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11;&amp;#33394;&amp;#26893;&amp;#29289;&amp;#22681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11;&amp;#33394;&amp;#26893;&amp;#29289;&amp;#22681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11;&amp;#33394;&amp;#26893;&amp;#29289;&amp;#22681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36.html"&gt;http://www.cction.com/report/201609/13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893;&amp;#29289;&amp;#22681;&amp;#26159;&amp;#29992;&amp;#32511;&amp;#33394;&amp;#26893;&amp;#29289;&amp;#32534;&amp;#26893;&amp;#25104;&amp;#30340;&amp;#22681;&amp;#20307;&amp;#65292;&amp;#26159;&amp;#21033;&amp;#29992;&amp;#26893;&amp;#29289;&amp;#30340;&amp;#26681;&amp;#31995;&amp;#23545;&amp;#29983;&amp;#38271;&amp;#29615;&amp;#22659;&amp;#30340;&amp;#36229;&amp;#24378;&amp;#33258;&amp;#36866;&amp;#24212;&amp;#33021;&amp;#21147;&amp;#65292;&amp;#20351;&amp;#33258;&amp;#28982;&amp;#30028;&amp;#20013;&amp;#26646;&amp;#24687;&amp;#20110;&amp;#24179;&amp;#22320;&amp;#19978;&amp;#30340;&amp;#26893;&amp;#29289;&amp;#27704;&amp;#20037;&amp;#22320;&amp;#29983;&amp;#38271;&amp;#20110;&amp;#22402;&amp;#30452;&amp;#30340;&amp;#24314;&amp;#31569;&amp;#22681;&amp;#38754;&amp;#65292;&amp;#20026;&amp;#24314;&amp;#31569;&amp;#35774;&amp;#35745;&amp;#21644;&amp;#24314;&amp;#31569;&amp;#35013;&amp;#39280;&amp;#25552;&amp;#20379;&amp;#19968;&amp;#31181;&amp;#26032;&amp;#22411;&amp;#30340;&amp;#26377;&amp;#26426;&amp;#29983;&amp;#24577;&amp;#26448;&amp;#26009;&amp;#12290;&amp;#20154;&amp;#20204;&amp;#26681;&amp;#25454;&amp;#19981;&amp;#21516;&amp;#30340;&amp;#29615;&amp;#22659;&amp;#35201;&amp;#27714;&amp;#65292;&amp;#35774;&amp;#35745;&amp;#20986;&amp;#20102;&amp;#36896;&amp;#22411;&amp;#21508;&amp;#24322;&amp;#65292;&amp;#39640;&amp;#20302;&amp;#38169;&amp;#33853;&amp;#65292;&amp;#29615;&amp;#22659;&amp;#21644;&amp;#35856;&amp;#30340;&amp;#22681;&amp;#20307;&amp;#36896;&amp;#22411;&amp;#65292;&amp;#32463;&amp;#36807;&amp;#31934;&amp;#24515;&amp;#35774;&amp;#35745;&amp;#21450;&amp;#22521;&amp;#26893;&amp;#65292;&amp;#20877;&amp;#35013;&amp;#39280;&amp;#20197;&amp;#22681;&amp;#39030;&amp;#36866;&amp;#21512;&amp;#26893;&amp;#29289;&amp;#29983;&amp;#38271;&amp;#30340;&amp;#28783;&amp;#20855;&amp;#65292;&amp;#20351;&amp;#26893;&amp;#29289;&amp;#22681;&amp;#26356;&amp;#26174;&amp;#32654;&amp;#35266;&amp;#12290;&amp;#26893;&amp;#29289;&amp;#31181;&amp;#26893;&amp;#37319;&amp;#29992;&amp;#25955;&amp;#26893;&amp;#12289;&amp;#19995;&amp;#26893;&amp;#31561;&amp;#33258;&amp;#28982;&amp;#24335;&amp;#31181;&amp;#26893;&amp;#65292;&amp;#24418;&amp;#25104;&amp;#30095;&amp;#23494;&amp;#26377;&amp;#24230;&amp;#12289;&amp;#38556;&amp;#36879;&amp;#26377;&amp;#24207;&amp;#21644;&amp;#39640;&amp;#20302;&amp;#38169;&amp;#33853;&amp;#30340;&amp;#31435;&amp;#20307;&amp;#32676;&amp;#33853;&amp;#23618;&amp;#27425;&amp;#32467;&amp;#26500;&amp;#65292;&amp;#20419;&amp;#36827;&amp;#26893;&amp;#29289;&amp;#22681;&amp;#29983;&amp;#24577;&amp;#31995;&amp;#32479;&amp;#33258;&amp;#32500;&amp;#26426;&amp;#21046;&amp;#21644;&amp;#29983;&amp;#29289;&amp;#22810;&amp;#26679;&amp;#24615;&amp;#30340;&amp;#25552;&amp;#39640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20840;&amp;#29699;&amp;#21450;&amp;#20013;&amp;#22269;&amp;#21457;&amp;#23637;&amp;#29616;&amp;#29366;&amp;#21450;&amp;#26410;&amp;#26469;&amp;#36235;&amp;#21183; &lt;br /&gt;&lt;/span&gt;&lt;/span&gt;&lt;/span&gt;&lt;/strong&gt;&lt;span style="color: rgb(0, 0, 0);"&gt;&lt;span style="font-size: small;"&gt;&lt;span style="font-family: Arial;"&gt;1.1&amp;#21457;&amp;#23637;&amp;#29616;&amp;#29366;&amp;#21450;&amp;#26410;&amp;#26469;&amp;#36235;&amp;#21183; &lt;br /&gt;1.1.1&amp;#20135;&amp;#21697;&amp;#32479;&amp;#35745;&amp;#33539;&amp;#22260; &lt;br /&gt;1.1.2&amp;#20840;&amp;#29699;&amp;#24066;&amp;#22330;&amp;#21457;&amp;#23637;&amp;#29616;&amp;#29366;&amp;#21450;&amp;#26410;&amp;#26469;&amp;#36235;&amp;#21183; &lt;br /&gt;1.1.3&amp;#20013;&amp;#22269;&amp;#29983;&amp;#20135;&amp;#21457;&amp;#23637;&amp;#29616;&amp;#29366;&amp;#21450;&amp;#26410;&amp;#26469;&amp;#36235;&amp;#21183; &lt;br /&gt;1.2&amp;#20840;&amp;#29699;&amp;#19982;&amp;#20013;&amp;#22269;&amp;#24066;&amp;#22330;&amp;#32511;&amp;#33394;&amp;#26893;&amp;#29289;&amp;#22681;&amp;#38144;&amp;#37327;&amp;#21450;&amp;#22686;&amp;#38271;&amp;#29575;&amp;#65288;2014-2016&amp;#24180;6&amp;#26376;&amp;#65289; &lt;br /&gt;1.3&amp;#20840;&amp;#29699;&amp;#19982;&amp;#20013;&amp;#22269;&amp;#24066;&amp;#22330;&amp;#32511;&amp;#33394;&amp;#26893;&amp;#29289;&amp;#22681;&amp;#38144;&amp;#21806;&amp;#39069;&amp;#21450;&amp;#22686;&amp;#38271;&amp;#29575;&amp;#65288;2014-2016&amp;#24180;6&amp;#26376;&amp;#65289; &lt;br /&gt;1.4&amp;#32511;&amp;#33394;&amp;#26893;&amp;#29289;&amp;#22681;&amp;#20027;&amp;#35201;&amp;#20998;&amp;#31867;&amp;#12289;&amp;#20135;&amp;#21697;&amp;#35268;&amp;#26684;&amp;#20215;&amp;#26684; &lt;br /&gt;1.4.1&amp;#31867;&amp;#22411;1&amp;#27599;&amp;#31181;&amp;#35268;&amp;#26684;&amp;#20215;&amp;#26684;&amp;#65288;2015&amp;#21644;2016&amp;#24180;&amp;#65289;&amp;#21015;&amp;#34920; &lt;br /&gt;1.4.2&amp;#31867;&amp;#22411;2&amp;#27599;&amp;#31181;&amp;#35268;&amp;#26684;&amp;#20215;&amp;#26684;&amp;#65288;2015&amp;#21644;2016&amp;#24180;&amp;#65289;&amp;#21015;&amp;#34920; &lt;br /&gt;1.5&amp;#29983;&amp;#20135;&amp;#21830;2015&amp;#21644;2016&amp;#24180;&amp;#19981;&amp;#21516;&amp;#32511;&amp;#33394;&amp;#26893;&amp;#29289;&amp;#22681;&amp;#20215;&amp;#26684;&amp;#21015;&amp;#34920; &lt;br /&gt;1.5.1&amp;#31867;&amp;#22411;1&amp;#29983;&amp;#20135;&amp;#21830;&amp;#19981;&amp;#21516;&amp;#35268;&amp;#26684;&amp;#20135;&amp;#21697;&amp;#20215;&amp;#26684;&amp;#65288;2015&amp;#21644;2016&amp;#24180;&amp;#65289;&amp;#21015;&amp;#34920; &lt;br /&gt;1.5.2&amp;#31867;&amp;#22411;2&amp;#29983;&amp;#20135;&amp;#21830;&amp;#19981;&amp;#21516;&amp;#35268;&amp;#26684;&amp;#20135;&amp;#21697;&amp;#20215;&amp;#26684;&amp;#65288;2015&amp;#21644;2016&amp;#24180;&amp;#65289;&amp;#21015;&amp;#34920; &lt;br /&gt;1.6&amp;#32511;&amp;#33394;&amp;#26893;&amp;#29289;&amp;#22681;&amp;#20027;&amp;#35201;&amp;#20998;&amp;#31867;2015&amp;#21644;2016&amp;#24180;&amp;#24066;&amp;#22330;&amp;#20221;&amp;#39069; &lt;/span&gt;&lt;/span&gt;&lt;/span&gt;&lt;/p&gt;&lt;p&gt;&lt;strong&gt;&lt;span style="color: rgb(0, 0, 0);"&gt;&lt;span style="font-size: small;"&gt;&lt;span style="font-family: Arial;"&gt;&amp;#31532;&amp;#20108;&amp;#31456;&amp;#20840;&amp;#29699;&amp;#19982;&amp;#20013;&amp;#22269;&amp;#20027;&amp;#35201;&amp;#21378;&amp;#21830;&amp;#31454;&amp;#20105;&amp;#20998;&amp;#26512; &lt;br /&gt;&lt;/span&gt;&lt;/span&gt;&lt;/span&gt;&lt;/strong&gt;&lt;span style="color: rgb(0, 0, 0);"&gt;&lt;span style="font-size: small;"&gt;&lt;span style="font-family: Arial;"&gt;2.1&amp;#20840;&amp;#29699;&amp;#24066;&amp;#22330;&amp;#32511;&amp;#33394;&amp;#26893;&amp;#29289;&amp;#22681;&amp;#20027;&amp;#35201;&amp;#21378;&amp;#21830;2015&amp;#21644;2016&amp;#24180;&amp;#38144;&amp;#37327;&amp;#12289;&amp;#38144;&amp;#21806;&amp;#39069;&amp;#21450;&amp;#24066;&amp;#22330;&amp;#20221;&amp;#39069; &lt;br /&gt;2.1.1&amp;#20840;&amp;#29699;&amp;#24066;&amp;#22330;&amp;#32511;&amp;#33394;&amp;#26893;&amp;#29289;&amp;#22681;&amp;#20027;&amp;#35201;&amp;#21378;&amp;#21830;2015&amp;#21644;2016&amp;#24180;&amp;#38144;&amp;#37327;&amp;#21015;&amp;#34920; &lt;br /&gt;2.1.2&amp;#20840;&amp;#29699;&amp;#24066;&amp;#22330;&amp;#32511;&amp;#33394;&amp;#26893;&amp;#29289;&amp;#22681;&amp;#20027;&amp;#35201;&amp;#21378;&amp;#21830;2015&amp;#21644;2016&amp;#24180;&amp;#38144;&amp;#21806;&amp;#39069;&amp;#21015;&amp;#34920; &lt;br /&gt;2.2&amp;#20013;&amp;#22269;&amp;#24066;&amp;#22330;&amp;#32511;&amp;#33394;&amp;#26893;&amp;#29289;&amp;#22681;&amp;#20027;&amp;#35201;&amp;#21378;&amp;#21830;2015&amp;#21644;2016&amp;#24180;&amp;#38144;&amp;#37327;&amp;#12289;&amp;#38144;&amp;#21806;&amp;#39069;&amp;#21450;&amp;#24066;&amp;#22330;&amp;#20221;&amp;#39069; &lt;br /&gt;2.2.1&amp;#20013;&amp;#22269;&amp;#24066;&amp;#22330;&amp;#32511;&amp;#33394;&amp;#26893;&amp;#29289;&amp;#22681;&amp;#20027;&amp;#35201;&amp;#21378;&amp;#21830;2015&amp;#21644;2016&amp;#24180;&amp;#38144;&amp;#37327;&amp;#21015;&amp;#34920; &lt;br /&gt;2.2.2&amp;#20013;&amp;#22269;&amp;#24066;&amp;#22330;&amp;#32511;&amp;#33394;&amp;#26893;&amp;#29289;&amp;#22681;&amp;#20027;&amp;#35201;&amp;#21378;&amp;#21830;2015&amp;#21644;2016&amp;#24180;&amp;#38144;&amp;#21806;&amp;#39069;&amp;#21015;&amp;#34920; &lt;/span&gt;&lt;/span&gt;&lt;/span&gt;&lt;/p&gt;&lt;p&gt;&lt;strong&gt;&lt;span style="color: rgb(0, 0, 0);"&gt;&lt;span style="font-size: small;"&gt;&lt;span style="font-family: Arial;"&gt;&amp;#31532;&amp;#19977;&amp;#31456;&amp;#20840;&amp;#29699;&amp;#19982;&amp;#20013;&amp;#22269;&amp;#32511;&amp;#33394;&amp;#26893;&amp;#29289;&amp;#22681;&amp;#20027;&amp;#35201;&amp;#20998;&amp;#31867;&amp;#38144;&amp;#37327;&amp;#12289;&amp;#38144;&amp;#21806;&amp;#39069;&amp;#12289;&amp;#24066;&amp;#22330;&amp;#20221;&amp;#39069;&amp;#12289;&amp;#22686;&amp;#38271;&amp;#29575;&amp;#21450;&amp;#26410;&amp;#26469;5&amp;#24180;&amp;#21457;&amp;#23637;&amp;#39044;&amp;#27979; &lt;br /&gt;&lt;/span&gt;&lt;/span&gt;&lt;/span&gt;&lt;/strong&gt;&lt;span style="color: rgb(0, 0, 0);"&gt;&lt;span style="font-size: small;"&gt;&lt;span style="font-family: Arial;"&gt;3.1&amp;#20840;&amp;#29699;&amp;#24066;&amp;#22330;&amp;#32511;&amp;#33394;&amp;#26893;&amp;#29289;&amp;#22681;&amp;#20027;&amp;#35201;&amp;#20998;&amp;#31867;&amp;#38144;&amp;#37327;&amp;#12289;&amp;#38144;&amp;#21806;&amp;#39069;&amp;#21450;&amp;#24066;&amp;#22330;&amp;#20221;&amp;#39069; &lt;br /&gt;3.1.1&amp;#20840;&amp;#29699;&amp;#24066;&amp;#22330;&amp;#32511;&amp;#33394;&amp;#26893;&amp;#29289;&amp;#22681;&amp;#20027;&amp;#35201;&amp;#20998;&amp;#31867;&amp;#38144;&amp;#37327;&amp;#12289;&amp;#24066;&amp;#22330;&amp;#20221;&amp;#39069;&amp;#21450;&amp;#26410;&amp;#26469;&amp;#39044;&amp;#27979;&amp;#65288;2014-2016&amp;#24180;6&amp;#26376;&amp;#65289; &lt;br /&gt;3.1.2&amp;#20840;&amp;#29699;&amp;#24066;&amp;#22330;&amp;#32511;&amp;#33394;&amp;#26893;&amp;#29289;&amp;#22681;&amp;#20027;&amp;#35201;&amp;#20998;&amp;#31867;&amp;#38144;&amp;#21806;&amp;#39069;&amp;#12289;&amp;#24066;&amp;#22330;&amp;#20221;&amp;#39069;&amp;#65288;2014-2016&amp;#24180;6&amp;#26376;&amp;#65289; &lt;br /&gt;3.1.3&amp;#20840;&amp;#29699;&amp;#24066;&amp;#22330;&amp;#32511;&amp;#33394;&amp;#26893;&amp;#29289;&amp;#22681;&amp;#20027;&amp;#35201;&amp;#20998;&amp;#31867;&amp;#20215;&amp;#26684;&amp;#36208;&amp;#21183;&amp;#65288;2014-2016&amp;#24180;6&amp;#26376;&amp;#65289; &lt;br /&gt;3.2&amp;#20840;&amp;#29699;&amp;#24066;&amp;#22330;&amp;#32511;&amp;#33394;&amp;#26893;&amp;#29289;&amp;#22681;&amp;#20027;&amp;#35201;&amp;#20998;&amp;#31867;&amp;#38144;&amp;#37327;&amp;#21450;&amp;#22686;&amp;#38271;&amp;#29575;&amp;#65288;2014-2016&amp;#24180;6&amp;#26376;&amp;#65289; &lt;br /&gt;3.2.1&amp;#20840;&amp;#29699;&amp;#31867;&amp;#22411;1&amp;#38144;&amp;#37327;&amp;#21450;&amp;#22686;&amp;#38271;&amp;#29575;&amp;#65288;2014-2016&amp;#24180;6&amp;#26376;&amp;#65289; &lt;br /&gt;3.2.2&amp;#20840;&amp;#29699;&amp;#31867;&amp;#22411;2&amp;#38144;&amp;#37327;&amp;#21450;&amp;#22686;&amp;#38271;&amp;#29575;&amp;#65288;2014-2016&amp;#24180;6&amp;#26376;&amp;#65289; &lt;br /&gt;3.3&amp;#20013;&amp;#22269;&amp;#24066;&amp;#22330;&amp;#32511;&amp;#33394;&amp;#26893;&amp;#29289;&amp;#22681;&amp;#20027;&amp;#35201;&amp;#20998;&amp;#31867;&amp;#38144;&amp;#37327;&amp;#12289;&amp;#38144;&amp;#21806;&amp;#39069;&amp;#21450;&amp;#24066;&amp;#22330;&amp;#20221;&amp;#39069; &lt;br /&gt;3.3.1&amp;#20013;&amp;#22269;&amp;#24066;&amp;#22330;&amp;#32511;&amp;#33394;&amp;#26893;&amp;#29289;&amp;#22681;&amp;#20027;&amp;#35201;&amp;#20998;&amp;#31867;&amp;#38144;&amp;#37327;&amp;#12289;&amp;#24066;&amp;#22330;&amp;#20221;&amp;#39069;&amp;#21450;&amp;#26410;&amp;#26469;&amp;#39044;&amp;#27979;&amp;#65288;2014-2016&amp;#24180;6&amp;#26376;&amp;#65289; &lt;br /&gt;3.3.2&amp;#20013;&amp;#22269;&amp;#24066;&amp;#22330;&amp;#32511;&amp;#33394;&amp;#26893;&amp;#29289;&amp;#22681;&amp;#20027;&amp;#35201;&amp;#20998;&amp;#31867;&amp;#38144;&amp;#21806;&amp;#39069;&amp;#12289;&amp;#24066;&amp;#22330;&amp;#20221;&amp;#39069;&amp;#65288;2014-2016&amp;#24180;6&amp;#26376;&amp;#65289; &lt;br /&gt;3.3.3&amp;#20013;&amp;#22269;&amp;#24066;&amp;#22330;&amp;#32511;&amp;#33394;&amp;#26893;&amp;#29289;&amp;#22681;&amp;#20027;&amp;#35201;&amp;#20998;&amp;#31867;&amp;#20215;&amp;#26684;&amp;#36208;&amp;#21183;&amp;#65288;2014-2016&amp;#24180;6&amp;#26376;&amp;#65289; &lt;br /&gt;3.4&amp;#20013;&amp;#22269;&amp;#24066;&amp;#22330;&amp;#32511;&amp;#33394;&amp;#26893;&amp;#29289;&amp;#22681;&amp;#20027;&amp;#35201;&amp;#20998;&amp;#31867;&amp;#38144;&amp;#37327;&amp;#21450;&amp;#22686;&amp;#38271;&amp;#29575;&amp;#65288;2014-2016&amp;#24180;6&amp;#26376;&amp;#65289; &lt;br /&gt;3.4.1&amp;#20013;&amp;#22269;&amp;#31867;&amp;#22411;1&amp;#38144;&amp;#37327;&amp;#21450;&amp;#22686;&amp;#38271;&amp;#29575;&amp;#65288;2014-2016&amp;#24180;6&amp;#26376;&amp;#65289; &lt;br /&gt;3.4.2&amp;#20013;&amp;#22269;&amp;#31867;&amp;#22411;2&amp;#38144;&amp;#37327;&amp;#21450;&amp;#22686;&amp;#38271;&amp;#29575;&amp;#65288;2014-2016&amp;#24180;6&amp;#26376;&amp;#65289; &lt;/span&gt;&lt;/span&gt;&lt;/span&gt;&lt;/p&gt;&lt;p&gt;&lt;strong&gt;&lt;span style="color: rgb(0, 0, 0);"&gt;&lt;span style="font-size: small;"&gt;&lt;span style="font-family: Arial;"&gt;&amp;#31532;&amp;#22235;&amp;#31456;&amp;#20840;&amp;#29699;&amp;#19982;&amp;#20013;&amp;#22269;&amp;#32511;&amp;#33394;&amp;#26893;&amp;#29289;&amp;#22681;&amp;#20027;&amp;#35201;&amp;#29983;&amp;#20135;&amp;#21830;&amp;#20998;&amp;#26512; &lt;br /&gt;&lt;/span&gt;&lt;/span&gt;&lt;/span&gt;&lt;/strong&gt;&lt;span style="color: rgb(0, 0, 0);"&gt;&lt;span style="font-size: small;"&gt;&lt;span style="font-family: Arial;"&gt;4.1&amp;#33406;&amp;#20339;&amp;#32511;&amp;#26223; &lt;br /&gt;4.1.1&amp;#33406;&amp;#20339;&amp;#32511;&amp;#2622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2&amp;#33406;&amp;#20339;&amp;#32511;&amp;#26223;&amp;#20135;&amp;#21697;&amp;#35268;&amp;#26684;&amp;#21450;&amp;#27599;&amp;#31181;&amp;#35268;&amp;#26684;&amp;#20215;&amp;#26684;&amp;#65288;2015&amp;#21644;2016&amp;#24180;&amp;#65289; &lt;br /&gt;4.1.2.1&amp;#33406;&amp;#20339;&amp;#32511;&amp;#26223;&amp;#31867;&amp;#22411;1&amp;#27599;&amp;#31181;&amp;#35268;&amp;#26684;&amp;#20215;&amp;#26684;&amp;#65288;2015&amp;#21644;2016&amp;#24180;&amp;#65289; &lt;br /&gt;4.1.2.2&amp;#33406;&amp;#20339;&amp;#32511;&amp;#26223;&amp;#31867;&amp;#22411;2&amp;#27599;&amp;#31181;&amp;#35268;&amp;#26684;&amp;#20215;&amp;#26684;&amp;#65288;2015&amp;#21644;2016&amp;#24180;&amp;#65289; &lt;br /&gt;4.1.2.3&amp;#33406;&amp;#20339;&amp;#32511;&amp;#26223;&amp;#31867;&amp;#22411;3&amp;#27599;&amp;#31181;&amp;#35268;&amp;#26684;&amp;#20215;&amp;#26684;&amp;#65288;2015&amp;#21644;2016&amp;#24180;&amp;#65289; &lt;br /&gt;4.1.3&amp;#32511;&amp;#33394;&amp;#26893;&amp;#29289;&amp;#22681;2015&amp;#21644;2016&amp;#24180;&amp;#38144;&amp;#37327;&amp;#12289;&amp;#38144;&amp;#21806;&amp;#39069;&amp;#21450;&amp;#24179;&amp;#22343;&amp;#20215;&amp;#26684; &lt;br /&gt;4.1.4&amp;#33406;&amp;#20339;&amp;#32511;&amp;#26223;&amp;#21463;&amp;#35775;&amp;#20154;&amp;#21450;&amp;#32852;&amp;#31995;&amp;#26041;&amp;#24335; &lt;br /&gt;4.2&amp;#23578;&amp;#32511; &lt;br /&gt;4.2.1&amp;#23578;&amp;#3251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4.2.2&amp;#23578;&amp;#32511;&amp;#20135;&amp;#21697;&amp;#35268;&amp;#26684;&amp;#21450;&amp;#27599;&amp;#31181;&amp;#35268;&amp;#26684;&amp;#20215;&amp;#26684;&amp;#65288;2015&amp;#21644;2016&amp;#24180;&amp;#65289; &lt;br /&gt;4.2.2.1&amp;#23578;&amp;#32511;&amp;#31867;&amp;#22411;1&amp;#27599;&amp;#31181;&amp;#35268;&amp;#26684;&amp;#20215;&amp;#26684;&amp;#65288;2015&amp;#21644;2016&amp;#24180;&amp;#65289; &lt;br /&gt;4.2.2.2&amp;#23578;&amp;#32511;&amp;#31867;&amp;#22411;2&amp;#27599;&amp;#31181;&amp;#35268;&amp;#26684;&amp;#20215;&amp;#26684;&amp;#65288;2015&amp;#21644;2016&amp;#24180;&amp;#65289; &lt;br /&gt;4.2.2.3&amp;#23578;&amp;#32511;&amp;#31867;&amp;#22411;3&amp;#27599;&amp;#31181;&amp;#35268;&amp;#26684;&amp;#20215;&amp;#26684;&amp;#65288;2015&amp;#21644;2016&amp;#24180;&amp;#65289; &lt;br /&gt;4.2.3&amp;#32511;&amp;#33394;&amp;#26893;&amp;#29289;&amp;#22681;2015&amp;#21644;2016&amp;#24180;&amp;#38144;&amp;#37327;&amp;#12289;&amp;#38144;&amp;#21806;&amp;#39069;&amp;#21450;&amp;#24179;&amp;#22343;&amp;#20215;&amp;#26684; &lt;br /&gt;4.2.4&amp;#23578;&amp;#32511;&amp;#21463;&amp;#35775;&amp;#20154;&amp;#21450;&amp;#32852;&amp;#31995;&amp;#26041;&amp;#24335; &lt;br /&gt;4.3&amp;#21271;&amp;#20140;&amp;#28070;&amp;#26790;&amp;#22253;&amp;#26519; &lt;br /&gt;4.3.1&amp;#21271;&amp;#20140;&amp;#28070;&amp;#26790;&amp;#22253;&amp;#2651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4.3.2&amp;#21271;&amp;#20140;&amp;#28070;&amp;#26790;&amp;#22253;&amp;#26519;&amp;#20135;&amp;#21697;&amp;#35268;&amp;#26684;&amp;#21450;&amp;#27599;&amp;#31181;&amp;#35268;&amp;#26684;&amp;#20215;&amp;#26684;&amp;#65288;2015&amp;#21644;2016&amp;#24180;&amp;#65289; &lt;br /&gt;4.3.2.1&amp;#21271;&amp;#20140;&amp;#28070;&amp;#26790;&amp;#22253;&amp;#26519;&amp;#31867;&amp;#22411;1&amp;#27599;&amp;#31181;&amp;#35268;&amp;#26684;&amp;#20215;&amp;#26684;&amp;#65288;2015&amp;#21644;2016&amp;#24180;&amp;#65289; &lt;br /&gt;4.3.2.2&amp;#21271;&amp;#20140;&amp;#28070;&amp;#26790;&amp;#22253;&amp;#26519;&amp;#31867;&amp;#22411;2&amp;#27599;&amp;#31181;&amp;#35268;&amp;#26684;&amp;#20215;&amp;#26684;&amp;#65288;2015&amp;#21644;2016&amp;#24180;&amp;#65289; &lt;br /&gt;4.3.2.3&amp;#21271;&amp;#20140;&amp;#28070;&amp;#26790;&amp;#22253;&amp;#26519;&amp;#31867;&amp;#22411;3&amp;#27599;&amp;#31181;&amp;#35268;&amp;#26684;&amp;#20215;&amp;#26684;&amp;#65288;2015&amp;#21644;2016&amp;#24180;&amp;#65289; &lt;br /&gt;4.3.3&amp;#32511;&amp;#33394;&amp;#26893;&amp;#29289;&amp;#22681;2015&amp;#21644;2016&amp;#24180;&amp;#38144;&amp;#37327;&amp;#12289;&amp;#38144;&amp;#21806;&amp;#39069;&amp;#21450;&amp;#24179;&amp;#22343;&amp;#20215;&amp;#26684; &lt;br /&gt;4.3.4&amp;#21271;&amp;#20140;&amp;#28070;&amp;#26790;&amp;#22253;&amp;#26519;&amp;#21463;&amp;#35775;&amp;#20154;&amp;#21450;&amp;#32852;&amp;#31995;&amp;#26041;&amp;#24335; &lt;br /&gt;4.4&amp;#26477;&amp;#24030;&amp;#38738;&amp;#27901;&amp;#32511;&amp;#21270;&amp;#24037;&amp;#31243;&amp;#26377;&amp;#38480;&amp;#20844;&amp;#21496; &lt;br /&gt;4.4.1&amp;#26477;&amp;#24030;&amp;#38738;&amp;#27901;&amp;#32511;&amp;#21270;&amp;#24037;&amp;#31243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4.4.2&amp;#26477;&amp;#24030;&amp;#38738;&amp;#27901;&amp;#32511;&amp;#21270;&amp;#24037;&amp;#31243;&amp;#26377;&amp;#38480;&amp;#20844;&amp;#21496;&amp;#20135;&amp;#21697;&amp;#35268;&amp;#26684;&amp;#21450;&amp;#27599;&amp;#31181;&amp;#35268;&amp;#26684;&amp;#20215;&amp;#26684;&amp;#65288;2015&amp;#21644;2016&amp;#24180;&amp;#65289; &lt;br /&gt;4.4.2.1&amp;#26477;&amp;#24030;&amp;#38738;&amp;#27901;&amp;#32511;&amp;#21270;&amp;#24037;&amp;#31243;&amp;#26377;&amp;#38480;&amp;#20844;&amp;#21496;&amp;#31867;&amp;#22411;1&amp;#27599;&amp;#31181;&amp;#35268;&amp;#26684;&amp;#20215;&amp;#26684;&amp;#65288;2015&amp;#21644;2016&amp;#24180;&amp;#65289; &lt;br /&gt;4.4.2.2&amp;#26477;&amp;#24030;&amp;#38738;&amp;#27901;&amp;#32511;&amp;#21270;&amp;#24037;&amp;#31243;&amp;#26377;&amp;#38480;&amp;#20844;&amp;#21496;&amp;#31867;&amp;#22411;2&amp;#27599;&amp;#31181;&amp;#35268;&amp;#26684;&amp;#20215;&amp;#26684;&amp;#65288;2015&amp;#21644;2016&amp;#24180;&amp;#65289; &lt;br /&gt;4.4.2.3&amp;#26477;&amp;#24030;&amp;#38738;&amp;#27901;&amp;#32511;&amp;#21270;&amp;#24037;&amp;#31243;&amp;#26377;&amp;#38480;&amp;#20844;&amp;#21496;&amp;#31867;&amp;#22411;3&amp;#27599;&amp;#31181;&amp;#35268;&amp;#26684;&amp;#20215;&amp;#26684;&amp;#65288;2015&amp;#21644;2016&amp;#24180;&amp;#65289; &lt;br /&gt;4.4.3&amp;#32511;&amp;#33394;&amp;#26893;&amp;#29289;&amp;#22681;2015&amp;#21644;2016&amp;#24180;&amp;#38144;&amp;#37327;&amp;#12289;&amp;#38144;&amp;#21806;&amp;#39069;&amp;#21450;&amp;#24179;&amp;#22343;&amp;#20215;&amp;#26684; &lt;br /&gt;4.4.4&amp;#26477;&amp;#24030;&amp;#38738;&amp;#27901;&amp;#32511;&amp;#21270;&amp;#24037;&amp;#31243;&amp;#26377;&amp;#38480;&amp;#20844;&amp;#21496;&amp;#21463;&amp;#35775;&amp;#20154;&amp;#21450;&amp;#32852;&amp;#31995;&amp;#26041;&amp;#24335; &lt;br /&gt;4.5&amp;#28070;&amp;#36784;&amp;#26893;&amp;#29289;&amp;#22681; &lt;br /&gt;4.5.1&amp;#28070;&amp;#36784;&amp;#26893;&amp;#29289;&amp;#2268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4.5.2&amp;#28070;&amp;#36784;&amp;#26893;&amp;#29289;&amp;#22681;&amp;#20135;&amp;#21697;&amp;#35268;&amp;#26684;&amp;#21450;&amp;#27599;&amp;#31181;&amp;#35268;&amp;#26684;&amp;#20215;&amp;#26684;&amp;#65288;2015&amp;#21644;2016&amp;#24180;&amp;#65289; &lt;br /&gt;4.5.2.1&amp;#28070;&amp;#36784;&amp;#26893;&amp;#29289;&amp;#22681;&amp;#31867;&amp;#22411;1&amp;#27599;&amp;#31181;&amp;#35268;&amp;#26684;&amp;#20215;&amp;#26684;&amp;#65288;2015&amp;#21644;2016&amp;#24180;&amp;#65289; &lt;br /&gt;4.5.2.2&amp;#28070;&amp;#36784;&amp;#26893;&amp;#29289;&amp;#22681;&amp;#31867;&amp;#22411;2&amp;#27599;&amp;#31181;&amp;#35268;&amp;#26684;&amp;#20215;&amp;#26684;&amp;#65288;2015&amp;#21644;2016&amp;#24180;&amp;#65289; &lt;br /&gt;4.5.2.3&amp;#28070;&amp;#36784;&amp;#26893;&amp;#29289;&amp;#22681;&amp;#31867;&amp;#22411;3&amp;#27599;&amp;#31181;&amp;#35268;&amp;#26684;&amp;#20215;&amp;#26684;&amp;#65288;2015&amp;#21644;2016&amp;#24180;&amp;#65289; &lt;br /&gt;4.5.3&amp;#32511;&amp;#33394;&amp;#26893;&amp;#29289;&amp;#22681;2015&amp;#21644;2016&amp;#24180;&amp;#38144;&amp;#37327;&amp;#12289;&amp;#38144;&amp;#21806;&amp;#39069;&amp;#21450;&amp;#24179;&amp;#22343;&amp;#20215;&amp;#26684; &lt;br /&gt;4.5.4&amp;#28070;&amp;#36784;&amp;#26893;&amp;#29289;&amp;#22681;&amp;#21463;&amp;#35775;&amp;#20154;&amp;#21450;&amp;#32852;&amp;#31995;&amp;#26041;&amp;#24335; &lt;br /&gt;4.6&amp;#21271;&amp;#20140;&amp;#30427;&amp;#19990;&amp;#33457;&amp;#26519;&amp;#22253;&amp;#26519;&amp;#32511;&amp;#21270;&amp;#26377;&amp;#38480;&amp;#20844;&amp;#21496; &lt;br /&gt;4.6.1&amp;#21271;&amp;#20140;&amp;#30427;&amp;#19990;&amp;#33457;&amp;#26519;&amp;#22253;&amp;#26519;&amp;#32511;&amp;#21270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4.6.2&amp;#21271;&amp;#20140;&amp;#30427;&amp;#19990;&amp;#33457;&amp;#26519;&amp;#22253;&amp;#26519;&amp;#32511;&amp;#21270;&amp;#26377;&amp;#38480;&amp;#20844;&amp;#21496;&amp;#20135;&amp;#21697;&amp;#35268;&amp;#26684;&amp;#21450;&amp;#27599;&amp;#31181;&amp;#35268;&amp;#26684;&amp;#20215;&amp;#26684;&amp;#65288;2015&amp;#21644;2016&amp;#24180;&amp;#65289; &lt;br /&gt;4.6.2.1&amp;#21271;&amp;#20140;&amp;#30427;&amp;#19990;&amp;#33457;&amp;#26519;&amp;#22253;&amp;#26519;&amp;#32511;&amp;#21270;&amp;#26377;&amp;#38480;&amp;#20844;&amp;#21496;&amp;#31867;&amp;#22411;1&amp;#27599;&amp;#31181;&amp;#35268;&amp;#26684;&amp;#20215;&amp;#26684;&amp;#65288;2015&amp;#21644;2016&amp;#24180;&amp;#65289; &lt;br /&gt;4.6.2.2&amp;#21271;&amp;#20140;&amp;#30427;&amp;#19990;&amp;#33457;&amp;#26519;&amp;#22253;&amp;#26519;&amp;#32511;&amp;#21270;&amp;#26377;&amp;#38480;&amp;#20844;&amp;#21496;&amp;#31867;&amp;#22411;2&amp;#27599;&amp;#31181;&amp;#35268;&amp;#26684;&amp;#20215;&amp;#26684;&amp;#65288;2015&amp;#21644;2016&amp;#24180;&amp;#65289; &lt;br /&gt;4.6.2.3&amp;#21271;&amp;#20140;&amp;#30427;&amp;#19990;&amp;#33457;&amp;#26519;&amp;#22253;&amp;#26519;&amp;#32511;&amp;#21270;&amp;#26377;&amp;#38480;&amp;#20844;&amp;#21496;&amp;#31867;&amp;#22411;3&amp;#27599;&amp;#31181;&amp;#35268;&amp;#26684;&amp;#20215;&amp;#26684;&amp;#65288;2015&amp;#21644;2016&amp;#24180;&amp;#65289; &lt;br /&gt;4.6.3&amp;#32511;&amp;#33394;&amp;#26893;&amp;#29289;&amp;#22681;2015&amp;#21644;2016&amp;#24180;&amp;#38144;&amp;#37327;&amp;#12289;&amp;#38144;&amp;#21806;&amp;#39069;&amp;#21450;&amp;#24179;&amp;#22343;&amp;#20215;&amp;#26684; &lt;br /&gt;4.6.4&amp;#21271;&amp;#20140;&amp;#30427;&amp;#19990;&amp;#33457;&amp;#26519;&amp;#22253;&amp;#26519;&amp;#32511;&amp;#21270;&amp;#26377;&amp;#38480;&amp;#20844;&amp;#21496;&amp;#21463;&amp;#35775;&amp;#20154;&amp;#21450;&amp;#32852;&amp;#31995;&amp;#26041;&amp;#24335; &lt;br /&gt;4.7&amp;#23433;&amp;#21451;&amp;#31185;&amp;#25216;&amp;#26377;&amp;#38480;&amp;#20844;&amp;#21496; &lt;br /&gt;4.7.1&amp;#23433;&amp;#21451;&amp;#31185;&amp;#25216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4.7.2&amp;#23433;&amp;#21451;&amp;#31185;&amp;#25216;&amp;#26377;&amp;#38480;&amp;#20844;&amp;#21496;&amp;#20135;&amp;#21697;&amp;#35268;&amp;#26684;&amp;#21450;&amp;#27599;&amp;#31181;&amp;#35268;&amp;#26684;&amp;#20215;&amp;#26684;&amp;#65288;2015&amp;#21644;2016&amp;#24180;&amp;#65289; &lt;br /&gt;4.7.2.1&amp;#23433;&amp;#21451;&amp;#31185;&amp;#25216;&amp;#26377;&amp;#38480;&amp;#20844;&amp;#21496;&amp;#31867;&amp;#22411;1&amp;#27599;&amp;#31181;&amp;#35268;&amp;#26684;&amp;#20215;&amp;#26684;&amp;#65288;2015&amp;#21644;2016&amp;#24180;&amp;#65289; &lt;br /&gt;4.7.2.2&amp;#23433;&amp;#21451;&amp;#31185;&amp;#25216;&amp;#26377;&amp;#38480;&amp;#20844;&amp;#21496;&amp;#31867;&amp;#22411;2&amp;#27599;&amp;#31181;&amp;#35268;&amp;#26684;&amp;#20215;&amp;#26684;&amp;#65288;2015&amp;#21644;2016&amp;#24180;&amp;#65289; &lt;br /&gt;4.7.2.3&amp;#23433;&amp;#21451;&amp;#31185;&amp;#25216;&amp;#26377;&amp;#38480;&amp;#20844;&amp;#21496;&amp;#31867;&amp;#22411;3&amp;#27599;&amp;#31181;&amp;#35268;&amp;#26684;&amp;#20215;&amp;#26684;&amp;#65288;2015&amp;#21644;2016&amp;#24180;&amp;#65289; &lt;br /&gt;4.7.3&amp;#32511;&amp;#33394;&amp;#26893;&amp;#29289;&amp;#22681;2015&amp;#21644;2016&amp;#24180;&amp;#38144;&amp;#37327;&amp;#12289;&amp;#38144;&amp;#21806;&amp;#39069;&amp;#21450;&amp;#24179;&amp;#22343;&amp;#20215;&amp;#26684; &lt;br /&gt;4.7.4&amp;#23433;&amp;#21451;&amp;#31185;&amp;#25216;&amp;#26377;&amp;#38480;&amp;#20844;&amp;#21496;&amp;#21463;&amp;#35775;&amp;#20154;&amp;#21450;&amp;#32852;&amp;#31995;&amp;#26041;&amp;#24335; &lt;br /&gt;4.8&amp;#33487;&amp;#24030;&amp;#27779;&amp;#38678;&amp;#32511;&amp;#21270;&amp;#24037;&amp;#31243;&amp;#26377;&amp;#38480;&amp;#20844;&amp;#21496; &lt;br /&gt;4.8.1&amp;#33487;&amp;#24030;&amp;#27779;&amp;#38678;&amp;#32511;&amp;#21270;&amp;#24037;&amp;#31243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4.8.2&amp;#33487;&amp;#24030;&amp;#27779;&amp;#38678;&amp;#32511;&amp;#21270;&amp;#24037;&amp;#31243;&amp;#26377;&amp;#38480;&amp;#20844;&amp;#21496;&amp;#20135;&amp;#21697;&amp;#35268;&amp;#26684;&amp;#21450;&amp;#27599;&amp;#31181;&amp;#35268;&amp;#26684;&amp;#20215;&amp;#26684;&amp;#65288;2015&amp;#21644;2016&amp;#2418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8.2.1&amp;#33487;&amp;#24030;&amp;#27779;&amp;#38678;&amp;#32511;&amp;#21270;&amp;#24037;&amp;#31243;&amp;#26377;&amp;#38480;&amp;#20844;&amp;#21496;&amp;#31867;&amp;#22411;1&amp;#27599;&amp;#31181;&amp;#35268;&amp;#26684;&amp;#20215;&amp;#26684;&amp;#65288;2015&amp;#21644;2016&amp;#24180;&amp;#65289; &lt;br /&gt;4.8.2.2&amp;#33487;&amp;#24030;&amp;#27779;&amp;#38678;&amp;#32511;&amp;#21270;&amp;#24037;&amp;#31243;&amp;#26377;&amp;#38480;&amp;#20844;&amp;#21496;&amp;#31867;&amp;#22411;2&amp;#27599;&amp;#31181;&amp;#35268;&amp;#26684;&amp;#20215;&amp;#26684;&amp;#65288;2015&amp;#21644;2016&amp;#24180;&amp;#65289; &lt;br /&gt;4.8.2.3&amp;#33487;&amp;#24030;&amp;#27779;&amp;#38678;&amp;#32511;&amp;#21270;&amp;#24037;&amp;#31243;&amp;#26377;&amp;#38480;&amp;#20844;&amp;#21496;&amp;#31867;&amp;#22411;3&amp;#27599;&amp;#31181;&amp;#35268;&amp;#26684;&amp;#20215;&amp;#26684;&amp;#65288;2015&amp;#21644;2016&amp;#24180;&amp;#65289; &lt;br /&gt;4.8.3&amp;#32511;&amp;#33394;&amp;#26893;&amp;#29289;&amp;#22681;2015&amp;#21644;2016&amp;#24180;&amp;#38144;&amp;#37327;&amp;#12289;&amp;#38144;&amp;#21806;&amp;#39069;&amp;#21450;&amp;#24179;&amp;#22343;&amp;#20215;&amp;#26684; &lt;br /&gt;4.8.4&amp;#33487;&amp;#24030;&amp;#27779;&amp;#38678;&amp;#32511;&amp;#21270;&amp;#24037;&amp;#31243;&amp;#26377;&amp;#38480;&amp;#20844;&amp;#21496;&amp;#21463;&amp;#35775;&amp;#20154;&amp;#21450;&amp;#32852;&amp;#31995;&amp;#26041;&amp;#24335; &lt;br /&gt;4.9&amp;#29790;&amp;#27779;&amp;#23572;&amp;#26893;&amp;#29289;&amp;#22681; &lt;br /&gt;4.9.1&amp;#29790;&amp;#27779;&amp;#23572;&amp;#26893;&amp;#29289;&amp;#2268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4.9.2&amp;#29790;&amp;#27779;&amp;#23572;&amp;#26893;&amp;#29289;&amp;#22681;&amp;#20135;&amp;#21697;&amp;#35268;&amp;#26684;&amp;#21450;&amp;#27599;&amp;#31181;&amp;#35268;&amp;#26684;&amp;#20215;&amp;#26684;&amp;#65288;2015&amp;#21644;2016&amp;#24180;&amp;#65289; &lt;br /&gt;4.9.2.1&amp;#29790;&amp;#27779;&amp;#23572;&amp;#26893;&amp;#29289;&amp;#22681;&amp;#31867;&amp;#22411;1&amp;#27599;&amp;#31181;&amp;#35268;&amp;#26684;&amp;#20215;&amp;#26684;&amp;#65288;2015&amp;#21644;2016&amp;#24180;&amp;#65289; &lt;br /&gt;4.9.2.2&amp;#29790;&amp;#27779;&amp;#23572;&amp;#26893;&amp;#29289;&amp;#22681;&amp;#31867;&amp;#22411;2&amp;#27599;&amp;#31181;&amp;#35268;&amp;#26684;&amp;#20215;&amp;#26684;&amp;#65288;2015&amp;#21644;2016&amp;#24180;&amp;#65289; &lt;br /&gt;4.9.2.3&amp;#29790;&amp;#27779;&amp;#23572;&amp;#26893;&amp;#29289;&amp;#22681;&amp;#31867;&amp;#22411;3&amp;#27599;&amp;#31181;&amp;#35268;&amp;#26684;&amp;#20215;&amp;#26684;&amp;#65288;2015&amp;#21644;2016&amp;#24180;&amp;#65289; &lt;br /&gt;4.9.3&amp;#32511;&amp;#33394;&amp;#26893;&amp;#29289;&amp;#22681;2015&amp;#21644;2016&amp;#24180;&amp;#38144;&amp;#37327;&amp;#12289;&amp;#38144;&amp;#21806;&amp;#39069;&amp;#21450;&amp;#24179;&amp;#22343;&amp;#20215;&amp;#26684; &lt;br /&gt;4.9.4&amp;#29790;&amp;#27779;&amp;#23572;&amp;#26893;&amp;#29289;&amp;#22681;&amp;#21463;&amp;#35775;&amp;#20154;&amp;#21450;&amp;#32852;&amp;#31995;&amp;#26041;&amp;#24335; &lt;br /&gt;4.10&amp;#28145;&amp;#22323;&amp;#28070;&amp;#21644;&amp;#22825;&amp;#27901; &lt;br /&gt;4.10.1&amp;#28145;&amp;#22323;&amp;#28070;&amp;#21644;&amp;#22825;&amp;#2790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4.10.2&amp;#28145;&amp;#22323;&amp;#28070;&amp;#21644;&amp;#22825;&amp;#27901;&amp;#20135;&amp;#21697;&amp;#35268;&amp;#26684;&amp;#21450;&amp;#27599;&amp;#31181;&amp;#35268;&amp;#26684;&amp;#20215;&amp;#26684;&amp;#65288;2015&amp;#21644;2016&amp;#24180;&amp;#65289; &lt;br /&gt;4.10.2.1&amp;#28145;&amp;#22323;&amp;#28070;&amp;#21644;&amp;#22825;&amp;#27901;&amp;#31867;&amp;#22411;1&amp;#27599;&amp;#31181;&amp;#35268;&amp;#26684;&amp;#20215;&amp;#26684;&amp;#65288;2015&amp;#21644;2016&amp;#24180;&amp;#65289; &lt;br /&gt;4.10.2.2&amp;#28145;&amp;#22323;&amp;#28070;&amp;#21644;&amp;#22825;&amp;#27901;&amp;#31867;&amp;#22411;2&amp;#27599;&amp;#31181;&amp;#35268;&amp;#26684;&amp;#20215;&amp;#26684;&amp;#65288;2015&amp;#21644;2016&amp;#24180;&amp;#65289; &lt;br /&gt;4.10.2.3&amp;#28145;&amp;#22323;&amp;#28070;&amp;#21644;&amp;#22825;&amp;#27901;&amp;#31867;&amp;#22411;3&amp;#27599;&amp;#31181;&amp;#35268;&amp;#26684;&amp;#20215;&amp;#26684;&amp;#65288;2015&amp;#21644;2016&amp;#24180;&amp;#65289; &lt;br /&gt;4.10.3&amp;#32511;&amp;#33394;&amp;#26893;&amp;#29289;&amp;#22681;2015&amp;#21644;2016&amp;#24180;&amp;#38144;&amp;#37327;&amp;#12289;&amp;#38144;&amp;#21806;&amp;#39069;&amp;#21450;&amp;#24179;&amp;#22343;&amp;#20215;&amp;#26684; &lt;br /&gt;4.10.4&amp;#28145;&amp;#22323;&amp;#28070;&amp;#21644;&amp;#22825;&amp;#27901;&amp;#21463;&amp;#35775;&amp;#20154;&amp;#21450;&amp;#32852;&amp;#31995;&amp;#26041;&amp;#24335; &lt;/span&gt;&lt;/span&gt;&lt;/span&gt;&lt;/p&gt;&lt;p&gt;&lt;strong&gt;&lt;span style="color: rgb(0, 0, 0);"&gt;&lt;span style="font-size: small;"&gt;&lt;span style="font-family: Arial;"&gt;&amp;#31532;&amp;#20116;&amp;#31456;&amp;#20840;&amp;#29699;&amp;#20027;&amp;#35201;&amp;#22320;&amp;#21306;&amp;#32511;&amp;#33394;&amp;#26893;&amp;#29289;&amp;#22681;&amp;#21457;&amp;#23637;&amp;#29616;&amp;#29366;&amp;#21450;&amp;#26410;&amp;#26469;5&amp;#24180;&amp;#21457;&amp;#23637;&amp;#36235;&amp;#21183;&amp;#20998;&amp;#26512; &lt;br /&gt;&lt;/span&gt;&lt;/span&gt;&lt;/span&gt;&lt;/strong&gt;&lt;span style="color: rgb(0, 0, 0);"&gt;&lt;span style="font-size: small;"&gt;&lt;span style="font-family: Arial;"&gt;5.1&amp;#20840;&amp;#29699;&amp;#20027;&amp;#35201;&amp;#22320;&amp;#21306;&amp;#32511;&amp;#33394;&amp;#26893;&amp;#29289;&amp;#22681;&amp;#38144;&amp;#37327;&amp;#12289;&amp;#38144;&amp;#21806;&amp;#39069;&amp;#21450;&amp;#24066;&amp;#22330;&amp;#20221;&amp;#39069;&amp;#65288;2014-2016&amp;#24180;6&amp;#26376;&amp;#65289; &lt;br /&gt;5.1.1&amp;#20840;&amp;#29699;&amp;#20027;&amp;#35201;&amp;#22320;&amp;#21306;&amp;#32511;&amp;#33394;&amp;#26893;&amp;#29289;&amp;#22681;&amp;#38144;&amp;#37327;&amp;#21450;&amp;#24066;&amp;#22330;&amp;#20221;&amp;#39069;&amp;#65288;2014-2016&amp;#24180;6&amp;#26376;&amp;#65289; &lt;br /&gt;5.1.2&amp;#20840;&amp;#29699;&amp;#20027;&amp;#35201;&amp;#22320;&amp;#21306;&amp;#32511;&amp;#33394;&amp;#26893;&amp;#29289;&amp;#22681;&amp;#38144;&amp;#21806;&amp;#39069;&amp;#21450;&amp;#24066;&amp;#22330;&amp;#20221;&amp;#39069;&amp;#65288;2014-2016&amp;#24180;6&amp;#26376;&amp;#65289; &lt;br /&gt;5.2&amp;#20013;&amp;#22269;&amp;#24066;&amp;#22330;&amp;#32511;&amp;#33394;&amp;#26893;&amp;#29289;&amp;#22681;2014-2016&amp;#24180;6&amp;#26376;&amp;#38144;&amp;#37327;&amp;#22686;&amp;#38271;&amp;#29575; &lt;br /&gt;5.3&amp;#32654;&amp;#22269;&amp;#24066;&amp;#22330;&amp;#32511;&amp;#33394;&amp;#26893;&amp;#29289;&amp;#22681;2014-2016&amp;#24180;6&amp;#26376;&amp;#38144;&amp;#37327;&amp;#22686;&amp;#38271;&amp;#29575; &lt;br /&gt;5.4&amp;#27431;&amp;#27954;&amp;#24066;&amp;#22330;&amp;#32511;&amp;#33394;&amp;#26893;&amp;#29289;&amp;#22681;2014-2016&amp;#24180;6&amp;#26376;&amp;#38144;&amp;#37327;&amp;#22686;&amp;#38271;&amp;#29575; &lt;br /&gt;5.5&amp;#26085;&amp;#26412;&amp;#24066;&amp;#22330;&amp;#32511;&amp;#33394;&amp;#26893;&amp;#29289;&amp;#22681;2014-2016&amp;#24180;6&amp;#26376;&amp;#38144;&amp;#37327;&amp;#22686;&amp;#38271;&amp;#29575; &lt;br /&gt;5.6&amp;#19996;&amp;#21335;&amp;#20122;&amp;#24066;&amp;#22330;&amp;#32511;&amp;#33394;&amp;#26893;&amp;#29289;&amp;#22681;2014-2016&amp;#24180;6&amp;#26376;&amp;#38144;&amp;#37327;&amp;#22686;&amp;#38271;&amp;#29575; &lt;br /&gt;5.7&amp;#21360;&amp;#24230;&amp;#24066;&amp;#22330;&amp;#32511;&amp;#33394;&amp;#26893;&amp;#29289;&amp;#22681;2014-2016&amp;#24180;6&amp;#26376;&amp;#38144;&amp;#37327;&amp;#22686;&amp;#38271;&amp;#29575; &lt;/span&gt;&lt;/span&gt;&lt;/span&gt;&lt;/p&gt;&lt;p&gt;&lt;strong&gt;&lt;span style="color: rgb(0, 0, 0);"&gt;&lt;span style="font-size: small;"&gt;&lt;span style="font-family: Arial;"&gt;&amp;#31532;&amp;#20845;&amp;#31456;&amp;#20840;&amp;#29699;&amp;#24066;&amp;#22330;&amp;#32511;&amp;#33394;&amp;#26893;&amp;#29289;&amp;#22681;&amp;#20027;&amp;#35201;&amp;#24212;&amp;#29992;&amp;#39046;&amp;#22495;&amp;#12289;&amp;#21450;&amp;#21508;&amp;#39046;&amp;#22495;&amp;#20027;&amp;#35201;&amp;#23458;&amp;#25143;&amp;#65288;&amp;#20080;&amp;#23478;&amp;#65289; &lt;br /&gt;&lt;/span&gt;&lt;/span&gt;&lt;/span&gt;&lt;/strong&gt;&lt;span style="color: rgb(0, 0, 0);"&gt;&lt;span style="font-size: small;"&gt;&lt;span style="font-family: Arial;"&gt;6.1&amp;#20840;&amp;#29699;&amp;#24066;&amp;#22330;&amp;#32511;&amp;#33394;&amp;#26893;&amp;#29289;&amp;#22681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amp;#65288;2014-2016&amp;#24180;6&amp;#26376;&amp;#65289; &lt;br /&gt;6.1.1&amp;#20854;&amp;#20182;&amp;#20998;&amp;#26512;&amp;#21450;&amp;#35813;&amp;#39046;&amp;#22495;&amp;#20027;&amp;#35201;&amp;#23458;&amp;#25143; &lt;br /&gt;6.1.2&amp;#37202;&amp;#24215;&amp;#23637;&amp;#20250;&amp;#20998;&amp;#26512;&amp;#21450;&amp;#35813;&amp;#39046;&amp;#22495;&amp;#20027;&amp;#35201;&amp;#23458;&amp;#25143; &lt;br /&gt;6.1.3&amp;#21150;&amp;#20844;&amp;#22330;&amp;#25152;&amp;#20998;&amp;#26512;&amp;#21450;&amp;#35813;&amp;#39046;&amp;#22495;&amp;#20027;&amp;#35201;&amp;#23458;&amp;#25143; &lt;br /&gt;6.1.4&amp;#39184;&amp;#39278;&amp;#23089;&amp;#20048;&amp;#22330;&amp;#25152;&amp;#20998;&amp;#26512;&amp;#21450;&amp;#35813;&amp;#39046;&amp;#22495;&amp;#20027;&amp;#35201;&amp;#23458;&amp;#25143; &lt;br /&gt;6.2&amp;#20013;&amp;#22269;&amp;#24066;&amp;#22330;&amp;#32511;&amp;#33394;&amp;#26893;&amp;#29289;&amp;#22681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amp;#65288;2014-2016&amp;#24180;6&amp;#26376;&amp;#65289; &lt;br /&gt;6.2.1&amp;#20854;&amp;#20182;&amp;#20998;&amp;#26512;&amp;#21450;&amp;#35813;&amp;#39046;&amp;#22495;&amp;#20027;&amp;#35201;&amp;#23458;&amp;#25143; &lt;br /&gt;6.2.2&amp;#37202;&amp;#24215;&amp;#23637;&amp;#20250;&amp;#20998;&amp;#26512;&amp;#21450;&amp;#35813;&amp;#39046;&amp;#22495;&amp;#20027;&amp;#35201;&amp;#23458;&amp;#25143; &lt;br /&gt;6.2.3&amp;#21150;&amp;#20844;&amp;#22330;&amp;#25152;&amp;#20998;&amp;#26512;&amp;#21450;&amp;#35813;&amp;#39046;&amp;#22495;&amp;#20027;&amp;#35201;&amp;#23458;&amp;#25143; &lt;br /&gt;6.2.4&amp;#39184;&amp;#39278;&amp;#23089;&amp;#20048;&amp;#22330;&amp;#25152;&amp;#20998;&amp;#26512;&amp;#21450;&amp;#35813;&amp;#39046;&amp;#22495;&amp;#20027;&amp;#35201;&amp;#23458;&amp;#25143; &lt;/span&gt;&lt;/span&gt;&lt;/span&gt;&lt;/p&gt;&lt;p&gt;&lt;strong&gt;&lt;span style="color: rgb(0, 0, 0);"&gt;&lt;span style="font-size: small;"&gt;&lt;span style="font-family: Arial;"&gt;&amp;#31532;&amp;#19971;&amp;#31456;&amp;#32511;&amp;#33394;&amp;#26893;&amp;#29289;&amp;#22681;&amp;#29983;&amp;#20135;&amp;#25216;&amp;#26415;&amp;#21450;&amp;#21457;&amp;#23637;&amp;#36235;&amp;#21183; &lt;br /&gt;&lt;/span&gt;&lt;/span&gt;&lt;/span&gt;&lt;/strong&gt;&lt;span style="color: rgb(0, 0, 0);"&gt;&lt;span style="font-size: small;"&gt;&lt;span style="font-family: Arial;"&gt;7.1&amp;#32511;&amp;#33394;&amp;#26893;&amp;#29289;&amp;#22681;&amp;#30446;&amp;#21069;&amp;#20027;&amp;#35201;&amp;#29983;&amp;#20135;&amp;#25216;&amp;#26415; &lt;br /&gt;7.1.1&amp;#20840;&amp;#29699;&amp;#24066;&amp;#22330;&amp;#32511;&amp;#33394;&amp;#26893;&amp;#29289;&amp;#22681;&amp;#29983;&amp;#20135;&amp;#25216;&amp;#26415; &lt;br /&gt;7.1.2&amp;#20013;&amp;#22269;&amp;#24066;&amp;#22330;&amp;#32511;&amp;#33394;&amp;#26893;&amp;#29289;&amp;#22681;&amp;#29983;&amp;#20135;&amp;#25216;&amp;#26415; &lt;br /&gt;7.2&amp;#32511;&amp;#33394;&amp;#26893;&amp;#29289;&amp;#22681;&amp;#26410;&amp;#26469;&amp;#25216;&amp;#26415;&amp;#21457;&amp;#23637;&amp;#36235;&amp;#21183; &lt;br /&gt;7.2.1&amp;#20840;&amp;#29699;&amp;#24066;&amp;#22330;&amp;#32511;&amp;#33394;&amp;#26893;&amp;#29289;&amp;#22681;&amp;#25216;&amp;#26415;&amp;#21457;&amp;#23637;&amp;#36235;&amp;#21183; &lt;br /&gt;7.2.2&amp;#20013;&amp;#22269;&amp;#24066;&amp;#22330;&amp;#32511;&amp;#33394;&amp;#26893;&amp;#29289;&amp;#22681;&amp;#25216;&amp;#26415;&amp;#21457;&amp;#23637;&amp;#36235;&amp;#21183; &lt;/span&gt;&lt;/span&gt;&lt;/span&gt;&lt;/p&gt;&lt;p&gt;&lt;strong&gt;&lt;span style="color: rgb(0, 0, 0);"&gt;&lt;span style="font-size: small;"&gt;&lt;span style="font-family: Arial;"&gt;&amp;#22270;&amp;#34920;&amp;#30446;&amp;#24405;&amp;#65306;&amp;nbsp;&lt;br /&gt;&lt;/span&gt;&lt;/span&gt;&lt;/span&gt;&lt;/strong&gt;&lt;span style="color: rgb(0, 0, 0);"&gt;&lt;span style="font-size: small;"&gt;&lt;span style="font-family: Arial;"&gt;&amp;#22270;&amp;#32511;&amp;#33394;&amp;#26893;&amp;#29289;&amp;#22681;&amp;#20135;&amp;#21697;&amp;#22270;&amp;#29255; &lt;br /&gt;&amp;#22270;&amp;#20840;&amp;#29699;&amp;#24066;&amp;#22330;&amp;#32511;&amp;#33394;&amp;#26893;&amp;#29289;&amp;#22681;&amp;#38144;&amp;#37327;&amp;#21450;&amp;#22686;&amp;#38271;&amp;#29575;&amp;#65288;2014-2016&amp;#24180;6&amp;#26376;&amp;#65289; &lt;br /&gt;&amp;#22270;&amp;#20013;&amp;#22269;&amp;#24066;&amp;#22330;&amp;#32511;&amp;#33394;&amp;#26893;&amp;#29289;&amp;#22681;&amp;#38144;&amp;#37327;&amp;#21450;&amp;#22686;&amp;#38271;&amp;#29575;&amp;#65288;2014-2016&amp;#24180;6&amp;#26376;&amp;#65289; &lt;br /&gt;&amp;#22270;&amp;#20840;&amp;#29699;&amp;#24066;&amp;#22330;&amp;#32511;&amp;#33394;&amp;#26893;&amp;#29289;&amp;#22681;&amp;#38144;&amp;#21806;&amp;#39069;&amp;#21450;&amp;#22686;&amp;#38271;&amp;#29575;&amp;#65288;2014-2016&amp;#24180;6&amp;#26376;&amp;#65289; &lt;br /&gt;&amp;#22270;&amp;#20013;&amp;#22269;&amp;#24066;&amp;#22330;&amp;#32511;&amp;#33394;&amp;#26893;&amp;#29289;&amp;#22681;&amp;#38144;&amp;#21806;&amp;#39069;&amp;#21450;&amp;#22686;&amp;#38271;&amp;#29575;&amp;#65288;2014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&amp;#24180;6&amp;#26376;&amp;#65289; &lt;br /&gt;&amp;#34920;&amp;#31867;&amp;#22411;1&amp;#27599;&amp;#31181;&amp;#35268;&amp;#26684;&amp;#20215;&amp;#26684;&amp;#65288;2015&amp;#21644;2016&amp;#24180;&amp;#65289;&amp;#21015;&amp;#34920; &lt;br /&gt;&amp;#34920;&amp;#31867;&amp;#22411;2&amp;#27599;&amp;#31181;&amp;#35268;&amp;#26684;&amp;#20215;&amp;#26684;&amp;#65288;2015&amp;#21644;2016&amp;#24180;&amp;#65289;&amp;#21015;&amp;#34920; &lt;br /&gt;&amp;#34920;&amp;#31867;&amp;#22411;1&amp;#29983;&amp;#20135;&amp;#21830;&amp;#19981;&amp;#21516;&amp;#35268;&amp;#26684;&amp;#20135;&amp;#21697;&amp;#20215;&amp;#26684;&amp;#65288;2015&amp;#21644;2016&amp;#24180;&amp;#65289; &lt;br /&gt;&amp;#34920;&amp;#31867;&amp;#22411;2&amp;#29983;&amp;#20135;&amp;#21830;&amp;#19981;&amp;#21516;&amp;#35268;&amp;#26684;&amp;#20135;&amp;#21697;&amp;#20215;&amp;#26684;&amp;#65288;2015&amp;#21644;2016&amp;#24180;&amp;#65289; &lt;br /&gt;&amp;#22270;&amp;#32511;&amp;#33394;&amp;#26893;&amp;#29289;&amp;#22681;&amp;#20027;&amp;#35201;&amp;#20998;&amp;#31867;2015&amp;#21644;2016&amp;#24180;&amp;#24066;&amp;#22330;&amp;#20221;&amp;#39069; &lt;br /&gt;&amp;#34920;&amp;#20840;&amp;#29699;&amp;#24066;&amp;#22330;&amp;#32511;&amp;#33394;&amp;#26893;&amp;#29289;&amp;#22681;&amp;#20027;&amp;#35201;&amp;#21378;&amp;#21830;2015&amp;#21644;2016&amp;#24180;&amp;#38144;&amp;#37327;&amp;#21015;&amp;#34920; &lt;br /&gt;&amp;#34920;&amp;#20840;&amp;#29699;&amp;#24066;&amp;#22330;&amp;#32511;&amp;#33394;&amp;#26893;&amp;#29289;&amp;#22681;&amp;#20027;&amp;#35201;&amp;#21378;&amp;#21830;2015&amp;#21644;2016&amp;#24180;&amp;#38144;&amp;#37327;&amp;#24066;&amp;#22330;&amp;#20221;&amp;#39069;&amp;#21015;&amp;#34920; &lt;br /&gt;&amp;#34920;&amp;#20840;&amp;#29699;&amp;#24066;&amp;#22330;&amp;#32511;&amp;#33394;&amp;#26893;&amp;#29289;&amp;#22681;&amp;#20027;&amp;#35201;&amp;#21378;&amp;#21830;2015&amp;#21644;2016&amp;#24180;&amp;#38144;&amp;#21806;&amp;#39069;&amp;#21015;&amp;#34920; &lt;br /&gt;&amp;#34920;&amp;#20840;&amp;#29699;&amp;#24066;&amp;#22330;&amp;#32511;&amp;#33394;&amp;#26893;&amp;#29289;&amp;#22681;&amp;#20027;&amp;#35201;&amp;#21378;&amp;#21830;2015&amp;#21644;2016&amp;#24180;&amp;#38144;&amp;#21806;&amp;#39069;&amp;#24066;&amp;#22330;&amp;#20221;&amp;#39069;&amp;#21015;&amp;#34920; &lt;br /&gt;&amp;#34920;&amp;#20013;&amp;#22269;&amp;#24066;&amp;#22330;&amp;#32511;&amp;#33394;&amp;#26893;&amp;#29289;&amp;#22681;&amp;#20027;&amp;#35201;&amp;#21378;&amp;#21830;2015&amp;#21644;2016&amp;#24180;&amp;#38144;&amp;#37327;&amp;#21015;&amp;#34920; &lt;br /&gt;&amp;#34920;&amp;#20013;&amp;#22269;&amp;#24066;&amp;#22330;&amp;#32511;&amp;#33394;&amp;#26893;&amp;#29289;&amp;#22681;&amp;#20027;&amp;#35201;&amp;#21378;&amp;#21830;2015&amp;#21644;2016&amp;#24180;&amp;#38144;&amp;#37327;&amp;#24066;&amp;#22330;&amp;#20221;&amp;#39069;&amp;#21015;&amp;#34920; &lt;br /&gt;&amp;#34920;&amp;#20013;&amp;#22269;&amp;#24066;&amp;#22330;&amp;#32511;&amp;#33394;&amp;#26893;&amp;#29289;&amp;#22681;&amp;#20027;&amp;#35201;&amp;#21378;&amp;#21830;2015&amp;#21644;2016&amp;#24180;&amp;#38144;&amp;#21806;&amp;#39069;&amp;#21015;&amp;#34920; &lt;br /&gt;&amp;#34920;&amp;#20013;&amp;#22269;&amp;#24066;&amp;#22330;&amp;#32511;&amp;#33394;&amp;#26893;&amp;#29289;&amp;#22681;&amp;#20027;&amp;#35201;&amp;#21378;&amp;#21830;2015&amp;#21644;2016&amp;#24180;&amp;#38144;&amp;#21806;&amp;#39069;&amp;#24066;&amp;#22330;&amp;#20221;&amp;#39069;&amp;#21015;&amp;#34920; &lt;br /&gt;&amp;#34920;&amp;#20840;&amp;#29699;&amp;#24066;&amp;#22330;&amp;#32511;&amp;#33394;&amp;#26893;&amp;#29289;&amp;#22681;&amp;#20027;&amp;#35201;&amp;#20998;&amp;#31867;&amp;#38144;&amp;#37327;&amp;#65288;2014-2016&amp;#24180;6&amp;#26376;&amp;#65289; &lt;br /&gt;&amp;#34920;&amp;#20840;&amp;#29699;&amp;#24066;&amp;#22330;&amp;#32511;&amp;#33394;&amp;#26893;&amp;#29289;&amp;#22681;&amp;#20027;&amp;#35201;&amp;#20998;&amp;#31867;&amp;#38144;&amp;#37327;&amp;#24066;&amp;#22330;&amp;#20221;&amp;#39069;&amp;#65288;2014-2016&amp;#24180;6&amp;#26376;&amp;#65289; &lt;br /&gt;&amp;#34920;&amp;#20840;&amp;#29699;&amp;#24066;&amp;#22330;&amp;#32511;&amp;#33394;&amp;#26893;&amp;#29289;&amp;#22681;&amp;#20027;&amp;#35201;&amp;#20998;&amp;#31867;&amp;#38144;&amp;#21806;&amp;#39069;&amp;#65288;2014-2016&amp;#24180;6&amp;#26376;&amp;#65289; &lt;br /&gt;&amp;#34920;&amp;#20840;&amp;#29699;&amp;#24066;&amp;#22330;&amp;#32511;&amp;#33394;&amp;#26893;&amp;#29289;&amp;#22681;&amp;#20027;&amp;#35201;&amp;#20998;&amp;#31867;&amp;#38144;&amp;#21806;&amp;#39069;&amp;#24066;&amp;#22330;&amp;#20221;&amp;#39069;&amp;#65288;2014-2016&amp;#24180;6&amp;#26376;&amp;#65289; &lt;br /&gt;&amp;#34920;&amp;#20840;&amp;#29699;&amp;#24066;&amp;#22330;&amp;#32511;&amp;#33394;&amp;#26893;&amp;#29289;&amp;#22681;&amp;#20027;&amp;#35201;&amp;#20998;&amp;#31867;&amp;#20215;&amp;#26684;&amp;#36208;&amp;#21183;&amp;#65288;2014-2016&amp;#24180;6&amp;#26376;&amp;#65289; &lt;br /&gt;&amp;#22270;&amp;#20840;&amp;#29699;&amp;#31867;&amp;#22411;1&amp;#38144;&amp;#37327;&amp;#21450;&amp;#22686;&amp;#38271;&amp;#29575;&amp;#65288;2014-2016&amp;#24180;6&amp;#26376;&amp;#65289; &lt;br /&gt;&amp;#22270;&amp;#20840;&amp;#29699;&amp;#31867;&amp;#22411;2&amp;#38144;&amp;#37327;&amp;#21450;&amp;#22686;&amp;#38271;&amp;#29575;&amp;#65288;2014-2016&amp;#24180;6&amp;#26376;&amp;#65289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36.html"&gt;http://www.cction.com/report/201609/13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