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19978;&amp;#39118;&amp;#21147;&amp;#21457;&amp;#3000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19978;&amp;#39118;&amp;#21147;&amp;#21457;&amp;#3000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19978;&amp;#39118;&amp;#21147;&amp;#21457;&amp;#3000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15.html"&gt;http://www.cction.com/report/201604/13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602/130635.html"&gt;&amp;#39118;&amp;#21147;&amp;#21457;&amp;#30005;&lt;/a&gt;&amp;#30340;&amp;#21407;&amp;#29702;&amp;#26159;&amp;#21033;&amp;#29992;&amp;#39118;&amp;#21147;&amp;#24102;&amp;#21160;&amp;#39118;&amp;#36710;&amp;#21494;&amp;#29255;&amp;#26059;&amp;#36716;&amp;#65292;&amp;#20877;&amp;#36879;&amp;#36807;&amp;#22686;&amp;#36895;&amp;#26426;&amp;#23558;&amp;#26059;&amp;#36716;&amp;#30340;&amp;#36895;&amp;#24230;&amp;#25552;&amp;#21319;&amp;#65292;&amp;#26469;&amp;#20419;&amp;#20351;&amp;#21457;&amp;#30005;&amp;#26426;&amp;#21457;&amp;#30005;&amp;#12290;&amp;#20381;&amp;#25454;&amp;#30446;&amp;#21069;&amp;#30340;&amp;#39118;&amp;#36710;&amp;#25216;&amp;#26415;&amp;#65292;&amp;#22823;&amp;#32422;&amp;#26159;&amp;#27599;&amp;#31186;&amp;#19977;&amp;#20844;&amp;#23610;&amp;#30340;&amp;#24494;&amp;#39118;&amp;#36895;&amp;#24230;&amp;#65288;&amp;#24494;&amp;#39118;&amp;#30340;&amp;#31243;&amp;#24230;&amp;#65289;&amp;#65292;&amp;#20415;&amp;#21487;&amp;#20197;&amp;#24320;&amp;#22987;&amp;#21457;&amp;#30005;&amp;#12290;&amp;#30446;&amp;#21069;&amp;#30340;&amp;#39118;&amp;#30005;&amp;#22330;&amp;#20027;&amp;#35201;&amp;#20998;&amp;#20026;&amp;#38470;&amp;#19978;&amp;#65288;&amp;#21253;&amp;#25324;&amp;#28393;&amp;#28034;&amp;#65289;&amp;#21644;&amp;#28023;&amp;#19978;&amp;#12290;&amp;#20854;&amp;#20013;&amp;#28023;&amp;#19978;&amp;#39118;&amp;#30005;&amp;#22330;&amp;#21448;&amp;#20998;&amp;#20026;&amp;#28526;&amp;#38388;&amp;#24102;&amp;#21644;&amp;#20013;&amp;#12289;&amp;#28145;&amp;#28023;&amp;#22495;&amp;#12290;&lt;br /&gt;&amp;nbsp; &amp;nbsp; &amp;nbsp; &amp;nbsp;2014&amp;#24180;&amp;#65292;&amp;#25105;&amp;#22269;&amp;#28023;&amp;#19978;&amp;#39118;&amp;#30005;&amp;#26032;&amp;#22686;&amp;#35013;&amp;#26426;61&amp;#21488;&amp;#65292;&amp;#23481;&amp;#37327;&amp;#36798;&amp;#21040;22.93&amp;#19975;&amp;#21315;&amp;#29926;&amp;#65292;&amp;#30456;&amp;#27604;2013&amp;#24180;3.9&amp;#19975;&amp;#21315;&amp;#29926;&amp;#30340;&amp;#26032;&amp;#22686;&amp;#35013;&amp;#26426;&amp;#65292;&amp;#22686;&amp;#38271;&amp;#20102;487.9%&amp;#65292;&amp;#20854;&amp;#20013;&amp;#28526;&amp;#38388;&amp;#24102;&amp;#26032;&amp;#22686;&amp;#35013;&amp;#26426;&amp;#23481;&amp;#37327;&amp;#20026;13&amp;#19975;&amp;#21315;&amp;#29926;&amp;#65292;&amp;#21344;&amp;#28023;&amp;#19978;&amp;#39118;&amp;#30005;&amp;#26032;&amp;#22686;&amp;#35013;&amp;#26426;&amp;#24635;&amp;#37327;&amp;#30340;56.69%&amp;#12290;&amp;#25130;&amp;#33267;2014&amp;#24180;&amp;#24180;&amp;#24213;&amp;#65292;&amp;#25105;&amp;#22269;&amp;#28023;&amp;#19978;&amp;#39118;&amp;#30005;&amp;#39033;&amp;#30446;&amp;#32047;&amp;#35745;&amp;#35013;&amp;#26426;&amp;#23481;&amp;#37327;&amp;#36798;65.79&amp;#19975;&amp;#21315;&amp;#29926;&amp;#65292;&amp;#20301;&amp;#21015;&amp;#19990;&amp;#30028;&amp;#31532;&amp;#20116;&amp;#65292;&amp;#21344;&amp;#20840;&amp;#22269;&amp;#39118;&amp;#30005;&amp;#35013;&amp;#26426;&amp;#24635;&amp;#23481;&amp;#37327;&amp;#30340;0.58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  &amp;#20840;&amp;#29699;&amp;#39118;&amp;#30005;&amp;#21450;&amp;#28023;&amp;#19978;&amp;#39118;&amp;#30005;&amp;#34892;&amp;#19994;&amp;#20998;&amp;#26512;&lt;br /&gt;&amp;#31532;&amp;#19968;&amp;#31456; &amp;#28023;&amp;#19978;&amp;#39118;&amp;#21147;&amp;#21457;&amp;#30005;&amp;#27010;&amp;#36848; 1&lt;br /&gt;&lt;/span&gt;&lt;/span&gt;&lt;/span&gt;&lt;/strong&gt;&lt;span style="color: rgb(0, 0, 0);"&gt;&lt;span style="font-size: small;"&gt;&lt;span style="font-family: Arial;"&gt;&amp;#31532;&amp;#19968;&amp;#33410; &amp;#39118;&amp;#33021;&amp;#36164;&amp;#28304; 1&lt;br /&gt;&amp;#19968;&amp;#12289;&amp;#39118;&amp;#33021; 1&lt;br /&gt;&amp;#20108;&amp;#12289;&amp;#39118;&amp;#33021;&amp;#30340;&amp;#20248;&amp;#32570;&amp;#28857; 2&lt;br /&gt;&amp;#19977;&amp;#12289;&amp;#39118;&amp;#33021;&amp;#30340;&amp;#21033;&amp;#29992;&amp;#26041;&amp;#24335; 3&lt;br /&gt;&amp;#22235;&amp;#12289;&amp;#19990;&amp;#30028;&amp;#21508;&amp;#22269;&amp;#22823;&amp;#21147;&amp;#24320;&amp;#21457;&amp;#39118;&amp;#33021;&amp;#30340;&amp;#21407;&amp;#22240; 3&lt;br /&gt;&amp;#20116;&amp;#12289;&amp;#39118;&amp;#33021;&amp;#26368;&amp;#20855;&amp;#24320;&amp;#21457;&amp;#21069;&amp;#26223;&amp;#30340;&amp;#26032;&amp;#33021;&amp;#28304; 4&lt;br /&gt;&amp;#20845;&amp;#12289;&amp;#20840;&amp;#29699;&amp;#39118;&amp;#33021;&amp;#36164;&amp;#28304;&amp;#29366;&amp;#20917;&amp;#21450;&amp;#20998;&amp;#24067; 4&lt;br /&gt;&amp;#19971;&amp;#12289;&amp;#20013;&amp;#22269;&amp;#39118;&amp;#33021;&amp;#36164;&amp;#28304;&amp;#29366;&amp;#20917;&amp;#21450;&amp;#20998;&amp;#24067; 5&lt;br /&gt;&amp;#31532;&amp;#20108;&amp;#33410; &amp;#39118;&amp;#21147;&amp;#21457;&amp;#30005;&amp;#29305;&amp;#28857;&amp;#12289;&amp;#21382;&amp;#21490;&amp;#19982;&amp;#21069;&amp;#26223; 7&lt;br /&gt;&amp;#19968;&amp;#12289;&amp;#39118;&amp;#21147;&amp;#21457;&amp;#30005;&amp;#30340;&amp;#21382;&amp;#21490; 7&lt;br /&gt;&amp;#20108;&amp;#12289;&amp;#39118;&amp;#21147;&amp;#21457;&amp;#30005;&amp;#29305;&amp;#28857; 8&lt;br /&gt;&amp;#19977;&amp;#12289;&amp;#39118;&amp;#21147;&amp;#21457;&amp;#30005;&amp;#30340;&amp;#21407;&amp;#29702; 9&lt;br /&gt;&amp;#22235;&amp;#12289;&amp;#39118;&amp;#33021;&amp;#21457;&amp;#30005;&amp;#30340;&amp;#20027;&amp;#35201;&amp;#24418;&amp;#24335; 10&lt;br /&gt;&amp;#20116;&amp;#12289;&amp;#39118;&amp;#30005;&amp;#30340;&amp;#20248;&amp;#21155;&amp;#20043;&amp;#22788; 11&lt;br /&gt;&amp;#20845;&amp;#12289;&amp;#39118;&amp;#30005;&amp;#20135;&amp;#19994;&amp;#29305;&amp;#28857; 12&lt;br /&gt;&amp;#31532;&amp;#19977;&amp;#33410; &amp;#28023;&amp;#19978;&amp;#39118;&amp;#21147;&amp;#21457;&amp;#30005;&amp;#21457;&amp;#23637;&amp;#27010;&amp;#20917; 14&lt;br /&gt;&amp;#19968;&amp;#12289;&amp;#28023;&amp;#19978;&amp;#39118;&amp;#21147;&amp;#21457;&amp;#30005;&amp;#21457;&amp;#23637;&amp;#21382;&amp;#31243; 14&lt;br /&gt;&amp;#20108;&amp;#12289;&amp;#28023;&amp;#19978;&amp;#39118;&amp;#21147;&amp;#21457;&amp;#30005;&amp;#30340;&amp;#20027;&amp;#35201;&amp;#29305;&amp;#28857; 16&lt;br /&gt;&amp;#19977;&amp;#12289;&amp;#39118;&amp;#26426;&amp;#30340;&amp;#28023;&amp;#19978;&amp;#22522;&amp;#30784; 16&lt;br /&gt;&amp;#22235;&amp;#12289;&amp;#28023;&amp;#19978;&amp;#39118;&amp;#30005;&amp;#22330;&amp;#30340;&amp;#24182;&amp;#32593; 20&lt;br /&gt;&amp;#20116;&amp;#12289;&amp;#28023;&amp;#19978;&amp;#39118;&amp;#21147;&amp;#21457;&amp;#30005;&amp;#35774;&amp;#22791;&amp;#30340;&amp;#23433;&amp;#35013;&amp;#36807;&amp;#31243; 22&lt;br /&gt;&amp;#20845;&amp;#12289;&amp;#21069;&amp;#26223; 28&lt;br /&gt;&amp;#31532;&amp;#22235;&amp;#33410; &amp;#28023;&amp;#19978;&amp;#39118;&amp;#21147;&amp;#21457;&amp;#30005;&amp;#25216;&amp;#26415;&amp;#32508;&amp;#36848; 30&lt;br /&gt;&amp;#19968;&amp;#12289;&amp;#27010;&amp;#20917; 30&lt;br /&gt;&amp;#20108;&amp;#12289;&amp;#28023;&amp;#19978;&amp;#39118;&amp;#29615;&amp;#22659; 31&lt;br /&gt;&amp;#19977;&amp;#12289;&amp;#28023;&amp;#19978;&amp;#39118;&amp;#21147;&amp;#21457;&amp;#30005;&amp;#25216;&amp;#26415; 33&lt;br /&gt;&amp;#22235;&amp;#12289;&amp;#32467;&amp;#26463;&amp;#35821; 36&lt;/span&gt;&lt;/span&gt;&lt;/span&gt;&lt;/p&gt;&lt;p&gt;&lt;strong&gt;&lt;span style="color: rgb(0, 0, 0);"&gt;&lt;span style="font-size: small;"&gt;&lt;span style="font-family: Arial;"&gt;&amp;#31532;&amp;#20108;&amp;#31456; &amp;#20840;&amp;#29699;&amp;#39118;&amp;#30005;&amp;#34892;&amp;#19994;&amp;#21450;&amp;#24066;&amp;#22330;&amp;#21457;&amp;#23637;&amp;#24773;&amp;#20917;&amp;#20998;&amp;#26512; 37&lt;br /&gt;&lt;/span&gt;&lt;/span&gt;&lt;/span&gt;&lt;/strong&gt;&lt;span style="color: rgb(0, 0, 0);"&gt;&lt;span style="font-size: small;"&gt;&lt;span style="font-family: Arial;"&gt;&amp;#31532;&amp;#19968;&amp;#33410; 2014-2015&amp;#24180;&amp;#20840;&amp;#29699;&amp;#39118;&amp;#30005;&amp;#34892;&amp;#19994;&amp;#21457;&amp;#23637;&amp;#24773;&amp;#20917;&amp;#20998;&amp;#26512; 37&lt;br /&gt;&amp;#19968;&amp;#12289;&amp;#25216;&amp;#26415;&amp;#26085;&amp;#36235;&amp;#25104;&amp;#29087; &amp;#20135;&amp;#19994;&amp;#35268;&amp;#27169;&amp;#24222;&amp;#22823; 37&lt;br /&gt;&amp;#20108;&amp;#12289;&amp;#22810;&amp;#22269;&amp;#20986;&amp;#21488;&amp;#39118;&amp;#21147;&amp;#21457;&amp;#30005;&amp;#35745;&amp;#21010; 37&lt;br /&gt;&amp;#19977;&amp;#12289;&amp;#21508;&amp;#22269;&amp;#25206;&amp;#25345;&amp;#39118;&amp;#30005;&amp;#20135;&amp;#19994; 39&lt;br /&gt;&amp;#22235;&amp;#12289;&amp;#39118;&amp;#30005;&amp;#20225;&amp;#19994;&amp;#21457;&amp;#23637;&amp;#22766;&amp;#22823; 41&lt;br /&gt;&amp;#20116;&amp;#12289;&amp;#20840;&amp;#29699;&amp;#39118;&amp;#30005;&amp;#25104;&amp;#26412;&amp;#22823;&amp;#24133;&amp;#19979;&amp;#38477; 42&lt;br /&gt;&amp;#20845;&amp;#12289;&amp;#26032;&amp;#20852;&amp;#24066;&amp;#22330;&amp;#24102;&amp;#21160;&amp;#39118;&amp;#30005;&amp;#22686;&amp;#38271; 42&lt;br /&gt;&amp;#31532;&amp;#20108;&amp;#33410; 2014-2015&amp;#24180;&amp;#20840;&amp;#29699;&amp;#21450;&amp;#21508;&amp;#22269;&amp;#35013;&amp;#26426;&amp;#23481;&amp;#37327;&amp;#20998;&amp;#26512; 43&lt;br /&gt;&amp;#19968;&amp;#12289;2014-2015&amp;#24180;&amp;#20840;&amp;#29699;&amp;#39118;&amp;#30005;&amp;#35013;&amp;#26426;&amp;#23481;&amp;#37327;&amp;#20998;&amp;#26512;&amp;#21450;&amp;#26410;&amp;#26469;&amp;#23637;&amp;#26395; 43&lt;br /&gt;&amp;#20108;&amp;#12289;2014-2015&amp;#24180;&amp;#21271;&amp;#32654;&amp;#39118;&amp;#30005;&amp;#35013;&amp;#26426;&amp;#23481;&amp;#37327;&amp;#20998;&amp;#26512;&amp;#21450;&amp;#26410;&amp;#26469;&amp;#23637;&amp;#26395; 47&lt;br /&gt;&amp;#19977;&amp;#12289;2014-2015&amp;#24180;&amp;#27431;&amp;#27954;&amp;#39118;&amp;#30005;&amp;#35013;&amp;#26426;&amp;#23481;&amp;#37327;&amp;#20998;&amp;#26512;&amp;#21450;&amp;#26410;&amp;#26469;&amp;#23637;&amp;#26395; 47&lt;br /&gt;&amp;#22235;&amp;#12289;2014-2015&amp;#24180;&amp;#25289;&amp;#19969;&amp;#32654;&amp;#27954;&amp;#21644;&amp;#22826;&amp;#24179;&amp;#27915;&amp;#21306;&amp;#22495;&amp;#39118;&amp;#30005;&amp;#35013;&amp;#26426;&amp;#23481;&amp;#37327;&amp;#20998;&amp;#26512; 49&lt;br /&gt;&amp;#31532;&amp;#19977;&amp;#33410; &amp;#20027;&amp;#35201;&amp;#22269;&amp;#23478;&amp;#39118;&amp;#30005;&amp;#24066;&amp;#22330;&amp;#21457;&amp;#23637;&amp;#20998;&amp;#26512; 50&lt;br /&gt;&amp;#19968;&amp;#12289;&amp;#24503;&amp;#22269; 50&lt;br /&gt;&amp;#20108;&amp;#12289;&amp;#35199;&amp;#29677;&amp;#29273; 51&lt;br /&gt;&amp;#19977;&amp;#12289;&amp;#20025;&amp;#40614; 53&lt;br /&gt;&amp;#22235;&amp;#12289;&amp;#33655;&amp;#20848; 54&lt;br /&gt;&amp;#20116;&amp;#12289;&amp;#27861;&amp;#22269; 56&lt;br /&gt;&amp;#20845;&amp;#12289;&amp;#33521;&amp;#22269; 57&lt;br /&gt;&amp;#19971;&amp;#12289;&amp;#25463;&amp;#20811; 59&lt;br /&gt;&amp;#20843;&amp;#12289;&amp;#22696;&amp;#35199;&amp;#21733; 59&lt;br /&gt;&amp;#20061;&amp;#12289;&amp;#33889;&amp;#33796;&amp;#29273; 59&lt;br /&gt;&amp;#21313;&amp;#12289;&amp;#21256;&amp;#29273;&amp;#21033; 60&lt;br /&gt;&amp;#21313;&amp;#19968;&amp;#12289;&amp;#32654;&amp;#22269; 61&lt;br /&gt;&amp;#21313;&amp;#20108;&amp;#12289;&amp;#26085;&amp;#26412; 62&lt;br /&gt;&amp;#21313;&amp;#19977;&amp;#12289;&amp;#21360;&amp;#24230; 62&lt;br /&gt;&amp;#21313;&amp;#22235;&amp;#12289;&amp;#28595;&amp;#22823;&amp;#21033;&amp;#20122; 63&lt;br /&gt;&amp;#21313;&amp;#20116;&amp;#12289;&amp;#21152;&amp;#25343;&amp;#22823; 63&lt;br /&gt;&amp;#21313;&amp;#20845;&amp;#12289;&amp;#22467;&amp;#21450;&amp;#39118;&amp;#30005;&amp;#28508;&amp;#21147;&amp;#23621;&amp;#38750;&amp;#27954;&amp;#20043;&amp;#39318; 64&lt;br /&gt;&amp;#31532;&amp;#22235;&amp;#33410; &amp;#20013;&amp;#22269;&amp;#39118;&amp;#30005;&amp;#20135;&amp;#19994;&amp;#22312;&amp;#20840;&amp;#29699;&amp;#30340;&amp;#21457;&amp;#23637;&amp;#24418;&amp;#21183; 65&lt;br /&gt;&amp;#19968;&amp;#12289;&amp;#20013;&amp;#22269;&amp;#39118;&amp;#30005;&amp;#32487;&amp;#32493;&amp;#39046;&amp;#36305;&amp;#20840;&amp;#29699; 65&lt;br /&gt;&amp;#20108;&amp;#12289;&amp;#25105;&amp;#22269;&amp;#24182;&amp;#32593;&amp;#39118;&amp;#30005;&amp;#35268;&amp;#27169;&amp;#20840;&amp;#29699;&amp;#31532;&amp;#19968; 66&lt;br /&gt;&amp;#19977;&amp;#12289;&amp;#20013;&amp;#22269;&amp;#39118;&amp;#30005;&amp;#20225;&amp;#19994;&amp;#36827;&amp;#20891;&amp;#26032;&amp;#20852;&amp;#24066;&amp;#22330; 67&lt;br /&gt;&amp;#22235;&amp;#12289;&amp;#20013;&amp;#22269;&amp;#39118;&amp;#30005;&amp;#21457;&amp;#23637;&amp;#32487;&amp;#32493;&amp;#20445;&amp;#25345;&amp;#20840;&amp;#29699;&amp;#39046;&amp;#20808;&amp;#22320;&amp;#20301; 69&lt;/span&gt;&lt;/span&gt;&lt;/span&gt;&lt;/p&gt;&lt;p&gt;&lt;strong&gt;&lt;span style="color: rgb(0, 0, 0);"&gt;&lt;span style="font-size: small;"&gt;&lt;span style="font-family: Arial;"&gt;&amp;#31532;&amp;#19977;&amp;#31456; &amp;#20840;&amp;#29699;&amp;#36817;&amp;#28023;&amp;#19982;&amp;#28023;&amp;#19978;&amp;#39118;&amp;#21147;&amp;#21457;&amp;#30005;&amp;#24773;&amp;#20917;&amp;#20998;&amp;#26512; 71&lt;br /&gt;&lt;/span&gt;&lt;/span&gt;&lt;/span&gt;&lt;/strong&gt;&lt;span style="color: rgb(0, 0, 0);"&gt;&lt;span style="font-size: small;"&gt;&lt;span style="font-family: Arial;"&gt;&amp;#31532;&amp;#19968;&amp;#33410; &amp;#20840;&amp;#29699;&amp;#28023;&amp;#19978;&amp;#39118;&amp;#21147;&amp;#21457;&amp;#30005;&amp;#21457;&amp;#23637;&amp;#24773;&amp;#20917;&amp;#20998;&amp;#26512; 71&lt;br /&gt;&amp;#19968;&amp;#12289;2013&amp;#24180;&amp;#22269;&amp;#22806;&amp;#21457;&amp;#23637;&amp;#28023;&amp;#19978;&amp;#39118;&amp;#30005;&amp;#30340;&amp;#24773;&amp;#20917; 71&lt;br /&gt;&amp;#20108;&amp;#12289;&amp;#19990;&amp;#30028;&amp;#28023;&amp;#19978;&amp;#39118;&amp;#30005;&amp;#23558;&amp;#26377;&amp;#36739;&amp;#22823;&amp;#21457;&amp;#23637; 73&lt;br /&gt;&amp;#19977;&amp;#12289;&amp;#20840;&amp;#29699;&amp;#28023;&amp;#19978;&amp;#39118;&amp;#30005;&amp;#30340;&amp;#26032;&amp;#36235;&amp;#21183; 74&lt;br /&gt;&amp;#31532;&amp;#20108;&amp;#33410; &amp;#19990;&amp;#30028;&amp;#37096;&amp;#20998;&amp;#28023;&amp;#19978;&amp;#39118;&amp;#30005;&amp;#22330;&amp;#20171;&amp;#32461; 75&lt;br /&gt;&amp;#19968;&amp;#12289;&amp;#20025;&amp;#40614;&amp;#22823;&amp;#22411;&amp;#39118;&amp;#30005;&amp;#22330;Horn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0108;&amp;#12289;&amp;#24503;&amp;#22269;Sandbank 24&amp;#28023;&amp;#19978;&amp;#39118;&amp;#30005;&amp;#22330; 75&lt;br /&gt;&amp;#19977;&amp;#12289;&amp;#33521;&amp;#22269;&amp;#22823;&amp;#35199;&amp;#27915;&amp;#30697;&amp;#38453;&amp;#28023;&amp;#19978;&amp;#39118;&amp;#30005;&amp;#22330; 76&lt;br /&gt;&amp;#22235;&amp;#12289;&amp;#33521;&amp;#22269;&amp;#32943;&amp;#29305;&amp;#31119;&amp;#33713;&amp;#26031;&amp;#28023;&amp;#19978;&amp;#39118;&amp;#30005;&amp;#22330; 77&lt;br /&gt;&amp;#20116;&amp;#12289;&amp;#33521;&amp;#22269;North Hoyle &amp;#28023;&amp;#19978;&amp;#39118;&amp;#30005;&amp;#22330; 78&lt;br /&gt;&amp;#20845;&amp;#12289;&amp;#27604;&amp;#21033;&amp;#26102;Thornton Bank&amp;#28023;&amp;#19978;&amp;#39118;&amp;#30005;&amp;#22330;&amp;#19968;&amp;#26399; 79&lt;br /&gt;&amp;#19971;&amp;#12289;&amp;#27604;&amp;#21033;&amp;#26102;&amp;#26368;&amp;#22823;&amp;#28023;&amp;#19978;&amp;#39118;&amp;#30005;&amp;#22330; 80&lt;br /&gt;&amp;#20843;&amp;#12289;&amp;#33655;&amp;#20848;Egmond aan Zee&amp;#28023;&amp;#19978;&amp;#39118;&amp;#30005;&amp;#22330; 80&lt;br /&gt;&amp;#31532;&amp;#19977;&amp;#33410; 2007-2020&amp;#24180;&amp;#27431;&amp;#27954;&amp;#28023;&amp;#19978;&amp;#39118;&amp;#33021;&amp;#24066;&amp;#22330;&amp;#20998;&amp;#26512;&amp;#39044;&amp;#27979; 80&lt;br /&gt;&amp;#19968;&amp;#12289;2007&amp;#24180;&amp;#21069;&amp;#30340;&amp;#28023;&amp;#19978;&amp;#39118;&amp;#33021;&amp;#24066;&amp;#22330;&amp;#29616;&amp;#29366; 81&lt;br /&gt;&amp;#20108;&amp;#12289;2014&amp;#24180;&amp;#30340;&amp;#28023;&amp;#19978;&amp;#39118;&amp;#33021;&amp;#24066;&amp;#22330;&amp;#20998;&amp;#26512; 81&lt;br /&gt;&amp;#19977;&amp;#12289;2015&amp;#24180;&amp;#30340;&amp;#28023;&amp;#19978;&amp;#39118;&amp;#33021;&amp;#24066;&amp;#22330;&amp;#39044;&amp;#27979; 82&lt;br /&gt;&amp;#22235;&amp;#12289;2020&amp;#24180;&amp;#30340;&amp;#28023;&amp;#19978;&amp;#39118;&amp;#33021;&amp;#24066;&amp;#22330;&amp;#39044;&amp;#27979; 82&lt;br /&gt;&amp;#31532;&amp;#22235;&amp;#33410; 2014-2015&amp;#24180;&amp;#19990;&amp;#30028;&amp;#21508;&amp;#22269;&amp;#28023;&amp;#19978;&amp;#39118;&amp;#21147;&amp;#21457;&amp;#30005;&amp;#29616;&amp;#29366;&amp;#20998;&amp;#26512; 84&lt;br /&gt;&amp;#19968;&amp;#12289;&amp;#27861;&amp;#22269;&amp;#28023;&amp;#19978;&amp;#39118;&amp;#21147;&amp;#21457;&amp;#30005;&amp;#20998;&amp;#26512; 84&lt;br /&gt;&amp;#20108;&amp;#12289;&amp;#33521;&amp;#22269;&amp;#28023;&amp;#19978;&amp;#39118;&amp;#21147;&amp;#21457;&amp;#30005;&amp;#20998;&amp;#26512; 84&lt;br /&gt;&amp;#19977;&amp;#12289;&amp;#32654;&amp;#22269;&amp;#28023;&amp;#19978;&amp;#39118;&amp;#21147;&amp;#21457;&amp;#30005;&amp;#20998;&amp;#26512; 85&lt;br /&gt;&amp;#22235;&amp;#12289;&amp;#24503;&amp;#22269;&amp;#28023;&amp;#19978;&amp;#39118;&amp;#21147;&amp;#21457;&amp;#30005;&amp;#20998;&amp;#26512; 85&lt;br /&gt;&amp;#20116;&amp;#12289;&amp;#35199;&amp;#29677;&amp;#29273;&amp;#28023;&amp;#19978;&amp;#39118;&amp;#21147;&amp;#21457;&amp;#30005;&amp;#20998;&amp;#26512; 86&lt;br /&gt;&amp;#20845;&amp;#12289;&amp;#20854;&amp;#20182;&amp;#22269;&amp;#23478;&amp;#28023;&amp;#19978;&amp;#39118;&amp;#21147;&amp;#21457;&amp;#30005;&amp;#20998;&amp;#26512; 86&lt;/span&gt;&lt;/span&gt;&lt;/span&gt;&lt;/p&gt;&lt;p&gt;&lt;strong&gt;&lt;span style="color: rgb(0, 0, 0);"&gt;&lt;span style="font-size: small;"&gt;&lt;span style="font-family: Arial;"&gt;&amp;#31532;&amp;#20108;&amp;#37096;&amp;#20998;   &amp;#20013;&amp;#22269;&amp;#39118;&amp;#30005;&amp;#21450;&amp;#28023;&amp;#19978;&amp;#39118;&amp;#30005;&amp;#34892;&amp;#19994;&amp;#20998;&amp;#26512;&lt;br /&gt;&amp;#31532;&amp;#22235;&amp;#31456; &amp;#20013;&amp;#22269;&amp;#39118;&amp;#30005;&amp;#34892;&amp;#19994;&amp;#21450;&amp;#24066;&amp;#22330;&amp;#21457;&amp;#23637;&amp;#24773;&amp;#20917;&amp;#20998;&amp;#26512; 89&lt;br /&gt;&lt;/span&gt;&lt;/span&gt;&lt;/span&gt;&lt;/strong&gt;&lt;span style="color: rgb(0, 0, 0);"&gt;&lt;span style="font-size: small;"&gt;&lt;span style="font-family: Arial;"&gt;&amp;#31532;&amp;#19968;&amp;#33410; &amp;#21457;&amp;#23637;&amp;#39118;&amp;#30005;&amp;#26159;&amp;#25105;&amp;#22269;&amp;#23454;&amp;#26045;&amp;#21487;&amp;#25345;&amp;#32493;&amp;#33021;&amp;#28304;&amp;#25112;&amp;#30053;&amp;#20013;&amp;#24517;&amp;#28982;&amp;#36873;&amp;#25321; 89&lt;br /&gt;&amp;#19968;&amp;#12289;&amp;#33021;&amp;#28304;&amp;#36164;&amp;#28304;&amp;#20943;&amp;#23569;&amp;#36843;&amp;#20351;&amp;#23547;&amp;#27714;&amp;#26032;&amp;#30340;&amp;#33021;&amp;#28304; 89&lt;br /&gt;&amp;#20108;&amp;#12289;&amp;#29615;&amp;#22659;&amp;#20445;&amp;#25252;&amp;#35201;&amp;#27714;&amp;#20248;&amp;#20808;&amp;#21457;&amp;#23637;&amp;#28165;&amp;#27905;&amp;#33021;&amp;#28304; 90&lt;br /&gt;&amp;#19977;&amp;#12289;&amp;#26368;&amp;#20855;&amp;#26377;&amp;#21830;&amp;#19994;&amp;#21270;&amp;#28508;&amp;#21147;&amp;#30340;&amp;#26032;&amp;#33021;&amp;#28304;&amp;mdash;&amp;mdash;&amp;#39118;&amp;#30005; 91&lt;br /&gt;&amp;#22235;&amp;#12289;&amp;#21457;&amp;#23637;&amp;#39118;&amp;#30005;&amp;#26377;&amp;#21033;&amp;#20110;&amp;#25105;&amp;#22269;&amp;#21508;&amp;#22320;&amp;#21306;&amp;#30340;&amp;#32463;&amp;#27982;&amp;#24179;&amp;#34913;&amp;#21457;&amp;#23637; 92&lt;br /&gt;&amp;#31532;&amp;#20108;&amp;#33410; &amp;#25105;&amp;#22269;&amp;#39118;&amp;#30005;&amp;#21457;&amp;#23637;&amp;#29616;&amp;#29366;&amp;#19982;&amp;#20135;&amp;#19994;&amp;#29305;&amp;#24449; 93&lt;br /&gt;&amp;#19968;&amp;#12289;&amp;#25105;&amp;#22269;&amp;#24049;&amp;#20855;&amp;#22791;&amp;#22823;&amp;#21147;&amp;#21457;&amp;#23637;&amp;#39118;&amp;#30005;&amp;#30340;&amp;#36164;&amp;#28304;&amp;#31104;&amp;#36171; 93&lt;br /&gt;&amp;#20108;&amp;#12289;&amp;#25105;&amp;#22269;&amp;#39118;&amp;#30005;&amp;#21457;&amp;#23637;&amp;#36229;&amp;#36234;&amp;#19990;&amp;#30028; 94&lt;br /&gt;&amp;#19977;&amp;#12289;&amp;#25105;&amp;#22269;&amp;#39118;&amp;#30005;&amp;#25216;&amp;#26415;&amp;#26085;&amp;#26032;&amp;#26376;&amp;#24322; 94&lt;br /&gt;&amp;#22235;&amp;#12289;&amp;#25105;&amp;#22269;&amp;#39118;&amp;#30005;&amp;#24314;&amp;#35774;&amp;#26631;&amp;#20934;&amp;#36880;&amp;#28176;&amp;#23436;&amp;#21892; 94&lt;br /&gt;&amp;#31532;&amp;#19977;&amp;#33410; 2013&amp;#24180;&amp;#20013;&amp;#22269;&amp;#39118;&amp;#30005;&amp;#35013;&amp;#26426;&amp;#23481;&amp;#37327;&amp;#21457;&amp;#23637;&amp;#24773;&amp;#20917; 95&lt;br /&gt;&amp;#19968;&amp;#12289;2013&amp;#24180;&amp;#20013;&amp;#22269;&amp;#26032;&amp;#22686;&amp;#19982;&amp;#32047;&amp;#35745;&amp;#39118;&amp;#30005;&amp;#35013;&amp;#26426;&amp;#23481;&amp;#37327;&amp;#24773;&amp;#20917; 95&lt;br /&gt;&amp;#20108;&amp;#12289;2013&amp;#24180;&amp;#20013;&amp;#22269;&amp;#21306;&amp;#22495;&amp;#39118;&amp;#30005;&amp;#35013;&amp;#26426;&amp;#23481;&amp;#37327;&amp;#22686;&amp;#38271;&amp;#24773;&amp;#20917; 96&lt;br /&gt;&amp;#19977;&amp;#12289;2013&amp;#24180;&amp;#20013;&amp;#22269;&amp;#20998;&amp;#30465;&amp;#24066;&amp;#39118;&amp;#30005;&amp;#35013;&amp;#26426;&amp;#23481;&amp;#37327;&amp;#22686;&amp;#38271;&amp;#24773;&amp;#20917; 97&lt;br /&gt;&amp;#22235;&amp;#12289;2013&amp;#24180;&amp;#20116;&amp;#22823;&amp;#21457;&amp;#30005;&amp;#38598;&amp;#22242;&amp;#39118;&amp;#30005;&amp;#35013;&amp;#26426;&amp;#21344;&amp;#20840;&amp;#22269;&amp;#39118;&amp;#30005;&amp;#27604; 99&lt;br /&gt;&amp;#31532;&amp;#22235;&amp;#33410; 2013&amp;#24180;&amp;#20013;&amp;#22269;&amp;#39118;&amp;#30005;&amp;#35013;&amp;#26426;&amp;#23481;&amp;#37327;&amp;#21457;&amp;#23637;&amp;#24773;&amp;#20917; 99&lt;br /&gt;&amp;#19968;&amp;#12289;2013&amp;#24180;&amp;#20840;&amp;#22269;&amp;#39118;&amp;#30005;&amp;#35013;&amp;#26426;&amp;#24635;&amp;#20307;&amp;#24773;&amp;#20917; 99&lt;br /&gt;&amp;#20108;&amp;#12289;2013&amp;#24180;&amp;#20013;&amp;#22269;&amp;#21306;&amp;#22495;&amp;#39118;&amp;#30005;&amp;#35013;&amp;#26426;&amp;#23481;&amp;#37327;&amp;#22686;&amp;#38271;&amp;#24773;&amp;#20917; 100&lt;br /&gt;&amp;#19977;&amp;#12289;2013&amp;#24180;&amp;#20013;&amp;#22269;&amp;#20998;&amp;#30465;&amp;#24066;&amp;#39118;&amp;#30005;&amp;#35013;&amp;#26426;&amp;#23481;&amp;#37327;&amp;#22686;&amp;#38271;&amp;#24773;&amp;#20917; 101&lt;br /&gt;&amp;#31532;&amp;#20116;&amp;#33410; 2014&amp;#24180;&amp;#20013;&amp;#22269;&amp;#39118;&amp;#30005;&amp;#21457;&amp;#23637;&amp;#24773;&amp;#20917;&amp;#20998;&amp;#26512; 103&lt;br /&gt;&amp;#19968;&amp;#12289;2014&amp;#24180;&amp;#20013;&amp;#22269;&amp;#39118;&amp;#30005;&amp;#35013;&amp;#26426;&amp;#24773;&amp;#20917;&amp;#20998;&amp;#26512; 103&lt;br /&gt;&amp;#20108;&amp;#12289;2014&amp;#24180;&amp;#20013;&amp;#22269;&amp;#39118;&amp;#30005;&amp;#20225;&amp;#19994;&amp;#25299;&amp;#23637;&amp;#28023;&amp;#22806;&amp;#24066;&amp;#22330; 103&lt;br /&gt;&amp;#19977;&amp;#12289;2014&amp;#24180;&amp;#25105;&amp;#22269;&amp;#39118;&amp;#30005;&amp;#24182;&amp;#32593;&amp;#29575;&amp;#24773;&amp;#20917;&amp;#20998;&amp;#26512; 104&lt;br /&gt;&amp;#22235;&amp;#12289;2014&amp;#24180;&amp;#22269;&amp;#23478;&amp;#33021;&amp;#28304;&amp;#23616;&amp;#35201;&amp;#27714;&amp;#21152;&amp;#24378;&amp;#39118;&amp;#30005;&amp;#24182;&amp;#32593;&amp;#21644;&amp;#28040;&amp;#32435;&amp;#24037;&amp;#20316; 106&lt;br /&gt;&amp;#20116;&amp;#12289;2014&amp;#24180;&amp;ldquo;&amp;#22823;&amp;#35268;&amp;#27169;&amp;#39118;&amp;#30005;&amp;#25509;&amp;#20837;&amp;#30005;&amp;#32593;&amp;#30340;&amp;#31995;&amp;#32479;&amp;#20998;&amp;#26512;&amp;#25216;&amp;#26415;&amp;#28145;&amp;#21270;&amp;#30740;&amp;#31350;&amp;rdquo;&amp;#36890;&amp;#36807;&amp;#39564;&amp;#25910; 107&lt;br /&gt;&amp;#31532;&amp;#20845;&amp;#33410; 2014&amp;#24180;&amp;#20013;&amp;#22269;&amp;#39118;&amp;#30005;&amp;#34892;&amp;#19994;&amp;#21457;&amp;#23637;&amp;#38382;&amp;#39064;&amp;#21644;&amp;#24314;&amp;#35758;&amp;#20998;&amp;#26512; 107&lt;br /&gt;&amp;#19968;&amp;#12289;&amp;#20351;&amp;#29992;&amp;#25928;&amp;#29575;&amp;#23578;&amp;#24453;&amp;#25552;&amp;#39640; 108&lt;br /&gt;&amp;#20108;&amp;#12289;&amp;#39118;&amp;#30005;&amp;#29305;&amp;#24615;&amp;#38480;&amp;#21046;&amp;#20351;&amp;#29992; 108&lt;br /&gt;&amp;#19977;&amp;#12289;&amp;#30005;&amp;#32593;&amp;#24314;&amp;#35774;&amp;#38656;&amp;#36319;&amp;#36827; 108&lt;br /&gt;&amp;#22235;&amp;#12289;2013&amp;#24180;&amp;#39118;&amp;#30005;&amp;#20225;&amp;#19994;&amp;#22240;&amp;#38480;&amp;#30005;&amp;#24323;&amp;#39118;&amp;#25439;&amp;#22833; 109&lt;br /&gt;&amp;#20116;&amp;#12289;2014&amp;#24180;&amp;#39118;&amp;#30005;&amp;#35843;&amp;#24230;&amp;#38590;&amp;#25216;&amp;#26415;&amp;#29942;&amp;#39048;&amp;#20127;&amp;#24453;&amp;#31361;&amp;#30772; 111&lt;/span&gt;&lt;/span&gt;&lt;/span&gt;&lt;/p&gt;&lt;p&gt;&lt;strong&gt;&lt;span style="color: rgb(0, 0, 0);"&gt;&lt;span style="font-size: small;"&gt;&lt;span style="font-family: Arial;"&gt;&amp;#31532;&amp;#20116;&amp;#31456; &amp;#20013;&amp;#22269;&amp;#28023;&amp;#19978;&amp;#39118;&amp;#21147;&amp;#21457;&amp;#30005;&amp;#24773;&amp;#20917;&amp;#20998;&amp;#26512; 114&lt;br /&gt;&lt;/span&gt;&lt;/span&gt;&lt;/span&gt;&lt;/strong&gt;&lt;span style="color: rgb(0, 0, 0);"&gt;&lt;span style="font-size: small;"&gt;&lt;span style="font-family: Arial;"&gt;&amp;#31532;&amp;#19968;&amp;#33410; 2013&amp;#24180;&amp;#20013;&amp;#22269;&amp;#28023;&amp;#19978;&amp;#39118;&amp;#30005;&amp;#21457;&amp;#23637;&amp;#24773;&amp;#20917;&amp;#20998;&amp;#26512; 114&lt;br /&gt;&amp;#19968;&amp;#12289;2013&amp;#24180;&amp;#20013;&amp;#22269;&amp;#28023;&amp;#19978;&amp;#39118;&amp;#21147;&amp;#21457;&amp;#30005;&amp;#26377;&amp;#24207;&amp;#21457;&amp;#23637; 114&lt;br /&gt;&amp;#20108;&amp;#12289;2013&amp;#24180;&amp;#20013;&amp;#22269;&amp;#28023;&amp;#19978;&amp;#39118;&amp;#21147;&amp;#21457;&amp;#30005;&amp;#31454;&amp;#20105;&amp;#24773;&amp;#20917;&amp;#20998;&amp;#26512; 116&lt;br /&gt;&amp;#19977;&amp;#12289;2013&amp;#24180;&amp;#20013;&amp;#22269;&amp;#35774;&amp;#22791;&amp;#21046;&amp;#36896;&amp;#20225;&amp;#19994;&amp;#21147;&amp;#25512;&amp;#22823;&amp;#22411;&amp;#28023;&amp;#19978;&amp;#39118;&amp;#21147;&amp;#21457;&amp;#30005;&amp;#26426;&amp;#32452;&amp;#30740;&amp;#21457; 119&lt;br /&gt;&amp;#22235;&amp;#12289;2013&amp;#24180;&amp;#24191;&amp;#19996;&amp;#30465;&amp;#25289;&amp;#24320;&amp;#28023;&amp;#19978;&amp;#39118;&amp;#30005;&amp;#39033;&amp;#30446;&amp;#35268;&amp;#27169;&amp;#21270;&amp;#24320;&amp;#21457;&amp;#24207;&amp;#24149; 120&lt;br /&gt;&amp;#20116;&amp;#12289;2013&amp;#24180;&amp;#28023;&amp;#21335;&amp;#23558;&amp;#22823;&amp;#21147;&amp;#21457;&amp;#23637;&amp;#28023;&amp;#19978;&amp;#39118;&amp;#30005;&amp;#39033;&amp;#30446; 121&lt;br /&gt;&amp;#20845;&amp;#12289;2013&amp;#24180;&amp;#20013;&amp;#22269;&amp;#28023;&amp;#19978;&amp;#39118;&amp;#21147;&amp;#21457;&amp;#30005;&amp;#20027;&amp;#35201;&amp;#39033;&amp;#30446;&amp;#20998;&amp;#26512; 122&lt;br /&gt;&amp;#65288;&amp;#19968;&amp;#65289;2013&amp;#24180;&amp;#38451;&amp;#26126;&amp;#39118;&amp;#30005;&amp;#31614;&amp;#32626;4.8&amp;#19975;&amp;#21315;&amp;#29926;&amp;#28023;&amp;#19978;&amp;#39118;&amp;#30005;&amp;#22330;&amp;#30340;&amp;#39033;&amp;#30446;&amp;#24314;&amp;#35774;&amp;#21512;&amp;#21516; 122&lt;br /&gt;&amp;#65288;&amp;#20108;&amp;#65289;2013&amp;#24180;&amp;#28207;&amp;#20013;&amp;#21326;&amp;#30005;&amp;#21147;&amp;#25311;&amp;#24314;&amp;#28023;&amp;#19978;&amp;#39118;&amp;#21147;&amp;#21457;&amp;#30005;&amp;#22330; 122&lt;br /&gt;&amp;#65288;&amp;#19977;&amp;#65289;2013&amp;#24180;&amp;#22269;&amp;#30005;&amp;#33311;&amp;#23665;&amp;#28023;&amp;#19978;&amp;#39118;&amp;#30005;&amp;#39033;&amp;#30446;&amp;#33719;&amp;#27993;&amp;#27743;&amp;#30465;&amp;#21457;&amp;#25913;&amp;#22996;&amp;#21644;&amp;#33021;&amp;#28304;&amp;#23616;&amp;#25209;&amp;#20934; 123&lt;br /&gt;&amp;#65288;&amp;#22235;&amp;#65289;2013&amp;#24180;&amp;#30334;&amp;#20159;&amp;#28023;&amp;#19978;&amp;#39118;&amp;#30005;&amp;#31034;&amp;#33539;&amp;#24037;&amp;#31243;&amp;#22823;&amp;#20016;&amp;#20852;&amp;#24314; 123&lt;br /&gt;&amp;#31532;&amp;#20108;&amp;#33410; 2014&amp;#24180;&amp;#20013;&amp;#22269;&amp;#28023;&amp;#19978;&amp;#39118;&amp;#30005;&amp;#21457;&amp;#23637;&amp;#24773;&amp;#20917;&amp;#20998;&amp;#26512; 124&lt;br /&gt;&amp;#19968;&amp;#12289;&amp;#25105;&amp;#22269;&amp;#28023;&amp;#19978;&amp;#39118;&amp;#30005;&amp;#21457;&amp;#23637;&amp;#29616;&amp;#29366; 124&lt;br /&gt;&amp;#20108;&amp;#12289;2014&amp;#24180;&amp;#39118;&amp;#30005;&amp;#24320;&amp;#21457;&amp;#37325;&amp;#24515;&amp;#27491;&amp;#21521;&amp;#28023;&amp;#19978;&amp;#36716;&amp;#31227; 129&lt;br /&gt;&amp;#19977;&amp;#12289;2014&amp;#24180;&amp;#25105;&amp;#22269;&amp;#28023;&amp;#19978;&amp;#39118;&amp;#30005;&amp;#26426;&amp;#32452;&amp;#25216;&amp;#26415;&amp;#20840;&amp;#29699;&amp;#39046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35;&amp;#12289;2014&amp;#24180;&amp;#24191;&amp;#19996;&amp;#35268;&amp;#21010;&amp;#24067;&amp;#23616;&amp;#28023;&amp;#19978;&amp;#39118;&amp;#30005;&amp;#22522;&amp;#22320; 131&lt;br /&gt;&amp;#20116;&amp;#12289;2014&amp;#24180;&amp;#28023;&amp;#21335;&amp;#30465;&amp;#39318;&amp;#20010;&amp;#28023;&amp;#19978;&amp;#39118;&amp;#30005;&amp;#39033;&amp;#30446;&amp;#33719;&amp;#25209; 132&lt;br /&gt;&amp;#20845;&amp;#12289;2014&amp;#24180;&amp;#20840;&amp;#29699;&amp;#21151;&amp;#29575;&amp;#26368;&amp;#22823;&amp;#30340;&amp;#28023;&amp;#19978;&amp;#39118;&amp;#30005;&amp;#26426;&amp;#32452;&amp;#39033;&amp;#30446;&amp;#21551;&amp;#21160; 132&lt;br /&gt;&amp;#19971;&amp;#12289;2014&amp;#24180;3&amp;#20806;&amp;#29926;&amp;#28023;&amp;#19978;&amp;#39118;&amp;#30005;&amp;#35774;&amp;#22791;&amp;#30740;&amp;#21457;&amp;#35838;&amp;#39064;&amp;#36890;&amp;#36807;&amp;#39564;&amp;#25910; 133&lt;br /&gt;&amp;#20843;&amp;#12289;2014&amp;#24180;&amp;#25105;&amp;#22269;&amp;#33258;&amp;#20027;&amp;#30693;&amp;#35782;&amp;#20135;&amp;#26435;5MW&amp;#28023;&amp;#19978;&amp;#39118;&amp;#30005;&amp;#26426;&amp;#32452;&amp;#37325;&amp;#24198;&amp;#39034;&amp;#21033;&amp;#19979;&amp;#32447; 133&lt;br /&gt;&amp;#20061;&amp;#12289;2014&amp;#24180;&amp;#22269;&amp;#20869;&amp;#21333;&amp;#21488;&amp;#21151;&amp;#29575;&amp;#26368;&amp;#22823;&amp;#28023;&amp;#19978;&amp;#39118;&amp;#21147;&amp;#21457;&amp;#30005;&amp;#26426;&amp;#22312;&amp;#23452;&amp;#30740;&amp;#21046;&amp;#25104;&amp;#21151; 134&lt;br /&gt;&amp;#21313;&amp;#12289;2014&amp;#24180;&amp;#30416;&amp;#22478;&amp;#24180;&amp;#24213;&amp;#21069;&amp;#23558;&amp;#24320;&amp;#24314;290&amp;#20159;&amp;#28023;&amp;#19978;&amp;#39118;&amp;#30005;&amp;#39033;&amp;#30446; 135&lt;br /&gt;&amp;#31532;&amp;#19977;&amp;#33410; &amp;#19978;&amp;#28023;&amp;#28023;&amp;#19978;&amp;#39118;&amp;#30005;&amp;#21457;&amp;#23637;&amp;#30340;&amp;#39033;&amp;#30446;&amp;#20171;&amp;#32461; 135&lt;br /&gt;&amp;#19968;&amp;#12289;&amp;#19996;&amp;#28023;&amp;#22823;&amp;#26725;&amp;#20171;&amp;#32461; 135&lt;br /&gt;&amp;#20108;&amp;#12289;&amp;#19978;&amp;#28023;&amp;#19996;&amp;#28023;&amp;#22823;&amp;#26725;&amp;#28023;&amp;#19978;&amp;#39118;&amp;#30005;&amp;#22330;&amp;#24037;&amp;#31243;&amp;#31616;&amp;#20171; 137&lt;br /&gt;&amp;#19977;&amp;#12289;2013&amp;#24180;&amp;#19978;&amp;#28023;&amp;#19996;&amp;#28023;&amp;#22823;&amp;#26725;&amp;#28023;&amp;#19978;&amp;#39118;&amp;#30005;&amp;#24182;&amp;#32593;&amp;#21457;&amp;#30005; 138&lt;br /&gt;&amp;#22235;&amp;#12289;2013&amp;#24180;&amp;#19978;&amp;#28023;&amp;#19996;&amp;#28023;&amp;#22823;&amp;#26725;&amp;#28023;&amp;#19978;&amp;#39118;&amp;#30005;&amp;#31034;&amp;#33539;&amp;#39033;&amp;#30446;&amp;#33719;&amp;#20845;&amp;#39033;&amp;#19987;&amp;#21033; 139&lt;br /&gt;&amp;#20116;&amp;#12289;2014&amp;#24180;&amp;#19978;&amp;#28023;&amp;#19996;&amp;#28023;&amp;#22823;&amp;#26725;&amp;#28023;&amp;#19978;&amp;#39118;&amp;#30005;&amp;#39033;&amp;#30446;&amp;#33719;&amp;#30005;&amp;#21147;&amp;#20248;&amp;#36136;&amp;#24037;&amp;#31243;&amp;#22870; 139&lt;br /&gt;&amp;#20845;&amp;#12289;2014&amp;#24180;&amp;#19996;&amp;#28023;&amp;#22823;&amp;#26725;&amp;#28023;&amp;#19978;&amp;#39118;&amp;#30005;&amp;#22330;&amp;#23433;&amp;#28982;&amp;#24230;&amp;#36807;&amp;#21488;&amp;#39118; 140&lt;/span&gt;&lt;/span&gt;&lt;/span&gt;&lt;/p&gt;&lt;p&gt;&lt;strong&gt;&lt;span style="color: rgb(0, 0, 0);"&gt;&lt;span style="font-size: small;"&gt;&lt;span style="font-family: Arial;"&gt;&amp;#31532;&amp;#19977;&amp;#37096;&amp;#20998;   &amp;#39118;&amp;#21147;&amp;#21457;&amp;#30005;&amp;#35774;&amp;#22791;&amp;#21046;&amp;#36896;&amp;#19994;&amp;#20998;&amp;#26512;&lt;br /&gt;&amp;#31532;&amp;#20845;&amp;#31456; &amp;#20840;&amp;#29699;&amp;#21450;&amp;#20013;&amp;#22269;&amp;#39118;&amp;#21147;&amp;#21457;&amp;#30005;&amp;#35774;&amp;#22791;&amp;#21046;&amp;#36896;&amp;#19994;&amp;#20998;&amp;#26512; 143&lt;br /&gt;&lt;/span&gt;&lt;/span&gt;&lt;/span&gt;&lt;/strong&gt;&lt;span style="color: rgb(0, 0, 0);"&gt;&lt;span style="font-size: small;"&gt;&lt;span style="font-family: Arial;"&gt;&amp;#31532;&amp;#19968;&amp;#33410; &amp;#20840;&amp;#29699;&amp;#39118;&amp;#30005;&amp;#35774;&amp;#22791;&amp;#21046;&amp;#36896;&amp;#20135;&amp;#19994;&amp;#38142;&amp;#20998;&amp;#26512; 143&lt;br /&gt;&amp;#19968;&amp;#12289;&amp;#20851;&amp;#38190;&amp;#29615;&amp;#33410;&amp;#21010;&amp;#20998; 143&lt;br /&gt;&amp;#20108;&amp;#12289;&amp;#19968;&amp;#20307;&amp;#21270;&amp;#20225;&amp;#19994;&amp;#26159;&amp;#39118;&amp;#30005;&amp;#34892;&amp;#19994;&amp;#26410;&amp;#26469;&amp;#30340;&amp;#26041;&amp;#21521; 147&lt;br /&gt;&amp;#31532;&amp;#20108;&amp;#33410; &amp;#20840;&amp;#29699;&amp;#39118;&amp;#30005;&amp;#35774;&amp;#22791;&amp;#21046;&amp;#36896;&amp;#20135;&amp;#19994;&amp;#21457;&amp;#23637;&amp;#29616;&amp;#29366;&amp;#21450;&amp;#36235;&amp;#21183; 150&lt;br /&gt;&amp;#19968;&amp;#12289;&amp;#21457;&amp;#23637;&amp;#21160;&amp;#21147; 150&lt;br /&gt;&amp;#20108;&amp;#12289;&amp;#31454;&amp;#20105;&amp;#26684;&amp;#23616; 150&lt;br /&gt;&amp;#19977;&amp;#12289;&amp;#25216;&amp;#26415;&amp;#26041;&amp;#21521; 151&lt;br /&gt;&amp;#22235;&amp;#12289;&amp;#20379;&amp;#38656;&amp;#23616;&amp;#21183; 152&lt;br /&gt;&amp;#31532;&amp;#19977;&amp;#33410; &amp;#20013;&amp;#22269;&amp;#39118;&amp;#30005;&amp;#35774;&amp;#22791;&amp;#21046;&amp;#36896;&amp;#20135;&amp;#19994;&amp;#38142;&amp;#20998;&amp;#26512; 153&lt;br /&gt;&amp;#19968;&amp;#12289;&amp;#21494;&amp;#29255;&amp;#21450;&amp;#20027;&amp;#35201;&amp;#21442;&amp;#19982;&amp;#32773;&amp;#20998;&amp;#26512; 153&lt;br /&gt;&amp;#20108;&amp;#12289;&amp;#40831;&amp;#36718;&amp;#31665;&amp;#21450;&amp;#20027;&amp;#35201;&amp;#21442;&amp;#19982;&amp;#32773;&amp;#20998;&amp;#26512; 153&lt;br /&gt;&amp;#19977;&amp;#12289;&amp;#36724;&amp;#25215;&amp;#21450;&amp;#20027;&amp;#35201;&amp;#21442;&amp;#19982;&amp;#32773;&amp;#20998;&amp;#26512; 154&lt;br /&gt;&amp;#22235;&amp;#12289;&amp;#30005;&amp;#26426;&amp;#21450;&amp;#20027;&amp;#35201;&amp;#21442;&amp;#19982;&amp;#32773;&amp;#20998;&amp;#26512; 155&lt;br /&gt;&amp;#31532;&amp;#22235;&amp;#33410; 2013-2014&amp;#20013;&amp;#22269;&amp;#39118;&amp;#30005;&amp;#35774;&amp;#22791;&amp;#21046;&amp;#36896;&amp;#20135;&amp;#19994;&amp;#21457;&amp;#23637;&amp;#20998;&amp;#26512; 157&lt;br /&gt;&amp;#19968;&amp;#12289;&amp;#19994;&amp;#32489;&amp;#19979;&amp;#28369; 157&lt;br /&gt;&amp;#20108;&amp;#12289;&amp;#26426;&amp;#36935;&amp;#25361;&amp;#25112; 157&lt;br /&gt;&amp;#19977;&amp;#12289;&amp;#25112;&amp;#30053;&amp;#35843;&amp;#25972; 158&lt;br /&gt;&amp;#22235;&amp;#12289;&amp;#26399;&amp;#24453;&amp;#22238;&amp;#26262; 159&lt;br /&gt;&amp;#31532;&amp;#20116;&amp;#33410; &amp;#20013;&amp;#22269;&amp;#39118;&amp;#30005;&amp;#25972;&amp;#26426;&amp;#21046;&amp;#36896;&amp;#19994;&amp;#24066;&amp;#22330;&amp;#26684;&amp;#23616;&amp;#21450;&amp;#21457;&amp;#23637;&amp;#24577;&amp;#21183; 160&lt;br /&gt;&amp;#19968;&amp;#12289;&amp;#20013;&amp;#22269;&amp;#39118;&amp;#30005;&amp;#25972;&amp;#26426;&amp;#21046;&amp;#36896;&amp;#20135;&amp;#19994;&amp;#32508;&amp;#36848; 160&lt;br /&gt;&amp;#20108;&amp;#12289;&amp;#20013;&amp;#22269;&amp;#39118;&amp;#30005;&amp;#25972;&amp;#26426;&amp;#21046;&amp;#36896;&amp;#19994;&amp;#24066;&amp;#22330;&amp;#26684;&amp;#23616; 162&lt;br /&gt;&amp;#19977;&amp;#12289;&amp;#20013;&amp;#22269;&amp;#39118;&amp;#30005;&amp;#25972;&amp;#26426;&amp;#21046;&amp;#36896;&amp;#19994;&amp;#21457;&amp;#23637;&amp;#24577;&amp;#21183; 166&lt;br /&gt;&amp;#31532;&amp;#20845;&amp;#33410; &amp;#20013;&amp;#22269;&amp;#39118;&amp;#30005;&amp;#35774;&amp;#22791;&amp;#21046;&amp;#36896;&amp;#20135;&amp;#19994;&amp;#21457;&amp;#23637;&amp;#36235;&amp;#21183; 169&lt;br /&gt;&amp;#19968;&amp;#12289;&amp;#25105;&amp;#22269;&amp;#39118;&amp;#30005;&amp;#35774;&amp;#22791;&amp;#21046;&amp;#36896;&amp;#19994;&amp;#23454;&amp;#29616;&amp;#36328;&amp;#36234;&amp;#24335;&amp;#21457;&amp;#23637; 169&lt;br /&gt;&amp;#20108;&amp;#12289;2014&amp;#24180;&amp;#39118;&amp;#30005;&amp;#35774;&amp;#22791;&amp;#21046;&amp;#36896;&amp;#20135;&amp;#33021;&amp;#36807;&amp;#21097;&amp;#24773;&amp;#20917; 170&lt;br /&gt;&amp;#19977;&amp;#12289;&amp;#28023;&amp;#19978;&amp;#39118;&amp;#30005;&amp;#12289;&amp;#28023;&amp;#22806;&amp;#24066;&amp;#22330;&amp;#65306;&amp;#39118;&amp;#30005;&amp;#35013;&amp;#22791;&amp;#20225;&amp;#19994;&amp;#26032;&amp;#36235;&amp;#21183; 171&lt;/span&gt;&lt;/span&gt;&lt;/span&gt;&lt;/p&gt;&lt;p&gt;&lt;strong&gt;&lt;span style="color: rgb(0, 0, 0);"&gt;&lt;span style="font-size: small;"&gt;&lt;span style="font-family: Arial;"&gt;&amp;#31532;&amp;#19971;&amp;#31456; &amp;#39118;&amp;#30005;&amp;#35774;&amp;#22791;&amp;#21046;&amp;#36896;&amp;#25216;&amp;#26415;&amp;#29616;&amp;#29366;&amp;#21450;&amp;#21457;&amp;#23637;&amp;#36235;&amp;#21183; 173&lt;br /&gt;&lt;/span&gt;&lt;/span&gt;&lt;/span&gt;&lt;/strong&gt;&lt;span style="color: rgb(0, 0, 0);"&gt;&lt;span style="font-size: small;"&gt;&lt;span style="font-family: Arial;"&gt;&amp;#31532;&amp;#19968;&amp;#33410; &amp;#20013;&amp;#22269;&amp;#19982;&amp;#22269;&amp;#38469;&amp;#22312;&amp;#39118;&amp;#30005;&amp;#39046;&amp;#22495;&amp;#30340;&amp;#24046;&amp;#36317;&amp;#21450;&amp;#25514;&amp;#26045;&amp;#24314;&amp;#35758; 173&lt;br /&gt;&amp;#19968;&amp;#12289;&amp;#20840;&amp;#29699;&amp;#25972;&amp;#26426;&amp;#32452;&amp;#21046;&amp;#36896;&amp;#26032;&amp;#30340;&amp;#21457;&amp;#23637;&amp;#36235;&amp;#21183; 174&lt;br /&gt;&amp;#20108;&amp;#12289;&amp;#25216;&amp;#26415;&amp;#27700;&amp;#24179;&amp;#30340;&amp;#24046;&amp;#36317; 174&lt;br /&gt;&amp;#19977;&amp;#12289;&amp;#25216;&amp;#26415;&amp;#24046;&amp;#36317;&amp;#30340;&amp;#25104;&amp;#22240; 175&lt;br /&gt;&amp;#22235;&amp;#12289;&amp;#25514;&amp;#26045;&amp;#24314;&amp;#35758; 176&lt;br /&gt;&amp;#31532;&amp;#20108;&amp;#33410; &amp;#39118;&amp;#30005;&amp;#26426;&amp;#32452;&amp;#25216;&amp;#26415;&amp;#21457;&amp;#23637;&amp;#36235;&amp;#21183; 176&lt;br /&gt;&amp;#19968;&amp;#12289;&amp;#39118;&amp;#30005;&amp;#35774;&amp;#22791;&amp;#21457;&amp;#23637;&amp;#30340;&amp;#22269;&amp;#38469;&amp;#36235;&amp;#21183; 176&lt;br /&gt;&amp;#20108;&amp;#12289;2014&amp;#24180;&amp;#20840;&amp;#29699;&amp;#39118;&amp;#30005;&amp;#26426;&amp;#32452;&amp;#36805;&amp;#36895;&amp;#21521;&amp;#22823;&amp;#22411;&amp;#21270;&amp;#26041;&amp;#21521;&amp;#21457;&amp;#23637;&amp;#25104;&amp;#21151;&amp;#19979;&amp;#32447; 177&lt;br /&gt;&amp;#19977;&amp;#12289;2014&amp;#24180;&amp;#33521;&amp;#32654;&amp;#23558;&amp;#21512;&amp;#20316;&amp;#30740;&amp;#31350;&amp;#28023;&amp;#19978;&amp;#28014;&amp;#21160;&amp;#24335;&amp;#39118;&amp;#30005;&amp;#26426;&amp;#32452;&amp;#25216;&amp;#26415; 177&lt;br /&gt;&amp;#22235;&amp;#12289;&amp;#39118;&amp;#21147;&amp;#21457;&amp;#30005;&amp;#25216;&amp;#26415;&amp;#30340;&amp;#21457;&amp;#23637;&amp;#26041;&amp;#21521;&amp;#21644;&amp;#29305;&amp;#28857; 178&lt;br /&gt;&amp;#20116;&amp;#12289;&amp;ldquo;863&amp;#35745;&amp;#21010;&amp;rdquo;&amp;#21161;&amp;#21147;&amp;#39118;&amp;#30005;&amp;#25216;&amp;#26415;&amp;#21457;&amp;#23637; 179&lt;br /&gt;&amp;#20845;&amp;#12289;&amp;#20013;&amp;#22269;&amp;#39118;&amp;#30005;&amp;#26426;&amp;#32452;&amp;#22823;&amp;#22411;&amp;#21270;&amp;#36235;&amp;#21183;&amp;#26174;&amp;#33879; 180&lt;br /&gt;&amp;#19971;&amp;#12289;&amp;#25105;&amp;#22269;&amp;#38656;&amp;#24320;&amp;#23637;&amp;#28023;&amp;#19978;&amp;#39118;&amp;#30005;&amp;#26426;&amp;#32452;&amp;#25216;&amp;#26415;&amp;#21019;&amp;#26032; 181&lt;br /&gt;&amp;#31532;&amp;#19977;&amp;#33410; &amp;#39118;&amp;#21147;&amp;#21457;&amp;#30005;&amp;#26426;&amp;#21494;&amp;#29255;&amp;#24066;&amp;#22330;&amp;#20998;&amp;#26512;&amp;#21450;&amp;#39044;&amp;#27979; 181&lt;/span&gt;&lt;/span&gt;&lt;/span&gt;&lt;/p&gt;&lt;p&gt;&lt;strong&gt;&lt;span style="color: rgb(0, 0, 0);"&gt;&lt;span style="font-size: small;"&gt;&lt;span style="font-family: Arial;"&gt;&amp;#31532;&amp;#20843;&amp;#31456; &amp;#39118;&amp;#21147;&amp;#21457;&amp;#30005;&amp;#35774;&amp;#22791;&amp;#21046;&amp;#36896;&amp;#19994;&amp;#31454;&amp;#20105;&amp;#20998;&amp;#26512; 184&lt;br /&gt;&lt;/span&gt;&lt;/span&gt;&lt;/span&gt;&lt;/strong&gt;&lt;span style="color: rgb(0, 0, 0);"&gt;&lt;span style="font-size: small;"&gt;&lt;span style="font-family: Arial;"&gt;&amp;#31532;&amp;#19968;&amp;#33410; &amp;#39118;&amp;#21147;&amp;#21457;&amp;#30005;&amp;#35774;&amp;#22791;&amp;#21046;&amp;#36896;&amp;#19994;&amp;#31454;&amp;#20105;&amp;#26684;&amp;#23616;&amp;#20998;&amp;#26512; 184&lt;br /&gt;&amp;#19968;&amp;#12289;2013&amp;#24180;&amp;#20840;&amp;#29699;&amp;#39118;&amp;#30005;&amp;#35774;&amp;#22791;&amp;#20225;&amp;#19994;&amp;#31454;&amp;#20105;&amp;#20998;&amp;#26512; 184&lt;br /&gt;&amp;#20108;&amp;#12289;2014&amp;#24180;&amp;#20013;&amp;#22269;&amp;#39118;&amp;#30005;&amp;#24066;&amp;#22330;&amp;#31454;&amp;#20105;&amp;#28608;&amp;#28872; 185&lt;br /&gt;&amp;#19977;&amp;#12289;2014&amp;#24180;&amp;#22806;&amp;#36164;&amp;#39118;&amp;#30005;&amp;#20225;&amp;#19994;&amp;#29616;&amp;#36867;&amp;#31163;&amp;#20013;&amp;#22269;&amp;#28526; 185&lt;br /&gt;&amp;#22235;&amp;#12289;&amp;#20013;&amp;#22269;&amp;#39118;&amp;#30005;&amp;#35774;&amp;#22791;&amp;#20135;&amp;#19994;&amp;#23558;&amp;#36814;&amp;#26469;&amp;#19968;&amp;#27425;&amp;#22823;&amp;#27927;&amp;#29260; 187&lt;br /&gt;&amp;#20116;&amp;#12289;&amp;#28023;&amp;#19978;&amp;#39118;&amp;#30005;&amp;#24314;&amp;#35774;&amp;#24102;&amp;#28909;&amp;#30456;&amp;#20851;&amp;#35013;&amp;#22791;&amp;#21046;&amp;#36896;&amp;#19994; 189&lt;br /&gt;&amp;#31532;&amp;#20108;&amp;#33410; &amp;#22269;&amp;#20869;&amp;#39118;&amp;#30005;&amp;#35774;&amp;#22791;&amp;#24066;&amp;#22330;&amp;#30340;&amp;#20027;&amp;#35201;&amp;#21378;&amp;#23478; 192&lt;br /&gt;&amp;#31532;&amp;#19977;&amp;#33410; 2014-2015&amp;#24180;&amp;#39118;&amp;#30005;&amp;#34892;&amp;#19994;&amp;#19978;&amp;#24066;&amp;#20844;&amp;#21496;&amp;#19994;&amp;#32489;&amp;#20998;&amp;#26512; 192&lt;br /&gt;&amp;#19968;&amp;#12289;2013&amp;#24180;&amp;#39118;&amp;#30005;&amp;#34892;&amp;#19994;&amp;#19978;&amp;#24066;&amp;#20844;&amp;#21496;&amp;#19994;&amp;#32489;&amp;#20998;&amp;#26512; 192&lt;br /&gt;&amp;#20108;&amp;#12289;2014&amp;#24180;&amp;#39118;&amp;#30005;&amp;#34892;&amp;#19994;&amp;#19978;&amp;#24066;&amp;#20844;&amp;#21496;&amp;#19994;&amp;#32489;&amp;#20998;&amp;#26512; 194&lt;br /&gt;&amp;#31532;&amp;#22235;&amp;#33410; &amp;#39118;&amp;#30005;&amp;#20225;&amp;#19994;&amp;#21457;&amp;#23637;&amp;#31574;&amp;#30053; 195&lt;br /&gt;&amp;#19968;&amp;#12289;&amp;#20855;&amp;#22791;&amp;#25216;&amp;#26415;&amp;#20248;&amp;#21183;&amp;#12289;&amp;#20379;&amp;#24212;&amp;#38142;&amp;#31283;&amp;#23450;&amp;#25110;&amp;#24066;&amp;#22330;&amp;#36164;&amp;#2830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377;&amp;#26395;&amp;#32988;&amp;#20986; 195&lt;br /&gt;&amp;#20108;&amp;#12289;&amp;#22269;&amp;#20869;&amp;#39118;&amp;#30005;&amp;#20225;&amp;#19994;&amp;#31454;&amp;#20105;&amp;#20248;&amp;#21155;&amp;#21183;&amp;#27604;&amp;#36739; 196&lt;br /&gt;&amp;#19977;&amp;#12289;&amp;#22269;&amp;#38469;&amp;#39118;&amp;#30005;&amp;#24040;&amp;#22836;&amp;#21457;&amp;#23637;&amp;#31574;&amp;#30053;&amp;#21450;&amp;#20854;&amp;#21551;&amp;#31034; 197&lt;br /&gt;&amp;#22235;&amp;#12289;&amp;#34892;&amp;#19994;&amp;#21457;&amp;#23637;&amp;#38754;&amp;#20020;&amp;#20027;&amp;#35201;&amp;#39118;&amp;#38505; 199&lt;br /&gt;&amp;#20116;&amp;#12289;&amp;#26234;&amp;#33021;&amp;#30005;&amp;#32593;&amp;#25110;&amp;#25104;&amp;#31361;&amp;#30772;&amp;#21475; 200&lt;br /&gt;&amp;#20845;&amp;#12289;&amp;#25196;&amp;#24070;&amp;#20986;&amp;#28023;&amp;#25110;&amp;#25104;&amp;#36235;&amp;#21183; 201&lt;br /&gt;&amp;#31532;&amp;#20116;&amp;#33410; &amp;#22522;&amp;#20110;&amp;#20116;&amp;#31181;&amp;#21147;&amp;#37327;&amp;#27169;&amp;#22411;&amp;#23545;&amp;#25105;&amp;#22269;&amp;#39118;&amp;#26426;&amp;#21046;&amp;#36896;&amp;#19994;&amp;#30340;&amp;#31454;&amp;#20105;&amp;#24577;&amp;#21183;&amp;#20998;&amp;#26512; 202&lt;br /&gt;&amp;#19968;&amp;#12289;&amp;#39118;&amp;#26426;&amp;#25972;&amp;#26426;&amp;#21046;&amp;#36896;&amp;#20027;&amp;#35201;&amp;#31454;&amp;#20105;&amp;#21147;&amp;#37327; 202&lt;br /&gt;&amp;#20108;&amp;#12289;&amp;#28508;&amp;#22312;&amp;#36827;&amp;#20837;&amp;#32773; 204&lt;br /&gt;&amp;#19977;&amp;#12289;&amp;#26367;&amp;#20195;&amp;#21697; 204&lt;br /&gt;&amp;#22235;&amp;#12289;&amp;#39118;&amp;#30005;&amp;#22330;&amp;#25237;&amp;#36164;&amp;#21830; 205&lt;br /&gt;&amp;#20116;&amp;#12289;&amp;#38646;&amp;#37096;&amp;#20214;&amp;#21644;&amp;#26448;&amp;#26009;&amp;#20379;&amp;#24212;&amp;#21830; 205&lt;/span&gt;&lt;/span&gt;&lt;/span&gt;&lt;/p&gt;&lt;p&gt;&lt;strong&gt;&lt;span style="color: rgb(0, 0, 0);"&gt;&lt;span style="font-size: small;"&gt;&lt;span style="font-family: Arial;"&gt;&amp;#31532;&amp;#20061;&amp;#31456; &amp;#22269;&amp;#20869;&amp;#22806;&amp;#39118;&amp;#30005;&amp;#35774;&amp;#22791;&amp;#37325;&amp;#28857;&amp;#20225;&amp;#19994;&amp;#20998;&amp;#26512; 206&lt;br /&gt;&lt;/span&gt;&lt;/span&gt;&lt;/span&gt;&lt;/strong&gt;&lt;span style="color: rgb(0, 0, 0);"&gt;&lt;span style="font-size: small;"&gt;&lt;span style="font-family: Arial;"&gt;&amp;#31532;&amp;#19968;&amp;#33410; &amp;#22269;&amp;#22806;&amp;#39118;&amp;#30005;&amp;#35774;&amp;#22791;&amp;#37325;&amp;#28857;&amp;#20225;&amp;#19994; 206&lt;br /&gt;&amp;#19968;&amp;#12289;&amp;#20025;&amp;#40614;Vestas&amp;#20844;&amp;#21496; 206&lt;br /&gt;&amp;#20108;&amp;#12289;GE Wind&amp;#20844;&amp;#21496; 207&lt;br /&gt;&amp;#19977;&amp;#12289;&amp;#24503;&amp;#22269;ENERCON GmbH&amp;#20844;&amp;#21496; 207&lt;br /&gt;&amp;#22235;&amp;#12289;&amp;#35199;&amp;#29677;&amp;#29273;Gamesa 209&lt;br /&gt;&amp;#20116;&amp;#12289;&amp;#20025;&amp;#40614;&amp;#40614;&amp;#24247;&amp;#20844;&amp;#21496; 210&lt;br /&gt;&amp;#20845;&amp;#12289;Bonus 210&lt;br /&gt;&amp;#19971;&amp;#12289;REPOWER SYSTEMS AG 210&lt;br /&gt;&amp;#20843;&amp;#12289;MADE TECNOLOGIAS RENOVABLES 210&lt;br /&gt;&amp;#20061;&amp;#12289;Nordex 211&lt;br /&gt;&amp;#21313;&amp;#12289;Mitsubishi Heavy Industry (MHI) 211&lt;br /&gt;&amp;#31532;&amp;#20108;&amp;#33410; &amp;#22269;&amp;#20869;&amp;#39118;&amp;#30005;&amp;#35774;&amp;#22791;&amp;#37325;&amp;#28857;&amp;#20225;&amp;#19994; 211&lt;br /&gt;&amp;#19968;&amp;#12289;&amp;#37329;&amp;#39118;&amp;#31185;&amp;#25216; 211&lt;br /&gt;&amp;#20108;&amp;#12289;&amp;#21326;&amp;#38160;&amp;#39118;&amp;#30005; 214&lt;br /&gt;&amp;#19977;&amp;#12289;&amp;#32852;&amp;#21512;&amp;#21160;&amp;#21147; 220&lt;br /&gt;&amp;#22235;&amp;#12289;&amp;#26126;&amp;#38451;&amp;#39118;&amp;#30005; 220&lt;br /&gt;&amp;#20116;&amp;#12289;&amp;#21326;&amp;#20202;&amp;#30005;&amp;#27668; 221&lt;br /&gt;&amp;#20845;&amp;#12289;&amp;#28248;&amp;#30005;&amp;#32929;&amp;#20221; 222&lt;br /&gt;&amp;#19971;&amp;#12289;&amp;#22825;&amp;#22855;&amp;#32929;&amp;#20221; 224&lt;br /&gt;&amp;#20843;&amp;#12289;&amp;#20013;&amp;#22269;&amp;#39118;&amp;#30005; 226&lt;br /&gt;&amp;#20061;&amp;#12289;&amp;#22825;&amp;#39034;&amp;#39118;&amp;#33021; 226&lt;/span&gt;&lt;/span&gt;&lt;/span&gt;&lt;/p&gt;&lt;p&gt;&lt;strong&gt;&lt;span style="color: rgb(0, 0, 0);"&gt;&lt;span style="font-size: small;"&gt;&lt;span style="font-family: Arial;"&gt;&amp;#31532;&amp;#22235;&amp;#37096;&amp;#20998;   &amp;#34892;&amp;#19994;&amp;#29615;&amp;#22659;&amp;#19982;&amp;#36235;&amp;#21183;&amp;#20998;&amp;#26512;&lt;br /&gt;&amp;#31532;&amp;#21313;&amp;#31456; &amp;#39118;&amp;#30005;&amp;#21457;&amp;#23637;&amp;#30340;&amp;#25919;&amp;#31574;&amp;#29615;&amp;#22659;&amp;#20998;&amp;#26512; 235&lt;br /&gt;&lt;/span&gt;&lt;/span&gt;&lt;/span&gt;&lt;/strong&gt;&lt;span style="color: rgb(0, 0, 0);"&gt;&lt;span style="font-size: small;"&gt;&lt;span style="font-family: Arial;"&gt;&amp;#31532;&amp;#19968;&amp;#33410; &amp;#20013;&amp;#22806;&amp;#39118;&amp;#30005;&amp;#20135;&amp;#19994;&amp;#25903;&amp;#25345;&amp;#25919;&amp;#31574;&amp;#27604;&amp;#36739;&amp;#21450;&amp;#20511;&amp;#37492; 235&lt;br /&gt;&amp;#19968;&amp;#12289;&amp;#26377;&amp;#20851;&amp;#22269;&amp;#23478;&amp;#25903;&amp;#25345;&amp;#39118;&amp;#30005;&amp;#20135;&amp;#19994;&amp;#30340;&amp;#25919;&amp;#31574; 235&lt;br /&gt;&amp;#20108;&amp;#12289;&amp;#25105;&amp;#22269;&amp;#39118;&amp;#30005;&amp;#20135;&amp;#19994;&amp;#25903;&amp;#25345;&amp;#25919;&amp;#31574;&amp;#21450;&amp;#23384;&amp;#22312;&amp;#38382;&amp;#39064; 239&lt;br /&gt;&amp;#19977;&amp;#12289;&amp;#25919;&amp;#31574;&amp;#24314;&amp;#35758; 241&lt;br /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 242&lt;br /&gt;&amp;#19968;&amp;#12289;&amp;#23439;&amp;#35266;&amp;#25919;&amp;#31574; 242&lt;br /&gt;&amp;#20108;&amp;#12289;&amp;#30005;&amp;#20215;&amp;#25919;&amp;#31574; 244&lt;br /&gt;&amp;#19977;&amp;#12289;&amp;#36130;&amp;#25919;&amp;#31246;&amp;#25910;&amp;#25919;&amp;#31574; 244&lt;br /&gt;&amp;#31532;&amp;#19977;&amp;#33410; 2014&amp;#24180;&amp;#20013;&amp;#22269;&amp;#20027;&amp;#35201;&amp;#39118;&amp;#30005;&amp;#20135;&amp;#19994;&amp;#25919;&amp;#31574;&amp;#20998;&amp;#26512; 245&lt;br /&gt;&amp;#19968;&amp;#12289;2014&amp;#24180;&amp;#22269;&amp;#23478;&amp;#33021;&amp;#28304;&amp;#23616;&amp;#19979;&amp;#21457;&amp;#31532;&amp;#20108;&amp;#25209;&amp;#39118;&amp;#30005;&amp;#39033;&amp;#30446;&amp;#26680;&amp;#20934;&amp;#35745;&amp;#21010; 245&lt;br /&gt;&amp;#20108;&amp;#12289;&amp;ldquo;&amp;#21313;&amp;#20108;&amp;#20116;&amp;rdquo;&amp;#31532;&amp;#20108;&amp;#25209;&amp;#39118;&amp;#30005;&amp;#39033;&amp;#30446;&amp;#26680;&amp;#20934;&amp;#35745;&amp;#21010;&amp;#35299;&amp;#35835; 245&lt;br /&gt;&amp;#19977;&amp;#12289;&amp;#21313;&amp;#20108;&amp;#20116;&amp;#25112;&amp;#30053;&amp;#24615;&amp;#26032;&amp;#20852;&amp;#20135;&amp;#19994;&amp;#35268;&amp;#21010;&amp;#20043;&amp;#39118;&amp;#30005;&amp;#25919;&amp;#31574;&amp;#21450;&amp;#35299;&amp;#35835; 247&lt;br /&gt;&amp;#22235;&amp;#12289;&amp;#22269;&amp;#23478;&amp;#33021;&amp;#28304;&amp;#23616;&amp;#20851;&amp;#20110;&amp;#21360;&amp;#21457;&amp;#12298;&amp;#39118;&amp;#30005;&amp;#21457;&amp;#23637;&amp;ldquo;&amp;#21313;&amp;#20108;&amp;#20116;&amp;rdquo;&amp;#35268;&amp;#21010;&amp;#12299; 249&lt;br /&gt;&amp;#31532;&amp;#22235;&amp;#33410; &amp;#12298;&amp;#21487;&amp;#20877;&amp;#29983;&amp;#33021;&amp;#28304;&amp;#21457;&amp;#23637;&amp;ldquo;&amp;#21313;&amp;#19968;&amp;#20116;&amp;rdquo;&amp;#35268;&amp;#21010;&amp;#12299;&amp;mdash;&amp;mdash;&amp;#39118;&amp;#21147;&amp;#21457;&amp;#30005;&amp;#35268;&amp;#21010; 250&lt;br /&gt;&amp;#31532;&amp;#20116;&amp;#33410; &amp;#12298;&amp;#39118;&amp;#30005;&amp;#21457;&amp;#23637;&amp;ldquo;&amp;#21313;&amp;#20108;&amp;#20116;&amp;rdquo;&amp;#35268;&amp;#21010;&amp;#12299; 251&lt;br /&gt;&amp;#19968;&amp;#12289;&amp;#35268;&amp;#21010;&amp;#22522;&amp;#30784;&amp;#21644;&amp;#32972;&amp;#26223; 252&lt;br /&gt;&amp;#20108;&amp;#12289;&amp;#25351;&amp;#23548;&amp;#26041;&amp;#38024;&amp;#21644;&amp;#30446;&amp;#26631; 254&lt;br /&gt;&amp;#19977;&amp;#12289;&amp;#37325;&amp;#28857;&amp;#20219;&amp;#21153; 256&lt;br /&gt;&amp;#22235;&amp;#12289;&amp;#35268;&amp;#21010;&amp;#23454;&amp;#26045; 263&lt;br /&gt;&amp;#20116;&amp;#12289;&amp;#25237;&amp;#36164;&amp;#20272;&amp;#31639;&amp;#21644;&amp;#29615;&amp;#22659;&amp;#31038;&amp;#20250;&amp;#24433;&amp;#26188;&amp;#20998;&amp;#26512; 265&lt;br /&gt;&amp;#31532;&amp;#20845;&amp;#33410; &amp;#39118;&amp;#21147;&amp;#21457;&amp;#30005;&amp;#31185;&amp;#25216;&amp;#21457;&amp;#23637;&amp;ldquo;&amp;#21313;&amp;#20108;&amp;#20116;&amp;rdquo;&amp;#19987;&amp;#39033;&amp;#35268;&amp;#21010; 266&lt;br /&gt;&amp;#19968;&amp;#12289;&amp;#29616;&amp;#29366; 266&lt;br /&gt;&amp;#20108;&amp;#12289;&amp;#24418;&amp;#21183;&amp;#19982;&amp;#38656;&amp;#27714; 267&lt;br /&gt;&amp;#19977;&amp;#12289;&amp;#24635;&amp;#20307;&amp;#24605;&amp;#36335; 269&lt;br /&gt;&amp;#22235;&amp;#12289;&amp;#37325;&amp;#28857;&amp;#26041;&amp;#21521; 270&lt;br /&gt;&amp;#20116;&amp;#12289;&amp;#37325;&amp;#28857;&amp;#20219;&amp;#21153; 271&lt;br /&gt;&amp;#20845;&amp;#12289;&amp;#20445;&amp;#38556;&amp;#25514;&amp;#26045; 277&lt;br /&gt;&amp;#31532;&amp;#19971;&amp;#33410; &amp;#28023;&amp;#19978;&amp;#39118;&amp;#30005;&amp;#22330;&amp;#25919;&amp;#31574;&amp;#21450;&amp;#20854;&amp;#25928;&amp;#26524;&amp;#20998;&amp;#26512; 277&lt;br /&gt;&amp;#19968;&amp;#12289;&amp;#28023;&amp;#19978;&amp;#39118;&amp;#30005;&amp;#22330;&amp;#25919;&amp;#31574;&amp;#21450;&amp;#20854;&amp;#25928;&amp;#26524;&amp;#27010;&amp;#36848; 277&lt;br /&gt;&amp;#20108;&amp;#12289;&amp;#28023;&amp;#19978;&amp;#39118;&amp;#30005;&amp;#22330;&amp;#25919;&amp;#31574;&amp;#21450;&amp;#20854;&amp;#25928;&amp;#26524;&amp;mdash;&amp;mdash;&amp;#20025;&amp;#40614; 280&lt;br /&gt;&amp;#19977;&amp;#12289;&amp;#28023;&amp;#19978;&amp;#39118;&amp;#30005;&amp;#22330;&amp;#25919;&amp;#31574;&amp;#21450;&amp;#20854;&amp;#25928;&amp;#26524;&amp;mdash;&amp;mdash;&amp;#33521;&amp;#22269; 282&lt;br /&gt;&amp;#22235;&amp;#12289;&amp;#28023;&amp;#19978;&amp;#39118;&amp;#30005;&amp;#22330;&amp;#25919;&amp;#31574;&amp;#21450;&amp;#20854;&amp;#25928;&amp;#26524;&amp;mdash;&amp;mdash;&amp;#33655;&amp;#20848; 285&lt;br /&gt;&amp;#20116;&amp;#12289;&amp;#28023;&amp;#19978;&amp;#39118;&amp;#30005;&amp;#22330;&amp;#25919;&amp;#31574;&amp;#21450;&amp;#20854;&amp;#25928;&amp;#26524;&amp;mdash;&amp;mdash;&amp;#23545;&amp;#27604; 288&lt;/span&gt;&lt;/span&gt;&lt;/span&gt;&lt;/p&gt;&lt;p&gt;&lt;strong&gt;&lt;span style="color: rgb(0, 0, 0);"&gt;&lt;span style="font-size: small;"&gt;&lt;span style="font-family: Arial;"&gt;&amp;#31532;&amp;#21313;&amp;#19968;&amp;#31456; &amp;#39118;&amp;#30005;&amp;#29305;&amp;#35768;&amp;#26435;&amp;#36816;&amp;#20316;&amp;#26041;&amp;#24335;&amp;#21644;&amp;#25919;&amp;#31574;&amp;#20998;&amp;#26512; 291&lt;br /&gt;&lt;/span&gt;&lt;/span&gt;&lt;/span&gt;&lt;/strong&gt;&lt;span style="color: rgb(0, 0, 0);"&gt;&lt;span style="font-size: small;"&gt;&lt;span style="font-family: Arial;"&gt;&amp;#31532;&amp;#19968;&amp;#33410; &amp;#39118;&amp;#30005;&amp;#29305;&amp;#35768;&amp;#26435;-&amp;#24341;&amp;#23548;&amp;#39118;&amp;#30005;&amp;#35268;&amp;#27169;&amp;#21270;&amp;#21457;&amp;#23637;&amp;#30340;&amp;#26032;&amp;#26426;&amp;#21046; 291&lt;br /&gt;&amp;#19968;&amp;#12289;&amp;#39118;&amp;#30005;&amp;#29305;&amp;#35768;&amp;#26435;&amp;#25919;&amp;#31574;&amp;#20135;&amp;#29983;&amp;#30340;&amp;#32972;&amp;#26223; 291&lt;br /&gt;&amp;#20108;&amp;#12289;&amp;#25919;&amp;#31574;&amp;#26694;&amp;#26550;&amp;#21644;&amp;#36816;&amp;#34892;&amp;#26426;&amp;#21046; 292&lt;br /&gt;&amp;#19977;&amp;#12289;&amp;#39033;&amp;#30446;&amp;#36827;&amp;#23637;&amp;#29366;&amp;#20917; 293&lt;br /&gt;&amp;#22235;&amp;#12289;&amp;#23545;&amp;#39118;&amp;#30005;&amp;#21457;&amp;#23637;&amp;#20135;&amp;#29983;&amp;#30340;&amp;#24433;&amp;#21709; 293&lt;br /&gt;&amp;#31532;&amp;#20108;&amp;#33410; &amp;#39118;&amp;#30005;&amp;#29305;&amp;#35768;&amp;#26435;&amp;#26041;&amp;#27861;&amp;#27010;&amp;#36848; 294&lt;br /&gt;&amp;#19968;&amp;#12289;&amp;#25919;&amp;#24220;&amp;#29305;&amp;#35768;&amp;#26435;&amp;#39033;&amp;#30446;&amp;#30340;&amp;#19968;&amp;#33324;&amp;#27010;&amp;#24565; 294&lt;br /&gt;&amp;#20108;&amp;#12289;&amp;#33521;&amp;#22269;NFFO&amp;#39118;&amp;#30005;&amp;#39033;&amp;#30446;&amp;#25307;&amp;#26631;&amp;#30340;&amp;#32463;&amp;#39564; 295&lt;br /&gt;&amp;#19977;&amp;#12289;&amp;#22269;&amp;#38469;&amp;#19978;&amp;#39118;&amp;#30005;&amp;#29305;&amp;#35768;&amp;#26435;&amp;#32463;&amp;#33829;&amp;#30340;&amp;#21021;&amp;#27493;&amp;#23454;&amp;#36341; 296&lt;br /&gt;&amp;#22235;&amp;#12289;&amp;#39118;&amp;#30005;&amp;#29305;&amp;#35768;&amp;#26435;&amp;#32463;&amp;#33829;&amp;#30340;&amp;#29305;&amp;#28857; 298&lt;br /&gt;&amp;#20116;&amp;#12289;&amp;#23454;&amp;#26045;&amp;#39118;&amp;#30005;&amp;#29305;&amp;#35768;&amp;#26435;&amp;#30340;&amp;#24517;&amp;#35201;&amp;#24615; 299&lt;br /&gt;&amp;#31532;&amp;#19977;&amp;#33410; &amp;#23454;&amp;#26045;&amp;#39118;&amp;#30005;&amp;#29305;&amp;#35768;&amp;#26435;&amp;#26041;&amp;#27861;&amp;#30340;&amp;#27861;&amp;#21046;&amp;#29615;&amp;#22659;&amp;#20998;&amp;#26512; 302&lt;br /&gt;&amp;#19968;&amp;#12289;&amp;#19982;&amp;#39118;&amp;#30005;&amp;#29305;&amp;#35768;&amp;#26435;&amp;#30456;&amp;#20851;&amp;#30340;&amp;#27861;&amp;#24459;&amp;#27861;&amp;#35268; 302&lt;br /&gt;&amp;#20108;&amp;#12289;&amp;#19982;&amp;#39118;&amp;#30005;&amp;#29305;&amp;#35768;&amp;#26435;&amp;#30456;&amp;#20851;&amp;#30340;&amp;#27861;&amp;#35268;&amp;#21644;&amp;#25919;&amp;#31574;&amp;#35201;&amp;#28857; 304&lt;br /&gt;&amp;#19977;&amp;#12289;&amp;#29616;&amp;#26377;&amp;#27861;&amp;#35268;&amp;#23545;&amp;#39118;&amp;#30005;&amp;#29305;&amp;#35768;&amp;#26435;&amp;#30340;&amp;#25903;&amp;#25345;&amp;#24230;&amp;#21644;&amp;#26377;&amp;#25928;&amp;#24615; 308&lt;br /&gt;&amp;#31532;&amp;#22235;&amp;#33410; &amp;#23454;&amp;#26045;&amp;#39118;&amp;#30005;&amp;#29305;&amp;#35768;&amp;#26435;&amp;#32463;&amp;#33829;&amp;#30340;&amp;#20027;&amp;#35201;&amp;#38556;&amp;#30861;&amp;#19982;&amp;#23545;&amp;#31574; 310&lt;br /&gt;&amp;#19968;&amp;#12289;&amp;#22914;&amp;#20309;&amp;#20445;&amp;#35777;&amp;#20840;&amp;#39069;&amp;#25910;&amp;#36141;&amp;#39118;&amp;#30005; 3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271;&amp;#26399;&amp;#36141;&amp;#30005;&amp;#21512;&amp;#21516;&amp;#30340;&amp;#38382;&amp;#39064; 310&lt;br /&gt;&amp;#19977;&amp;#12289;&amp;#39033;&amp;#30446;&amp;#25237;&amp;#34701;&amp;#36164;&amp;#26041;&amp;#38754;&amp;#30340;&amp;#38556;&amp;#30861; 311&lt;br /&gt;&amp;#22235;&amp;#12289;&amp;#31246;&amp;#25910;&amp;#28608;&amp;#21169;&amp;#25919;&amp;#31574; 311&lt;br /&gt;&amp;#20116;&amp;#12289;&amp;#22914;&amp;#20309;&amp;#20351;&amp;#29305;&amp;#35768;&amp;#26435;&amp;#39033;&amp;#30446;&amp;#26377;&amp;#21033;&amp;#20110;&amp;#22269;&amp;#20135;&amp;#21270; 312&lt;br /&gt;&amp;#20845;&amp;#12289;&amp;#39118;&amp;#36164;&amp;#28304;&amp;#30340;&amp;#20934;&amp;#30830;&amp;#24615;&amp;#38382;&amp;#39064; 313&lt;br /&gt;&amp;#31532;&amp;#20116;&amp;#33410; &amp;#25105;&amp;#22269;&amp;#39118;&amp;#30005;&amp;#29305;&amp;#35768;&amp;#26435;&amp;#25307;&amp;#26631;&amp;#39033;&amp;#30446;&amp;#23454;&amp;#26045;&amp;#24773;&amp;#20917;&amp;#21450;&amp;#32508;&amp;#21512;&amp;#20998;&amp;#26512; 314&lt;br /&gt;&amp;#19968;&amp;#12289;&amp;#39118;&amp;#30005;&amp;#29305;&amp;#35768;&amp;#26435;&amp;#39033;&amp;#30446;&amp;#25307;&amp;#26631;&amp;#30340;&amp;#22522;&amp;#26412;&amp;#32972;&amp;#26223; 314&lt;br /&gt;&amp;#20108;&amp;#12289;&amp;#39118;&amp;#30005;&amp;#29305;&amp;#35768;&amp;#26435;&amp;#31034;&amp;#33539;&amp;#39033;&amp;#30446;&amp;#24773;&amp;#20917;(2003&amp;#24180;) 315&lt;br /&gt;&amp;#19977;&amp;#12289;&amp;#31532;&amp;#20108;&amp;#25209;&amp;#29305;&amp;#35768;&amp;#26435;&amp;#31034;&amp;#33539;&amp;#39033;&amp;#30446;&amp;#24773;&amp;#20917;(2004&amp;#24180;) 316&lt;br /&gt;&amp;#22235;&amp;#12289;&amp;#31532;&amp;#19977;&amp;#25209;&amp;#29305;&amp;#35768;&amp;#26435;&amp;#31034;&amp;#33539;&amp;#39033;&amp;#30446;(2005&amp;#24180;) 317&lt;br /&gt;&amp;#20116;&amp;#12289;&amp;#31532;&amp;#22235;&amp;#25209;&amp;#29305;&amp;#35768;&amp;#26435;&amp;#25307;&amp;#26631;&amp;#30340;&amp;#22522;&amp;#26412;&amp;#21407;&amp;#21017;(2006&amp;#24180;) 318&lt;br /&gt;&amp;#20845;&amp;#12289;&amp;#20840;&amp;#22269;&amp;#31532;&amp;#20116;&amp;#26399;&amp;#39118;&amp;#30005;&amp;#29305;&amp;#35768;&amp;#26435;&amp;#39033;&amp;#30446;&amp;#24320;&amp;#26631;&amp;#32467;&amp;#26524;(2007&amp;#24180;) 319&lt;br /&gt;&amp;#19971;&amp;#12289;&amp;#32467;&amp;#35821; 319&lt;/span&gt;&lt;/span&gt;&lt;/span&gt;&lt;/p&gt;&lt;p&gt;&lt;strong&gt;&lt;span style="color: rgb(0, 0, 0);"&gt;&lt;span style="font-size: small;"&gt;&lt;span style="font-family: Arial;"&gt;&amp;#31532;&amp;#21313;&amp;#20108;&amp;#31456; 2016-2022&amp;#24180;&amp;#39118;&amp;#30005;&amp;#34892;&amp;#19994;&amp;#21457;&amp;#23637;&amp;#36235;&amp;#21183;&amp;#21450;&amp;#24066;&amp;#22330;&amp;#39044;&amp;#27979; 321&lt;br /&gt;&lt;/span&gt;&lt;/span&gt;&lt;/span&gt;&lt;/strong&gt;&lt;span style="color: rgb(0, 0, 0);"&gt;&lt;span style="font-size: small;"&gt;&lt;span style="font-family: Arial;"&gt;&amp;#31532;&amp;#19968;&amp;#33410; &amp;#20840;&amp;#29699;&amp;#39118;&amp;#30005;&amp;#34892;&amp;#19994;&amp;#21457;&amp;#23637;&amp;#36235;&amp;#21183; 321&lt;br /&gt;&amp;#19968;&amp;#12289;&amp;#20840;&amp;#29699;&amp;#39118;&amp;#30005;&amp;#20135;&amp;#19994;&amp;#21457;&amp;#23637;&amp;#26368;&amp;#26032;&amp;#36235;&amp;#21183; 321&lt;br /&gt;&amp;#19968;&amp;#12289;&amp;#22269;&amp;#38469;&amp;#33021;&amp;#28304;&amp;#32626;(IEA)&amp;#39118;&amp;#33021;&amp;#25216;&amp;#26415;&amp;#36335;&amp;#32447;&amp;#22270; 321&lt;br /&gt;&amp;#19977;&amp;#12289;&amp;#27431;&amp;#30431;&amp;#25112;&amp;#30053;&amp;#33021;&amp;#28304;&amp;#25216;&amp;#26415;&amp;#36335;&amp;#32447;&amp;#22270;&amp;mdash;&amp;mdash;&amp;#39118;&amp;#33021; 327&lt;br /&gt;&amp;#19977;&amp;#12289;&amp;#32654;&amp;#22269;&amp;#39118;&amp;#33021;&amp;#21457;&amp;#23637;&amp;#25112;&amp;#30053;2030 331&lt;br /&gt;&amp;#22235;&amp;#12289;&amp;#33521;&amp;#22269;&amp;#21487;&amp;#20877;&amp;#29983;&amp;#33021;&amp;#28304;&amp;#36335;&amp;#32447;&amp;#22270;&amp;mdash;&amp;mdash;&amp;#39118;&amp;#33021; 333&lt;br /&gt;&amp;#31532;&amp;#20108;&amp;#33410; 2016-2022&amp;#24180;&amp;#20840;&amp;#29699;&amp;#39118;&amp;#30005;&amp;#24066;&amp;#22330;&amp;#21457;&amp;#23637;&amp;#39044;&amp;#27979; 334&lt;br /&gt;&amp;#19968;&amp;#12289;&amp;#20174;&amp;#20840;&amp;#29699;&amp;#25972;&amp;#20307;&amp;#24066;&amp;#22330;&amp;#30475; 334&lt;br /&gt;&amp;#20108;&amp;#12289;&amp;#20174;&amp;#27954;&amp;#22495;&amp;#24066;&amp;#22330;&amp;#30475; 336&lt;br /&gt;&amp;#19977;&amp;#12289;&amp;#20174;&amp;#22269;&amp;#21035;&amp;#24066;&amp;#22330;&amp;#30475; 338&lt;br /&gt;&amp;#22235;&amp;#12289;&amp;#38470;&amp;#19978;&amp;#39118;&amp;#30005;&amp;#21644;&amp;#28023;&amp;#19978;&amp;#39118;&amp;#30005;&amp;#20998;&amp;#24320;&amp;#26469;&amp;#30475; 339&lt;br /&gt;&amp;#31532;&amp;#19977;&amp;#33410; &amp;#20013;&amp;#22269;&amp;#39118;&amp;#30005;&amp;#21457;&amp;#23637;&amp;#30446;&amp;#26631;&amp;#20998;&amp;#26512;&amp;#19982;&amp;#23637;&amp;#26395; 341&lt;br /&gt;&amp;#31532;&amp;#22235;&amp;#33410; 2014-2050&amp;#24180;&amp;#25105;&amp;#22269;&amp;#39118;&amp;#30005;&amp;#34892;&amp;#19994;&amp;#21457;&amp;#23637;&amp;#39044;&amp;#27979; 342&lt;br /&gt;&amp;#19968;&amp;#12289;&amp;#25105;&amp;#22269;&amp;#39118;&amp;#30005;&amp;#28508;&amp;#22312;&amp;#21487;&amp;#24320;&amp;#21457;&amp;#37327; 342&lt;br /&gt;&amp;#20108;&amp;#12289;2015-2050&amp;#24180;&amp;#25105;&amp;#22269;&amp;#39118;&amp;#30005;&amp;#21457;&amp;#30005;&amp;#35013;&amp;#26426;&amp;#23481;&amp;#37327; 344&lt;/span&gt;&lt;/span&gt;&lt;/span&gt;&lt;/p&gt;&lt;p&gt;&lt;strong&gt;&lt;span style="color: rgb(0, 0, 0);"&gt;&lt;span style="font-size: small;"&gt;&lt;span style="font-family: Arial;"&gt;&amp;#31532;&amp;#20116;&amp;#37096;&amp;#20998;   &amp;#25237;&amp;#36164;&amp;#31574;&amp;#30053;&amp;#20998;&amp;#26512;&lt;br /&gt;&amp;#31532;&amp;#21313;&amp;#19977;&amp;#31456; 2016-2022&amp;#24180;&amp;#39118;&amp;#30005;&amp;#34892;&amp;#19994;&amp;#38754;&amp;#20020;&amp;#30340;&amp;#26426;&amp;#36935;&amp;#19982;&amp;#39118;&amp;#38505; 347&lt;br /&gt;&lt;/span&gt;&lt;/span&gt;&lt;/span&gt;&lt;/strong&gt;&lt;span style="color: rgb(0, 0, 0);"&gt;&lt;span style="font-size: small;"&gt;&lt;span style="font-family: Arial;"&gt;&amp;#31532;&amp;#19968;&amp;#33410; 2016-2022&amp;#24180;&amp;#39118;&amp;#30005;&amp;#20135;&amp;#19994;&amp;#38754;&amp;#20020;&amp;#30340;&amp;#26426;&amp;#36935; 347&lt;br /&gt;&amp;#19968;&amp;#12289;&amp;#25105;&amp;#22269;&amp;#39118;&amp;#30005;&amp;#24066;&amp;#22330;&amp;#28508;&amp;#21147; 347&lt;br /&gt;&amp;#20108;&amp;#12289;&amp;#21313;&amp;#20108;&amp;#20116;&amp;#35268;&amp;#21010;&amp;#24102;&amp;#26469;&amp;#24066;&amp;#22330;&amp;#26426;&amp;#36935; 348&lt;br /&gt;&amp;#19977;&amp;#12289;&amp;#36814;&amp;#25509;&amp;#39118;&amp;#30005;&amp;#35013;&amp;#26426;&amp;#20159;&amp;#32423;&amp;#21315;&amp;#29926;&amp;#26102;&amp;#20195; 350&lt;br /&gt;&amp;#22235;&amp;#12289;&amp;#20013;&amp;#22269;&amp;#30005;&amp;#21147;&amp;#33021;&amp;#28304;&amp;#30340;&amp;#31532;&amp;#19977;&amp;#36873;&amp;#25321; 351&lt;br /&gt;&amp;#20116;&amp;#12289;&amp;#39118;&amp;#30005;&amp;#20135;&amp;#19994;&amp;#26410;&amp;#26469;&amp;#22686;&amp;#36895; 351&lt;br /&gt;&amp;#31532;&amp;#20108;&amp;#33410; 2016-2022&amp;#24180;&amp;#20013;&amp;#22269;&amp;#39118;&amp;#30005;&amp;#20135;&amp;#19994;&amp;#38754;&amp;#20020;&amp;#39118;&amp;#38505; 352&lt;br /&gt;&amp;#19968;&amp;#12289;&amp;ldquo;&amp;#24323;&amp;#39118;&amp;rdquo;&amp;#29616;&amp;#35937;&amp;#24840;&amp;#28436;&amp;#24840;&amp;#28872; 352&lt;br /&gt;&amp;#20108;&amp;#12289;&amp;#30005;&amp;#32593;&amp;#25509;&amp;#32435;&amp;#20027;&amp;#35201;&amp;#26159;&amp;#32463;&amp;#27982;&amp;#38382;&amp;#39064; 352&lt;br /&gt;&amp;#19977;&amp;#12289;&amp;#39118;&amp;#30005;&amp;#28040;&amp;#32435;&amp;#30340;&amp;#26368;&amp;#32456;&amp;#35299;&amp;#20915;&amp;#20043;&amp;#36947; 352&lt;br /&gt;&amp;#31532;&amp;#19977;&amp;#33410; 2016-2022&amp;#24180;&amp;#39118;&amp;#30005;&amp;#21457;&amp;#23637;&amp;#30340;&amp;#21046;&amp;#32422;&amp;#22240;&amp;#32032; 353&lt;br /&gt;&amp;#19968;&amp;#12289;&amp;#24182;&amp;#32593;&amp;#28040;&amp;#32435;&amp;#25104;&amp;#20026;&amp;#24433;&amp;#21709;&amp;#39118;&amp;#30005;&amp;#20135;&amp;#19994;&amp;#21457;&amp;#23637;&amp;#30340;&amp;#26368;&amp;#20851;&amp;#38190;&amp;#22240;&amp;#32032; 353&lt;br /&gt;&amp;#20108;&amp;#12289;&amp;#20915;&amp;#31574;&amp;#23618;&amp;#20986;&amp;#21488;&amp;#31995;&amp;#21015;&amp;#25919;&amp;#31574;&amp;#20197;&amp;#35299;&amp;#20915;&amp;#39118;&amp;#30005;&amp;#24182;&amp;#32593;&amp;#28040;&amp;#32435;&amp;#38590;&amp;#39064; 358&lt;br /&gt;&amp;#31532;&amp;#22235;&amp;#33410; &amp;#39118;&amp;#30005;&amp;#21457;&amp;#23637;&amp;#25104;&amp;#26412;&amp;#20998;&amp;#26512; 359&lt;br /&gt;&amp;#19968;&amp;#12289;&amp;#39118;&amp;#30005;&amp;#25104;&amp;#26412;&amp;#24050;&amp;#21487;&amp;#20197;&amp;#19982;&amp;#29123;&amp;#29028;&amp;#21457;&amp;#30005;&amp;#25104;&amp;#26412;&amp;#30456;&amp;#31454;&amp;#20105; 360&lt;br /&gt;&amp;#20108;&amp;#12289;2016&amp;#24180;&amp;#39118;&amp;#30005;&amp;#21457;&amp;#30005;&amp;#25104;&amp;#26412;&amp;#39044;&amp;#27979; 360&lt;br /&gt;&amp;#31532;&amp;#20116;&amp;#33410; &amp;#20013;&amp;#22269;&amp;#39118;&amp;#30005;&amp;#30005;&amp;#20215; 362&lt;br /&gt;&amp;#19968;&amp;#12289;&amp;#20013;&amp;#22269;&amp;#39118;&amp;#30005;&amp;#21450;&amp;#30005;&amp;#20215;&amp;#21457;&amp;#23637;&amp;#30740;&amp;#31350; 362&lt;br /&gt;&amp;#20108;&amp;#12289;&amp;#39118;&amp;#30005;&amp;#23558;&amp;#36880;&amp;#27493;&amp;#36208;&amp;#21521;&amp;#26631;&amp;#26438;&amp;#23450;&amp;#20215; 368&lt;br /&gt;&amp;#19977;&amp;#12289;2009&amp;#24180;&amp;#20851;&amp;#20110;&amp;#23436;&amp;#21892;&amp;#39118;&amp;#21147;&amp;#21457;&amp;#30005;&amp;#19978;&amp;#32593;&amp;#30005;&amp;#20215;&amp;#25919;&amp;#31574;&amp;#30340;&amp;#36890;&amp;#30693; 369&lt;br /&gt;&amp;#22235;&amp;#12289;&amp;#39118;&amp;#30005;&amp;#36814;&amp;#26469;&amp;#26631;&amp;#26438;&amp;#30005;&amp;#20215;&amp;#26102;&amp;#20195;&amp;#30340;&amp;#24605;&amp;#32771; 371&lt;br /&gt;&amp;#20116;&amp;#12289;&amp;#39118;&amp;#30005;&amp;#30340;&amp;#24555;&amp;#36895;&amp;#21457;&amp;#23637;&amp;#24471;&amp;#30410;&amp;#20110;&amp;#25919;&amp;#24220;&amp;#30005;&amp;#20215;&amp;#34917;&amp;#36148; 374&lt;br /&gt;&amp;#20845;&amp;#12289;2014&amp;#24180;173&amp;#20010;&amp;#39118;&amp;#30005;&amp;#39033;&amp;#30446;&amp;#21015;&amp;#20837;&amp;#22269;&amp;#23478;&amp;#31532;&amp;#19968;&amp;#25209;&amp;#21487;&amp;#20877;&amp;#29983;&amp;#33021;&amp;#28304;&amp;#30005;&amp;#20215;&amp;#34917;&amp;#36148;&amp;#30446;&amp;#24405; 374&lt;/span&gt;&lt;/span&gt;&lt;/span&gt;&lt;/p&gt;&lt;p&gt;&lt;strong&gt;&lt;span style="color: rgb(0, 0, 0);"&gt;&lt;span style="font-size: small;"&gt;&lt;span style="font-family: Arial;"&gt;&amp;#31532;&amp;#21313;&amp;#22235;&amp;#31456; 2016-2022&amp;#24180;&amp;#39118;&amp;#30005;&amp;#34892;&amp;#19994;&amp;#25237;&amp;#36164;&amp;#25112;&amp;#30053;&amp;#20998;&amp;#26512; 375&lt;br /&gt;&lt;/span&gt;&lt;/span&gt;&lt;/span&gt;&lt;/strong&gt;&lt;span style="color: rgb(0, 0, 0);"&gt;&lt;span style="font-size: small;"&gt;&lt;span style="font-family: Arial;"&gt;&amp;#31532;&amp;#19968;&amp;#33410; &amp;#30446;&amp;#21069;&amp;#25105;&amp;#22269;&amp;#39118;&amp;#30005;&amp;#20135;&amp;#19994;&amp;#25237;&amp;#36164;&amp;#29616;&amp;#29366;&amp;#20998;&amp;#26512; 375&lt;br /&gt;&amp;#19968;&amp;#12289;2014&amp;#24180;&amp;#20840;&amp;#29699;&amp;#39118;&amp;#30005;&amp;#25237;&amp;#36164;&amp;#24773;&amp;#20917;&amp;#20998;&amp;#26512; 375&lt;br /&gt;&amp;#20108;&amp;#12289;&amp;ldquo;&amp;#21313;&amp;#19968;&amp;#20116;&amp;rdquo;&amp;#25105;&amp;#22269;&amp;#39118;&amp;#30005;&amp;#25237;&amp;#36164;&amp;#24773;&amp;#20917;&amp;#20998;&amp;#26512; 375&lt;br /&gt;&amp;#19977;&amp;#12289;2014&amp;#24180;&amp;#25105;&amp;#22269;&amp;#39118;&amp;#30005;&amp;#25237;&amp;#36164;&amp;#24773;&amp;#20917;&amp;#20998;&amp;#26512; 376&lt;br /&gt;&amp;#22235;&amp;#12289;2015&amp;#24180;&amp;#28023;&amp;#22806;&amp;#24066;&amp;#22330;&amp;#25237;&amp;#36164;&amp;#26426;&amp;#20250; 377&lt;br /&gt;&amp;#20116;&amp;#12289;2018&amp;#24180;&amp;#20840;&amp;#29699;&amp;#22312;&amp;#39118;&amp;#30005;&amp;#25237;&amp;#36164;&amp;#39044;&amp;#27979; 378&lt;br /&gt;&amp;#31532;&amp;#20108;&amp;#33410; &amp;#22269;&amp;#20869;&amp;#39118;&amp;#30005;&amp;#20135;&amp;#19994;&amp;#30340;&amp;#25237;&amp;#36164;&amp;#26426;&amp;#20250;&amp;#20998;&amp;#26512; 379&lt;br /&gt;&amp;#19968;&amp;#12289;2014-2020&amp;#24180;&amp;#39118;&amp;#30005;&amp;#35013;&amp;#26426;&amp;#12289;&amp;#25237;&amp;#36164;&amp;#39044;&amp;#27979; 379&lt;br /&gt;&amp;#20108;&amp;#12289;2014-2020&amp;#24180;&amp;#39118;&amp;#30005;&amp;#22330;&amp;#25152;&amp;#38656;&amp;#21508;&amp;#31867;&amp;#35774;&amp;#22791;&amp;#24066;&amp;#22330;&amp;#35268;&amp;#27169; 381&lt;br /&gt;&amp;#19977;&amp;#12289;2014-2020&amp;#24180;&amp;#39118;&amp;#30005;&amp;#25972;&amp;#26426;&amp;#34892;&amp;#19994;&amp;#25237;&amp;#36164;&amp;#26426;&amp;#20250; 383&lt;br /&gt;&amp;#22235;&amp;#12289;2014-2020&amp;#24180;&amp;#39118;&amp;#30005;&amp;#20135;&amp;#19994;&amp;#38142;&amp;#25237;&amp;#36164;&amp;#26426;&amp;#20250; 388&lt;br /&gt;&amp;#31532;&amp;#19977;&amp;#33410; &amp;#39118;&amp;#21147;&amp;#21457;&amp;#30005;&amp;#34892;&amp;#19994;&amp;#25237;&amp;#36164;&amp;#25910;&amp;#30410;&amp;#20998;&amp;#26512; 391&lt;br /&gt;&amp;#19968;&amp;#12289;&amp;#19978;&amp;#32593;&amp;#38382;&amp;#39064;&amp;#20173;&amp;#33267;&amp;#20851;&amp;#37325;&amp;#35201; 391&lt;br /&gt;&amp;#20108;&amp;#12289;&amp;#20851;&amp;#27880;&amp;#21033;&amp;#29992;&amp;#23567;&amp;#26102;&amp;#25968; 391&lt;br /&gt;&amp;#19977;&amp;#12289;&amp;#28023;&amp;#19978;&amp;#39118;&amp;#30005;&amp;#65306;&amp;#19979;&amp;#19968;&amp;#20010;&amp;#22686;&amp;#38271;&amp;#28857; 393&lt;br /&gt;&amp;#22235;&amp;#12289;&amp;#39118;&amp;#26426;&amp;#25104;&amp;#26412;&amp;#19979;&amp;#38477; 394&lt;br /&gt;&amp;#20116;&amp;#12289;&amp;#30021;&amp;#36890;&amp;#30340;&amp;#38134;&amp;#34892;&amp;#34701;&amp;#36164;&amp;#28192;&amp;#36947; 395&lt;br /&gt;&amp;#31532;&amp;#22235;&amp;#33410; &amp;#39118;&amp;#21147;&amp;#21457;&amp;#30005;&amp;#34892;&amp;#19994;&amp;#25237;&amp;#36164;&amp;#39118;&amp;#38505;&amp;#20998;&amp;#26512; 396&lt;br /&gt;&amp;#19968;&amp;#12289;&amp;#39118;&amp;#30005;&amp;#34892;&amp;#19994;&amp;#39118;&amp;#38505;&amp;#20998;&amp;#26512; 396&lt;br /&gt;&amp;#20108;&amp;#12289;&amp;#24182;&amp;#32593;&amp;#30340;&amp;#23433;&amp;#20840;&amp;#24615; 400&lt;br /&gt;&amp;#19977;&amp;#12289;&amp;#23545;&amp;#29615;&amp;#22659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br /&gt;&amp;#22235;&amp;#12289;&amp;#39118;&amp;#30005;&amp;#36816;&amp;#33829;&amp;#25910;&amp;#30410;&amp;#21487;&amp;#33021;&amp;#19981;&amp;#20339; 401&lt;br /&gt;&amp;#20116;&amp;#12289;&amp;#39118;&amp;#30005;&amp;#35774;&amp;#22791;&amp;#21046;&amp;#36896;&amp;#19994;&amp;#23384;&amp;#22312;&amp;#19981;&amp;#30830;&amp;#23450;&amp;#22240;&amp;#32032; 401&lt;br /&gt;&amp;#20845;&amp;#12289;&amp;#39118;&amp;#30005;&amp;#23450;&amp;#20215;&amp;#26159;&amp;#20851;&amp;#38190; 402&lt;br /&gt;&amp;#19971;&amp;#12289;&amp;#31454;&amp;#20105;&amp;#26356;&amp;#21152;&amp;#28608;&amp;#28872; 402&lt;br /&gt;&amp;#31532;&amp;#20116;&amp;#33410; &amp;#39118;&amp;#30005;&amp;#25237;&amp;#36164;&amp;#25104;&amp;#26412;&amp;#20998;&amp;#26512; 403&lt;br /&gt;&amp;#19968;&amp;#12289;&amp;#39118;&amp;#30005;&amp;#25104;&amp;#26412;&amp;#30340;&amp;#27010;&amp;#24565; 403&lt;br /&gt;&amp;#20108;&amp;#12289;&amp;#39118;&amp;#30005;&amp;#25104;&amp;#26412;&amp;#36880;&amp;#28176;&amp;#20855;&amp;#26377;&amp;#31454;&amp;#20105;&amp;#21147; 404&lt;br /&gt;&amp;#19977;&amp;#12289;&amp;#36793;&amp;#38469;&amp;#36816;&amp;#34892;&amp;#25104;&amp;#26412;&amp;#25511;&amp;#21046;&amp;#20134;&amp;#30456;&amp;#24403;&amp;#37325;&amp;#35201; 408&lt;br /&gt;&amp;#22235;&amp;#12289;&amp;#26410;&amp;#26469;&amp;#39118;&amp;#30005;&amp;#25104;&amp;#26412;&amp;#30340;&amp;#39044;&amp;#27979; 408&lt;/span&gt;&lt;/span&gt;&lt;/span&gt;&lt;/p&gt;&lt;p&gt;&lt;strong&gt;&lt;span style="color: rgb(0, 0, 0);"&gt;&lt;span style="font-size: small;"&gt;&lt;span style="font-family: Arial;"&gt;&amp;#31532;&amp;#21313;&amp;#20116;&amp;#31456; 2016-2022&amp;#24180;&amp;#28023;&amp;#19978;&amp;#39118;&amp;#30005;&amp;#34892;&amp;#19994;&amp;#21069;&amp;#26223;&amp;#19982;&amp;#25237;&amp;#36164; 411&lt;br /&gt;&lt;/span&gt;&lt;/span&gt;&lt;/span&gt;&lt;/strong&gt;&lt;span style="color: rgb(0, 0, 0);"&gt;&lt;span style="font-size: small;"&gt;&lt;span style="font-family: Arial;"&gt;&amp;#31532;&amp;#19968;&amp;#33410; &amp;#28023;&amp;#19978;&amp;#39118;&amp;#30005;&amp;#34892;&amp;#19994;&amp;#36235;&amp;#21183;&amp;#21450;&amp;#21069;&amp;#26223; 411&lt;br /&gt;&amp;#19968;&amp;#12289;&amp;#28023;&amp;#19978;&amp;#39118;&amp;#30005;&amp;#26032;&amp;#36235;&amp;#21183; 411&lt;br /&gt;&amp;#20108;&amp;#12289;&amp;#20013;&amp;#22269;&amp;#37096;&amp;#20998;&amp;#28023;&amp;#19978;&amp;#39118;&amp;#30005;&amp;#39033;&amp;#30446;&amp;#35268;&amp;#21010; 412&lt;br /&gt;&amp;#19977;&amp;#12289;&amp;#28023;&amp;#19978;&amp;#39118;&amp;#30005;&amp;#25104;&amp;#33021;&amp;#28304;&amp;ldquo;&amp;#21313;&amp;#20108;&amp;#20116;&amp;rdquo;&amp;#35268;&amp;#21010;&amp;#37325;&amp;#28857; 412&lt;br /&gt;&amp;#22235;&amp;#12289;&amp;#19996;&amp;#21335;&amp;#27839;&amp;#28023;&amp;#21457;&amp;#23637;&amp;#36817;&amp;#28023;&amp;#39118;&amp;#30005;&amp;#22823;&amp;#26377;&amp;#21487;&amp;#20026; 413&lt;br /&gt;&amp;#20116;&amp;#12289;&amp;#28023;&amp;#19978;&amp;#39118;&amp;#30005;&amp;#24066;&amp;#22330;&amp;#25104;&amp;#20026;&amp;#39118;&amp;#30005;&amp;#20135;&amp;#19994;&amp;#30340;&amp;#26032;&amp;#24076;&amp;#26395; 415&lt;br /&gt;&amp;#20845;&amp;#12289;&amp;#28023;&amp;#19978;&amp;#39118;&amp;#30005;&amp;#38656;&amp;#25915;&amp;#20811;&amp;#25216;&amp;#26415;&amp;#21644;&amp;#25104;&amp;#26412;&amp;#20851; 416&lt;br /&gt;&amp;#31532;&amp;#20108;&amp;#33410; &amp;#28023;&amp;#19978;&amp;#39118;&amp;#21147;&amp;#21457;&amp;#30005;&amp;#34892;&amp;#19994;&amp;#25237;&amp;#36164;&amp;#39118;&amp;#38505;&amp;#20998;&amp;#26512; 417&lt;br /&gt;&amp;#19968;&amp;#12289;2014&amp;#24180;&amp;#28023;&amp;#19978;&amp;#39118;&amp;#30005;&amp;#39033;&amp;#30446;&amp;#24320;&amp;#24037;&amp;#24773;&amp;#20917; 417&lt;br /&gt;&amp;#20108;&amp;#12289;&amp;#28023;&amp;#19978;&amp;#39118;&amp;#21147;&amp;#21457;&amp;#30005;&amp;#34892;&amp;#19994;&amp;#25237;&amp;#36164;&amp;#39118;&amp;#38505; 419&lt;br /&gt;&amp;#31532;&amp;#19977;&amp;#33410; &amp;#28023;&amp;#19978;&amp;#39118;&amp;#30005;&amp;#34892;&amp;#19994;&amp;#25237;&amp;#36164;&amp;#25104;&amp;#26412;&amp;#20998;&amp;#26512; 420&lt;br /&gt;&amp;#19968;&amp;#12289;&amp;#28023;&amp;#19978;&amp;#39118;&amp;#26426;&amp;#35774;&amp;#35745;&amp;#22522;&amp;#30784; 420&lt;br /&gt;&amp;#20108;&amp;#12289;&amp;#39118;&amp;#30005;&amp;#25216;&amp;#26415;&amp;#36805;&amp;#36895;&amp;#21457;&amp;#23637;&amp;#12289;&amp;#25104;&amp;#26412;&amp;#25345;&amp;#32493;&amp;#19979;&amp;#38477; 421&lt;br /&gt;&amp;#19977;&amp;#12289;&amp;#28023;&amp;#19978;&amp;#39118;&amp;#30005;&amp;#22330;&amp;#30340;&amp;#36816;&amp;#34892;&amp;#19982;&amp;#32500;&amp;#25252;&amp;#32463;&amp;#39564; 422&lt;br /&gt;&amp;#31532;&amp;#22235;&amp;#33410; &amp;#20013;&amp;#22269;&amp;#28023;&amp;#19978;&amp;#39118;&amp;#30005;&amp;#25237;&amp;#36164;&amp;#21487;&amp;#34892;&amp;#24615;&amp;#20998;&amp;#26512; 423&lt;br /&gt;&amp;#19968;&amp;#12289;&amp;#39118;&amp;#30005;&amp;#39033;&amp;#30446;&amp;#30340;&amp;#32463;&amp;#27982;&amp;#24615;&amp;#20998;&amp;#26512; 423&lt;br /&gt;&amp;#20108;&amp;#12289;&amp;#20013;&amp;#22269;&amp;#28023;&amp;#19978;&amp;#39118;&amp;#30005;&amp;#24320;&amp;#21457;&amp;#32463;&amp;#27982;&amp;#24615;&amp;#21021;&amp;#27493;&amp;#20272;&amp;#35745; 424&lt;br /&gt;&amp;#31532;&amp;#20116;&amp;#33410; &amp;#22823;&amp;#22411;&amp;#28023;&amp;#19978;&amp;#39118;&amp;#30005;&amp;#22330;&amp;#30340;&amp;#24182;&amp;#32593;&amp;#25361;&amp;#25112; 430&lt;br /&gt;&amp;#19968;&amp;#12289;&amp;#31163;&amp;#23736;&amp;#39118;&amp;#26426;&amp;#30005;&amp;#21147;&amp;#27719;&amp;#24635;&amp;#30340;&amp;#35268;&amp;#26684;&amp;#38382;&amp;#39064; 430&lt;br /&gt;&amp;#20108;&amp;#12289;&amp;#31163;&amp;#23736;&amp;#39118;&amp;#30005;&amp;#22330;&amp;#32593;&amp;#32476;&amp;#24314;&amp;#35774; 430&lt;br /&gt;&amp;#19977;&amp;#12289;&amp;#26080;&amp;#21151;&amp;#21151;&amp;#29575;&amp;#12289;&amp;#38378;&amp;#21464;&amp;#21644;&amp;#35856;&amp;#27874; 431&lt;br /&gt;&amp;#22235;&amp;#12289;&amp;#21487;&amp;#36873;&amp;#30005;&amp;#32593;&amp;#37197;&amp;#32622;&amp;#26041;&amp;#26696;&amp;#30340;&amp;#30830;&amp;#23450; 431&lt;br /&gt;&amp;#20116;&amp;#12289;&amp;#23545;&amp;#38470;&amp;#19978;&amp;#30005;&amp;#32593;&amp;#30340;&amp;#24433;&amp;#21709; 431&lt;br /&gt;&amp;#20845;&amp;#12289;&amp;#31163;&amp;#23736;&amp;#32593;&amp;#32476;&amp;#30340;&amp;#23433;&amp;#20840;&amp;#24615;&amp;#26631;&amp;#20934; 432&lt;br /&gt;&amp;#19971;&amp;#12289;&amp;#25910;&amp;#36153;&amp;#26426;&amp;#21046; 432&lt;br /&gt;&amp;#31532;&amp;#20845;&amp;#33410; &amp;#28023;&amp;#19978;&amp;#39118;&amp;#30005;&amp;#22330;&amp;#36816;&amp;#34892;&amp;#19982;&amp;#32500;&amp;#25252;&amp;#25104;&amp;#26412;&amp;#25506;&amp;#35752; 432&lt;br /&gt;&amp;#19968;&amp;#12289;&amp;#21487;&amp;#21450;&amp;#24615; 433&lt;br /&gt;&amp;#20108;&amp;#12289;&amp;#20379;&amp;#24212;&amp;#38142; 436&lt;br /&gt;&amp;#19977;&amp;#12289;&amp;#21487;&amp;#38752;&amp;#24615; 436&lt;br /&gt;&amp;#22235;&amp;#12289;&amp;#25104;&amp;#26412;&amp;#27169;&amp;#22411; 437&lt;br /&gt;&amp;#20116;&amp;#12289;&amp;#19987;&amp;#29992;&amp;#31163;&amp;#23736;&amp;#39118;&amp;#21147;&amp;#26426;&amp;#23637;&amp;#26395; 438&lt;/span&gt;&lt;/span&gt;&lt;/span&gt;&lt;/p&gt;&lt;p&gt;&lt;strong&gt;&lt;span style="color: rgb(0, 0, 0);"&gt;&lt;span style="font-size: small;"&gt;&lt;span style="font-family: Arial;"&gt;&amp;#31532;&amp;#20845;&amp;#37096;&amp;#20998;   &amp;#28023;&amp;#19978;&amp;#39118;&amp;#21147;&amp;#21457;&amp;#30005;&amp;#22330;&amp;#24314;&amp;#35774;&amp;#32463;&amp;#39564;&amp;#24635;&amp;#32467;&lt;br /&gt;&amp;#31532;&amp;#21313;&amp;#20845;&amp;#31456; &amp;#22269;&amp;#22806;&amp;#28023;&amp;#19978;&amp;#39118;&amp;#21147;&amp;#21457;&amp;#30005;&amp;#22330;&amp;#24314;&amp;#35774;&amp;#32463;&amp;#39564;&amp;#24635;&amp;#32467; 439&lt;br /&gt;&lt;/span&gt;&lt;/span&gt;&lt;/span&gt;&lt;/strong&gt;&lt;span style="color: rgb(0, 0, 0);"&gt;&lt;span style="font-size: small;"&gt;&lt;span style="font-family: Arial;"&gt;&amp;#31532;&amp;#19968;&amp;#33410; &amp;#27431;&amp;#27954;&amp;#28023;&amp;#19978;&amp;#39118;&amp;#30005;&amp;#22330;&amp;#24314;&amp;#35774;&amp;#32463;&amp;#39564; 439&lt;br /&gt;&amp;#31532;&amp;#20108;&amp;#33410; &amp;#33521;&amp;#22269;North Hoyle &amp;#39118;&amp;#30005;&amp;#22330;&amp;#24314;&amp;#35774;&amp;#32463;&amp;#39564; 441&lt;br /&gt;&amp;#31532;&amp;#19977;&amp;#33410; &amp;#33521;&amp;#22269;Scroby Sands&amp;#28023;&amp;#19978;&amp;#39118;&amp;#30005;&amp;#22330;&amp;#24314;&amp;#35774;&amp;#39033;&amp;#30446;&amp;#20998;&amp;#26512; 443&lt;br /&gt;&amp;#19968;&amp;#12289;&amp;#39033;&amp;#30446;&amp;#26102;&amp;#38388;&amp;#34920; 444&lt;br /&gt;&amp;#20108;&amp;#12289;&amp;#21069;&amp;#26399;&amp;#25216;&amp;#26415;&amp;#35770;&amp;#35777; 445&lt;br /&gt;&amp;#19977;&amp;#12289;&amp;#23433;&amp;#35013;&amp;#21644;&amp;#32852;&amp;#32593; 446&lt;br /&gt;&amp;#22235;&amp;#12289;&amp;#30005;&amp;#22330;&amp;#36816;&amp;#34892; 448&lt;br /&gt;&amp;#31532;&amp;#22235;&amp;#33410; &amp;#30001;Scroby Sands&amp;#12289;Nysted&amp;#31561;&amp;#24314;&amp;#35774;&amp;#24471;&amp;#21040;&amp;#30340;&amp;#21551;&amp;#21457; 449&lt;br /&gt;&amp;#19968;&amp;#12289;&amp;#37319;&amp;#36141;&amp;#21644;&amp;#21512;&amp;#21516; 451&lt;br /&gt;&amp;#20108;&amp;#12289;&amp;#23433;&amp;#35013;&amp;#21644;&amp;#36830;&amp;#25509;&amp;#30005;&amp;#32593; 451&lt;br /&gt;&amp;#19977;&amp;#12289;&amp;#36816;&amp;#34892;&amp;#19982;&amp;#32500;&amp;#25252; 452&lt;br /&gt;&amp;#31532;&amp;#20116;&amp;#33410; &amp;#28023;&amp;#19978;&amp;#39118;&amp;#30005;&amp;#22330;&amp;#35774;&amp;#22791;&amp;#21514;&amp;#35013;&amp;#26041;&amp;#27861;&amp;#12289;&amp;#26631;&amp;#20934;&amp;#21450;&amp;#19987;&amp;#21033;&amp;#27010;&amp;#36848; 453&lt;br /&gt;&amp;#19968;&amp;#12289;&amp;#28023;&amp;#19978;&amp;#39118;&amp;#30005;&amp;#22330;&amp;#35774;&amp;#22791;&amp;#21514;&amp;#35013;&amp;#26041;&amp;#27861;&amp;#21450;&amp;#26631;&amp;#20934;&amp;#27010;&amp;#36848; 453&lt;br /&gt;&amp;#20108;&amp;#12289;&amp;#28023;&amp;#19978;&amp;#39118;&amp;#30005;&amp;#22330;&amp;#35774;&amp;#22791;&amp;#21514;&amp;#35013;&amp;#30340;&amp;#19987;&amp;#21033;&amp;#25581;&amp;#31034; 456&lt;br /&gt;&amp;#31532;&amp;#20845;&amp;#33410; &amp;#22823;&amp;#22411;&amp;#28023;&amp;#19978;&amp;#39118;&amp;#30005;&amp;#22330;&amp;#21487;&amp;#38752;&amp;#24615;&amp;#35843;&amp;#26597; 462&lt;br /&gt;&amp;#19968;&amp;#12289;&amp;#28023;&amp;#19978;&amp;#39118;&amp;#30005;&amp;#22330;&amp;#30340;&amp;#29616;&amp;#29366; 463&lt;br /&gt;&amp;#20108;&amp;#12289;&amp;#24433;&amp;#21709;&amp;#21487;&amp;#38752;&amp;#24615;&amp;#30340;&amp;#22240;&amp;#32032; 464&lt;br /&gt;&amp;#19977;&amp;#12289;&amp;#20027;&amp;#35201;&amp;#37096;&amp;#20214;&amp;#21644;&amp;#23427;&amp;#20204;&amp;#30340;&amp;#29305;&amp;#24449; 465&lt;br /&gt;&amp;#22235;&amp;#12289;&amp;#28023;&amp;#19978;&amp;#39118;&amp;#30005;&amp;#22330;&amp;#21487;&amp;#38752;&amp;#24615;&amp;#30340;&amp;#26041;&amp;#27861;&amp;#21644;&amp;#27169;&amp;#22411; 470&lt;/span&gt;&lt;/span&gt;&lt;/span&gt;&lt;/p&gt;&lt;p&gt;&lt;strong&gt;&lt;span style="color: rgb(0, 0, 0);"&gt;&lt;span style="font-size: small;"&gt;&lt;span style="font-family: Arial;"&gt;&amp;#31532;&amp;#21313;&amp;#19971;&amp;#31456; &amp;#19978;&amp;#28023;&amp;#19996;&amp;#28023;&amp;#22823;&amp;#26725;&amp;#28023;&amp;#19978;&amp;#39118;&amp;#30005;&amp;#21457;&amp;#23637;&amp;#39033;&amp;#30446;&amp;#20171;&amp;#32461;&amp;#21450;&amp;#21487;&amp;#34892;&amp;#24615;&amp;#20998;&amp;#26512; 474&lt;br /&gt;&lt;/span&gt;&lt;/span&gt;&lt;/span&gt;&lt;/strong&gt;&lt;span style="color: rgb(0, 0, 0);"&gt;&lt;span style="font-size: small;"&gt;&lt;span style="font-family: Arial;"&gt;&amp;#31532;&amp;#19968;&amp;#33410; &amp;#19978;&amp;#28023;&amp;#28023;&amp;#19978;&amp;#39118;&amp;#30005;&amp;#21457;&amp;#23637;&amp;#30340;&amp;#39033;&amp;#30446;&amp;#20171;&amp;#32461;&amp;#21450;&amp;#21487;&amp;#34892;&amp;#24615;&amp;#20998;&amp;#26512; 474&lt;br /&gt;&amp;#19968;&amp;#12289;&amp;#19996;&amp;#28023;&amp;#22823;&amp;#26725;&amp;#20171;&amp;#32461; 474&lt;br /&gt;&amp;#20108;&amp;#12289;&amp;#19978;&amp;#28023;&amp;#19996;&amp;#28023;&amp;#22823;&amp;#26725;&amp;#28023;&amp;#19978;&amp;#39118;&amp;#30005;&amp;#22330;&amp;#24037;&amp;#31243;&amp;#31616;&amp;#20171; 475&lt;br /&gt;&amp;#19977;&amp;#12289;&amp;#28023;&amp;#19978;&amp;#39118;&amp;#30005;&amp;#22330;&amp;#30340;&amp;#20248;&amp;#28857; 476&lt;br /&gt;&amp;#22235;&amp;#12289;&amp;#25105;&amp;#22269;&amp;#28023;&amp;#19978;&amp;#21487;&amp;#24320;&amp;#21457;&amp;#39118;&amp;#33021;&amp;#36164;&amp;#28304; 476&lt;br /&gt;&amp;#20116;&amp;#12289;&amp;#19978;&amp;#28023;&amp;#21608;&amp;#36793;&amp;#22320;&amp;#21306;&amp;#30340;&amp;#39118;&amp;#21147;&amp;#36164;&amp;#28304; 478&lt;br /&gt;&amp;#20845;&amp;#12289;&amp;#28023;&amp;#19978;&amp;#39118;&amp;#21147;&amp;#21457;&amp;#30005;&amp;#25216;&amp;#26415;&amp;#21487;&amp;#34892;&amp;#24615; 478&lt;br /&gt;&amp;#19971;&amp;#12289;&amp;#25105;&amp;#22269;&amp;#25919;&amp;#31574;&amp;#25206;&amp;#25345;&amp;#39118;&amp;#21147;&amp;#21457;&amp;#30005;&amp;#21457;&amp;#23637; 479&lt;br /&gt;&amp;#20843;&amp;#12289;&amp;#21487;&amp;#33021;&amp;#23384;&amp;#22312;&amp;#30340;&amp;#24433;&amp;#21709;&amp;#21644;&amp;#39118;&amp;#38505;&amp;#21450;&amp;#20854;&amp;#24212;&amp;#23545;&amp;#25514;&amp;#26045; 479&lt;br /&gt;&amp;#31532;&amp;#20108;&amp;#33410; &amp;#19996;&amp;#28023;&amp;#22823;&amp;#26725;&amp;#28023;&amp;#19978;&amp;#39118;&amp;#30005;&amp;#22330;&amp;#24037;&amp;#31243;&amp;#24037;&amp;#31243;&amp;#27010;&amp;#20917;&amp;#21644;&amp;#29615;&amp;#22659;&amp;#24433;&amp;#21709;&amp;#35780;&amp;#20215;&amp;#30340;&amp;#21021;&amp;#27493;&amp;#32467;&amp;#35770; 482&lt;br /&gt;&amp;#19968;&amp;#12289;&amp;#24037;&amp;#31243;&amp;#27010;&amp;#20917; 482&lt;br /&gt;&amp;#20108;&amp;#12289;&amp;#24037;&amp;#31243;&amp;#28023;&amp;#22495;&amp;#29615;&amp;#22659;&amp;#29616;&amp;#29366; 485&lt;br /&gt;&amp;#19977;&amp;#12289;&amp;#24037;&amp;#31243;&amp;#30340;&amp;#20027;&amp;#35201;&amp;#29615;&amp;#22659;&amp;#24433;&amp;#21709;&amp;#21644;&amp;#23545;&amp;#31574;&amp;#25514;&amp;#26045; 486&lt;br /&gt;&lt;/span&gt;&lt;/span&gt;&lt;/span&gt;&lt;/p&gt;&lt;p&gt;&lt;span style="color: rgb(0, 0, 0);"&gt;&lt;span style="font-size: small;"&gt;&lt;span style="font-family: Arial;"&gt;&lt;strong&gt;&amp;#22270;&amp;#34920;&amp;#30446;&amp;#24405;&amp;#65306;&lt;br /&gt;&lt;/strong&gt;&amp;#22270;&amp;#34920;&amp;#65306;&amp;#39118;&amp;#26426;&amp;#30340;&amp;#32452;&amp;#25104;&amp;#22270; 2&lt;br /&gt;&amp;#22270;&amp;#34920;&amp;#65306;&amp;#20013;&amp;#22269;&amp;#26377;&amp;#25928;&amp;#39118;&amp;#21151;&amp;#29575;&amp;#23494;&amp;#24230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br /&gt;&amp;#22270;&amp;#34920;&amp;#65306;&amp;#25105;&amp;#22269;&amp;#39118;&amp;#36164;&amp;#28304;&amp;#25353;&amp;#24180;&amp;#21033;&amp;#29992;&amp;#23567;&amp;#26102;&amp;#30340;&amp;#20998;&amp;#24067;&amp;#22270; 7&lt;br /&gt;&amp;#22270;&amp;#34920;&amp;#65306;&amp;#28023;&amp;#19978;&amp;#39118;&amp;#21147;&amp;#21457;&amp;#30005;&amp;#31034;&amp;#20363;&amp;#22270; 15&lt;br /&gt;&amp;#22270;&amp;#34920;&amp;#65306;&amp;#39118;&amp;#21147;&amp;#21457;&amp;#30005;&amp;#26426;&amp;#32452;&amp;#31034;&amp;#20363;&amp;#22270; 15&lt;br /&gt;&amp;#22270;&amp;#34920;&amp;#65306;&amp;#38463;&amp;#26681;&amp;#24311;&amp;#26032;&amp;#22411;&amp;#39118;&amp;#21147;&amp;#21457;&amp;#30005;&amp;#26426; 16&lt;br /&gt;&amp;#22270;&amp;#34920;&amp;#65306;&amp;#20025;&amp;#40614;&amp;#30340;&amp;#31532;&amp;#19968;&amp;#20010;&amp;#24341;&amp;#33322;&amp;#24037;&amp;#31243;&amp;#37319;&amp;#29992;&amp;#28151;&amp;#20957;&amp;#22303;&amp;#24341;&amp;#21147;&amp;#27785;&amp;#31665;&amp;#22522;&amp;#30784; 18&lt;br /&gt;&amp;#22270;&amp;#34920;&amp;#65306;&amp;#28023;&amp;#19978;&amp;#39118;&amp;#30005;&amp;#22330;&amp;#37319;&amp;#29992;&amp;#37325;&amp;#21147;+&amp;#38050;&amp;#31563;&amp;#22522;&amp;#30784;&amp;#27785;&amp;#31665;&amp;#26041;&amp;#27861;&amp;#31034;&amp;#20363;&amp;#22270; 19&lt;br /&gt;&amp;#22270;&amp;#34920;&amp;#65306;&amp;#28023;&amp;#19978;&amp;#39118;&amp;#30005;&amp;#22330;&amp;#37319;&amp;#29992;&amp;#21333;&amp;#26729;&amp;#22522;&amp;#30784;&amp;#27785;&amp;#31665;&amp;#26041;&amp;#27861;&amp;#31034;&amp;#20363;&amp;#22270; 19&lt;br /&gt;&amp;#22270;&amp;#34920;&amp;#65306;&amp;#28023;&amp;#19978;&amp;#39118;&amp;#30005;&amp;#22330;&amp;#37319;&amp;#29992;&amp;#19977;&amp;#33050;&amp;#26550;&amp;#22522;&amp;#30784;&amp;#27785;&amp;#31665;&amp;#26041;&amp;#27861;&amp;#31034;&amp;#20363;&amp;#22270; 20&lt;br /&gt;&amp;#22270;&amp;#34920;&amp;#65306;&amp;#28023;&amp;#19978;&amp;#39118;&amp;#21147;&amp;#21457;&amp;#30005;&amp;#35774;&amp;#22791;&amp;#30340;&amp;#23433;&amp;#35013;&amp;#36807;&amp;#31243;&amp;#31034;&amp;#20363;&amp;#22270;&amp;#65288;1&amp;#65289; 22&lt;br /&gt;&amp;#22270;&amp;#34920;&amp;#65306;&amp;#28023;&amp;#19978;&amp;#39118;&amp;#21147;&amp;#21457;&amp;#30005;&amp;#35774;&amp;#22791;&amp;#30340;&amp;#23433;&amp;#35013;&amp;#36807;&amp;#31243;&amp;#31034;&amp;#20363;&amp;#22270;&amp;#65288;2&amp;#65289; 22&lt;br /&gt;&amp;#22270;&amp;#34920;&amp;#65306;&amp;#28023;&amp;#19978;&amp;#39118;&amp;#21147;&amp;#21457;&amp;#30005;&amp;#35774;&amp;#22791;&amp;#30340;&amp;#23433;&amp;#35013;&amp;#36807;&amp;#31243;&amp;#31034;&amp;#20363;&amp;#22270;&amp;#65288;3&amp;#65289; 23&lt;br /&gt;&amp;#22270;&amp;#34920;&amp;#65306;&amp;#28023;&amp;#19978;&amp;#39118;&amp;#21147;&amp;#21457;&amp;#30005;&amp;#35774;&amp;#22791;&amp;#30340;&amp;#23433;&amp;#35013;&amp;#36807;&amp;#31243;&amp;#31034;&amp;#20363;&amp;#22270;&amp;#65288;4&amp;#65289; 23&lt;br /&gt;&amp;#22270;&amp;#34920;&amp;#65306;&amp;#28023;&amp;#19978;&amp;#39118;&amp;#21147;&amp;#21457;&amp;#30005;&amp;#35774;&amp;#22791;&amp;#30340;&amp;#23433;&amp;#35013;&amp;#36807;&amp;#31243;&amp;#31034;&amp;#20363;&amp;#22270;&amp;#65288;5&amp;#65289; 24&lt;br /&gt;&amp;#22270;&amp;#34920;&amp;#65306;&amp;#28023;&amp;#19978;&amp;#39118;&amp;#21147;&amp;#21457;&amp;#30005;&amp;#35774;&amp;#22791;&amp;#30340;&amp;#23433;&amp;#35013;&amp;#36807;&amp;#31243;&amp;#31034;&amp;#20363;&amp;#22270;&amp;#65288;6&amp;#65289; 24&lt;br /&gt;&amp;#22270;&amp;#34920;&amp;#65306;&amp;#28023;&amp;#19978;&amp;#39118;&amp;#21147;&amp;#21457;&amp;#30005;&amp;#35774;&amp;#22791;&amp;#30340;&amp;#23433;&amp;#35013;&amp;#36807;&amp;#31243;&amp;#31034;&amp;#20363;&amp;#22270;&amp;#65288;7&amp;#65289; 25&lt;br /&gt;&amp;#22270;&amp;#34920;&amp;#65306;&amp;#28023;&amp;#19978;&amp;#39118;&amp;#21147;&amp;#21457;&amp;#30005;&amp;#35774;&amp;#22791;&amp;#30340;&amp;#23433;&amp;#35013;&amp;#36807;&amp;#31243;&amp;#31034;&amp;#20363;&amp;#22270;&amp;#65288;8&amp;#65289; 25&lt;br /&gt;&amp;#22270;&amp;#34920;&amp;#65306;&amp;#28023;&amp;#19978;&amp;#39118;&amp;#21147;&amp;#21457;&amp;#30005;&amp;#35774;&amp;#22791;&amp;#30340;&amp;#23433;&amp;#35013;&amp;#36807;&amp;#31243;&amp;#31034;&amp;#20363;&amp;#22270;&amp;#65288;9&amp;#65289; 26&lt;br /&gt;&amp;#22270;&amp;#34920;&amp;#65306;&amp;#28023;&amp;#19978;&amp;#39118;&amp;#21147;&amp;#21457;&amp;#30005;&amp;#35774;&amp;#22791;&amp;#30340;&amp;#23433;&amp;#35013;&amp;#36807;&amp;#31243;&amp;#31034;&amp;#20363;&amp;#22270;&amp;#65288;10&amp;#65289; 26&lt;br /&gt;&amp;#22270;&amp;#34920;&amp;#65306;&amp;#28023;&amp;#19978;&amp;#39118;&amp;#21147;&amp;#21457;&amp;#30005;&amp;#35774;&amp;#22791;&amp;#30340;&amp;#23433;&amp;#35013;&amp;#36807;&amp;#31243;&amp;#31034;&amp;#20363;&amp;#22270;&amp;#65288;11&amp;#65289; 27&lt;br /&gt;&amp;#22270;&amp;#34920;&amp;#65306;&amp;#28023;&amp;#19978;&amp;#39118;&amp;#21147;&amp;#21457;&amp;#30005;&amp;#35774;&amp;#22791;&amp;#30340;&amp;#23433;&amp;#35013;&amp;#36807;&amp;#31243;&amp;#31034;&amp;#20363;&amp;#22270;&amp;#65288;12&amp;#65289; 27&lt;br /&gt;&amp;#22270;&amp;#34920;&amp;#65306;&amp;#28023;&amp;#19978;&amp;#39118;&amp;#21147;&amp;#21457;&amp;#30005;&amp;#35774;&amp;#22791;&amp;#30340;&amp;#23433;&amp;#35013;&amp;#36807;&amp;#31243;&amp;#31034;&amp;#20363;&amp;#22270;&amp;#65288;13&amp;#65289; 28&lt;br /&gt;&amp;#22270;&amp;#34920;&amp;#65306;&amp;#28023;&amp;#19978;&amp;#39118;&amp;#21147;&amp;#21457;&amp;#30005;&amp;#35774;&amp;#22791;&amp;#30340;&amp;#23433;&amp;#35013;&amp;#36807;&amp;#31243;&amp;#31034;&amp;#20363;&amp;#22270;&amp;#65288;14&amp;#65289; 28&lt;br /&gt;&amp;#22270;&amp;#34920;&amp;#65306;&amp;#38470;&amp;#22320;&amp;#12289;&amp;#28023;&amp;#19978;&amp;#39118;&amp;#36895;&amp;#21078;&amp;#38754;&amp;#22270;&amp;#27604;&amp;#36739; 31&lt;br /&gt;&amp;#22270;&amp;#34920;&amp;#65306;&amp;#28023;&amp;#19978;&amp;#39118;&amp;#36895;&amp;#19982;&amp;#28237;&amp;#27969;&amp;#24230;&amp;#20851;&amp;#31995; 32&lt;br /&gt;&amp;#22270;&amp;#34920;&amp;#65306;&amp;#28023;&amp;#38754;&amp;#19978;&amp;#39640;&amp;#24230;&amp;#19982;&amp;#28237;&amp;#27969;&amp;#24230;&amp;#20851;&amp;#31995; 32&lt;br /&gt;&amp;#22270;&amp;#34920;&amp;#65306;&amp;#24213;&amp;#37096;&amp;#22266;&amp;#23450;&amp;#24335;&amp;#25903;&amp;#25745;&amp;#26041;&amp;#24335; 34&lt;br /&gt;&amp;#22270;&amp;#34920;&amp;#65306;&amp;#24748;&amp;#28014;&amp;#24335;&amp;#25903;&amp;#25745;&amp;#26041;&amp;#24335; 34&lt;br /&gt;&amp;#22270;&amp;#34920;&amp;#65306;2004-2015&amp;#24180;&amp;#20840;&amp;#29699;&amp;#21382;&amp;#24180;&amp;#26032;&amp;#22686;&amp;#35013;&amp;#26426;&amp;#21644;&amp;#32047;&amp;#35745;&amp;#35013;&amp;#26426;&amp;#23481;&amp;#37327;&amp;#65288;GW&amp;#65289; 44&lt;br /&gt;&amp;#22270;&amp;#34920;&amp;#65306;2015&amp;#24180;&amp;#20840;&amp;#29699;&amp;#39118;&amp;#30005;&amp;#26032;&amp;#22686;&amp;#35013;&amp;#26426;&amp;#27954;&amp;#22495;&amp;#20998;&amp;#24067; 44&lt;br /&gt;&amp;#22270;&amp;#34920;&amp;#65306;2015&amp;#24180;&amp;#20840;&amp;#29699;&amp;#39118;&amp;#30005;&amp;#26032;&amp;#22686;&amp;#35013;&amp;#26426;&amp;#22269;&amp;#21035;&amp;#20998;&amp;#24067; 45&lt;br /&gt;&amp;#22270;&amp;#34920;&amp;#65306;&amp;#25130;&amp;#27490;2015&amp;#24180;&amp;#20840;&amp;#29699;&amp;#39118;&amp;#30005;&amp;#32047;&amp;#35745;&amp;#35013;&amp;#26426;&amp;#27954;&amp;#22495;&amp;#20998;&amp;#24067; 46&lt;br /&gt;&amp;#22270;&amp;#34920;&amp;#65306;&amp;#25130;&amp;#27490;2015&amp;#24180;&amp;#20840;&amp;#29699;&amp;#39118;&amp;#30005;&amp;#32047;&amp;#35745;&amp;#35013;&amp;#26426;&amp;#22269;&amp;#21035;&amp;#20998;&amp;#24067; 46&lt;br /&gt;&amp;#22270;&amp;#34920;&amp;#65306;&amp;#27431;&amp;#30431;2015&amp;#24180;&amp;#35774;&amp;#32622;&amp;#21457;&amp;#30005;&amp;#33021;&amp;#21147;&amp;#30340;&amp;#20998;&amp;#35299; 48&lt;br /&gt;&amp;#22270;&amp;#26631;&amp;#65306;&amp;#33655;&amp;#20848;&amp;#24050;&amp;#24314;&amp;#28023;&amp;#19978;&amp;#39118;&amp;#30005;&amp;#22330; 56&lt;br /&gt;&amp;#22270;&amp;#34920;&amp;#65306;2004-2015&amp;#24180;&amp;#20840;&amp;#29699;&amp;#28023;&amp;#19978;&amp;#39118;&amp;#30005;&amp;#26032;&amp;#22686;&amp;#35013;&amp;#26426;&amp;#21450;&amp;#22686;&amp;#36895;&amp;#65288;MW&amp;#65289; 72&lt;br /&gt;&amp;#22270;&amp;#34920;&amp;#65306;2015&amp;#24180;&amp;#20840;&amp;#29699;&amp;#33539;&amp;#22260;&amp;#28023;&amp;#19978;&amp;#39118;&amp;#30005;&amp;#21344;&amp;#27604;&amp;#24773;&amp;#20917; 72&lt;br /&gt;&amp;#22270;&amp;#34920;&amp;#65306;&amp;#25130;&amp;#27490;2015&amp;#24180;&amp;#20840;&amp;#29699;&amp;#28023;&amp;#19978;&amp;#39118;&amp;#30005;&amp;#35013;&amp;#26426;&amp;#22269;&amp;#21035;&amp;#20998;&amp;#24067; 73&lt;br /&gt;&amp;#22270;&amp;#34920;&amp;#65306;Sandbank 24&amp;#28023;&amp;#19978;&amp;#39118;&amp;#30005;&amp;#22330;&amp;#20301;&amp;#32622; 76&lt;br /&gt;&amp;#22270;&amp;#34920;&amp;#65306;&amp;#33521;&amp;#22269;&amp;#32943;&amp;#29305;&amp;#31119;&amp;#33713;&amp;#26031;&amp;#28023;&amp;#19978;&amp;#39118;&amp;#30005;&amp;#22330;&amp;#20301;&amp;#32622; 77&lt;br /&gt;&amp;#22270;&amp;#34920;&amp;#65306;North Hoyle&amp;#28023;&amp;#19978;&amp;#39118;&amp;#30005;&amp;#22330;&amp;#27979;&amp;#39118;&amp;#22612; 78&lt;br /&gt;&amp;#22270;&amp;#34920;&amp;#65306;North Hoyle&amp;#28023;&amp;#19978;&amp;#39118;&amp;#30005;&amp;#22330;&amp;#31034;&amp;#24847;&amp;#22270; 79&lt;br /&gt;&amp;#22270;&amp;#34920;&amp;#65306;&amp;#27431;&amp;#27954;&amp;#28023;&amp;#19978;&amp;#39118;&amp;#33021;&amp;#24066;&amp;#22330;&amp;#30340;&amp;#21457;&amp;#23637; 81&lt;br /&gt;&amp;#22270;&amp;#34920;&amp;#65306;&amp;#27431;&amp;#27954;&amp;#28023;&amp;#19978;&amp;#39118;&amp;#33021;2015&amp;#21069;&amp;#30340;&amp;#24066;&amp;#22330;&amp;#39044;&amp;#27979; 82&lt;br /&gt;&amp;#22270;&amp;#34920;&amp;#65306;&amp;#27431;&amp;#27954;&amp;#28023;&amp;#19978;&amp;#39118;&amp;#33021;2006-2020&amp;#24180;&amp;#21457;&amp;#23637; 83&lt;br /&gt;&amp;#22270;&amp;#34920;&amp;#65306;2005&amp;#24180;&amp;#25105;&amp;#22269;&amp;#20027;&amp;#35201;&amp;#33021;&amp;#28304;&amp;#20648;&amp;#37327;&amp;#25968;&amp;#25454; 90&lt;br /&gt;&amp;#22270;&amp;#34920;&amp;#65306;&amp;#21508;&amp;#31181;&amp;#26032;&amp;#33021;&amp;#28304;&amp;#21457;&amp;#30005;&amp;#26041;&amp;#24335;&amp;#30340;&amp;#25104;&amp;#26412;&amp;#27604;&amp;#36739; 91&lt;br /&gt;&amp;#22270;&amp;#34920;&amp;#65306;&amp;#25105;&amp;#22269;&amp;#21508;&amp;#31181;&amp;#26032;&amp;#33021;&amp;#28304;&amp;#30340;&amp;#36164;&amp;#28304;&amp;#37327; 91&lt;br /&gt;&amp;#22270;&amp;#34920;&amp;#65306;&amp;#25105;&amp;#22269;&amp;#39118;&amp;#33021;&amp;#36164;&amp;#28304;&amp;#30340;&amp;#20998;&amp;#24067;&amp;#30340;&amp;#29305;&amp;#24449; 93&lt;br /&gt;&amp;#22270;&amp;#34920;&amp;#65306;2000-2015&amp;#24180;&amp;#20013;&amp;#22269;&amp;#39118;&amp;#30005;&amp;#26032;&amp;#22686;&amp;#19982;&amp;#32047;&amp;#35745;&amp;#35013;&amp;#26426;&amp;#23481;&amp;#37327;&amp;#23545;&amp;#27604;&amp;#22686;&amp;#38271;&amp;#36235;&amp;#21183;&amp;#22270; 96&lt;br /&gt;&amp;#22270;&amp;#34920;&amp;#65306;2005-2015&amp;#24180;&amp;#20013;&amp;#22269;&amp;#39118;&amp;#30005;&amp;#32047;&amp;#35745;&amp;#35013;&amp;#26426;&amp;#23481;&amp;#37327;&amp;#21306;&amp;#22495;&amp;#23545;&amp;#27604;&amp;#22686;&amp;#38271;&amp;#36235;&amp;#21183;&amp;#22270; 97&lt;br /&gt;&amp;#22270;&amp;#34920;&amp;#65306;2009-2015&amp;#24180;&amp;#20013;&amp;#22269;&amp;#39118;&amp;#30005;&amp;#20027;&amp;#35201;&amp;#30465;&amp;#24066;&amp;#35013;&amp;#26426;&amp;#23481;&amp;#37327;&amp;#32479;&amp;#35745;&amp;#34920; 98&lt;br /&gt;&amp;#22270;&amp;#34920;&amp;#65306;2001-2015&amp;#20013;&amp;#22269;&amp;#21382;&amp;#24180;&amp;#26032;&amp;#22686;&amp;#21450;&amp;#32047;&amp;#35745;&amp;#39118;&amp;#30005;&amp;#35013;&amp;#26426;&amp;#23481;&amp;#37327; 99&lt;br /&gt;&amp;#22270;&amp;#34920;&amp;#65306;2002-2015&amp;#24180;&amp;#39118;&amp;#30005;&amp;#26032;&amp;#22686;&amp;#23481;&amp;#37327;&amp;#24180;&amp;#24230;&amp;#21464;&amp;#21270;&amp;#23545;&amp;#27604;&amp;#22270; 100&lt;br /&gt;&amp;#22270;&amp;#34920;&amp;#65306;2006-2015&amp;#24180;&amp;#20013;&amp;#22269;&amp;#21508;&amp;#34892;&amp;#25919;&amp;#21306;&amp;#22495;&amp;#32047;&amp;#35745;&amp;#39118;&amp;#30005;&amp;#35013;&amp;#26426;&amp;#23481;&amp;#37327; 100&lt;br /&gt;&amp;#22270;&amp;#34920;&amp;#65306;2015&amp;#24180;&amp;#20013;&amp;#22269;&amp;#21508;&amp;#34892;&amp;#25919;&amp;#21306;&amp;#22495;&amp;#32047;&amp;#35745;&amp;#39118;&amp;#30005;&amp;#35013;&amp;#26426;&amp;#23481;&amp;#37327;&amp;#22320;&amp;#22270;&amp;#26174;&amp;#31034; 101&lt;br /&gt;&amp;#22270;&amp;#34920;&amp;#65306;2015&amp;#24180;&amp;#21508;&amp;#30465;&amp;#26032;&amp;#22686;&amp;#21450;&amp;#32047;&amp;#35745;&amp;#35013;&amp;#26426;&amp;#23481;&amp;#37327; (&amp;#21333;&amp;#20301;MW) 102&lt;br /&gt;&amp;#22270;&amp;#34920;&amp;#65306;2015&amp;#24180;&amp;#37096;&amp;#20998;&amp;#30465;&amp;#21306;&amp;#39118;&amp;#30005;&amp;#38480;&amp;#20986;&amp;#21147;&amp;#25439;&amp;#22833;&amp;#32479;&amp;#35745;&amp;#34920; 111&lt;br /&gt;&amp;#22270;&amp;#34920;&amp;#65306;&amp;#19996;&amp;#28023;&amp;#22823;&amp;#26725;&amp;#22320;&amp;#29702;&amp;#20301;&amp;#32622;&amp;#22270; 136&lt;br /&gt;&amp;#22270;&amp;#34920;&amp;#65306;&amp;#19996;&amp;#28023;&amp;#22823;&amp;#26725;&amp;#22806;&amp;#35266;&amp;#22270; 136&lt;br /&gt;&amp;#22270;&amp;#34920;&amp;#65306;&amp;#19996;&amp;#28023;&amp;#22823;&amp;#26725;&amp;#32467;&amp;#26500;&amp;#22270; 137&lt;br /&gt;&amp;#22270;&amp;#34920;&amp;#65306;&amp;#39118;&amp;#26426;&amp;#31034;&amp;#24847;&amp;#22270; 143&lt;br /&gt;&amp;#22270;&amp;#34920;&amp;#65306;&amp;#20027;&amp;#35201;&amp;#39118;&amp;#26426;&amp;#21378;&amp;#21494;&amp;#29255;&amp;#26469;&amp;#28304; 144&lt;br /&gt;&amp;#22270;&amp;#34920;&amp;#65306;2001-2006&amp;#24180;LM Glasfiber &amp;#30340;&amp;#30408;&amp;#21033;&amp;#33021;&amp;#21147; 144&lt;br /&gt;&amp;#22270;&amp;#34920;&amp;#65306;&amp;#20840;&amp;#29699;&amp;#40831;&amp;#36718;&amp;#31665;&amp;#20225;&amp;#19994;&amp;#24773;&amp;#20917; 145&lt;br /&gt;&amp;#22270;&amp;#34920;&amp;#65306;&amp;#30005;&amp;#26426;&amp;#37096;&amp;#20998;&amp;#20027;&amp;#35201;&amp;#21378;&amp;#21830; 147&lt;br /&gt;&amp;#22270;&amp;#34920;&amp;#65306;&amp;#20840;&amp;#29699;&amp;#39118;&amp;#30005;&amp;#20135;&amp;#19994;&amp;#38142;&amp;#35814;&amp;#35299; 148&lt;br /&gt;&amp;#22270;&amp;#34920;&amp;#65306;2001-2006&amp;#24180;&amp;#19968;&amp;#20307;&amp;#21270;&amp;#20225;&amp;#19994;&amp;#19982;&amp;#38750;&amp;#19968;&amp;#20307;&amp;#21270;&amp;#20225;&amp;#19994;&amp;#30408;&amp;#21033;&amp;#27604;&amp;#36739; 149&lt;br /&gt;&amp;#22270;&amp;#34920;&amp;#65306;&amp;#39118;&amp;#30005;&amp;#20135;&amp;#19994;&amp;#38142;&amp;#26500;&amp;#25104;&amp;#22270; 149&lt;br /&gt;&amp;#22270;&amp;#34920;&amp;#65306;2014&amp;#24180;&amp;#20840;&amp;#29699;10&amp;#22823;&amp;#39118;&amp;#30005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&amp;#65306;&amp;#22269;&amp;#20869;&amp;#39118;&amp;#30005;&amp;#20135;&amp;#19994;&amp;#38142;&amp;#20027;&amp;#35201;&amp;#21442;&amp;#19982;&amp;#32773;&amp;#31616;&amp;#20171; 156&lt;br /&gt;&amp;#22270;&amp;#34920;&amp;#65306;&amp;#39118;&amp;#21147;&amp;#21457;&amp;#30005;&amp;#26426;&amp;#21508;&amp;#37096;&amp;#20214;&amp;#32452;&amp;#25104; 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15.html"&gt;http://www.cction.com/report/201604/13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