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71;&amp;#32420;&amp;#34917;&amp;#24378;&amp;#19981;&amp;#32455;&amp;#2406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71;&amp;#32420;&amp;#34917;&amp;#24378;&amp;#19981;&amp;#32455;&amp;#2406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71;&amp;#32420;&amp;#34917;&amp;#24378;&amp;#19981;&amp;#32455;&amp;#2406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9.html"&gt;http://www.cction.com/report/201512/12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6/107617.html"&gt;&amp;#26080;&amp;#32442;&amp;#24067;&lt;/a&gt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65292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amp;#22240;&amp;#20855;&amp;#26377;&amp;#24067;&amp;#30340;&amp;#22806;&amp;#35266;&amp;#21644;&amp;#26576;&amp;#20123;&amp;#24615;&amp;#33021;&amp;#32780;&amp;#31216;&amp;#20854;&amp;#20026;&amp;#24067;&amp;#12290;&lt;br /&gt; &lt;br /&gt;&lt;strong&gt;&amp;#25253;&amp;#21578;&amp;#30446;&amp;#24405;&amp;#65306;&lt;br /&gt; &lt;br /&gt;&amp;#31532;&amp;#19968;&amp;#31456; 2015&amp;#24180;&amp;#20013;&amp;#22269;&amp;#38271;&amp;#32420;&amp;#34917;&amp;#24378;&amp;#19981;&amp;#32455;&amp;#24067;&amp;#34892;&amp;#19994;&amp;#25972;&amp;#20307;&amp;#23616;&amp;#21183;&amp;#21457;&amp;#23637;&amp;#32508;&amp;#36848;&lt;/strong&gt;&lt;br /&gt;&amp;#31532;&amp;#19968;&amp;#33410; &amp;#20013;&amp;#22269;&amp;#38271;&amp;#32420;&amp;#34917;&amp;#24378;&amp;#19981;&amp;#32455;&amp;#24067;&amp;#34892;&amp;#19994;&amp;#21457;&amp;#23637;&amp;#24418;&amp;#21183;&amp;#24773;&amp;#20917;&lt;br /&gt;&amp;#19968;&amp;#12289;&amp;#20013;&amp;#22269;&amp;#38271;&amp;#32420;&amp;#34917;&amp;#24378;&amp;#19981;&amp;#32455;&amp;#24067;&amp;#34892;&amp;#19994;&amp;#21457;&amp;#23637;&amp;#21608;&amp;#26399;&lt;br /&gt;&amp;#20108;&amp;#12289;&amp;#20013;&amp;#22269;&amp;#38271;&amp;#32420;&amp;#34917;&amp;#24378;&amp;#19981;&amp;#32455;&amp;#24067;&amp;#34892;&amp;#19994;&amp;#20135;&amp;#19994;&amp;#38142;&amp;#20998;&amp;#26512;&lt;br /&gt;&amp;#19977;&amp;#12289;&amp;#20013;&amp;#22269;&amp;#38271;&amp;#32420;&amp;#34917;&amp;#24378;&amp;#19981;&amp;#32455;&amp;#24067;&amp;#34892;&amp;#19994;&amp;#21457;&amp;#23637;SWOTW&amp;#20998;&amp;#26512;&lt;br /&gt;&amp;#31532;&amp;#20108;&amp;#33410; &amp;#36817;&amp;#20960;&amp;#24180;&amp;#20013;&amp;#22269;&amp;#38271;&amp;#32420;&amp;#34917;&amp;#24378;&amp;#19981;&amp;#32455;&amp;#24067;&amp;#34892;&amp;#19994;&amp;#36816;&amp;#34892;&amp;#29366;&amp;#20917;&amp;#30740;&amp;#31350;&lt;br /&gt;&amp;#19968;&amp;#12289;2012-2015&amp;#24180;&amp;#19978;&amp;#21322;&amp;#24180;&amp;#20013;&amp;#22269;&amp;#38271;&amp;#32420;&amp;#34917;&amp;#24378;&amp;#19981;&amp;#32455;&amp;#24067;&amp;#34892;&amp;#19994;&amp;#20135;&amp;#37327;&amp;#32479;&amp;#35745;&lt;br /&gt;&amp;#20108;&amp;#12289;2012-2015&amp;#24180;&amp;#19978;&amp;#21322;&amp;#24180;&amp;#20013;&amp;#22269;&amp;#38271;&amp;#32420;&amp;#34917;&amp;#24378;&amp;#19981;&amp;#32455;&amp;#24067;&amp;#34892;&amp;#19994;&amp;#38656;&amp;#27714;&amp;#37327;&amp;#36208;&amp;#21183;&lt;br /&gt;&amp;#19977;&amp;#12289;2012-2015&amp;#24180;&amp;#19978;&amp;#21322;&amp;#24180;&amp;#20013;&amp;#22269;&amp;#38271;&amp;#32420;&amp;#34917;&amp;#24378;&amp;#19981;&amp;#32455;&amp;#24067;&amp;#34892;&amp;#19994;&amp;#36827;&amp;#20986;&amp;#21475;&amp;#20998;&amp;#26512;&lt;br /&gt;&amp;#22235;&amp;#12289;2012-2015&amp;#24180;&amp;#19978;&amp;#21322;&amp;#24180;&amp;#20013;&amp;#22269;&amp;#38271;&amp;#32420;&amp;#34917;&amp;#24378;&amp;#19981;&amp;#32455;&amp;#24067;&amp;#34892;&amp;#19994;&amp;#25972;&amp;#20307;&amp;#20379;&amp;#38656;&amp;#29366;&amp;#20917;&lt;br /&gt; &lt;br /&gt;&lt;strong&gt;&amp;#31532;&amp;#20108;&amp;#31456;2012-2015&amp;#24180;&amp;#24403;&amp;#21069;&amp;#32463;&amp;#27982;&amp;#24418;&amp;#21183;&amp;#23545;&amp;#34892;&amp;#19994;&amp;#21457;&amp;#23637;&amp;#29615;&amp;#22659;&amp;#30340;&amp;#24433;&amp;#21709;&lt;/strong&gt;&lt;br /&gt;&amp;#31532;&amp;#19968;&amp;#33410;2012-2015&amp;#24180;&amp;#20013;&amp;#22269;&amp;#38271;&amp;#32420;&amp;#34917;&amp;#24378;&amp;#19981;&amp;#32455;&amp;#24067;&amp;#34892;&amp;#19994;&amp;#32463;&amp;#27982;&amp;#29615;&amp;#22659;&amp;#23637;&amp;#26395;&lt;br /&gt;&amp;#19968;&amp;#12289;2015&amp;#24180;&amp;#20013;&amp;#22269;&amp;#22269;&amp;#27665;&amp;#32463;&amp;#27982;&amp;#20998;&amp;#26512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38271;&amp;#32420;&amp;#34917;&amp;#24378;&amp;#19981;&amp;#32455;&amp;#24067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8271;&amp;#32420;&amp;#34917;&amp;#24378;&amp;#19981;&amp;#32455;&amp;#24067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8271;&amp;#32420;&amp;#34917;&amp;#24378;&amp;#19981;&amp;#32455;&amp;#24067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07-2015&amp;#24180;&amp;#20013;&amp;#22269;&amp;#38271;&amp;#32420;&amp;#34917;&amp;#24378;&amp;#19981;&amp;#32455;&amp;#24067;&amp;#34892;&amp;#19994;&amp;#25968;&amp;#25454;&amp;#24773;&amp;#25253;&amp;#36319;&amp;#36394;&amp;#30417;&amp;#27979;&lt;/strong&gt;&lt;br /&gt;&amp;#31532;&amp;#19968;&amp;#33410;2007-2015&amp;#24180;&amp;#20013;&amp;#22269;&amp;#38271;&amp;#32420;&amp;#34917;&amp;#24378;&amp;#19981;&amp;#32455;&amp;#2406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8271;&amp;#32420;&amp;#34917;&amp;#24378;&amp;#19981;&amp;#32455;&amp;#2406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07-2015&amp;#24180;&amp;#20013;&amp;#22269;&amp;#38271;&amp;#32420;&amp;#34917;&amp;#24378;&amp;#19981;&amp;#32455;&amp;#2406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5&amp;#24180;&amp;#20013;&amp;#22269;&amp;#38271;&amp;#32420;&amp;#34917;&amp;#24378;&amp;#19981;&amp;#32455;&amp;#2406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7-2015&amp;#24180;&amp;#20013;&amp;#22269;&amp;#38271;&amp;#32420;&amp;#34917;&amp;#24378;&amp;#19981;&amp;#32455;&amp;#2406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38271;&amp;#32420;&amp;#34917;&amp;#24378;&amp;#19981;&amp;#32455;&amp;#24067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8271;&amp;#32420;&amp;#34917;&amp;#24378;&amp;#19981;&amp;#32455;&amp;#24067;&amp;#24066;&amp;#22330;&amp;#38656;&amp;#27714;&amp;#29366;&amp;#20917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8271;&amp;#32420;&amp;#34917;&amp;#24378;&amp;#19981;&amp;#32455;&amp;#24067;&amp;#34892;&amp;#19994;&amp;#21457;&amp;#23637;&amp;#21069;&amp;#26223;&amp;#39044;&amp;#27979;&lt;br /&gt;&amp;#31532;&amp;#20108;&amp;#33410;2016-2022&amp;#24180;&amp;#19996;&amp;#21271;&amp;#22320;&amp;#21306;&amp;#38271;&amp;#32420;&amp;#34917;&amp;#24378;&amp;#19981;&amp;#32455;&amp;#24067;&amp;#24066;&amp;#22330;&amp;#35268;&amp;#27169;&amp;#30740;&amp;#31350;&lt;br /&gt;&amp;#19968;&amp;#12289;2015&amp;#24180;&amp;#38271;&amp;#32420;&amp;#34917;&amp;#24378;&amp;#19981;&amp;#32455;&amp;#24067;&amp;#34892;&amp;#19994;&amp;#21457;&amp;#23637;&amp;#29616;&amp;#29366; 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8271;&amp;#32420;&amp;#34917;&amp;#24378;&amp;#19981;&amp;#32455;&amp;#24067;&amp;#34892;&amp;#19994;&amp;#21457;&amp;#23637;&amp;#21069;&amp;#26223;&amp;#39044;&amp;#27979;&lt;br /&gt;&amp;#31532;&amp;#19977;&amp;#33410;2016-2022&amp;#24180;&amp;#21326;&amp;#19996;&amp;#22320;&amp;#21306;&amp;#38271;&amp;#32420;&amp;#34917;&amp;#24378;&amp;#19981;&amp;#32455;&amp;#24067;&amp;#34892;&amp;#19994;&amp;#21069;&amp;#26223;&amp;#23637;&amp;#26395;&lt;br /&gt;&amp;#19968;&amp;#12289;2015&amp;#24180;&amp;#38271;&amp;#32420;&amp;#34917;&amp;#24378;&amp;#19981;&amp;#32455;&amp;#24067;&amp;#34892;&amp;#19994;&amp;#21457;&amp;#23637;&amp;#22238;&amp;#39038;&lt;br /&gt;&amp;#20108;&amp;#12289;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8271;&amp;#32420;&amp;#34917;&amp;#24378;&amp;#19981;&amp;#32455;&amp;#24067;&amp;#34892;&amp;#19994;&amp;#21457;&amp;#23637;&amp;#21069;&amp;#26223;&amp;#39044;&amp;#27979;&lt;br /&gt;&amp;#31532;&amp;#22235;&amp;#33410;2016-2022&amp;#24180;&amp;#21326;&amp;#21335;&amp;#22320;&amp;#21306;&amp;#38271;&amp;#32420;&amp;#34917;&amp;#24378;&amp;#19981;&amp;#32455;&amp;#24067;&amp;#24066;&amp;#22330;&amp;#38656;&amp;#27714;&amp;#39044;&amp;#27979; &lt;br /&gt;&amp;#19968;&amp;#12289;2015&amp;#24180;&amp;#38271;&amp;#32420;&amp;#34917;&amp;#24378;&amp;#19981;&amp;#32455;&amp;#24067;&amp;#34892;&amp;#19994;&amp;#21457;&amp;#23637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38271;&amp;#32420;&amp;#34917;&amp;#24378;&amp;#19981;&amp;#32455;&amp;#24067;&amp;#34892;&amp;#19994;&amp;#21457;&amp;#23637;&amp;#21069;&amp;#26223;&amp;#39044;&amp;#27979;&lt;br /&gt;&amp;#31532;&amp;#20116;&amp;#33410;2016-2022&amp;#24180;&amp;#21326;&amp;#20013;&amp;#22320;&amp;#21306;&amp;#38271;&amp;#32420;&amp;#34917;&amp;#24378;&amp;#19981;&amp;#32455;&amp;#24067;&amp;#34892;&amp;#19994;&amp;#21457;&amp;#23637;&amp;#28508;&amp;#21147;&amp;#20998;&amp;#26512;&lt;br /&gt;&amp;#19968;&amp;#12289;2015&amp;#24180;&amp;#38271;&amp;#32420;&amp;#34917;&amp;#24378;&amp;#19981;&amp;#32455;&amp;#24067;&amp;#34892;&amp;#19994;&amp;#21457;&amp;#23637;&amp;#24773;&amp;#20917; &lt;br /&gt;&amp;#20108;&amp;#12289;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38271;&amp;#32420;&amp;#34917;&amp;#24378;&amp;#19981;&amp;#32455;&amp;#24067;&amp;#34892;&amp;#19994;&amp;#21457;&amp;#23637;&amp;#21069;&amp;#26223;&amp;#39044;&amp;#27979;&lt;br /&gt;&amp;#31532;&amp;#20845;&amp;#33410;2016-2022&amp;#24180;&amp;#35199;&amp;#21335;&amp;#22320;&amp;#21306;&amp;#38271;&amp;#32420;&amp;#34917;&amp;#24378;&amp;#19981;&amp;#32455;&amp;#24067;&amp;#24066;&amp;#22330;&amp;#35268;&amp;#27169;&amp;#39044;&amp;#27979;&lt;br /&gt;&amp;#19968;&amp;#12289;2015&amp;#24180;&amp;#38271;&amp;#32420;&amp;#34917;&amp;#24378;&amp;#19981;&amp;#32455;&amp;#24067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38271;&amp;#32420;&amp;#34917;&amp;#24378;&amp;#19981;&amp;#32455;&amp;#24067;&amp;#34892;&amp;#19994;&amp;#21457;&amp;#23637;&amp;#21069;&amp;#26223;&amp;#39044;&amp;#27979;&lt;br /&gt;&amp;#31532;&amp;#19971;&amp;#33410;2016-2022&amp;#24180;&amp;#35199;&amp;#21271;&amp;#22320;&amp;#21306;&amp;#38271;&amp;#32420;&amp;#34917;&amp;#24378;&amp;#19981;&amp;#32455;&amp;#24067;&amp;#34892;&amp;#19994;&amp;#21457;&amp;#23637;&amp;#39044;&amp;#27979; &lt;br /&gt;&amp;#19968;&amp;#12289;2015&amp;#24180;&amp;#38271;&amp;#32420;&amp;#34917;&amp;#24378;&amp;#19981;&amp;#32455;&amp;#24067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38271;&amp;#32420;&amp;#34917;&amp;#24378;&amp;#19981;&amp;#32455;&amp;#24067;&amp;#34892;&amp;#19994;&amp;#24066;&amp;#22330;&amp;#38656;&amp;#27714;&amp;#29366;&amp;#20917;&lt;br /&gt;&amp;#22235;&amp;#12289;2016-2022&amp;#24180;&amp;#38271;&amp;#32420;&amp;#34917;&amp;#24378;&amp;#19981;&amp;#32455;&amp;#24067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8271;&amp;#32420;&amp;#34917;&amp;#24378;&amp;#19981;&amp;#32455;&amp;#24067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8271;&amp;#32420;&amp;#34917;&amp;#24378;&amp;#19981;&amp;#32455;&amp;#24067;&amp;#34892;&amp;#19994;&amp;#21457;&amp;#23637;&amp;#30340;&amp;#24433;&amp;#21709;&lt;br /&gt; &lt;br /&gt;&lt;strong&gt;&amp;#31532;&amp;#20845;&amp;#31456; 2010-2015&amp;#24180;&amp;#20013;&amp;#22269;&amp;#38271;&amp;#32420;&amp;#34917;&amp;#24378;&amp;#19981;&amp;#32455;&amp;#24067;&amp;#34892;&amp;#19994;&amp;#25104;&amp;#26412;&amp;#36153;&amp;#29992;&amp;#32479;&amp;#35745;&amp;#20998;&amp;#26512;&lt;/strong&gt;&lt;br /&gt;&amp;#31532;&amp;#19968;&amp;#33410;2010-2015&amp;#24180;&amp;#38271;&amp;#32420;&amp;#34917;&amp;#24378;&amp;#19981;&amp;#32455;&amp;#24067;&amp;#34892;&amp;#19994;&amp;#20135;&amp;#21697;&amp;#38144;&amp;#21806;&amp;#25104;&amp;#26412;&amp;#20998;&amp;#26512;&lt;br /&gt;&amp;#19968;&amp;#12289;2010-2015&amp;#24180;&amp;#38271;&amp;#32420;&amp;#34917;&amp;#24378;&amp;#19981;&amp;#32455;&amp;#2406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0-2015&amp;#24180;&amp;#38271;&amp;#32420;&amp;#34917;&amp;#24378;&amp;#19981;&amp;#32455;&amp;#24067;&amp;#34892;&amp;#19994;&amp;#38144;&amp;#21806;&amp;#36153;&amp;#29992;&amp;#20998;&amp;#26512;&lt;br /&gt;&amp;#19968;&amp;#12289;2010-2015&amp;#24180;&amp;#38271;&amp;#32420;&amp;#34917;&amp;#24378;&amp;#19981;&amp;#32455;&amp;#2406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0-2015&amp;#24180;&amp;#38271;&amp;#32420;&amp;#34917;&amp;#24378;&amp;#19981;&amp;#32455;&amp;#24067;&amp;#34892;&amp;#19994;&amp;#31649;&amp;#29702;&amp;#36153;&amp;#29992;&amp;#20998;&amp;#26512;&lt;br /&gt;&amp;#19968;&amp;#12289;2010-2015&amp;#24180;&amp;#38271;&amp;#32420;&amp;#34917;&amp;#24378;&amp;#19981;&amp;#32455;&amp;#2406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0-2015&amp;#24180;&amp;#38271;&amp;#32420;&amp;#34917;&amp;#24378;&amp;#19981;&amp;#32455;&amp;#24067;&amp;#34892;&amp;#19994;&amp;#36130;&amp;#21153;&amp;#36153;&amp;#29992;&amp;#20998;&amp;#26512;&lt;br /&gt;&amp;#19968;&amp;#12289;2010-2015&amp;#24180;&amp;#38271;&amp;#32420;&amp;#34917;&amp;#24378;&amp;#19981;&amp;#32455;&amp;#2406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38271;&amp;#32420;&amp;#34917;&amp;#24378;&amp;#19981;&amp;#32455;&amp;#24067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strong&gt;&lt;br /&gt;&lt;/strong&gt;&lt;strong&gt;&amp;#31532;&amp;#20843;&amp;#31456;2015&amp;#24180;&amp;#20013;&amp;#22269;&amp;#38271;&amp;#32420;&amp;#34917;&amp;#24378;&amp;#19981;&amp;#32455;&amp;#24067;&amp;#34892;&amp;#19994;&amp;#33829;&amp;#38144;&amp;#31574;&amp;#30053;&amp;#21644;&amp;#38144;&amp;#21806;&amp;#28192;&amp;#36947;&amp;#32771;&amp;#23519;&lt;/strong&gt;&lt;br /&gt;&amp;#31532;&amp;#19968;&amp;#33410; &amp;#20013;&amp;#22269;&amp;#38271;&amp;#32420;&amp;#34917;&amp;#24378;&amp;#19981;&amp;#32455;&amp;#24067;&amp;#34892;&amp;#19994;&amp;#30446;&amp;#21069;&amp;#20027;&amp;#35201;&amp;#33829;&amp;#38144;&amp;#28192;&amp;#36947;&amp;#20998;&amp;#26512;&lt;br /&gt;&amp;#31532;&amp;#20108;&amp;#33410; &amp;#20013;&amp;#22269;&amp;#38271;&amp;#32420;&amp;#34917;&amp;#24378;&amp;#19981;&amp;#32455;&amp;#24067;&amp;#34892;&amp;#19994;&amp;#37325;&amp;#28857;&amp;#20225;&amp;#19994;&amp;#33829;&amp;#38144;&amp;#31574;&amp;#30053;&lt;br /&gt;&amp;#31532;&amp;#19977;&amp;#33410; &amp;#20013;&amp;#22269;&amp;#38271;&amp;#32420;&amp;#34917;&amp;#24378;&amp;#19981;&amp;#32455;&amp;#24067;&amp;#34892;&amp;#19994;&amp;#20135;&amp;#21697;&amp;#33829;&amp;#38144;&amp;#31574;&amp;#30053;&amp;#24314;&amp;#35758;&lt;br /&gt;&amp;#31532;&amp;#22235;&amp;#33410; &amp;#20013;&amp;#22269;&amp;#38271;&amp;#32420;&amp;#34917;&amp;#24378;&amp;#19981;&amp;#32455;&amp;#24067;&amp;#34892;&amp;#19994;&amp;#33829;&amp;#38144;&amp;#28192;&amp;#36947;&amp;#21464;&amp;#38761;&amp;#19987;&amp;#23478;&amp;#30740;&amp;#31350;&lt;br /&gt;&amp;#19968;&amp;#12289;&amp;#38271;&amp;#32420;&amp;#34917;&amp;#24378;&amp;#19981;&amp;#32455;&amp;#24067;&amp;#34892;&amp;#19994;&amp;#33829;&amp;#38144;&amp;#28192;&amp;#36947;&amp;#26032;&amp;#29702;&amp;#24565;&lt;br /&gt;&amp;#20108;&amp;#12289;&amp;#38271;&amp;#32420;&amp;#34917;&amp;#24378;&amp;#19981;&amp;#32455;&amp;#24067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8271;&amp;#32420;&amp;#34917;&amp;#24378;&amp;#19981;&amp;#32455;&amp;#24067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5&amp;#24180;&amp;#20013;&amp;#22269;&amp;#38271;&amp;#32420;&amp;#34917;&amp;#24378;&amp;#19981;&amp;#32455;&amp;#24067;&amp;#34892;&amp;#19994;&amp;#38656;&amp;#27714;&amp;#29992;&amp;#25143;&amp;#20998;&amp;#26512;&lt;/strong&gt;&lt;br /&gt;&amp;#31532;&amp;#19968;&amp;#33410;2015&amp;#24180;&amp;#38271;&amp;#32420;&amp;#34917;&amp;#24378;&amp;#19981;&amp;#32455;&amp;#24067;&amp;#34892;&amp;#19994;&amp;#29992;&amp;#25143;&amp;#35748;&amp;#30693;&amp;#31243;&amp;#24230;&amp;#20998;&amp;#26512;&lt;br /&gt;&amp;#31532;&amp;#20108;&amp;#33410;2015&amp;#24180;&amp;#20013;&amp;#22269;&amp;#38271;&amp;#32420;&amp;#34917;&amp;#24378;&amp;#19981;&amp;#32455;&amp;#24067;&amp;#34892;&amp;#19994;&amp;#29992;&amp;#25143;&amp;#38656;&amp;#27714;&amp;#29305;&amp;#28857; &lt;br /&gt;&amp;#31532;&amp;#19977;&amp;#33410;2015&amp;#24180;&amp;#20013;&amp;#22269;&amp;#38271;&amp;#32420;&amp;#34917;&amp;#24378;&amp;#19981;&amp;#32455;&amp;#24067;&amp;#34892;&amp;#19994;&amp;#29992;&amp;#25143;&amp;#20851;&amp;#27880;&amp;#22240;&amp;#32032;&amp;#20998;&amp;#26512;&lt;br /&gt;&amp;#31532;&amp;#22235;&amp;#33410;2015&amp;#24180;&amp;#38271;&amp;#32420;&amp;#34917;&amp;#24378;&amp;#19981;&amp;#32455;&amp;#24067;&amp;#34892;&amp;#19994;&amp;#20854;&amp;#23427;&amp;#29992;&amp;#25143;&amp;#29305;&amp;#24449;&amp;#20998;&amp;#26512;&lt;br /&gt; &lt;br /&gt;&lt;strong&gt;&amp;#31532;&amp;#21313;&amp;#31456; 2015&amp;#24180;&amp;#20013;&amp;#22269;&amp;#38271;&amp;#32420;&amp;#34917;&amp;#24378;&amp;#19981;&amp;#32455;&amp;#24067;&amp;#34892;&amp;#19994;&amp;#25972;&amp;#20307;&amp;#31454;&amp;#20105;&amp;#26684;&amp;#23616;&amp;#24418;&amp;#21183;&amp;#21078;&amp;#26512;&lt;/strong&gt;&lt;br /&gt;&amp;#31532;&amp;#19968;&amp;#33410; 2015&amp;#24180;&amp;#20013;&amp;#22269;&amp;#38271;&amp;#32420;&amp;#34917;&amp;#24378;&amp;#19981;&amp;#32455;&amp;#24067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38271;&amp;#32420;&amp;#34917;&amp;#24378;&amp;#19981;&amp;#32455;&amp;#24067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8271;&amp;#32420;&amp;#34917;&amp;#24378;&amp;#19981;&amp;#32455;&amp;#24067;&amp;#34892;&amp;#19994;&amp;#24066;&amp;#22330;&amp;#31454;&amp;#20105;&amp;#36235;&amp;#21183;&amp;#39044;&amp;#27979;&lt;br /&gt; &lt;br /&gt;&lt;strong&gt;&amp;#31532;&amp;#21313;&amp;#19968;&amp;#31456;2015&amp;#24180;&amp;#20013;&amp;#22269;&amp;#38271;&amp;#32420;&amp;#34917;&amp;#24378;&amp;#19981;&amp;#32455;&amp;#24067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38271;&amp;#32420;&amp;#34917;&amp;#24378;&amp;#19981;&amp;#32455;&amp;#24067;&amp;#34892;&amp;#19994;&amp;#24066;&amp;#22330;&amp;#30408;&amp;#21033;&amp;#39044;&amp;#27979;&amp;#19982;&amp;#25237;&amp;#36164;&amp;#28508;&amp;#21147;&lt;/strong&gt;&lt;br /&gt;&amp;#31532;&amp;#19968;&amp;#33410;2016-2022&amp;#24180;&amp;#20013;&amp;#22269;&amp;#38271;&amp;#32420;&amp;#34917;&amp;#24378;&amp;#19981;&amp;#32455;&amp;#24067;&amp;#34892;&amp;#19994;&amp;#37325;&amp;#28857;&amp;#20225;&amp;#19994;&amp;#25237;&amp;#36164;&amp;#34892;&amp;#20026;&amp;#30740;&amp;#31350;&lt;br /&gt;&amp;#31532;&amp;#20108;&amp;#33410;2016-2022&amp;#24180;&amp;#20013;&amp;#22269;&amp;#38271;&amp;#32420;&amp;#34917;&amp;#24378;&amp;#19981;&amp;#32455;&amp;#24067;&amp;#34892;&amp;#19994;&amp;#24066;&amp;#22330;&amp;#35268;&amp;#27169;&amp;#39044;&amp;#27979;&lt;br /&gt;&amp;#31532;&amp;#19977;&amp;#33410;2016-2022&amp;#24180;&amp;#20013;&amp;#22269;&amp;#38271;&amp;#32420;&amp;#34917;&amp;#24378;&amp;#19981;&amp;#32455;&amp;#24067;&amp;#34892;&amp;#19994;&amp;#30408;&amp;#21033;&amp;#27700;&amp;#24179;&amp;#20998;&amp;#26512;&lt;br /&gt;&amp;#31532;&amp;#22235;&amp;#33410; 2016-2022&amp;#24180;&amp;#20013;&amp;#22269;&amp;#38271;&amp;#32420;&amp;#34917;&amp;#24378;&amp;#19981;&amp;#32455;&amp;#24067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38271;&amp;#32420;&amp;#34917;&amp;#24378;&amp;#19981;&amp;#32455;&amp;#24067;&amp;#24635;&amp;#20307;&amp;#26426;&amp;#20250;&amp;#19987;&amp;#23478;&amp;#35780;&amp;#20215;&lt;br /&gt; &lt;br /&gt;&lt;strong&gt;&amp;#31532;&amp;#21313;&amp;#19977;&amp;#31456; 2016-2022&amp;#24180;&amp;#20013;&amp;#22269;&amp;#38271;&amp;#32420;&amp;#34917;&amp;#24378;&amp;#19981;&amp;#32455;&amp;#24067;&amp;#34892;&amp;#19994;&amp;#21069;&amp;#26223;&amp;#23637;&amp;#26395;&amp;#21450;&amp;#23545;&amp;#31574;&amp;#20998;&amp;#26512;&lt;/strong&gt;&lt;br /&gt;&amp;#31532;&amp;#19968;&amp;#33410;2016-2022&amp;#24180;&amp;#20013;&amp;#22269;&amp;#38271;&amp;#32420;&amp;#34917;&amp;#24378;&amp;#19981;&amp;#32455;&amp;#24067;&amp;#34892;&amp;#19994;&amp;#21457;&amp;#23637;&amp;#21069;&amp;#26223;&amp;#23637;&amp;#26395;&lt;br /&gt;&amp;#19968;&amp;#12289;&amp;#38271;&amp;#32420;&amp;#34917;&amp;#24378;&amp;#19981;&amp;#32455;&amp;#24067;&amp;#34892;&amp;#19994;&amp;#24066;&amp;#22330;&amp;#21457;&amp;#23637;&amp;#21069;&amp;#26223;&amp;#20998;&amp;#26512;&lt;br /&gt;&amp;#20108;&amp;#12289;&amp;#38271;&amp;#32420;&amp;#34917;&amp;#24378;&amp;#19981;&amp;#32455;&amp;#24067;&amp;#34892;&amp;#19994;&amp;#24066;&amp;#22330;&amp;#34164;&amp;#34255;&amp;#30340;&amp;#21830;&amp;#26426;&amp;#25506;&amp;#35752;&lt;br /&gt;&amp;#19977;&amp;#12289;&amp;#38271;&amp;#32420;&amp;#34917;&amp;#24378;&amp;#19981;&amp;#32455;&amp;#24067;&amp;#34892;&amp;#19994;&amp;ldquo;&amp;#21313;&amp;#20108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8271;&amp;#32420;&amp;#34917;&amp;#24378;&amp;#19981;&amp;#32455;&amp;#24067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38271;&amp;#32420;&amp;#34917;&amp;#24378;&amp;#19981;&amp;#32455;&amp;#24067;&amp;#34892;&amp;#19994;&amp;#21457;&amp;#23637;&amp;#39044;&amp;#27979;&amp;#19982;&amp;#25237;&amp;#36164;&amp;#21069;&amp;#26223; &lt;br /&gt;&amp;#31532;&amp;#19977;&amp;#33410; &amp;#20013;&amp;#22269;&amp;#38271;&amp;#32420;&amp;#34917;&amp;#24378;&amp;#19981;&amp;#32455;&amp;#24067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8271;&amp;#32420;&amp;#34917;&amp;#2437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4067;&amp;#20225;&amp;#19994;&amp;#38450;&amp;#33539;&amp;#25514;&amp;#26045;&amp;#21450;&amp;#31574;&amp;#30053;&lt;br /&gt; &lt;br /&gt;&lt;strong&gt;&amp;#31532;&amp;#21313;&amp;#20116;&amp;#31456; 2016-2022&amp;#24180;&amp;#20013;&amp;#22269;&amp;#38271;&amp;#32420;&amp;#34917;&amp;#24378;&amp;#19981;&amp;#32455;&amp;#24067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38271;&amp;#32420;&amp;#34917;&amp;#24378;&amp;#19981;&amp;#32455;&amp;#24067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8271;&amp;#32420;&amp;#34917;&amp;#24378;&amp;#19981;&amp;#32455;&amp;#24067;&amp;#34892;&amp;#19994;&amp;#25237;&amp;#36164;&amp;#25928;&amp;#30410;&amp;#20998;&amp;#26512;&lt;br /&gt;&amp;#31532;&amp;#20108;&amp;#33410; &amp;#20013;&amp;#22269;&amp;#38271;&amp;#32420;&amp;#34917;&amp;#24378;&amp;#19981;&amp;#32455;&amp;#24067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8271;&amp;#32420;&amp;#34917;&amp;#24378;&amp;#19981;&amp;#32455;&amp;#24067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8271;&amp;#32420;&amp;#34917;&amp;#24378;&amp;#19981;&amp;#32455;&amp;#24067;&amp;#34892;&amp;#19994;&amp;#25216;&amp;#26415;&amp;#24212;&amp;#29992;&amp;#27880;&amp;#24847;&amp;#20107;&amp;#39033;&lt;br /&gt;&amp;#31532;&amp;#20116;&amp;#33410; &amp;#38271;&amp;#32420;&amp;#34917;&amp;#24378;&amp;#19981;&amp;#32455;&amp;#24067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8271;&amp;#32420;&amp;#34917;&amp;#24378;&amp;#19981;&amp;#32455;&amp;#24067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 &amp;#38271;&amp;#32420;&amp;#34917;&amp;#24378;&amp;#19981;&amp;#32455;&amp;#24067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8271;&amp;#32420;&amp;#34917;&amp;#24378;&amp;#19981;&amp;#32455;&amp;#24067;&amp;#34892;&amp;#19994;&amp;#21457;&amp;#23637;&amp;#21608;&amp;#26399;&amp;#24067;&amp;#23616;&amp;#22270;&lt;br /&gt;&amp;#22270;&amp;#34920;&amp;#65306;2008-2015&amp;#24180;&amp;#20013;&amp;#22269;&amp;#38271;&amp;#32420;&amp;#34917;&amp;#24378;&amp;#19981;&amp;#32455;&amp;#24067;&amp;#20135;&amp;#37327;&amp;#21464;&amp;#21270;&amp;#36208;&amp;#21183;&amp;#22270;&lt;br /&gt;&amp;#22270;&amp;#34920;&amp;#65306;2010-2011&amp;#24180;&amp;#20013;&amp;#22269;&amp;#38271;&amp;#32420;&amp;#34917;&amp;#24378;&amp;#19981;&amp;#32455;&amp;#24067;&amp;#37325;&amp;#28857;&amp;#30465;&amp;#24066;&amp;#20135;&amp;#37327;&amp;#23545;&amp;#27604;&amp;#22270;&lt;br /&gt;&amp;#22270;&amp;#34920;&amp;#65306;2015&amp;#24180;&amp;#20013;&amp;#22269;&amp;#38271;&amp;#32420;&amp;#34917;&amp;#24378;&amp;#19981;&amp;#32455;&amp;#24067;&amp;#20135;&amp;#37327;&amp;#21644;2011&amp;#24180;&amp;#21516;&amp;#26399;&amp;#23545;&amp;#27604;&amp;#22270;&lt;br /&gt;&amp;#22270;&amp;#34920;&amp;#65306;2015&amp;#24180;&amp;#20013;&amp;#22269;&amp;#38271;&amp;#32420;&amp;#34917;&amp;#24378;&amp;#19981;&amp;#32455;&amp;#24067;&amp;#20135;&amp;#37327;&amp;#21069;5&amp;#20301;&amp;#30465;&amp;#24066;&amp;#23545;&amp;#27604;&amp;#22270;&lt;br /&gt;&amp;#22270;&amp;#34920;&amp;#65306;2015&amp;#24180;&amp;#20013;&amp;#22269;&amp;#38271;&amp;#32420;&amp;#34917;&amp;#24378;&amp;#19981;&amp;#32455;&amp;#24067;&amp;#21069;5&amp;#20301;&amp;#30465;&amp;#24066;&amp;#20135;&amp;#37327;&amp;#27604;&amp;#20363;&amp;#22270;&lt;br /&gt;&amp;#22270;&amp;#34920;&amp;#65306;2015&amp;#24180;&amp;#20013;&amp;#22269;&amp;#38271;&amp;#32420;&amp;#34917;&amp;#24378;&amp;#19981;&amp;#32455;&amp;#24067;&amp;#37325;&amp;#28857;&amp;#30465;&amp;#24066;&amp;#20135;&amp;#37327;&amp;#21450;&amp;#22686;&amp;#38271;&amp;#29575;&amp;#32479;&amp;#35745;&amp;#34920;&amp;#21333;&amp;#20301;&amp;#65306;&amp;#21544;&lt;br /&gt;&amp;#22270;&amp;#34920;&amp;#65306;2015&amp;#24180;&amp;#20013;&amp;#22269;&amp;#38271;&amp;#32420;&amp;#34917;&amp;#24378;&amp;#19981;&amp;#32455;&amp;#24067;&amp;#20135;&amp;#37327;&amp;#22686;&amp;#38271;&amp;#29575;&amp;#25490;&amp;#21517;&amp;#21069;5&amp;#20301;&amp;#30465;&amp;#24066;&amp;#23545;&amp;#27604;&amp;#22270;&amp;#21333;&amp;#20301;&amp;#65306;&amp;#21544;&lt;br /&gt;&amp;#22270;&amp;#34920;&amp;#65306;2015&amp;#24180;&amp;#20013;&amp;#22269;&amp;#38271;&amp;#32420;&amp;#34917;&amp;#24378;&amp;#19981;&amp;#32455;&amp;#24067;&amp;#20027;&amp;#35201;&amp;#30465;&amp;#20221;&amp;#20135;&amp;#37327;&amp;#27604;&amp;#37325;&amp;#32479;&amp;#35745;&amp;#34920;&lt;br /&gt;&amp;#22270;&amp;#34920;&amp;#65306;2015&amp;#24180;&amp;#20013;&amp;#22269;&amp;#38271;&amp;#32420;&amp;#34917;&amp;#24378;&amp;#19981;&amp;#32455;&amp;#24067;&amp;#24066;&amp;#22330;&amp;#38598;&amp;#20013;&amp;#24230;&amp;#21644;2011&amp;#24180;&amp;#21516;&amp;#26399;&amp;#23545;&amp;#27604;&amp;#22270;&lt;br /&gt;&amp;#22270;&amp;#34920;&amp;#65306;2012-2015&amp;#24180;&amp;#19978;&amp;#21322;&amp;#24180;&amp;#20013;&amp;#22269;&amp;#38271;&amp;#32420;&amp;#34917;&amp;#24378;&amp;#19981;&amp;#32455;&amp;#24067;&amp;#38656;&amp;#27714;&amp;#37327;&amp;#36208;&amp;#21183;&amp;#22270;&lt;br /&gt;&amp;#22270;&amp;#34920;&amp;#65306;2012-2015&amp;#24180;&amp;#19978;&amp;#21322;&amp;#24180;&amp;#20013;&amp;#22269;&amp;#38271;&amp;#32420;&amp;#34917;&amp;#24378;&amp;#19981;&amp;#32455;&amp;#24067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8271;&amp;#32420;&amp;#34917;&amp;#24378;&amp;#19981;&amp;#32455;&amp;#24067;&amp;#36827;&amp;#20986;&amp;#21475;&amp;#24635;&amp;#39069;&amp;#36208;&amp;#21183;&amp;#22270;&lt;br /&gt;&amp;#22270;&amp;#34920;&amp;#65306;2005-2015&amp;#24180;&amp;#20013;&amp;#22269;&amp;#38271;&amp;#32420;&amp;#34917;&amp;#24378;&amp;#19981;&amp;#32455;&amp;#24067;&amp;#36827;&amp;#21475;&amp;#24635;&amp;#39069;&amp;#21644;&amp;#20986;&amp;#21475;&amp;#24635;&amp;#39069;&amp;#36208;&amp;#21183;&amp;#22270;&lt;br /&gt;&amp;#22270;&amp;#34920;&amp;#65306;2012-2015&amp;#24180;&amp;#19978;&amp;#21322;&amp;#24180;&amp;#20013;&amp;#22269;&amp;#38271;&amp;#32420;&amp;#34917;&amp;#24378;&amp;#19981;&amp;#32455;&amp;#24067;&amp;#36827;&amp;#21475;&amp;#25968;&amp;#37327;&amp;#32479;&amp;#35745;&amp;#22270;&lt;br /&gt;&amp;#22270;&amp;#34920;&amp;#65306;2012-2015&amp;#24180;&amp;#19978;&amp;#21322;&amp;#24180;&amp;#20013;&amp;#22269;&amp;#38271;&amp;#32420;&amp;#34917;&amp;#24378;&amp;#19981;&amp;#32455;&amp;#24067;&amp;#36827;&amp;#21475;&amp;#37329;&amp;#39069;&amp;#32479;&amp;#35745;&amp;#22270;&lt;br /&gt;&amp;#22270;&amp;#34920;&amp;#65306;2012-2015&amp;#24180;&amp;#19978;&amp;#21322;&amp;#24180;&amp;#20013;&amp;#22269;&amp;#38271;&amp;#32420;&amp;#34917;&amp;#24378;&amp;#19981;&amp;#32455;&amp;#24067;&amp;#20986;&amp;#21475;&amp;#25968;&amp;#37327;&amp;#32479;&amp;#35745;&amp;#22270;&lt;br /&gt;&amp;#22270;&amp;#34920;&amp;#65306;2012-2015&amp;#24180;&amp;#19978;&amp;#21322;&amp;#24180;&amp;#20013;&amp;#22269;&amp;#38271;&amp;#32420;&amp;#34917;&amp;#24378;&amp;#19981;&amp;#32455;&amp;#24067;&amp;#20986;&amp;#21475;&amp;#37329;&amp;#39069;&amp;#32479;&amp;#35745;&amp;#22270;&lt;br /&gt;&amp;#22270;&amp;#34920;&amp;#65306;2012-2015&amp;#24180;&amp;#19978;&amp;#21322;&amp;#24180;&amp;#20013;&amp;#22269;&amp;#38271;&amp;#32420;&amp;#34917;&amp;#24378;&amp;#19981;&amp;#32455;&amp;#24067;&amp;#36827;&amp;#20986;&amp;#21475;&amp;#24179;&amp;#22343;&amp;#21333;&amp;#20215;&amp;#32479;&amp;#35745;&amp;#22270;&lt;br /&gt;&amp;#22270;&amp;#34920;&amp;#65306;2012-2015&amp;#24180;&amp;#19978;&amp;#21322;&amp;#24180;&amp;#20013;&amp;#22269;&amp;#38271;&amp;#32420;&amp;#34917;&amp;#24378;&amp;#19981;&amp;#32455;&amp;#24067;&amp;#36827;&amp;#21475;&amp;#22269;&amp;#23478;&amp;#21450;&amp;#22320;&amp;#21306;&amp;#32479;&amp;#35745;&amp;#22270;&lt;br /&gt;&amp;#22270;&amp;#34920;&amp;#65306;2012-2015&amp;#24180;&amp;#19978;&amp;#21322;&amp;#24180;&amp;#20013;&amp;#22269;&amp;#38271;&amp;#32420;&amp;#34917;&amp;#24378;&amp;#19981;&amp;#32455;&amp;#24067;&amp;#20986;&amp;#21475;&amp;#22269;&amp;#23478;&amp;#21450;&amp;#22320;&amp;#21306;&amp;#32479;&amp;#35745;&amp;#22270;&lt;br /&gt;&amp;#22270;&amp;#34920;&amp;#65306;2007-2015&amp;#24180;&amp;#20013;&amp;#22269;&amp;#38271;&amp;#32420;&amp;#34917;&amp;#24378;&amp;#19981;&amp;#32455;&amp;#24067;&amp;#20225;&amp;#19994;&amp;#25968;&amp;#37327;&amp;#22686;&amp;#38271;&amp;#36235;&amp;#21183;&amp;#22270;&lt;br /&gt;&amp;#22270;&amp;#34920;&amp;#65306;2007-2015&amp;#24180;&amp;#20013;&amp;#22269;&amp;#38271;&amp;#32420;&amp;#34917;&amp;#24378;&amp;#19981;&amp;#32455;&amp;#24067;&amp;#20111;&amp;#25439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5&amp;#24180;&amp;#20013;&amp;#22269;&amp;#38271;&amp;#32420;&amp;#34917;&amp;#24378;&amp;#19981;&amp;#32455;&amp;#24067;&amp;#20174;&amp;#19994;&amp;#20154;&amp;#25968;&amp;#22686;&amp;#38271;&amp;#36235;&amp;#21183;&amp;#22270;&lt;br /&gt;&amp;#22270;&amp;#34920;&amp;#65306;2007-2015&amp;#24180;&amp;#20013;&amp;#22269;&amp;#38271;&amp;#32420;&amp;#34917;&amp;#24378;&amp;#19981;&amp;#32455;&amp;#24067;&amp;#36164;&amp;#20135;&amp;#35268;&amp;#27169;&amp;#22686;&amp;#38271;&amp;#36235;&amp;#21183;&amp;#22270;&lt;br /&gt;&amp;#22270;&amp;#34920;&amp;#65306;2015&amp;#24180;&amp;#20013;&amp;#22269;&amp;#38271;&amp;#32420;&amp;#34917;&amp;#24378;&amp;#19981;&amp;#32455;&amp;#24067;&amp;#19981;&amp;#21516;&amp;#31867;&amp;#22411;&amp;#20225;&amp;#19994;&amp;#25968;&amp;#37327;&amp;#20998;&amp;#24067;&amp;#22270;&lt;br /&gt;&amp;#22270;&amp;#34920;&amp;#65306;2015&amp;#24180;&amp;#20013;&amp;#22269;&amp;#38271;&amp;#32420;&amp;#34917;&amp;#24378;&amp;#19981;&amp;#32455;&amp;#24067;&amp;#19981;&amp;#21516;&amp;#25152;&amp;#26377;&amp;#21046;&amp;#20225;&amp;#19994;&amp;#25968;&amp;#37327;&amp;#20998;&amp;#24067;&amp;#22270;&lt;br /&gt;&amp;#22270;&amp;#34920;&amp;#65306;2015&amp;#24180;&amp;#20013;&amp;#22269;&amp;#38271;&amp;#32420;&amp;#34917;&amp;#24378;&amp;#19981;&amp;#32455;&amp;#24067;&amp;#19981;&amp;#21516;&amp;#31867;&amp;#22411;&amp;#20225;&amp;#19994;&amp;#38144;&amp;#21806;&amp;#25910;&amp;#20837;&amp;#20998;&amp;#24067;&amp;#22270;&lt;br /&gt;&amp;#22270;&amp;#34920;&amp;#65306;2015&amp;#24180;&amp;#20013;&amp;#22269;&amp;#38271;&amp;#32420;&amp;#34917;&amp;#24378;&amp;#19981;&amp;#32455;&amp;#24067;&amp;#19981;&amp;#21516;&amp;#25152;&amp;#26377;&amp;#21046;&amp;#20225;&amp;#19994;&amp;#38144;&amp;#21806;&amp;#25910;&amp;#20837;&amp;#20998;&amp;#24067;&amp;#22270;&lt;br /&gt;&amp;#22270;&amp;#34920;&amp;#65306;2007-2015&amp;#24180;&amp;#20013;&amp;#22269;&amp;#38271;&amp;#32420;&amp;#34917;&amp;#24378;&amp;#19981;&amp;#32455;&amp;#24067;&amp;#20135;&amp;#25104;&amp;#21697;&amp;#22686;&amp;#38271;&amp;#36235;&amp;#21183;&amp;#22270;&lt;br /&gt;&amp;#22270;&amp;#34920;&amp;#65306;2007-2015&amp;#24180;&amp;#20013;&amp;#22269;&amp;#38271;&amp;#32420;&amp;#34917;&amp;#24378;&amp;#19981;&amp;#32455;&amp;#24067;&amp;#24037;&amp;#19994;&amp;#38144;&amp;#21806;&amp;#20135;&amp;#20540;&amp;#22686;&amp;#38271;&amp;#36235;&amp;#21183;&amp;#22270;&lt;br /&gt;&amp;#22270;&amp;#34920;&amp;#65306;2007-2015&amp;#24180;&amp;#20013;&amp;#22269;&amp;#38271;&amp;#32420;&amp;#34917;&amp;#24378;&amp;#19981;&amp;#32455;&amp;#24067;&amp;#20986;&amp;#21475;&amp;#20132;&amp;#36135;&amp;#20540;&amp;#22686;&amp;#38271;&amp;#36235;&amp;#21183;&amp;#22270;&lt;br /&gt;&amp;#22270;&amp;#34920;&amp;#65306;2007-2015&amp;#24180;&amp;#20013;&amp;#22269;&amp;#38271;&amp;#32420;&amp;#34917;&amp;#24378;&amp;#19981;&amp;#32455;&amp;#24067;&amp;#34892;&amp;#19994;&amp;#38144;&amp;#21806;&amp;#25104;&amp;#26412;&amp;#22686;&amp;#38271;&amp;#36235;&amp;#21183;&amp;#22270;&lt;br /&gt;&amp;#22270;&amp;#34920;&amp;#65306;2007-2015&amp;#24180;&amp;#20013;&amp;#22269;&amp;#38271;&amp;#32420;&amp;#34917;&amp;#24378;&amp;#19981;&amp;#32455;&amp;#24067;&amp;#36153;&amp;#29992;&amp;#20351;&amp;#29992;&amp;#32479;&amp;#35745;&amp;#22270;&lt;br /&gt;&amp;#22270;&amp;#34920;&amp;#65306;2007-2015&amp;#24180;&amp;#20013;&amp;#22269;&amp;#38271;&amp;#32420;&amp;#34917;&amp;#24378;&amp;#19981;&amp;#32455;&amp;#24067;&amp;#20027;&amp;#35201;&amp;#30408;&amp;#21033;&amp;#25351;&amp;#26631;&amp;#32479;&amp;#35745;&amp;#22270;&lt;br /&gt;&amp;#22270;&amp;#34920;&amp;#65306;2007-2015&amp;#24180;&amp;#20013;&amp;#22269;&amp;#38271;&amp;#32420;&amp;#34917;&amp;#24378;&amp;#19981;&amp;#32455;&amp;#24067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8271;&amp;#32420;&amp;#34917;&amp;#24378;&amp;#19981;&amp;#32455;&amp;#24067;&amp;#20135;&amp;#21697;&amp;#20379;&amp;#32473;&amp;#39044;&amp;#27979;&amp;#36235;&amp;#21183;&amp;#22270;&amp;#34920;&lt;br /&gt;&amp;#22270;&amp;#34920;&amp;#65306;2016-2022&amp;#24180;&amp;#20013;&amp;#22269;&amp;#38271;&amp;#32420;&amp;#34917;&amp;#24378;&amp;#19981;&amp;#32455;&amp;#24067;&amp;#20135;&amp;#21697;&amp;#38656;&amp;#27714;&amp;#39044;&amp;#27979;&amp;#36235;&amp;#21183;&amp;#22270;&amp;#34920;&lt;br /&gt;&amp;#22270;&amp;#34920;&amp;#65306;2016-2022&amp;#24180;&amp;#20013;&amp;#22269;&amp;#38271;&amp;#32420;&amp;#34917;&amp;#24378;&amp;#19981;&amp;#32455;&amp;#24067;&amp;#20135;&amp;#21697;&amp;#31454;&amp;#20105;&amp;#26684;&amp;#23616;&amp;#39044;&amp;#27979;&amp;#36208;&amp;#21183;&amp;#22270;&lt;br /&gt;&amp;#22270;&amp;#34920;&amp;#65306;2016-2022&amp;#24180;&amp;#20013;&amp;#22269;&amp;#38271;&amp;#32420;&amp;#34917;&amp;#24378;&amp;#19981;&amp;#32455;&amp;#24067;&amp;#36164;&amp;#20135;&amp;#21033;&amp;#28070;&amp;#29575;&amp;#36208;&amp;#21183;&amp;#39044;&amp;#27979;&amp;#22270;&amp;#34920;&lt;br /&gt;&amp;#22270;&amp;#34920;&amp;#65306;2016-2022&amp;#24180;&amp;#20013;&amp;#22269;&amp;#38271;&amp;#32420;&amp;#34917;&amp;#24378;&amp;#19981;&amp;#32455;&amp;#24067;&amp;#38144;&amp;#21806;&amp;#21033;&amp;#28070;&amp;#29575;&amp;#36208;&amp;#21183;&amp;#39044;&amp;#27979;&amp;#22270;&amp;#34920;&lt;br /&gt;&amp;#22270;&amp;#34920;&amp;#65306;2016-2022&amp;#24180;&amp;#20013;&amp;#22269;&amp;#38271;&amp;#32420;&amp;#34917;&amp;#24378;&amp;#19981;&amp;#32455;&amp;#24067;&amp;#25104;&amp;#26412;&amp;#36153;&amp;#29992;&amp;#21033;&amp;#28070;&amp;#29575;&amp;#36208;&amp;#21183;&amp;#39044;&amp;#27979;&amp;#22270;&lt;br /&gt;&amp;#22270;&amp;#34920;&amp;#65306;2016-2022&amp;#24180;&amp;#20013;&amp;#22269;&amp;#38271;&amp;#32420;&amp;#34917;&amp;#24378;&amp;#19981;&amp;#32455;&amp;#24067;&amp;#20135;&amp;#21697;&amp;#26410;&amp;#26469;&amp;#34892;&amp;#19994;&amp;#30408;&amp;#21033;&amp;#29366;&amp;#20917;&amp;#39044;&amp;#27979;&amp;#34920;&lt;br /&gt;&amp;#22270;&amp;#34920;&amp;#65306;2016-2022&amp;#24180;&amp;#20013;&amp;#22269;&amp;#38271;&amp;#32420;&amp;#34917;&amp;#24378;&amp;#19981;&amp;#32455;&amp;#24067;&amp;#20135;&amp;#21697;&amp;#24066;&amp;#22330;&amp;#20379;&amp;#32473;&amp;#39044;&amp;#27979;&amp;#25968;&amp;#25454; &lt;br /&gt;&amp;#22270;&amp;#34920;&amp;#65306;2016-2022&amp;#24180;&amp;#20013;&amp;#22269;&amp;#38271;&amp;#32420;&amp;#34917;&amp;#24378;&amp;#19981;&amp;#32455;&amp;#24067;&amp;#20135;&amp;#21697;&amp;#24066;&amp;#22330;&amp;#38656;&amp;#27714;&amp;#29366;&amp;#20917;&amp;#39044;&amp;#27979;&amp;#22270;&lt;br /&gt;&amp;#22270;&amp;#34920;&amp;#65306;2016-2022&amp;#24180;&amp;#20013;&amp;#22269;&amp;#38271;&amp;#32420;&amp;#34917;&amp;#24378;&amp;#19981;&amp;#32455;&amp;#24067;&amp;#20135;&amp;#21697;&amp;#20215;&amp;#26684;&amp;#36208;&amp;#21183;&amp;#39044;&amp;#27979;&amp;#22270; &lt;br /&gt;&amp;#22270;&amp;#34920;&amp;#65306;2016-2022&amp;#24180;&amp;#20013;&amp;#22269;&amp;#38271;&amp;#32420;&amp;#34917;&amp;#24378;&amp;#19981;&amp;#32455;&amp;#24067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9.html"&gt;http://www.cction.com/report/201512/12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