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30005;&amp;#20027;&amp;#25511;&amp;#31995;&amp;#3247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0027;&amp;#25511;&amp;#31995;&amp;#3247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0027;&amp;#25511;&amp;#31995;&amp;#3247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3.html"&gt;http://www.cction.com/report/201601/12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118;&amp;#26426;&amp;#30340;&amp;#25511;&amp;#21046;&amp;#31995;&amp;#32479;&amp;#26159;&amp;#39118;&amp;#26426;&amp;#30340;&amp;#37325;&amp;#35201;&amp;#32452;&amp;#25104;&amp;#37096;&amp;#20998;&amp;#65292;&amp;#23427;&amp;#25215;&amp;#25285;&amp;#30528;&amp;#39118;&amp;#26426;&amp;#30417;&amp;#25511;&amp;#12289;&amp;#33258;&amp;#21160;&amp;#35843;&amp;#33410;&amp;#12289;&amp;#23454;&amp;#29616;&amp;#26368;&amp;#22823;&amp;#39118;&amp;#33021;&amp;#25429;&amp;#33719;&amp;#20197;&amp;#21450;&amp;#20445;&amp;#35777;&amp;#33391;&amp;#22909;&amp;#30340;&amp;#30005;&amp;#32593;&amp;#20860;&amp;#23481;&amp;#24615;&amp;#31561;&amp;#37325;&amp;#35201;&amp;#20219;&amp;#21153;&amp;#65292;&amp;#23427;&amp;#20027;&amp;#35201;&amp;#30001;&amp;#30417;&amp;#25511;&amp;#31995;&amp;#32479;&amp;#12289;&amp;#20027;&amp;#25511;&amp;#31995;&amp;#32479;&amp;#12289;&amp;#21464;&amp;#26728;&amp;#25511;&amp;#21046;&amp;#31995;&amp;#32479;&amp;#20197;&amp;#21450;&amp;#21464;&amp;#39057;&amp;#31995;&amp;#32479;&amp;#65288;&amp;#21464;&amp;#39057;&amp;#22120;&amp;#65289;&amp;#20960;&amp;#37096;&amp;#20998;&amp;#32452;&amp;#25104;&amp;#12290; &amp;nbsp;&amp;nbsp;&lt;br /&gt; &lt;br /&gt;&lt;strong&gt;&amp;#25253;&amp;#21578;&amp;#30446;&amp;#24405;&amp;#65306;&lt;br /&gt; &lt;br /&gt;&amp;#31532;&amp;#19968;&amp;#31456;&amp;#39118;&amp;#30005;&amp;#20027;&amp;#25511;&amp;#31995;&amp;#32479;&amp;#20135;&amp;#19994;&amp;#27010;&amp;#36848;1&lt;/strong&gt;&lt;br /&gt;1.1&amp;#23450;&amp;#20041;1&lt;br /&gt;1.2&amp;#20998;&amp;#31867;1&lt;br /&gt;1.3&amp;#39118;&amp;#30005;&amp;#20027;&amp;#25511;&amp;#31995;&amp;#32479;&amp;#32467;&amp;#26500;5&lt;br /&gt;1.4&amp;#39118;&amp;#30005;&amp;#20027;&amp;#25511;&amp;#31995;&amp;#32479;&amp;#21151;&amp;#33021;6&lt;br /&gt;1.5&amp;#39118;&amp;#30005;&amp;#20027;&amp;#25511;&amp;#31995;&amp;#32479;&amp;#34892;&amp;#19994;&amp;#39118;&amp;#30005;&amp;#20027;&amp;#25511;&amp;#31995;&amp;#32479;&amp;#21457;&amp;#23637;&amp;#29616;&amp;#29366;&amp;#21450;&amp;#23637;&amp;#26395;8&lt;br /&gt; &lt;br /&gt;&lt;strong&gt;&amp;#31532;&amp;#20108;&amp;#31456;&amp;#39118;&amp;#30005;&amp;#20027;&amp;#25511;&amp;#31995;&amp;#32479;&amp;#29983;&amp;#20135;&amp;#25216;&amp;#26415;&amp;#21644;&amp;#24037;&amp;#33402;&amp;#20998;&amp;#26512;11&lt;/strong&gt;&lt;br /&gt;2.1&amp;#39118;&amp;#30005;&amp;#20027;&amp;#25511;&amp;#31995;&amp;#32479;&amp;#35774;&amp;#35745;11&lt;br /&gt;2.2&amp;#39118;&amp;#30005;&amp;#20027;&amp;#25511;&amp;#31995;&amp;#32479;PLC16&lt;br /&gt; &lt;br /&gt;&lt;strong&gt;&amp;#31532;&amp;#19977;&amp;#31456;&amp;#20013;&amp;#22269;&amp;#24066;&amp;#22330;&amp;#39118;&amp;#30005;&amp;#20027;&amp;#25511;&amp;#31995;&amp;#32479;&amp;#20135;&amp;#20379;&amp;#38144;&amp;#38656;&amp;#24066;&amp;#22330;&amp;#29616;&amp;#29366;&amp;#21644;&amp;#39044;&amp;#27979;&amp;#20998;&amp;#26512;17&lt;/strong&gt;&lt;br /&gt;3.1&amp;#29983;&amp;#20135;&amp;#12289;&amp;#20379;&amp;#24212;&amp;#37327;&amp;#32508;&amp;#36848;17&lt;br /&gt;3.2&amp;#38656;&amp;#27714;&amp;#37327;&amp;#32508;&amp;#36848;19&lt;br /&gt;3.3&amp;#20379;&amp;#38656;&amp;#20851;&amp;#31995;135&lt;br /&gt;3.4&amp;#25104;&amp;#26412;&amp;#12289;&amp;#20215;&amp;#26684;&amp;#12289;&amp;#20135;&amp;#20540;&amp;#12289;&amp;#21033;&amp;#28070;&amp;#29575;135&lt;br /&gt;3.5&amp;#39118;&amp;#30005;&amp;#20027;&amp;#25511;&amp;#31995;&amp;#32479;&amp;#23458;&amp;#25143;&amp;#20851;&amp;#31995;&amp;#19968;&amp;#35272;&amp;#34920;136&lt;br /&gt; &lt;br /&gt;&lt;strong&gt;&amp;#31532;&amp;#22235;&amp;#31456;&amp;#39118;&amp;#30005;&amp;#20027;&amp;#25511;&amp;#31995;&amp;#32479;&amp;#26680;&amp;#24515;&amp;#20225;&amp;#19994;&amp;#28145;&amp;#24230;&amp;#30740;&amp;#31350;137&lt;/strong&gt;&lt;br /&gt;4.1BechHoffelectronicGmbH&amp;#65288;&amp;#24503;&amp;#22269;&amp;#20493;&amp;#31119;&amp;#65289;137&lt;br /&gt;4.1.1BechHoff&amp;#20844;&amp;#21496;&amp;#31616;&amp;#20171;137&lt;br /&gt;4.1.2BechHoff&amp;#39118;&amp;#30005;&amp;#20027;&amp;#25511;&amp;#31995;&amp;#32479;&amp;#20135;&amp;#21697;&amp;#21450;&amp;#25216;&amp;#26415;&amp;#29305;&amp;#28857;138&lt;br /&gt;4.1.3BechHoff&amp;#22312;&amp;#21326;&amp;#19994;&amp;#32489;140&lt;br /&gt;4.1.4BechHoff&amp;#31454;&amp;#20105;&amp;#20248;&amp;#21183;141&lt;br /&gt;4.1.5BechHoff&amp;#39118;&amp;#30005;&amp;#20027;&amp;#25511;&amp;#31995;&amp;#32479;&amp;#20135;&amp;#33021;&amp;#20135;&amp;#37327;&amp;#20215;&amp;#26684;&amp;#20998;&amp;#26512;141&lt;br /&gt;4.2BachmannelectronicGmbH&amp;#65288;&amp;#22885;&amp;#22320;&amp;#21033;&amp;#24052;&amp;#21512;&amp;#26364;&amp;#65289;142&lt;br /&gt;4.2.1Bachmann&amp;#20844;&amp;#21496;&amp;#31616;&amp;#20171;142&lt;br /&gt;4.2.2Bachmann&amp;#39118;&amp;#30005;&amp;#20027;&amp;#25511;&amp;#31995;&amp;#32479;&amp;#20135;&amp;#21697;&amp;#21450;&amp;#25216;&amp;#26415;&amp;#29305;&amp;#28857;143&lt;br /&gt;4.2.3Bachmann&amp;#22312;&amp;#21326;&amp;#19994;&amp;#32489;148&lt;br /&gt;4.2.4Bachmann&amp;#31454;&amp;#20105;&amp;#20248;&amp;#21183;149&lt;br /&gt;4.2.5Bachmann&amp;#39118;&amp;#30005;&amp;#20027;&amp;#25511;&amp;#31995;&amp;#32479;&amp;#20135;&amp;#33021;&amp;#20135;&amp;#37327;&amp;#20215;&amp;#26684;&amp;#20998;&amp;#26512;150&lt;br /&gt;4.3DEIFA/S&amp;#65288;&amp;#20025;&amp;#40614;&amp;#65289;151&lt;br /&gt;4.3.1DEIF&amp;#20844;&amp;#21496;&amp;#31616;&amp;#20171;151&lt;br /&gt;4.3.2DEIF&amp;#25511;&amp;#21046;&amp;#31995;&amp;#32479;&amp;#20135;&amp;#21697;&amp;#21450;&amp;#25216;&amp;#26415;&amp;#29305;&amp;#28857;152&lt;br /&gt;4.3.3DEIF&amp;#22312;&amp;#21326;&amp;#19994;&amp;#32489;152&lt;br /&gt;4.3.4DEIF&amp;#31454;&amp;#20105;&amp;#20248;&amp;#21183;153&lt;br /&gt;4.3.5DEIF&amp;#39118;&amp;#30005;&amp;#20027;&amp;#25511;&amp;#31995;&amp;#32479;&amp;#20135;&amp;#33021;&amp;#20135;&amp;#37327;&amp;#20215;&amp;#26684;&amp;#20998;&amp;#26512;153&lt;br /&gt;4.4Mita-Teknik&amp;#65288;&amp;#20025;&amp;#40614;&amp;#65289;154&lt;br /&gt;4.4.1Mita-Teknik&amp;#20844;&amp;#21496;&amp;#31616;&amp;#20171;154&lt;br /&gt;4.4.2Mita-Teknik&amp;#39118;&amp;#30005;&amp;#20027;&amp;#25511;&amp;#31995;&amp;#32479;&amp;#20135;&amp;#21697;&amp;#21450;&amp;#25216;&amp;#26415;&amp;#29305;&amp;#28857;156&lt;br /&gt;4.4.3Mita-Teknik&amp;#22312;&amp;#21326;&amp;#19994;&amp;#32489;158&lt;br /&gt;4.4.4Mita-Teknik&amp;#31454;&amp;#20105;&amp;#20248;&amp;#21183;158&lt;br /&gt;4.4.5Mita-Teknik&amp;#39118;&amp;#30005;&amp;#20027;&amp;#25511;&amp;#31995;&amp;#32479;&amp;#20135;&amp;#33021;&amp;#20135;&amp;#37327;&amp;#20215;&amp;#26684;&amp;#20998;&amp;#26512;158&lt;br /&gt;4.5AMSCWindtec159&lt;br /&gt;4.5.1AMSCWindtec&amp;#20844;&amp;#21496;&amp;#31616;&amp;#20171;159&lt;br /&gt;4.5.2AMSCWindtec&amp;#39118;&amp;#30005;&amp;#20027;&amp;#25511;&amp;#31995;&amp;#32479;&amp;#20135;&amp;#21697;&amp;#21450;&amp;#25216;&amp;#26415;&amp;#29305;&amp;#28857;161&lt;br /&gt;4.5.3AMSCWindtec&amp;#22312;&amp;#21326;&amp;#19994;&amp;#32489;162&lt;br /&gt;4.5.4AMSCWindtec&amp;#31454;&amp;#20105;&amp;#20248;&amp;#21183;163&lt;br /&gt;4.5.5AMSCWindtec&amp;#39118;&amp;#30005;&amp;#20027;&amp;#25511;&amp;#31995;&amp;#32479;&amp;#20135;&amp;#33021;&amp;#20135;&amp;#37327;&amp;#20215;&amp;#26684;&amp;#20998;&amp;#26512;165&lt;br /&gt;4.6MLSIntelligentControlDynamics166&lt;br /&gt;4.6.1MLS&amp;#20844;&amp;#21496;&amp;#31616;&amp;#20171;166&lt;br /&gt;4.6.2MLS&amp;#39118;&amp;#30005;&amp;#20027;&amp;#25511;&amp;#31995;&amp;#32479;&amp;#20135;&amp;#21697;&amp;#21450;&amp;#25216;&amp;#26415;&amp;#29305;&amp;#28857;167&lt;br /&gt;4.6.3MLS&amp;#22312;&amp;#21326;&amp;#19994;&amp;#32489;168&lt;br /&gt;4.6.4MLS&amp;#31454;&amp;#20105;&amp;#20248;&amp;#21183;169&lt;br /&gt; &lt;br /&gt;&lt;strong&gt;&amp;#31532;&amp;#20116;&amp;#31456;&amp;#22269;&amp;#20869;&amp;#39118;&amp;#30005;&amp;#20027;&amp;#25511;&amp;#31995;&amp;#32479;&amp;#26680;&amp;#24515;&amp;#20225;&amp;#19994;&amp;#28145;&amp;#24230;&amp;#30740;&amp;#31350;170&lt;/strong&gt;&lt;br /&gt;5.1&amp;#25104;&amp;#37117;&amp;#38428;&amp;#29305;&amp;#31185;&amp;#25216;&amp;#26377;&amp;#38480;&amp;#20844;&amp;#21496;170&lt;br /&gt;5.1.1&amp;#25104;&amp;#37117;&amp;#38428;&amp;#29305;&amp;#20844;&amp;#21496;&amp;#31616;&amp;#20171;170&lt;br /&gt;5.1.2&amp;#25104;&amp;#37117;&amp;#38428;&amp;#29305;&amp;#39118;&amp;#30005;&amp;#20027;&amp;#25511;&amp;#31995;&amp;#32479;&amp;#20135;&amp;#21697;&amp;#21450;&amp;#25216;&amp;#26415;&amp;#29305;&amp;#28857;170&lt;br /&gt;5.1.3&amp;#25104;&amp;#37117;&amp;#38428;&amp;#29305;&amp;#22269;&amp;#20869;&amp;#19994;&amp;#32489;172&lt;br /&gt;5.1.4&amp;#25104;&amp;#37117;&amp;#38428;&amp;#29305;&amp;#31454;&amp;#20105;&amp;#20248;&amp;#21183;173&lt;br /&gt;5.1.5&amp;#25104;&amp;#37117;&amp;#38428;&amp;#29305;&amp;#39118;&amp;#30005;&amp;#20027;&amp;#25511;&amp;#31995;&amp;#32479;&amp;#20135;&amp;#33021;&amp;#20135;&amp;#37327;&amp;#20215;&amp;#26684;&amp;#20998;&amp;#26512;173&lt;br /&gt;5.2&amp;#22825;&amp;#27941;&amp;#29790;&amp;#33021;&amp;#30005;&amp;#27668;&amp;#26377;&amp;#38480;&amp;#20844;&amp;#21496;&amp;#65288;REE&amp;#65289;174&lt;br /&gt;5.2.1&amp;#22825;&amp;#27941;&amp;#29790;&amp;#33021;&amp;#20844;&amp;#21496;&amp;#31616;&amp;#20171;174&lt;br /&gt;5.2.2&amp;#22825;&amp;#27941;&amp;#29790;&amp;#33021;&amp;#39118;&amp;#30005;&amp;#20027;&amp;#25511;&amp;#31995;&amp;#32479;&amp;#20135;&amp;#21697;&amp;#21450;&amp;#25216;&amp;#26415;&amp;#29305;&amp;#28857;175&lt;br /&gt;5.2.3&amp;#22825;&amp;#27941;&amp;#29790;&amp;#33021;&amp;#22269;&amp;#20869;&amp;#19994;&amp;#32489;176&lt;br /&gt;5.2.4&amp;#22825;&amp;#27941;&amp;#29790;&amp;#33021;&amp;#31454;&amp;#20105;&amp;#20248;&amp;#21183;177&lt;br /&gt;5.2.5&amp;#22825;&amp;#27941;&amp;#29790;&amp;#33021;&amp;#39118;&amp;#30005;&amp;#20027;&amp;#25511;&amp;#31995;&amp;#32479;&amp;#20135;&amp;#33021;&amp;#20135;&amp;#37327;&amp;#20215;&amp;#26684;&amp;#20998;&amp;#26512;177&lt;br /&gt;5.3&amp;#19996;&amp;#26041;&amp;#30005;&amp;#27668;&amp;#33258;&amp;#21160;&amp;#25511;&amp;#21046;&amp;#24037;&amp;#31243;&amp;#26377;&amp;#38480;&amp;#20844;&amp;#21496;&amp;#65288;DEA&amp;#65289;178&lt;br /&gt;5.3.1&amp;#19996;&amp;#26041;&amp;#33258;&amp;#25511;&amp;#20844;&amp;#21496;&amp;#31616;&amp;#20171;179&lt;br /&gt;5.3.2&amp;#19996;&amp;#26041;&amp;#33258;&amp;#25511;&amp;#39118;&amp;#30005;&amp;#20027;&amp;#25511;&amp;#31995;&amp;#32479;&amp;#20135;&amp;#21697;&amp;#21450;&amp;#25216;&amp;#26415;&amp;#29305;&amp;#28857;179&lt;br /&gt;5.3.3&amp;#19996;&amp;#26041;&amp;#33258;&amp;#25511;&amp;#22269;&amp;#20869;&amp;#19994;&amp;#32489;181&lt;br /&gt;5.3.4&amp;#19996;&amp;#26041;&amp;#33258;&amp;#25511;&amp;#31454;&amp;#20105;&amp;#20248;&amp;#21183;181&lt;br /&gt;5.3.5&amp;#19996;&amp;#26041;&amp;#33258;&amp;#25511;&amp;#39118;&amp;#30005;&amp;#20027;&amp;#25511;&amp;#31995;&amp;#32479;&amp;#20135;&amp;#33021;&amp;#20135;&amp;#37327;&amp;#20215;&amp;#26684;&amp;#20998;&amp;#26512;181&lt;br /&gt;5.4&amp;#37325;&amp;#24198;&amp;#31185;&amp;#20975;&amp;#21069;&amp;#21355;&amp;#39118;&amp;#30005;&amp;#35774;&amp;#22791;&amp;#26377;&amp;#38480;&amp;#36131;&amp;#20219;&amp;#20844;&amp;#21496;&amp;#65288;&amp;#20025;&amp;#40614;KK&amp;#21512;&amp;#36164;&amp;#65289;182&lt;br /&gt;5.4.1&amp;#31185;&amp;#20975;&amp;#21069;&amp;#21355;&amp;#20844;&amp;#21496;&amp;#31616;&amp;#20171;182&lt;br /&gt;5.4.2&amp;#31185;&amp;#20975;&amp;#21069;&amp;#21355;&amp;#39118;&amp;#30005;&amp;#20027;&amp;#25511;&amp;#31995;&amp;#32479;&amp;#20135;&amp;#21697;&amp;#21450;&amp;#25216;&amp;#26415;&amp;#29305;&amp;#28857;183&lt;br /&gt;5.4.3&amp;#31185;&amp;#20975;&amp;#21069;&amp;#21355;&amp;#22269;&amp;#20869;&amp;#23458;&amp;#25143;&amp;#21450;&amp;#19994;&amp;#32489;186&lt;br /&gt;5.4.4&amp;#31185;&amp;#20975;&amp;#21069;&amp;#21355;&amp;#31454;&amp;#20105;&amp;#20248;&amp;#21183;187&lt;br /&gt;5.4.5&amp;#31185;&amp;#20975;&amp;#21069;&amp;#21355;&amp;#39118;&amp;#30005;&amp;#25511;&amp;#21046;&amp;#36317;&amp;#20282;&amp;#26381;&amp;#39537;&amp;#21160;&amp;#22120;&amp;#20135;&amp;#33021;&amp;#20135;&amp;#37327;&amp;#20215;&amp;#26684;&amp;#20998;&amp;#26512;188&lt;br /&gt;5.5&amp;#21271;&amp;#20140;&amp;#31185;&amp;#35834;&amp;#20255;&amp;#19994;&amp;#31185;&amp;#25216;&amp;#26377;&amp;#38480;&amp;#20844;&amp;#21496;189&lt;br /&gt;5.5.1&amp;#31185;&amp;#35834;&amp;#20255;&amp;#19994;&amp;#20844;&amp;#21496;&amp;#31616;&amp;#20171;189&lt;br /&gt;5.5.2&amp;#31185;&amp;#35834;&amp;#20255;&amp;#19994;&amp;#39118;&amp;#30005;&amp;#20027;&amp;#25511;&amp;#31995;&amp;#32479;&amp;#20135;&amp;#21697;&amp;#21450;&amp;#25216;&amp;#26415;&amp;#29305;&amp;#28857;190&lt;br /&gt;5.5.3&amp;#31185;&amp;#35834;&amp;#20255;&amp;#19994;&amp;#22269;&amp;#20869;&amp;#19994;&amp;#32489;192&lt;br /&gt;5.5.4&amp;#31185;&amp;#35834;&amp;#20255;&amp;#19994;&amp;#31454;&amp;#20105;&amp;#20248;&amp;#21183;193&lt;br /&gt;5.5.5&amp;#31185;&amp;#35834;&amp;#20255;&amp;#19994;&amp;#39118;&amp;#30005;&amp;#20027;&amp;#25511;&amp;#31995;&amp;#32479;&amp;#20135;&amp;#33021;&amp;#20135;&amp;#37327;&amp;#20215;&amp;#26684;&amp;#20998;&amp;#26512;193&lt;br /&gt;5.6&amp;#21335;&amp;#20140;&amp;#31185;&amp;#36828;&amp;#33258;&amp;#21160;&amp;#21270;&amp;#38598;&amp;#22242;&amp;#32929;&amp;#20221;&amp;#26377;&amp;#38480;&amp;#20844;&amp;#21496;&amp;#65288;002380&amp;#65289;194&lt;br /&gt;5.6.1&amp;#21335;&amp;#20140;&amp;#31185;&amp;#36828;&amp;#20844;&amp;#21496;&amp;#31616;&amp;#20171;194&lt;br /&gt;5.6.2&amp;#21335;&amp;#20140;&amp;#31185;&amp;#36828;&amp;#39118;&amp;#30005;&amp;#20027;&amp;#25511;&amp;#31995;&amp;#32479;&amp;#20135;&amp;#21697;&amp;#21450;&amp;#25216;&amp;#26415;&amp;#29305;&amp;#28857;196&lt;br /&gt;5.6.3&amp;#21335;&amp;#20140;&amp;#31185;&amp;#36828;&amp;#20135;&amp;#21697;&amp;#30740;&amp;#21457;&amp;#24773;&amp;#20917;201&lt;br /&gt;5.6.4&amp;#21335;&amp;#20140;&amp;#31185;&amp;#36828;&amp;#31454;&amp;#20105;&amp;#20248;&amp;#21183;201&lt;br /&gt;5.7&amp;#21271;&amp;#20140;&amp;#21644;&amp;#21033;&amp;#26102;201&lt;br /&gt;5.7.1&amp;#21271;&amp;#20140;&amp;#21644;&amp;#21033;&amp;#26102;&amp;#20844;&amp;#21496;&amp;#31616;&amp;#20171;201&lt;br /&gt;5.7.2&amp;#21271;&amp;#20140;&amp;#21644;&amp;#21033;&amp;#26102;&amp;#39118;&amp;#30005;&amp;#20027;&amp;#25511;&amp;#31995;&amp;#32479;&amp;#20135;&amp;#21697;&amp;#21450;&amp;#25216;&amp;#26415;&amp;#29305;&amp;#28857;202&lt;br /&gt;5.7.3&amp;#21271;&amp;#20140;&amp;#21644;&amp;#21033;&amp;#26102;&amp;#30740;&amp;#21457;&amp;#24773;&amp;#20917;205&lt;br /&gt;5.7.4&amp;#21271;&amp;#20140;&amp;#21644;&amp;#21033;&amp;#26102;&amp;#31454;&amp;#20105;&amp;#20248;&amp;#21183;2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&amp;#35768;&amp;#32487;&amp;#30005;&amp;#27668;205&lt;br /&gt;5.8.1&amp;#35768;&amp;#32487;&amp;#30005;&amp;#27668;&amp;#20844;&amp;#21496;&amp;#31616;&amp;#20171;205&lt;br /&gt;5.8.2&amp;#35768;&amp;#32487;&amp;#30005;&amp;#27668;&amp;#39118;&amp;#30005;&amp;#20027;&amp;#25511;&amp;#31995;&amp;#32479;&amp;#30740;&amp;#21457;&amp;#24773;&amp;#20917;206&lt;br /&gt;5.8.3&amp;#35768;&amp;#32487;&amp;#30005;&amp;#27668;&amp;#39118;&amp;#30005;&amp;#20027;&amp;#25511;&amp;#31995;&amp;#32479;&amp;#39033;&amp;#30446;&amp;#36827;&amp;#23637;206&lt;br /&gt;5.8.4&amp;#35768;&amp;#32487;&amp;#30005;&amp;#27668;&amp;#31454;&amp;#20105;&amp;#20248;&amp;#21183;207&lt;br /&gt;5.9&amp;#22823;&amp;#21776;&amp;#38598;&amp;#22242;&amp;#31185;&amp;#25216;&amp;#24037;&amp;#31243;&amp;#26377;&amp;#38480;&amp;#20844;&amp;#21496;207&lt;br /&gt;5.9.1&amp;#22823;&amp;#21776;&amp;#38598;&amp;#22242;&amp;#31185;&amp;#25216;&amp;#24037;&amp;#31243;&amp;#26377;&amp;#38480;&amp;#20844;&amp;#21496;&amp;#31616;&amp;#20171;207&lt;br /&gt;5.9.2&amp;#22823;&amp;#21776;&amp;#38598;&amp;#22242;&amp;#31185;&amp;#25216;&amp;#24037;&amp;#31243;&amp;#26377;&amp;#38480;&amp;#20844;&amp;#21496;&amp;#39118;&amp;#30005;&amp;#20027;&amp;#25511;&amp;#31995;&amp;#32479;DT9000&amp;#30740;&amp;#21457;&amp;#24773;&amp;#20917;208&lt;br /&gt;5.9.3&amp;#22823;&amp;#21776;&amp;#38598;&amp;#22242;&amp;#31185;&amp;#25216;&amp;#24037;&amp;#31243;&amp;#26377;&amp;#38480;&amp;#20844;&amp;#21496;&amp;#39118;&amp;#30005;&amp;#20027;&amp;#25511;&amp;#31995;&amp;#32479;&amp;#39033;&amp;#30446;&amp;#36827;&amp;#23637;208&lt;br /&gt;5.9.4&amp;#22823;&amp;#21776;&amp;#38598;&amp;#22242;&amp;#31185;&amp;#25216;&amp;#24037;&amp;#31243;&amp;#26377;&amp;#38480;&amp;#20844;&amp;#21496;&amp;#31454;&amp;#20105;&amp;#20248;&amp;#21183;209&lt;br /&gt; &lt;br /&gt;&lt;strong&gt;&amp;#31532;&amp;#20845;&amp;#31456;&amp;#20013;&amp;#22269;&amp;#39118;&amp;#30005;&amp;#20027;&amp;#25511;&amp;#31995;&amp;#32479;&amp;#19979;&amp;#28216;&amp;#20027;&amp;#26426;&amp;#23458;&amp;#25143;&amp;#20998;&amp;#26512;209&lt;/strong&gt;&lt;br /&gt;6.1&amp;#21326;&amp;#38160;&amp;#39118;&amp;#30005;&amp;#65288;&amp;#21271;&amp;#20140;1.5MW3.0MW&amp;#65289;209&lt;br /&gt;6.2&amp;#37329;&amp;#39118;&amp;#31185;&amp;#25216;&amp;#65288;&amp;#26032;&amp;#30086;750KW1.5MW2.5MW&amp;#65289;227&lt;br /&gt;6.3&amp;#19996;&amp;#27773;&amp;#65288;6008751.5MW&amp;#65289;243&lt;br /&gt;6.4&amp;#26126;&amp;#38451;&amp;#39118;&amp;#30005;&amp;#65288;&amp;#24191;&amp;#19996;1.5MW3.0MW&amp;#65289;255&lt;br /&gt;6.5Vestas&amp;#65288;&amp;#20025;&amp;#40614;&amp;#22825;&amp;#27941;2.0MW850KW&amp;#65289;261&lt;br /&gt;6.6GEWind&amp;#65288;&amp;#32654;&amp;#22269;&amp;#27784;&amp;#38451;1.5MW&amp;#65289;273&lt;br /&gt; &lt;br /&gt;&lt;strong&gt;&amp;#31532;&amp;#19971;&amp;#31456;&amp;#20013;&amp;#22269;&amp;#39118;&amp;#30005;&amp;#20027;&amp;#25511;&amp;#31995;&amp;#32479;&amp;#39033;&amp;#30446;&amp;#25237;&amp;#36164;&amp;#21487;&amp;#34892;&amp;#24615;&amp;#20998;&amp;#26512;278&lt;/strong&gt;&lt;br /&gt;7.1&amp;#39118;&amp;#30005;&amp;#20027;&amp;#25511;&amp;#31995;&amp;#32479;&amp;#39033;&amp;#30446;&amp;#26426;&amp;#20250;&amp;#39118;&amp;#38505;&amp;#20998;&amp;#26512;278&lt;br /&gt;7.2&amp;#39118;&amp;#30005;&amp;#20027;&amp;#25511;&amp;#31995;&amp;#32479;&amp;#39033;&amp;#30446;&amp;#21487;&amp;#34892;&amp;#24615;&amp;#30740;&amp;#31350;279&lt;br /&gt; &lt;/span&gt;&lt;strong&gt;&lt;span style="font-family: Arial;"&gt;&lt;br /&gt;&amp;#31532;&amp;#20843;&amp;#31456;&amp;#39118;&amp;#30005;&amp;#20027;&amp;#25511;&amp;#31995;&amp;#32479;&amp;#30740;&amp;#31350;&amp;#24635;&amp;#32467;281&lt;br /&gt; &lt;br /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3.html"&gt;http://www.cction.com/report/201601/12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