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18;&amp;#30005;&amp;#21464;&amp;#26728;&amp;#31995;&amp;#32479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30005;&amp;#21464;&amp;#26728;&amp;#31995;&amp;#32479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30005;&amp;#21464;&amp;#26728;&amp;#31995;&amp;#32479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33.html"&gt;http://www.cction.com/report/201605/13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25253;&amp;#21578;&amp;#30446;&amp;#24405;&amp;#65306; &lt;/span&gt;&lt;/span&gt;&lt;/strong&gt;&lt;/p&gt;&lt;p&gt;&lt;strong&gt;&lt;span style="font-size: small;"&gt;&lt;span style="font-family: Arial;"&gt;&amp;#31532;&amp;#19968;&amp;#31456; &amp;#39118;&amp;#30005;&amp;#21464;&amp;#26728;&amp;#31995;&amp;#32479;&amp;#20135;&amp;#19994;&amp;#27010;&amp;#36848; 1 &lt;br /&gt;&lt;/span&gt;&lt;/span&gt;&lt;/strong&gt;&lt;span style="font-size: small;"&gt;&lt;span style="font-family: Arial;"&gt;1.1 &amp;#23450;&amp;#20041; 1 &lt;br /&gt;1.2 &amp;#20998;&amp;#31867; 2 &lt;br /&gt;1.3 &amp;#39118;&amp;#30005;&amp;#21464;&amp;#26728;&amp;#31995;&amp;#32479;&amp;#32467;&amp;#26500; 4 &lt;br /&gt;1.4 &amp;#39118;&amp;#30005;&amp;#21464;&amp;#26728;&amp;#31995;&amp;#32479;&amp;#21151;&amp;#33021; 7 &lt;br /&gt;1.5 &amp;#39118;&amp;#30005;&amp;#21464;&amp;#26728;&amp;#31995;&amp;#32479;&amp;#34892;&amp;#19994;&amp;#21069;&amp;#26223; 12 &lt;/span&gt;&lt;/span&gt;&lt;/p&gt;&lt;p&gt;&lt;strong&gt;&lt;span style="font-size: small;"&gt;&lt;span style="font-family: Arial;"&gt;&amp;#31532;&amp;#20108;&amp;#31456; &amp;#39118;&amp;#30005;&amp;#21464;&amp;#26728;&amp;#31995;&amp;#32479;&amp;#29983;&amp;#20135;&amp;#25216;&amp;#26415;&amp;#21644;&amp;#24037;&amp;#33402;&amp;#20998;&amp;#26512; 18 &lt;br /&gt;&lt;/span&gt;&lt;/span&gt;&lt;/strong&gt;&lt;span style="font-size: small;"&gt;&lt;span style="font-family: Arial;"&gt;2.1 &amp;#39118;&amp;#30005;&amp;#30005;&amp;#21160;&amp;#21464;&amp;#26728;&amp;#31995;&amp;#32479;&amp;#35774;&amp;#35745; 18 &lt;br /&gt;2.2 &amp;#39118;&amp;#30005;&amp;#28082;&amp;#21387;&amp;#21464;&amp;#26728;&amp;#31995;&amp;#32479;&amp;#35774;&amp;#35745; 22 &lt;br /&gt;2.3 &amp;#39118;&amp;#30005;&amp;#21464;&amp;#26728;&amp;#31995;&amp;#32479;&amp;#25216;&amp;#26415;&amp;#30340;&amp;#29616;&amp;#29366;&amp;#21644;&amp;#26410;&amp;#26469; 27 &lt;/span&gt;&lt;/span&gt;&lt;/p&gt;&lt;p&gt;&lt;strong&gt;&lt;span style="font-size: small;"&gt;&lt;span style="font-family: Arial;"&gt;&amp;#31532;&amp;#19977;&amp;#31456; &amp;#20013;&amp;#22269;&amp;#24066;&amp;#22330;&amp;#39118;&amp;#30005;&amp;#21464;&amp;#26728;&amp;#31995;&amp;#32479;&amp;#20135; &amp;#20379; &amp;#38144; &amp;#38656;&amp;#24066;&amp;#22330;&amp;#29616;&amp;#29366;&amp;#21644;&amp;#39044;&amp;#27979;&amp;#20998;&amp;#26512; 32 &lt;br /&gt;&lt;/span&gt;&lt;/span&gt;&lt;/strong&gt;&lt;span style="font-size: small;"&gt;&lt;span style="font-family: Arial;"&gt;3.1 &amp;#29983;&amp;#20135;&amp;#12289;&amp;#20379;&amp;#24212;&amp;#37327;&amp;#32508;&amp;#36848; 32 &lt;br /&gt;3.2 &amp;#38656;&amp;#27714;&amp;#37327;&amp;#32508;&amp;#36848; 34 &lt;br /&gt;3.3 &amp;#20379;&amp;#38656;&amp;#20851;&amp;#31995; 177 &lt;br /&gt;3.4 &amp;#25104;&amp;#26412;&amp;#12289;&amp;#20215;&amp;#26684;&amp;#12289;&amp;#20135;&amp;#20540;&amp;#12289;&amp;#21033;&amp;#28070;&amp;#29575; 177 &lt;br /&gt;3.5 &amp;#39118;&amp;#30005;&amp;#21464;&amp;#26728;&amp;#31995;&amp;#32479;&amp;#23458;&amp;#25143;&amp;#20851;&amp;#31995;&amp;#19968;&amp;#35272;&amp;#34920; 178 &lt;/span&gt;&lt;/span&gt;&lt;/p&gt;&lt;p&gt;&lt;strong&gt;&lt;span style="font-size: small;"&gt;&lt;span style="font-family: Arial;"&gt;&amp;#31532;&amp;#22235;&amp;#31456; &amp;#39118;&amp;#30005;&amp;#21464;&amp;#26728;&amp;#31995;&amp;#32479;&amp;#26680;&amp;#24515;&amp;#20225;&amp;#19994;&amp;#28145;&amp;#24230;&amp;#30740;&amp;#31350; 179 &lt;br /&gt;&lt;/span&gt;&lt;/span&gt;&lt;/strong&gt;&lt;span style="font-size: small;"&gt;&lt;span style="font-family: Arial;"&gt;4.1 MOOG&amp;#65288;&amp;#24503;&amp;#22269;LTi REEnergy LUST&amp;#65289; 179 &lt;br /&gt;4.1.1 MOOG&amp;#20844;&amp;#21496;&amp;#31616;&amp;#20171; 179 &lt;br /&gt;4.1.2 MOOG&amp;#21464;&amp;#26728;&amp;#31995;&amp;#32479;&amp;#20135;&amp;#21697;&amp;#21450;&amp;#25216;&amp;#26415;&amp;#29305;&amp;#28857; 181 &lt;br /&gt;4.1.3 MOOG&amp;#22312;&amp;#21326;&amp;#19994;&amp;#32489; 193 &lt;br /&gt;4.1.4 MOOG&amp;#31454;&amp;#20105;&amp;#20248;&amp;#21183; 194 &lt;br /&gt;4.1.5 MOOG&amp;#39118;&amp;#30005;&amp;#21464;&amp;#26728;&amp;#31995;&amp;#32479;&amp;#20135;&amp;#33021; &amp;#20135;&amp;#37327; &amp;#20215;&amp;#26684;&amp;#20998;&amp;#26512; 195 &lt;br /&gt;4.2 SSB Wind System&amp;#65288;&amp;#24503;&amp;#22269; &amp;#38738;&amp;#23707; &amp;#33406;&amp;#40664;&amp;#29983;&amp;#25910;&amp;#36141;&amp;#65289; 196 &lt;br /&gt;4.2.1 SSB Wind System&amp;#20844;&amp;#21496;&amp;#31616;&amp;#20171; 196 &lt;br /&gt;4.2.2 SSB&amp;#21464;&amp;#26728;&amp;#31995;&amp;#32479;&amp;#20135;&amp;#21697;&amp;#21450;&amp;#25216;&amp;#26415;&amp;#29305;&amp;#28857; 198 &lt;br /&gt;4.2.3 SSB&amp;#22312;&amp;#21326;&amp;#19994;&amp;#32489; 200 &lt;br /&gt;4.2.4 SSB&amp;#31454;&amp;#20105;&amp;#20248;&amp;#21183; 201 &lt;br /&gt;4.2.5 SSB&amp;#39118;&amp;#30005;&amp;#21464;&amp;#26728;&amp;#31995;&amp;#32479;&amp;#20135;&amp;#33021; &amp;#20135;&amp;#37327; &amp;#20215;&amp;#26684;&amp;#20998;&amp;#26512; 202 &lt;br /&gt;4.3&amp;#24503;&amp;#22269;ATECH&amp;#65288;&amp;#19978;&amp;#28023;&amp;#28558;&amp;#29790;&amp;#33021;&amp;#28304;&amp;#35774;&amp;#22791;&amp;#26377;&amp;#38480;&amp;#20844;&amp;#21496;&amp;#20195;&amp;#29702;&amp;#65289; 203 &lt;br /&gt;4.3.1&amp;#24503;&amp;#22269;ATECH&amp;#20844;&amp;#21496;&amp;#31616;&amp;#20171; 203 &lt;br /&gt;4.3.2&amp;#24503;&amp;#22269;ATECH&amp;#39118;&amp;#30005;&amp;#21464;&amp;#26728;&amp;#31995;&amp;#32479;&amp;#20135;&amp;#21697;&amp;#21450;&amp;#25216;&amp;#26415;&amp;#29305;&amp;#28857; 204 &lt;br /&gt;4.3.3&amp;#24503;&amp;#22269;ATECH&amp;#22312;&amp;#21326;&amp;#19994;&amp;#32489; 206 &lt;br /&gt;4.3.4&amp;#24503;&amp;#22269;ATECH&amp;#31454;&amp;#20105;&amp;#20248;&amp;#21183; 206 &lt;br /&gt;4.3.5 &amp;#24503;&amp;#22269;ATECH&amp;#39118;&amp;#30005;&amp;#21464;&amp;#26728;&amp;#31995;&amp;#32479;&amp;#20135;&amp;#33021; &amp;#20135;&amp;#37327; &amp;#20215;&amp;#26684;&amp;#20998;&amp;#26512; 206 &lt;br /&gt;4.4 Mita-Teknik&amp;#65288;&amp;#20025;&amp;#40614;&amp;#65289; 208 &lt;br /&gt;4.4.1 Mita-Teknik&amp;#20844;&amp;#21496;&amp;#31616;&amp;#20171; 208 &lt;br /&gt;4.4.2 Mita-Teknik&amp;#39118;&amp;#30005;&amp;#21464;&amp;#26728;&amp;#31995;&amp;#32479;&amp;#20135;&amp;#21697;&amp;#21450;&amp;#25216;&amp;#26415;&amp;#29305;&amp;#28857; 210 &lt;br /&gt;4.4.3 Mita-Teknik&amp;#22312;&amp;#21326;&amp;#19994;&amp;#32489; 211 &lt;br /&gt;4.4.4 Mita-Teknik&amp;#31454;&amp;#20105;&amp;#20248;&amp;#21183; 212 &lt;br /&gt;4.4.5 Mita-Teknik&amp;#39118;&amp;#30005;&amp;#21464;&amp;#26728;&amp;#31995;&amp;#32479;&amp;#20135;&amp;#33021; &amp;#20135;&amp;#37327; &amp;#20215;&amp;#26684;&amp;#20998;&amp;#26512; 212 &lt;br /&gt;4.5 AMSC Windtec (&amp;#24503;&amp;#22269;KEB&amp;#65289; 213 &lt;br /&gt;4.5.1 AMSC Windtec&amp;#20844;&amp;#21496;&amp;#31616;&amp;#20171; 213 &lt;br /&gt;4.5.2 AMSC Windtec&amp;#39118;&amp;#30005;&amp;#21464;&amp;#26728;&amp;#31995;&amp;#32479;&amp;#20135;&amp;#21697;&amp;#21450;&amp;#25216;&amp;#26415;&amp;#29305;&amp;#28857; 214 &lt;br /&gt;4.5.3 AMSC Windtec&amp;#22312;&amp;#21326;&amp;#19994;&amp;#32489; 215 &lt;br /&gt;4.5.4 AMSC Windtec&amp;#31454;&amp;#20105;&amp;#20248;&amp;#21183; 215 &lt;br /&gt;4.5.5 AMSC Windtec&amp;#39118;&amp;#30005;&amp;#21464;&amp;#26728;&amp;#31995;&amp;#32479;&amp;#20135;&amp;#33021; &amp;#20135;&amp;#37327; &amp;#20215;&amp;#26684;&amp;#20998;&amp;#26512; 216 &lt;br /&gt;4.6 Parker hannifin 218 &lt;br /&gt;4.6.1 Parker hannifin&amp;#20844;&amp;#21496;&amp;#31616;&amp;#20171; 218 &lt;br /&gt;4.6.2 Parker hannifin&amp;#39118;&amp;#30005;&amp;#21464;&amp;#26728;&amp;#31995;&amp;#32479;&amp;#20135;&amp;#21697;&amp;#21450;&amp;#25216;&amp;#26415;&amp;#29305;&amp;#28857; 219 &lt;br /&gt;4.6.3 Parker hannifin&amp;#22312;&amp;#21326;&amp;#19994;&amp;#32489; 220 &lt;br /&gt;4.6.4 Parker hannifin&amp;#31454;&amp;#20105;&amp;#20248;&amp;#21183; 220 &lt;br /&gt;4.7 Windurance LLC&amp;#65288;MLS Electrosystem&amp;#65289; 221 &lt;br /&gt;4.7.1 Windurance LLC&amp;#20844;&amp;#21496;&amp;#31616;&amp;#20171; 221 &lt;br /&gt;4.7.2 Windurance LLC&amp;#39118;&amp;#30005;&amp;#21464;&amp;#26728;&amp;#31995;&amp;#32479;&amp;#20135;&amp;#21697;&amp;#21450;&amp;#25216;&amp;#26415;&amp;#29305;&amp;#28857; 222 &lt;br /&gt;4.7.3 Windurance LLC&amp;#22312;&amp;#21326;&amp;#19994;&amp;#32489; 228 &lt;br /&gt;4.7.4 Windurance LLC&amp;#31454;&amp;#20105;&amp;#20248;&amp;#21183; 228 &lt;br /&gt;4.8 Bosch Rexroth&amp;#65288;&amp;#32654;&amp;#22269;&amp;#65289; 229 &lt;br /&gt;4.8.1 Bosch Rexroth&amp;#20844;&amp;#21496;&amp;#31616;&amp;#20171; 229 &lt;br /&gt;4.8.2 Bosch Rexroth&amp;#39118;&amp;#30005;&amp;#21464;&amp;#26728;&amp;#31995;&amp;#32479;&amp;#20135;&amp;#21697;&amp;#21450;&amp;#25216;&amp;#26415;&amp;#29305;&amp;#28857; 230 &lt;br /&gt;4.8.3 Bosch Rexroth&amp;#22312;&amp;#21326;&amp;#19994;&amp;#32489; 233 &lt;br /&gt;4.8.4 Bosch Rexroth&amp;#31454;&amp;#20105;&amp;#20248;&amp;#21183; 234 &lt;br /&gt;4.9 AVN Energy&amp;#65288;&amp;#20025;&amp;#40614;&amp;#65289; 235 &lt;br /&gt;4.9.1 AVN Energy&amp;#20844;&amp;#21496;&amp;#31616;&amp;#20171; 235 &lt;br /&gt;4.9.2 AVN Energy&amp;#39118;&amp;#30005;&amp;#21464;&amp;#26728;&amp;#31995;&amp;#32479;&amp;#20135;&amp;#21697;&amp;#21450;&amp;#25216;&amp;#26415;&amp;#29305;&amp;#28857; 237 &lt;br /&gt;4.9.3 AVN Energy&amp;#22312;&amp;#21326;&amp;#19994;&amp;#32489; 237 &lt;br /&gt;4.9.4 AVN Energy&amp;#31454;&amp;#20105;&amp;#20248;&amp;#21183; 238 &lt;/span&gt;&lt;/span&gt;&lt;/p&gt;&lt;p&gt;&lt;strong&gt;&lt;span style="font-size: small;"&gt;&lt;span style="font-family: Arial;"&gt;&amp;#31532;&amp;#20116;&amp;#31456; &amp;#22269;&amp;#20869;&amp;#39118;&amp;#30005;&amp;#21464;&amp;#26728;&amp;#31995;&amp;#32479;&amp;#26680;&amp;#24515;&amp;#20225;&amp;#19994;&amp;#28145;&amp;#24230;&amp;#30740;&amp;#31350; 238 &lt;br /&gt;&lt;/span&gt;&lt;/span&gt;&lt;/strong&gt;&lt;span style="font-size: small;"&gt;&lt;span style="font-family: Arial;"&gt;5.1&amp;#26690;&amp;#26519;&amp;#26143;&amp;#36784;&amp;#31185;&amp;#25216;&amp;#26377;&amp;#38480;&amp;#20844;&amp;#21496;&amp;#65288;&amp;#39537;&amp;#21160;&amp;#22120; &amp;#30005;&amp;#26426;&amp;#65289; 238 &lt;br /&gt;5.1.1&amp;#26690;&amp;#26519;&amp;#26143;&amp;#36784;&amp;#20844;&amp;#21496;&amp;#31616;&amp;#20171; 238 &lt;br /&gt;5.1.2&amp;#26690;&amp;#26519;&amp;#26143;&amp;#36784;&amp;#39118;&amp;#30005;&amp;#19987;&amp;#29992;&amp;#20282;&amp;#26381;&amp;#31995;&amp;#32479;&amp;#21450;&amp;#25216;&amp;#26415;&amp;#29305;&amp;#28857; 239 &lt;br /&gt;5.1.3&amp;#26690;&amp;#26519;&amp;#26143;&amp;#36784;&amp;#22269;&amp;#20869;&amp;#23458;&amp;#25143;&amp;#21450;&amp;#19994;&amp;#32489; 240 &lt;br /&gt;5.1.4&amp;#26690;&amp;#26519;&amp;#26143;&amp;#36784;&amp;#39118;&amp;#30005;&amp;#21464;&amp;#26728;&amp;#36317;&amp;#20282;&amp;#26381;&amp;#39537;&amp;#21160;&amp;#22120;&amp;#20135;&amp;#33021; &amp;#20135;&amp;#37327; &amp;#20215;&amp;#26684;&amp;#20998;&amp;#26512; 241 &lt;br /&gt;5.2&amp;#22825;&amp;#27941;&amp;#29790;&amp;#33021;&amp;#30005;&amp;#27668;&amp;#26377;&amp;#38480;&amp;#20844;&amp;#21496;&amp;#65288;REE&amp;#65289; 242 &lt;br /&gt;5.2.1&amp;#22825;&amp;#27941;&amp;#29790;&amp;#33021;&amp;#20844;&amp;#21496;&amp;#31616;&amp;#20171; 242 &lt;br /&gt;5.2.2&amp;#22825;&amp;#27941;&amp;#29790;&amp;#33021;&amp;#39118;&amp;#30005;&amp;#21464;&amp;#26728;&amp;#31995;&amp;#32479;&amp;#20135;&amp;#21697;&amp;#21450;&amp;#25216;&amp;#26415;&amp;#29305;&amp;#28857; 243 &lt;br /&gt;5.2.3&amp;#22825;&amp;#27941;&amp;#29790;&amp;#33021;&amp;#22269;&amp;#20869;&amp;#19994;&amp;#32489; 244 &lt;br /&gt;5.2.4&amp;#22825;&amp;#27941;&amp;#29790;&amp;#33021;&amp;#31454;&amp;#20105;&amp;#20248;&amp;#21183; 244 &lt;br /&gt;5.2.5&amp;#22825;&amp;#27941;&amp;#29790;&amp;#33021;&amp;#39118;&amp;#30005;&amp;#21464;&amp;#26728;&amp;#31995;&amp;#32479;&amp;#20135;&amp;#33021; &amp;#20135;&amp;#37327; &amp;#20215;&amp;#26684;&amp;#20998;&amp;#26512; 245 &lt;br /&gt;5.3&amp;#19996;&amp;#26041;&amp;#30005;&amp;#27668;&amp;#33258;&amp;#21160;&amp;#25511;&amp;#21046;&amp;#24037;&amp;#31243;&amp;#26377;&amp;#38480;&amp;#20844;&amp;#21496;&amp;#65288;DEA&amp;#65289; 246 &lt;br /&gt;5.3.1 &amp;#19996;&amp;#26041;&amp;#33258;&amp;#25511;&amp;#20844;&amp;#21496;&amp;#31616;&amp;#20171; 246 &lt;br /&gt;5.3.2 &amp;#19996;&amp;#26041;&amp;#33258;&amp;#25511;&amp;#39118;&amp;#30005;&amp;#21464;&amp;#26728;&amp;#31995;&amp;#32479;&amp;#20135;&amp;#21697;&amp;#21450;&amp;#25216;&amp;#26415;&amp;#29305;&amp;#28857; 247 &lt;br /&gt;5.3.3 &amp;#19996;&amp;#26041;&amp;#33258;&amp;#25511;&amp;#22269;&amp;#20869;&amp;#19994;&amp;#32489; 248 &lt;br /&gt;5.3.4 &amp;#19996;&amp;#26041;&amp;#33258;&amp;#25511;&amp;#31454;&amp;#20105;&amp;#20248;&amp;#21183; 248 &lt;br /&gt;5.3.5 &amp;#19996;&amp;#26041;&amp;#33258;&amp;#25511;&amp;#39118;&amp;#30005;&amp;#21464;&amp;#26728;&amp;#31995;&amp;#32479;&amp;#20135;&amp;#33021; &amp;#20135;&amp;#37327; &amp;#20215;&amp;#26684;&amp;#20998;&amp;#26512; 248 &lt;br /&gt;5.4 &amp;#25104;&amp;#37117;&amp;#38428;&amp;#29305;&amp;#31185;&amp;#25216;&amp;#26377;&amp;#38480;&amp;#20844;&amp;#21496; 249 &lt;br /&gt;5.4.1 &amp;#25104;&amp;#37117;&amp;#38428;&amp;#29305;&amp;#20844;&amp;#21496;&amp;#31616;&amp;#20171; 250 &lt;br /&gt;5.4.2 &amp;#25104;&amp;#37117;&amp;#38428;&amp;#29305;&amp;#39118;&amp;#30005;&amp;#21464;&amp;#26728;&amp;#31995;&amp;#32479;&amp;#20135;&amp;#21697;&amp;#21450;&amp;#25216;&amp;#26415;&amp;#29305;&amp;#28857; 250 &lt;br /&gt;5.4.3 &amp;#25104;&amp;#37117;&amp;#38428;&amp;#29305;&amp;#22269;&amp;#20869;&amp;#19994;&amp;#32489; 251 &lt;br /&gt;5.4.4 &amp;#25104;&amp;#37117;&amp;#38428;&amp;#29305;&amp;#31454;&amp;#20105;&amp;#20248;&amp;#21183; 252 &lt;br /&gt;5.4.5 &amp;#25104;&amp;#37117;&amp;#38428;&amp;#29305;&amp;#39118;&amp;#30005;&amp;#21464;&amp;#26728;&amp;#31995;&amp;#32479;&amp;#20135;&amp;#33021; &amp;#20135;&amp;#37327; &amp;#20215;&amp;#26684;&amp;#20998;&amp;#26512; 252 &lt;br /&gt;5.5&amp;#21271;&amp;#20140;&amp;#31185;&amp;#35834;&amp;#20255;&amp;#19994;&amp;#31185;&amp;#25216;&amp;#26377;&amp;#38480;&amp;#20844;&amp;#21496; 253 &lt;br /&gt;5.5.1 &amp;#31185;&amp;#35834;&amp;#20255;&amp;#19994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3 &lt;br /&gt;5.5.2 &amp;#31185;&amp;#35834;&amp;#20255;&amp;#19994;&amp;#39118;&amp;#30005;&amp;#21464;&amp;#26728;&amp;#31995;&amp;#32479;&amp;#20135;&amp;#21697;&amp;#21450;&amp;#25216;&amp;#26415;&amp;#29305;&amp;#28857; 254 &lt;br /&gt;5.5.3 &amp;#31185;&amp;#35834;&amp;#20255;&amp;#19994;&amp;#22269;&amp;#20869;&amp;#19994;&amp;#32489; 255 &lt;br /&gt;5.5.4 &amp;#31185;&amp;#35834;&amp;#20255;&amp;#19994;&amp;#31454;&amp;#20105;&amp;#20248;&amp;#21183; 256 &lt;br /&gt;5.5.5 &amp;#31185;&amp;#35834;&amp;#20255;&amp;#19994;&amp;#39118;&amp;#30005;&amp;#21464;&amp;#26728;&amp;#31995;&amp;#32479;&amp;#20135;&amp;#33021; &amp;#20135;&amp;#37327; &amp;#20215;&amp;#26684;&amp;#20998;&amp;#26512; 257 &lt;br /&gt;5.6 &amp;#36830;&amp;#20113;&amp;#28207;&amp;#26480;&amp;#29790;&amp;#30005;&amp;#23376;&amp;#26377;&amp;#38480;&amp;#20844;&amp;#21496; 258 &lt;br /&gt;5.6.1 &amp;#36830;&amp;#20113;&amp;#28207;&amp;#26480;&amp;#29790;&amp;#30005;&amp;#23376;&amp;#20844;&amp;#21496;&amp;#31616;&amp;#20171; 258 &lt;br /&gt;5.6.2 &amp;#36830;&amp;#20113;&amp;#28207;&amp;#26480;&amp;#29790;&amp;#30005;&amp;#23376;&amp;#39118;&amp;#30005;&amp;#21464;&amp;#26728;&amp;#31995;&amp;#32479;&amp;#20135;&amp;#21697;&amp;#21450;&amp;#25216;&amp;#26415;&amp;#29305;&amp;#28857; 259 &lt;br /&gt;5.6.3 &amp;#36830;&amp;#20113;&amp;#28207;&amp;#26480;&amp;#29790;&amp;#30005;&amp;#23376;&amp;#22269;&amp;#20869;&amp;#19994;&amp;#32489; 261 &lt;br /&gt;5.6.4 &amp;#36830;&amp;#20113;&amp;#28207;&amp;#26480;&amp;#29790;&amp;#30005;&amp;#23376;&amp;#31454;&amp;#20105;&amp;#20248;&amp;#21183; 262 &lt;br /&gt;5.6.5 &amp;#36830;&amp;#20113;&amp;#28207;&amp;#26480;&amp;#29790;&amp;#30005;&amp;#23376;&amp;#39118;&amp;#30005;&amp;#21464;&amp;#26728;&amp;#31995;&amp;#32479;&amp;#20135;&amp;#33021; &amp;#20135;&amp;#37327; &amp;#20215;&amp;#26684;&amp;#20998;&amp;#26512; 263 &lt;br /&gt;5.7&amp;#21271;&amp;#20140;&amp;#21644;&amp;#21033;&amp;#26102; 264 &lt;br /&gt;5.7.1&amp;#21271;&amp;#20140;&amp;#21644;&amp;#21033;&amp;#26102;&amp;#20844;&amp;#21496;&amp;#31616;&amp;#20171; 264 &lt;br /&gt;5.7.2&amp;#21271;&amp;#20140;&amp;#21644;&amp;#21033;&amp;#26102;&amp;#39118;&amp;#30005;&amp;#21464;&amp;#26728;&amp;#31995;&amp;#32479;&amp;#20135;&amp;#21697;&amp;#21450;&amp;#25216;&amp;#26415;&amp;#29305;&amp;#28857; 264 &lt;br /&gt;5.7.3&amp;#21271;&amp;#20140;&amp;#21644;&amp;#21033;&amp;#26102;&amp;#30740;&amp;#21457;&amp;#24773;&amp;#20917; 266 &lt;br /&gt;5.7.4&amp;#21271;&amp;#20140;&amp;#21644;&amp;#21033;&amp;#26102;&amp;#31454;&amp;#20105;&amp;#20248;&amp;#21183; 266 &lt;br /&gt;5.8&amp;#19978;&amp;#28023;&amp;#26032;&amp;#21326;&amp;#25511;&amp;#21046;&amp;#25216;&amp;#26415;&amp;#65288;&amp;#38598;&amp;#22242;&amp;#65289;&amp;#26377;&amp;#38480;&amp;#20844;&amp;#21496; 267 &lt;br /&gt;5.8.1 &amp;#26032;&amp;#21326;&amp;#25511;&amp;#21046;&amp;#20844;&amp;#21496;&amp;#31616;&amp;#20171; 267 &lt;br /&gt;5.8.2 &amp;#26032;&amp;#21326;&amp;#25511;&amp;#21046;&amp;#39118;&amp;#30005;&amp;#21464;&amp;#26728;&amp;#31995;&amp;#32479;&amp;#20135;&amp;#21697;&amp;#21450;&amp;#25216;&amp;#26415;&amp;#29305;&amp;#28857; 268 &lt;br /&gt;5.8.3 &amp;#26032;&amp;#21326;&amp;#25511;&amp;#21046;&amp;#30740;&amp;#21457;&amp;#24773;&amp;#20917; 269 &lt;br /&gt;5.8.4 &amp;#26032;&amp;#21326;&amp;#25511;&amp;#21046;&amp;#31454;&amp;#20105;&amp;#20248;&amp;#21183; 269 &lt;br /&gt;5.9&amp;#20247;&amp;#19994;&amp;#36798;&amp;#30005;&amp;#27668;&amp;#32929;&amp;#20221;&amp;#26377;&amp;#38480;&amp;#20844;&amp;#21496; 269 &lt;br /&gt;5.9.1 &amp;#20247;&amp;#19994;&amp;#36798;&amp;#20844;&amp;#21496;&amp;#31616;&amp;#20171; 269 &lt;br /&gt;5.9.2 &amp;#20247;&amp;#19994;&amp;#36798;&amp;#39118;&amp;#30005;&amp;#21464;&amp;#26728;&amp;#31995;&amp;#32479;&amp;#20135;&amp;#21697;&amp;#21450;&amp;#25216;&amp;#26415;&amp;#29305;&amp;#28857; 270 &lt;br /&gt;5.9.3 &amp;#20247;&amp;#19994;&amp;#36798;&amp;#22269;&amp;#20869;&amp;#19994;&amp;#32489; 271 &lt;br /&gt;5.9.4 &amp;#20247;&amp;#19994;&amp;#36798;&amp;#31454;&amp;#20105;&amp;#20248;&amp;#21183; 271 &lt;br /&gt;5.10&amp;#19978;&amp;#28023;&amp;#27966;&amp;#24681;&amp;#31185;&amp;#25216;&amp;#26377;&amp;#38480;&amp;#20844;&amp;#21496;&amp;#65288;SPN&amp;#65289; 272 &lt;br /&gt;5.10.1 SPN&amp;#20844;&amp;#21496;&amp;#31616;&amp;#20171; 272 &lt;br /&gt;5.10.2 SPN&amp;#39118;&amp;#30005;&amp;#21464;&amp;#26728;&amp;#31995;&amp;#32479;&amp;#20135;&amp;#21697;&amp;#21450;&amp;#25216;&amp;#26415;&amp;#29305;&amp;#28857; 273 &lt;br /&gt;5.10.3 SPN&amp;#39118;&amp;#30005;&amp;#21464;&amp;#26728;&amp;#31995;&amp;#32479;&amp;#30740;&amp;#21457;&amp;#24773;&amp;#20917; 274 &lt;br /&gt;5.10.4 SPN&amp;#31454;&amp;#20105;&amp;#20248;&amp;#21183; 274 &lt;/span&gt;&lt;/span&gt;&lt;/p&gt;&lt;p&gt;&lt;strong&gt;&lt;span style="font-size: small;"&gt;&lt;span style="font-family: Arial;"&gt;&amp;#31532;&amp;#20845;&amp;#31456; &amp;#20013;&amp;#22269;&amp;#39118;&amp;#30005;&amp;#21464;&amp;#26728;&amp;#31995;&amp;#32479;&amp;#19979;&amp;#28216;&amp;#20027;&amp;#26426;&amp;#23458;&amp;#25143;&amp;#20998;&amp;#26512; 275 &lt;br /&gt;&lt;/span&gt;&lt;/span&gt;&lt;/strong&gt;&lt;span style="font-size: small;"&gt;&lt;span style="font-family: Arial;"&gt;6.1&amp;#21326;&amp;#38160;&amp;#39118;&amp;#30005;&amp;#65288;&amp;#21271;&amp;#20140; 1.5MW 3.0MW&amp;#65289; 275 &lt;br /&gt;6.2&amp;#37329;&amp;#39118;&amp;#31185;&amp;#25216;&amp;#65288;&amp;#26032;&amp;#30086; 750KW 1.5MW 2.5MW&amp;#65289; 295 &lt;br /&gt;6.3&amp;#19996;&amp;#27773;&amp;#65288;600875 1.5MW&amp;#65289; 316 &lt;br /&gt;6.4&amp;#26126;&amp;#38451;&amp;#39118;&amp;#30005;&amp;#65288;&amp;#24191;&amp;#19996; 1.5MW 3.0MW&amp;#65289; 330 &lt;br /&gt;6.5 Vestas&amp;#65288;&amp;#20025;&amp;#40614; &amp;#22825;&amp;#27941; 2.0MW 850KW&amp;#65289; 337 &lt;br /&gt;6.6 GE Wind&amp;#65288;&amp;#32654;&amp;#22269; &amp;#27784;&amp;#38451; 1.5MW&amp;#65289; 350 &lt;/span&gt;&lt;/span&gt;&lt;/p&gt;&lt;p&gt;&lt;strong&gt;&lt;span style="font-size: small;"&gt;&lt;span style="font-family: Arial;"&gt;&amp;#31532;&amp;#19971;&amp;#31456; &amp;#20013;&amp;#22269;&amp;#39118;&amp;#30005;&amp;#21464;&amp;#26728;&amp;#31995;&amp;#32479;&amp;#39033;&amp;#30446;&amp;#25237;&amp;#36164;&amp;#21487;&amp;#34892;&amp;#24615;&amp;#20998;&amp;#26512; 355 &lt;br /&gt;&lt;/span&gt;&lt;/span&gt;&lt;/strong&gt;&lt;span style="font-size: small;"&gt;&lt;span style="font-family: Arial;"&gt;7.1 &amp;#39118;&amp;#30005;&amp;#21464;&amp;#26728;&amp;#31995;&amp;#32479;&amp;#39033;&amp;#30446;&amp;#26426;&amp;#20250;&amp;#39118;&amp;#38505;&amp;#20998;&amp;#26512; 355 &lt;br /&gt;7.2 &amp;#39118;&amp;#30005;&amp;#21464;&amp;#26728;&amp;#31995;&amp;#32479;&amp;#39033;&amp;#30446;&amp;#21487;&amp;#34892;&amp;#24615;&amp;#30740;&amp;#31350; 357 &lt;/span&gt;&lt;/span&gt;&lt;/p&gt;&lt;p&gt;&lt;strong&gt;&lt;span style="font-size: small;"&gt;&lt;span style="font-family: Arial;"&gt;&amp;#31532;&amp;#20843;&amp;#31456; &amp;#39118;&amp;#30005;&amp;#21464;&amp;#26728;&amp;#31995;&amp;#32479;&amp;#30740;&amp;#31350;&amp;#24635;&amp;#32467; 359 &lt;/span&gt;&lt;/span&gt;&lt;/strong&gt;&lt;/p&gt;&lt;p&gt;&lt;strong&gt;&lt;span style="font-size: small;"&gt;&lt;span style="font-family: Arial;"&gt;&amp;#22270;&amp;#34920;&amp;#30446;&amp;#24405;&amp;#65306; &lt;br /&gt;&lt;/span&gt;&lt;/span&gt;&lt;/strong&gt;&lt;span style="font-size: small;"&gt;&lt;span style="font-family: Arial;"&gt;&amp;#34920; &amp;#28082;&amp;#21387;&amp;#21464;&amp;#26728;&amp;#31995;&amp;#32479;&amp;#19982;&amp;#30005;&amp;#21160;&amp;#21464;&amp;#26728;&amp;#31995;&amp;#32479;&amp;#27604;&amp;#36739;&amp;#19968;&amp;#35272; 3 &lt;br /&gt;&amp;#22270; &amp;#39118;&amp;#30005;&amp;#28082;&amp;#21387;&amp;#21464;&amp;#26728;&amp;#31995;&amp;#32479;&amp;#32467;&amp;#26500;&amp;#22270; 4 &lt;br /&gt;&amp;#22270; &amp;#39118;&amp;#30005;&amp;#30005;&amp;#21160;&amp;#21464;&amp;#26728;&amp;#31995;&amp;#32479;&amp;#32467;&amp;#26500;&amp;#22270; 6 &lt;br /&gt;&amp;#22270; &amp;#21464;&amp;#26728;&amp;#36317;&amp;#39118;&amp;#30005;&amp;#26426;&amp;#32452;&amp;#21407;&amp;#29702;&amp;#22270; 7 &lt;br /&gt;&amp;#22270; &amp;#39118;&amp;#30005;&amp;#21464;&amp;#26728;&amp;#31995;&amp;#32479;&amp;#21151;&amp;#33021;&amp;#19968;&amp;#35272; 8 &lt;br /&gt;&amp;#22270; &amp;#39118;&amp;#30005;&amp;#21464;&amp;#26728;&amp;#31995;&amp;#32479;&amp;#24037;&amp;#20316;&amp;#21407;&amp;#29702; 10 &lt;br /&gt;&amp;#22270; &amp;#28082;&amp;#21387;&amp;#21464;&amp;#26728;&amp;#36317;&amp;#31995;&amp;#32479;&amp;#21407;&amp;#29702;&amp;#22270; 12 &lt;br /&gt;&amp;#22270; &amp;#30005;&amp;#21160;&amp;#21464;&amp;#26728;&amp;#36317;&amp;#31995;&amp;#32479;&amp;#21407;&amp;#29702;&amp;#22270; 12 &lt;br /&gt;&amp;#34920; &amp;#20013;&amp;#22269;&amp;#39118;&amp;#30005;&amp;#25919;&amp;#31574;&amp;#27861;&amp;#35268;&amp;#19968;&amp;#35272;&amp;#34920; 13 &lt;br /&gt;&amp;#34920; &amp;#20013;&amp;#22269;&amp;#21315;&amp;#19975;&amp;#12289;&amp;#30334;&amp;#19975;&amp;#21315;&amp;#29926;&amp;#39118;&amp;#30005;&amp;#22330;&amp;#22522;&amp;#22320;&amp;#35268;&amp;#21010;&amp;#19968;&amp;#35272;&amp;#34920; 15 &lt;br /&gt;&amp;#34920; 2015&amp;#24180;&amp;#20013;&amp;#22269;&amp;#39118;&amp;#30005;&amp;#25919;&amp;#31574;&amp;#35843;&amp;#25972;&amp;#21450;&amp;#24433;&amp;#21709;&amp;#19968;&amp;#35272; 16 &lt;br /&gt;&amp;#22270; 2015&amp;#24180;&amp;#20013;&amp;#22269;&amp;#39118;&amp;#30005;&amp;#26426;&amp;#32452;&amp;#20225;&amp;#19994;&amp;#26032;&amp;#22686;&amp;#35013;&amp;#26426;&amp;#37327;&amp;#65288;&amp;#20806;&amp;#29926;&amp;#65289;&amp;#21450;&amp;#24066;&amp;#22330;&amp;#20221;&amp;#39069;&amp;#19968;&amp;#35272; 16 &lt;br /&gt;&amp;#22270; 2015&amp;#24180;&amp;#20013;&amp;#22269;&amp;#39118;&amp;#30005;&amp;#26426;&amp;#32452;&amp;#20225;&amp;#19994;&amp;#32047;&amp;#35745;&amp;#35013;&amp;#26426;&amp;#37327;&amp;#65288;&amp;#20806;&amp;#29926;&amp;#65289;&amp;#21450;&amp;#24066;&amp;#22330;&amp;#20221;&amp;#39069;&amp;#19968;&amp;#35272; 17 &lt;br /&gt;&amp;#22270; 2000-2015&amp;#24180;&amp;#20013;&amp;#22269;&amp;#39118;&amp;#30005;&amp;#35013;&amp;#26426;&amp;#23481;&amp;#37327;&amp;#65288;MW&amp;#65289; 17 &lt;br /&gt;&amp;#22270; 2014-2015&amp;#24180;&amp;#20013;&amp;#22269;&amp;#27599;&amp;#24180;&amp;#32047;&amp;#35745;&amp;#39118;&amp;#30005;&amp;#35013;&amp;#26426;&amp;#37327;&amp;#65288;&amp;#20806;&amp;#29926;&amp;#65289;&amp;#21450;&amp;#22686;&amp;#38271;&amp;#29575; 18 &lt;br /&gt;&amp;#22270; &amp;#30005;&amp;#21160;&amp;#21464;&amp;#26728;&amp;#31995;&amp;#32479;&amp;#27010;&amp;#24565;&amp;#35774;&amp;#35745;&amp;#22270; 19 &lt;br /&gt;&amp;#34920; &amp;#19977;&amp;#31181;&amp;#20282;&amp;#26381;&amp;#30005;&amp;#21160;&amp;#26426;&amp;#30340;&amp;#27604;&amp;#36739;&amp;#19968;&amp;#35272; 20 &lt;br /&gt;&amp;#22270; &amp;#28082;&amp;#21387;&amp;#21464;&amp;#26728;&amp;#31995;&amp;#32479;&amp;#35774;&amp;#35745;&amp;#19968;&amp;#35272; 23 &lt;br /&gt;&amp;#22270; &amp;#28082;&amp;#21387;&amp;#21464;&amp;#26728;&amp;#31995;&amp;#32479;&amp;#25968;&amp;#23398;&amp;#24314;&amp;#27169; 24 &lt;br /&gt;&amp;#22270; &amp;#39118;&amp;#30005;&amp;#21464;&amp;#26728;&amp;#31995;&amp;#32479;&amp;#22312;&amp;#25972;&amp;#20010;&amp;#39118;&amp;#30005;&amp;#26426;&amp;#32452;&amp;#25104;&amp;#26412;&amp;#20013;&amp;#30340;&amp;#27604;&amp;#37325;&amp;#32467;&amp;#26500;&amp;#22270; 27 &lt;br /&gt;&amp;#34920; &amp;#30005;&amp;#21160;&amp;#21464;&amp;#26728;&amp;#31995;&amp;#32479;&amp;#32463;&amp;#39564;&amp;#24635;&amp;#32467;&amp;#19968;&amp;#35272; 27 &lt;br /&gt;&amp;#34920; &amp;#28082;&amp;#21387;&amp;#21464;&amp;#26728;&amp;#31995;&amp;#32479;&amp;#32463;&amp;#39564;&amp;#24635;&amp;#32467;&amp;#19968;&amp;#35272; 28 &lt;br /&gt;&amp;#34920; &amp;#30005;&amp;#21160;&amp;#19982;&amp;#28082;&amp;#21387;&amp;#21464;&amp;#26728;&amp;#31995;&amp;#32479;&amp;#20351;&amp;#29992;&amp;#24773;&amp;#20917;&amp;#19968;&amp;#35272; 29 &lt;br /&gt;&amp;#34920; 2014-2015&amp;#24180;&amp;#20013;&amp;#22269;10&amp;#20010;&amp;#39118;&amp;#30005;&amp;#21464;&amp;#26728;&amp;#31995;&amp;#32479;&amp;#20225;&amp;#19994;&amp;#21464;&amp;#26728;&amp;#31995;&amp;#32479;&amp;#20135;&amp;#33021;&amp;#21450;&amp;#20013;&amp;#22269;&amp;#24635;&amp;#20135;&amp;#33021;&amp;#65288;&amp;#20806;&amp;#29926;&amp;#65289;&amp;#19968; &lt;br /&gt;&amp;#35272;&amp;#34920; 32 &lt;br /&gt;&amp;#34920; 2014-2015&amp;#24180;&amp;#20013;&amp;#22269;10&amp;#20010;&amp;#39118;&amp;#30005;&amp;#21464;&amp;#26728;&amp;#31995;&amp;#32479;&amp;#20225;&amp;#19994;&amp;#21464;&amp;#26728;&amp;#31995;&amp;#32479;&amp;#20135;&amp;#33021;&amp;#24066;&amp;#22330;&amp;#20221;&amp;#39069;&amp;#19968;&amp;#35272;&amp;#34920; 32 &lt;br /&gt;&amp;#34920; 2014-2015&amp;#24180;&amp;#20013;&amp;#22269;10&amp;#20010;&amp;#39118;&amp;#30005;&amp;#21464;&amp;#26728;&amp;#31995;&amp;#32479;&amp;#20225;&amp;#19994;&amp;#21464;&amp;#26728;&amp;#31995;&amp;#32479;&amp;#20135;&amp;#37327;&amp;#21450;&amp;#20013;&amp;#22269;&amp;#24635;&amp;#20135;&amp;#37327;&amp;#65288;&amp;#20806;&amp;#29926;&amp;#65289;&amp;#19968; &lt;br /&gt;&amp;#35272;&amp;#34920; 33 &lt;br /&gt;&amp;#34920; 2014-2015&amp;#24180;&amp;#20013;&amp;#22269;10&amp;#20010;&amp;#39118;&amp;#30005;&amp;#21464;&amp;#26728;&amp;#31995;&amp;#32479;&amp;#20225;&amp;#19994;&amp;#21464;&amp;#26728;&amp;#31995;&amp;#32479;&amp;#20135;&amp;#37327;&amp;#24066;&amp;#22330;&amp;#20221;&amp;#39069;&amp;#19968;&amp;#35272;&amp;#34920; 33 &lt;br /&gt;&amp;#22270; 2014-2015&amp;#24180;&amp;#20013;&amp;#22269;&amp;#39118;&amp;#30005;&amp;#21464;&amp;#26728;&amp;#31995;&amp;#32479;&amp;#20135;&amp;#33021;&amp;#20135;&amp;#37327;&amp;#65288;&amp;#20806;&amp;#29926;&amp;#65289;&amp;#21450;&amp;#22686;&amp;#38271;&amp;#29575; 34 &lt;br /&gt;&amp;#34920; &amp;#20013;&amp;#22269;&amp;#31532;1&amp;#12289;2&amp;#12289;3&amp;#12289;4&amp;#12289;5&amp;#26399;&amp;#39118;&amp;#30005;&amp;#29305;&amp;#35768;&amp;#26435;&amp;#39033;&amp;#30446;&amp;#20013;&amp;#26631;&amp;#32467;&amp;#26524;&amp;#19968;&amp;#35272;&amp;#34920; 34 &lt;br /&gt;&amp;#34920; 2009&amp;#24180;&amp;#20013;&amp;#22269;26&amp;#20010;&amp;#39118;&amp;#30005;&amp;#22330; &amp;#39118;&amp;#26426;&amp;#25552;&amp;#20379;&amp;#21830; &amp;#23433;&amp;#35013;&amp;#23481;&amp;#37327;&amp;#65288;KW&amp;#65289;&amp;#25968;&amp;#25454;&amp;#19968;&amp;#35272;&amp;#34920; 35 &lt;br /&gt;&amp;#34920; 2010&amp;#24180;&amp;#20013;&amp;#22269;52&amp;#20010;&amp;#39118;&amp;#30005;&amp;#22330; &amp;#39118;&amp;#26426;&amp;#25552;&amp;#20379;&amp;#21830; &amp;#23433;&amp;#35013;&amp;#23481;&amp;#37327;&amp;#65288;KW&amp;#65289;&amp;#25968;&amp;#25454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&lt;br /&gt;&amp;#34920; 2011&amp;#24180;&amp;#20013;&amp;#22269;104&amp;#20010;&amp;#39118;&amp;#30005;&amp;#22330; &amp;#19994;&amp;#20027; &amp;#39118;&amp;#26426;&amp;#25552;&amp;#20379;&amp;#21830; &amp;#23433;&amp;#35013;&amp;#23481;&amp;#37327;&amp;#65288;KW&amp;#65289;&amp;#25968;&amp;#25454;&amp;#19968;&amp;#35272;&amp;#34920; 38 &lt;br /&gt;&amp;#34920; 2012&amp;#24180;&amp;#20013;&amp;#22269;201&amp;#20010;&amp;#39118;&amp;#30005;&amp;#22330; &amp;#19994;&amp;#20027; &amp;#39118;&amp;#26426;&amp;#25552;&amp;#20379;&amp;#21830; &amp;#23433;&amp;#35013;&amp;#23481;&amp;#37327;&amp;#65288;KW&amp;#65289;&amp;#25968;&amp;#25454;&amp;#19968;&amp;#35272;&amp;#34920; 41 &lt;br /&gt;&amp;#34920; 2013&amp;#24180;&amp;#20013;&amp;#22269;&amp;#26032;&amp;#22686;&amp;#39118;&amp;#30005;&amp;#22330; &amp;#19994;&amp;#20027; &amp;#39118;&amp;#26426;&amp;#25552;&amp;#20379;&amp;#21830; &amp;#23433;&amp;#35013;&amp;#23481;&amp;#37327;&amp;#65288;KW&amp;#65289;&amp;#25968;&amp;#25454;&amp;#19968;&amp;#35272;&amp;#34920; 76 &lt;br /&gt;&amp;#34920; 2014&amp;#24180;&amp;#20013;&amp;#22269;&amp;#20840;&amp;#37096;&amp;#22312;&amp;#24314;&amp;#39118;&amp;#30005;&amp;#22330;&amp;#39033;&amp;#30446;&amp;#19968;&amp;#35272;&amp;#34920; 163 &lt;br /&gt;&amp;#34920; &amp;#20013;&amp;#22269;&amp;#39118;&amp;#21147;&amp;#21457;&amp;#30005;&amp;#39640;&amp;#36895;&amp;#36882;&amp;#22686;&amp;#30340;7&amp;#22823;&amp;#21407;&amp;#22240;&amp;#20998;&amp;#26512; 172 &lt;br /&gt;&amp;#34920; &amp;#20013;&amp;#22269;&amp;#39118;&amp;#30005; &amp;#20809;&amp;#20239; &amp;#27700;&amp;#30005; &amp;#28779;&amp;#30005; &amp;#26680;&amp;#30005;&amp;#31561;&amp;#33021;&amp;#28304;&amp;#21457;&amp;#30005;&amp;#25104;&amp;#26412;&amp;#21450;&amp;#19978;&amp;#32593;&amp;#30005;&amp;#20215;&amp;#65288;&amp;#20803;/&amp;#21315;&amp;#29926;&amp;#26102;&amp;#65289;&amp;#23545;&amp;#27604; &lt;br /&gt;&amp;#20998;&amp;#26512; 173 &lt;br /&gt;&amp;#34920; &amp;#20013;&amp;#22269;&amp;#25919;&amp;#24220;&amp;#25206;&amp;#25345;&amp;#39118;&amp;#30005;&amp;#31561;&amp;#21487;&amp;#20877;&amp;#29983;&amp;#33021;&amp;#28304;&amp;#21457;&amp;#23637;&amp;#30340;&amp;#30456;&amp;#20851;&amp;#25919;&amp;#31574;&amp;#19968;&amp;#35272;&amp;#34920; 173 &lt;br /&gt;&amp;#34920; &amp;#22269;&amp;#23478;&amp;#21457;&amp;#25913;&amp;#22996;&amp;#20851;&amp;#20110;&amp;#20840;&amp;#22269;&amp;#39118;&amp;#21147;&amp;#21457;&amp;#30005;&amp;#26631;&amp;#26438;&amp;#19978;&amp;#32593;&amp;#30005;&amp;#20215;&amp;#19968;&amp;#35272;&amp;#34920; 175 &lt;br /&gt;&amp;#22270; &amp;#39118;&amp;#30005;&amp;#26631;&amp;#26438;&amp;#19978;&amp;#32593;&amp;#30005;&amp;#20215;&amp;#23545;&amp;#39118;&amp;#30005;&amp;#35774;&amp;#22791;&amp;#21644;&amp;#30005;&amp;#32593;&amp;#20225;&amp;#19994;&amp;#24433;&amp;#21709;&amp;#20998;&amp;#26512; 175 &lt;br /&gt;&amp;#22270; 2014-2015&amp;#24180;&amp;#20013;&amp;#22269;&amp;#27599;&amp;#24180;&amp;#26032;&amp;#22686;&amp;#39118;&amp;#30005;&amp;#35013;&amp;#26426;&amp;#37327;&amp;#65288;&amp;#20806;&amp;#29926;&amp;#65289;&amp;#21450;&amp;#22686;&amp;#38271;&amp;#29575; 176 &lt;br /&gt;&amp;#22270; 2014-2015&amp;#24180;&amp;#20013;&amp;#22269;&amp;#39118;&amp;#30005;&amp;#21464;&amp;#26728;&amp;#31995;&amp;#32479;&amp;#38656;&amp;#27714;&amp;#37327;&amp;#65288;&amp;#20806;&amp;#29926;&amp;#65289;&amp;#21450;&amp;#22686;&amp;#38271;&amp;#29575; 177 &lt;br /&gt;&amp;#34920; 2014-2015&amp;#24180;&amp;#20013;&amp;#22269;&amp;#39118;&amp;#30005;&amp;#21464;&amp;#26728;&amp;#31995;&amp;#32479;&amp;#20135;&amp;#37327;&amp;#12289;&amp;#38656;&amp;#27714;&amp;#37327;&amp;#12289;&amp;#20379;&amp;#38656;&amp;#32570;&amp;#21475;&amp;#65288;&amp;#20806;&amp;#29926;&amp;#65289;&amp;#19968;&amp;#35272;&amp;#34920; 177 &lt;br /&gt;&amp;#34920; 2014-2015&amp;#24180; MOOG/LUST SSB &amp;#22825;&amp;#27941;&amp;#29790;&amp;#33021; &amp;#19996;&amp;#26041;&amp;#33258;&amp;#25511;&amp;#31561;&amp;#20225;&amp;#19994;1.5MW&amp;#39118;&amp;#30005;&amp;#21464;&amp;#26728;&amp;#31995;&amp;#32479;&amp;#22343; &lt;br /&gt;&amp;#20215;&amp;#65288;&amp;#19975;&amp;#20803;/&amp;#22871;&amp;#65289;&amp;#19968;&amp;#35272;&amp;#34920; 177 &lt;br /&gt;&amp;#34920; 2014-2015&amp;#24180;&amp;#20013;&amp;#22269;1.5MW&amp;#39118;&amp;#30005;&amp;#21464;&amp;#26728;&amp;#31995;&amp;#32479;&amp;#25104;&amp;#26412;&amp;#12289;&amp;#20215;&amp;#26684;&amp;#12289;&amp;#21033;&amp;#28070;&amp;#65288;&amp;#19975;&amp;#20803;/&amp;#22871;&amp;#65289;&amp;#21033;&amp;#28070;&amp;#29575;&amp;#19968;&amp;#35272; &lt;br /&gt;&amp;#34920; 178 &lt;br /&gt;&amp;#22270; 2014-2015&amp;#24180;&amp;#20013;&amp;#22269;&amp;#39118;&amp;#30005;&amp;#21464;&amp;#26728;&amp;#31995;&amp;#32479;&amp;#34892;&amp;#19994;&amp;#20135;&amp;#20540;&amp;#65288;&amp;#20159;&amp;#20803;&amp;#65289;&amp;#21450;&amp;#22686;&amp;#38271;&amp;#29575; 178 &lt;br /&gt;&amp;#34920; 2015&amp;#24180;&amp;#20013;&amp;#22269;&amp;#39118;&amp;#30005;&amp;#21464;&amp;#26728;&amp;#31995;&amp;#32479;&amp;#19982;&amp;#20027;&amp;#26426;&amp;#37197;&amp;#22871;&amp;#20851;&amp;#31995;&amp;#19968;&amp;#35272; 178 &lt;br /&gt;&amp;#34920; MOOG&amp;#21464;&amp;#26728;&amp;#25511;&amp;#21046;&amp;#31995;&amp;#32479;&amp;#20135;&amp;#21697;&amp;#19968;&amp;#35272; 181 &lt;br /&gt;&amp;#34920; MOOG&amp;#21464;&amp;#26728;&amp;#31995;&amp;#32479;&amp;#30340;&amp;#25216;&amp;#26415;&amp;#29305;&amp;#28857;&amp;#19968;&amp;#35272; 186 &lt;br /&gt;&amp;#34920; MOOG Pitchmaster II&amp;#21464;&amp;#26728;&amp;#31995;&amp;#32479;&amp;#25216;&amp;#26415;&amp;#21442;&amp;#25968;&amp;#19968;&amp;#35272; 187 &lt;br /&gt;&amp;#34920; 2014-2015&amp;#24180;&amp;#36335;&amp;#26031;&amp;#29305;&amp;#19978;&amp;#28023;1.5MW&amp;#39118;&amp;#30005;&amp;#21464;&amp;#26728;&amp;#31995;&amp;#32479;&amp;#20135;&amp;#33021;&amp;#21033;&amp;#29992;&amp;#29575; &amp;#38144;&amp;#37327;&amp;#65288;&amp;#22871;&amp;#65289;&amp;#20449;&amp;#24687;&amp;#19968;&amp;#35272;&amp;#34920; &lt;br /&gt;195 &lt;br /&gt;&amp;#34920; 2014-2015&amp;#24180;&amp;#36335;&amp;#26031;&amp;#29305;&amp;#19978;&amp;#28023;1.5MW&amp;#39118;&amp;#30005;&amp;#21464;&amp;#26728;&amp;#31995;&amp;#32479;&amp;#38144;&amp;#37327;&amp;#65288;&amp;#22871;&amp;#65289;&amp;#38144;&amp;#21806;&amp;#20215;&amp;#26684;&amp;#65288;&amp;#19975;&amp;#20803;/&amp;#22871;&amp;#65289;&amp;#25104; &lt;br /&gt;&amp;#26412;&amp;#65288;&amp;#19975;&amp;#20803;/&amp;#22871;&amp;#65289;&amp;#25910;&amp;#20837;&amp;#65288;&amp;#19975;&amp;#20803;&amp;#65289;&amp;#21033;&amp;#28070;&amp;#29575;&amp;#31561;&amp;#20449;&amp;#24687;&amp;#19968;&amp;#35272;&amp;#34920; 195 &lt;br /&gt;&amp;#22270; 2014-2015&amp;#24180;&amp;#36335;&amp;#26031;&amp;#29305;&amp;#19978;&amp;#28023;1.5MW&amp;#39118;&amp;#30005;&amp;#21464;&amp;#26728;&amp;#31995;&amp;#32479;&amp;#38144;&amp;#37327;&amp;#65288;&amp;#22871;&amp;#65289;&amp;#21450;&amp;#22686;&amp;#38271;&amp;#29575;&amp;#19968;&amp;#35272; 195 &lt;br /&gt;&amp;#22270;SSB&amp;#21464;&amp;#26728;&amp;#31995;&amp;#32479;&amp;#25216;&amp;#26415;&amp;#29305;&amp;#28857;&amp;#19968;&amp;#35272; 198 &lt;br /&gt;&amp;#34920; 2006-2015&amp;#24180;SSB&amp;#20013;&amp;#22269;&amp;#39118;&amp;#30005;&amp;#21464;&amp;#26728;&amp;#31995;&amp;#32479;&amp;#38144;&amp;#21806;&amp;#25910;&amp;#20837;&amp;#65288;&amp;#20159;&amp;#20803;&amp;#65289;&amp;#19968;&amp;#35272; 201 &lt;br /&gt;&amp;#34920; 2014-2015&amp;#24180;SSB&amp;#38738;&amp;#23707;1.5MW&amp;#39118;&amp;#30005;&amp;#21464;&amp;#26728;&amp;#31995;&amp;#32479;&amp;#20135;&amp;#33021;&amp;#21033;&amp;#29992;&amp;#29575; &amp;#38144;&amp;#37327;&amp;#65288;&amp;#22871;&amp;#65289;&amp;#20449;&amp;#24687;&amp;#19968;&amp;#35272;&amp;#34920; &lt;br /&gt;202 &lt;br /&gt;&amp;#34920; 2014-2015&amp;#24180;SSB&amp;#38738;&amp;#23707;1.5MW&amp;#39118;&amp;#30005;&amp;#21464;&amp;#26728;&amp;#31995;&amp;#32479;&amp;#38144;&amp;#37327;&amp;#65288;&amp;#22871;&amp;#65289;&amp;#38144;&amp;#21806;&amp;#20215;&amp;#26684;&amp;#65288;&amp;#19975;&amp;#20803;/&amp;#22871;&amp;#65289;&amp;#25104;&amp;#26412; &lt;br /&gt;&amp;#65288;&amp;#19975;&amp;#20803;/&amp;#22871;&amp;#65289;&amp;#25910;&amp;#20837;&amp;#65288;&amp;#19975;&amp;#20803;&amp;#65289;&amp;#21033;&amp;#28070;&amp;#29575;&amp;#31561;&amp;#20449;&amp;#24687;&amp;#19968;&amp;#35272;&amp;#34920; 202 &lt;br /&gt;&amp;#22270; 2014-2015&amp;#24180;SSB&amp;#38738;&amp;#23707;1.5MW&amp;#39118;&amp;#30005;&amp;#21464;&amp;#26728;&amp;#31995;&amp;#32479;&amp;#38144;&amp;#37327;&amp;#65288;&amp;#22871;&amp;#65289;&amp;#21450;&amp;#22686;&amp;#38271;&amp;#29575;&amp;#19968;&amp;#35272; 202 &lt;br /&gt;&amp;#34920; ATECH &amp;#36229;&amp;#32423;&amp;#30005;&amp;#23481;&amp;#22120;&amp;#21464;&amp;#26728;&amp;#31995;&amp;#32479;&amp;#30340;&amp;#29305;&amp;#28857;&amp;#19968;&amp;#35272; 204 &lt;br /&gt;&amp;#34920; 2010&amp;#24180;&amp;#24503;&amp;#22269;ATECH&amp;#22312;&amp;#21326;&amp;#21464;&amp;#26728;&amp;#31995;&amp;#32479;&amp;#35746;&amp;#21333;&amp;#19968;&amp;#35272; 206 &lt;br /&gt;&amp;#34920; 2014-2015&amp;#24180;ATECH&amp;#20013;&amp;#22269;1.5MW&amp;#39118;&amp;#30005;&amp;#21464;&amp;#26728;&amp;#31995;&amp;#32479;&amp;#38144;&amp;#37327;&amp;#65288;&amp;#22871;&amp;#65289;&amp;#38144;&amp;#21806;&amp;#20215;&amp;#26684;&amp;#65288;&amp;#19975;&amp;#20803;/&amp;#22871;&amp;#65289;&amp;#25104; &lt;br /&gt;&amp;#26412;&amp;#65288;&amp;#19975;&amp;#20803;/&amp;#22871;&amp;#65289;&amp;#25910;&amp;#20837;&amp;#65288;&amp;#19975;&amp;#20803;&amp;#65289;&amp;#21033;&amp;#28070;&amp;#29575;&amp;#31561;&amp;#20449;&amp;#24687;&amp;#19968;&amp;#35272;&amp;#34920; 206 &lt;br /&gt;&amp;#22270; 2014-2015&amp;#24180;ATECH&amp;#20013;&amp;#22269;1.5MW&amp;#39118;&amp;#30005;&amp;#21464;&amp;#26728;&amp;#31995;&amp;#32479;&amp;#38144;&amp;#37327;&amp;#65288;&amp;#22871;&amp;#65289;&amp;#21450;&amp;#22686;&amp;#38271;&amp;#29575;&amp;#19968;&amp;#35272; 207 &lt;br /&gt;&amp;#34920; 2014-2015&amp;#24180;ATECH&amp;#20013;&amp;#22269;2.5MW&amp;#39118;&amp;#30005;&amp;#21464;&amp;#26728;&amp;#31995;&amp;#32479;&amp;#38144;&amp;#37327;&amp;#65288;&amp;#22871;&amp;#65289;&amp;#38144;&amp;#21806;&amp;#20215;&amp;#26684;&amp;#65288;&amp;#19975;&amp;#20803;/&amp;#22871;&amp;#65289;&amp;#25104; &lt;br /&gt;&amp;#26412;&amp;#65288;&amp;#19975;&amp;#20803;/&amp;#22871;&amp;#65289;&amp;#25910;&amp;#20837;&amp;#65288;&amp;#19975;&amp;#20803;&amp;#65289;&amp;#21033;&amp;#28070;&amp;#29575;&amp;#31561;&amp;#20449;&amp;#24687;&amp;#19968;&amp;#35272;&amp;#34920; 207 &lt;br /&gt;&amp;#22270; 2014-2015&amp;#24180;ATECH&amp;#20013;&amp;#22269;2.5MW&amp;#39118;&amp;#30005;&amp;#21464;&amp;#26728;&amp;#31995;&amp;#32479;&amp;#38144;&amp;#37327;&amp;#65288;&amp;#22871;&amp;#65289;&amp;#21450;&amp;#22686;&amp;#38271;&amp;#29575;&amp;#19968;&amp;#35272; 208 &lt;br /&gt;&amp;#34920; Mita-Teknik&amp;#21464;&amp;#26728;&amp;#31995;&amp;#32479;&amp;#25216;&amp;#26415;&amp;#20248;&amp;#21183;&amp;#19968;&amp;#35272; 211 &lt;br /&gt;&amp;#34920; 2014-2015&amp;#24180;Mita-Teknik &amp;#20013;&amp;#22269;1.5MW&amp;#39118;&amp;#30005;&amp;#21464;&amp;#26728;&amp;#31995;&amp;#32479;&amp;#38144;&amp;#37327;&amp;#65288;&amp;#22871;&amp;#65289;&amp;#38144;&amp;#21806;&amp;#20215;&amp;#26684;&amp;#65288;&amp;#19975;&amp;#20803;/ &lt;br /&gt;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 212 &lt;br /&gt;&amp;#22270; 2014-2015&amp;#24180;Mita-Teknik&amp;#20013;&amp;#22269;1.5MW&amp;#39118;&amp;#30005;&amp;#21464;&amp;#26728;&amp;#31995;&amp;#32479;&amp;#38144;&amp;#37327;&amp;#65288;&amp;#22871;&amp;#65289;&amp;#21450;&amp;#22686;&amp;#38271;&amp;#29575;&amp;#19968;&amp;#35272; 213 &lt;br /&gt;&amp;#34920; 2014-2015&amp;#24180;AMSC Windtec&amp;#20013;&amp;#22269;1.5MW&amp;#39118;&amp;#30005;&amp;#21464;&amp;#26728;&amp;#21464;&amp;#39057;&amp;#22120;&amp;#38144;&amp;#37327;&amp;#65288;&amp;#22871;&amp;#65289;&amp;#38144;&amp;#21806;&amp;#20215;&amp;#26684;&amp;#65288;&amp;#19975; &lt;br /&gt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 216 &lt;br /&gt;&amp;#22270; 2014-2015&amp;#24180;AMSC Windtec&amp;#20013;&amp;#22269;1.5MW&amp;#39118;&amp;#30005;&amp;#21464;&amp;#26728;&amp;#21464;&amp;#39057;&amp;#22120;&amp;#38144;&amp;#37327;&amp;#65288;&amp;#22871;&amp;#65289;&amp;#21450;&amp;#22686;&amp;#38271;&amp;#29575;&amp;#19968;&amp;#35272; &lt;br /&gt;217 &lt;br /&gt;&amp;#34920; 2014-2015&amp;#24180;AMSC Windtec&amp;#20013;&amp;#22269;3.0MW&amp;#39118;&amp;#30005;&amp;#21464;&amp;#26728;&amp;#21464;&amp;#39057;&amp;#22120;&amp;#38144;&amp;#37327;&amp;#65288;&amp;#22871;&amp;#65289;&amp;#38144;&amp;#21806;&amp;#20215;&amp;#26684;&amp;#65288;&amp;#19975; &lt;br /&gt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 217 &lt;br /&gt;&amp;#22270; 2014-2015&amp;#24180;AMSC Windtec&amp;#20013;&amp;#22269;3.0MW&amp;#39118;&amp;#30005;&amp;#21464;&amp;#26728;&amp;#21464;&amp;#39057;&amp;#22120;&amp;#38144;&amp;#37327;&amp;#65288;&amp;#22871;&amp;#65289;&amp;#21450;&amp;#22686;&amp;#38271;&amp;#29575;&amp;#19968;&amp;#35272; &lt;br /&gt;218 &lt;br /&gt;&amp;#34920; Parker hannifin&amp;#21464;&amp;#26728;&amp;#31995;&amp;#32479;&amp;#20135;&amp;#21697;&amp;#19968;&amp;#35272; 219 &lt;br /&gt;&amp;#34920; Windurance LLC&amp;#21464;&amp;#26728;&amp;#31995;&amp;#32479;&amp;#25216;&amp;#26415;&amp;#29305;&amp;#28857;&amp;#19968;&amp;#35272; 222 &lt;br /&gt;&amp;#34920; Bosch Rexroth&amp;#21464;&amp;#26728;&amp;#31995;&amp;#32479;&amp;#20135;&amp;#21697;&amp;#19968;&amp;#35272; 230 &lt;br /&gt;&amp;#34920; AVN Energy&amp;#28082;&amp;#21387;&amp;#21464;&amp;#26728;&amp;#31995;&amp;#32479;&amp;#30340;&amp;#29305;&amp;#28857;&amp;#19968;&amp;#35272; 237 &lt;br /&gt;&amp;#34920; 2014-2015&amp;#24180;&amp;#26690;&amp;#26519;&amp;#26143;&amp;#36784;&amp;#39118;&amp;#30005;&amp;#21464;&amp;#26728;&amp;#36317;&amp;#20282;&amp;#26381;&amp;#39537;&amp;#21160;&amp;#22120;&amp;#20135;&amp;#33021;&amp;#21033;&amp;#29992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37327;&amp;#65288;&amp;#21488;&amp;#65289;&amp;#20449;&amp;#24687;&amp;#19968;&amp;#35272; &lt;br /&gt;&amp;#34920; 241 &lt;br /&gt;&amp;#34920; 2014-2015&amp;#24180;&amp;#26690;&amp;#26519;&amp;#26143;&amp;#36784;FDS45DA275X&amp;#12289;FDS45DA400C&amp;#39118;&amp;#30005;&amp;#21464;&amp;#26728;&amp;#36317;&amp;#20282;&amp;#26381;&amp;#39537;&amp;#21160;&amp;#22120;&amp;#38144;&amp;#37327;&amp;#65288; &lt;br /&gt;&amp;#21488;&amp;#65289;&amp;#38144;&amp;#21806;&amp;#20215;&amp;#26684;&amp;#65288;&amp;#19975;&amp;#20803;/&amp;#21488;&amp;#65289;&amp;#25104;&amp;#26412;&amp;#65288;&amp;#19975;&amp;#20803;/&amp;#21488;&amp;#65289;&amp;#25910;&amp;#20837;&amp;#65288;&amp;#19975;&amp;#20803;&amp;#65289;&amp;#21033;&amp;#28070;&amp;#29575;&amp;#31561;&amp;#20449;&amp;#24687;&amp;#19968;&amp;#35272;&amp;#34920; 242 &lt;br /&gt;&amp;#22270; 2014-2015&amp;#24180;&amp;#26690;&amp;#26519;&amp;#26143;&amp;#36784;FDS45DA275X&amp;#12289;FDS45DA400C&amp;#39118;&amp;#30005;&amp;#21464;&amp;#26728;&amp;#36317;&amp;#20282;&amp;#26381;&amp;#39537;&amp;#21160;&amp;#22120;&amp;#38144;&amp;#37327;&amp;#65288; &lt;br /&gt;&amp;#21488;&amp;#65289;&amp;#21450;&amp;#22686;&amp;#38271;&amp;#29575;&amp;#19968;&amp;#35272; 242 &lt;br /&gt;&amp;#34920; REE&amp;#39118;&amp;#30005;&amp;#21464;&amp;#26728;&amp;#25511;&amp;#21046;&amp;#31995;&amp;#32479;&amp;#30340;&amp;#29305;&amp;#24615;&amp;#19968;&amp;#35272; 244 &lt;br /&gt;&amp;#34920; 2014-2015&amp;#24180;&amp;#22825;&amp;#27941;&amp;#29790;&amp;#33021;REE&amp;#39118;&amp;#30005;&amp;#21464;&amp;#26728;&amp;#31995;&amp;#32479;&amp;#20135;&amp;#33021;&amp;#21033;&amp;#29992;&amp;#29575; &amp;#38144;&amp;#37327;&amp;#65288;&amp;#21488;&amp;#65289;&amp;#20449;&amp;#24687;&amp;#19968;&amp;#35272;&amp;#34920; 245 &lt;br /&gt;&amp;#34920; 2014-2015&amp;#24180;&amp;#22825;&amp;#27941;&amp;#29790;&amp;#33021;REE&amp;#39118;&amp;#30005;&amp;#21464;&amp;#26728;&amp;#31995;&amp;#32479;&amp;#38144;&amp;#37327;&amp;#65288;&amp;#22871;&amp;#65289;&amp;#38144;&amp;#21806;&amp;#20215;&amp;#26684;&amp;#65288;&amp;#19975;&amp;#20803;/&amp;#22871;&amp;#65289;&amp;#25104;&amp;#26412;&amp;#65288; &lt;br /&gt;&amp;#19975;&amp;#20803;/&amp;#22871;&amp;#65289;&amp;#25910;&amp;#20837;&amp;#65288;&amp;#19975;&amp;#20803;&amp;#65289;&amp;#21033;&amp;#28070;&amp;#29575;&amp;#31561;&amp;#20449;&amp;#24687;&amp;#19968;&amp;#35272;&amp;#34920; 245 &lt;br /&gt;&amp;#22270; 2014-2015&amp;#24180;&amp;#22825;&amp;#27941;&amp;#29790;&amp;#33021;REE&amp;#39118;&amp;#30005;&amp;#21464;&amp;#26728;&amp;#31995;&amp;#32479;&amp;#38144;&amp;#37327;&amp;#65288;&amp;#21488;&amp;#65289;&amp;#21450;&amp;#22686;&amp;#38271;&amp;#29575;&amp;#19968;&amp;#35272; 246 &lt;br /&gt;&amp;#34920; &amp;#19996;&amp;#26041;&amp;#33258;&amp;#25511;&amp;#21464;&amp;#26728;&amp;#25511;&amp;#21046;&amp;#31995;&amp;#32479;&amp;#25216;&amp;#26415;&amp;#21442;&amp;#25968;&amp;#19968;&amp;#35272; 247 &lt;br /&gt;&amp;#34920; 2014-2015&amp;#24180;&amp;#19996;&amp;#26041;&amp;#33258;&amp;#25511;&amp;#39118;&amp;#30005;&amp;#21464;&amp;#26728;&amp;#31995;&amp;#32479;&amp;#20135;&amp;#33021;&amp;#21033;&amp;#29992;&amp;#29575; &amp;#38144;&amp;#37327;&amp;#65288;&amp;#21488;&amp;#65289;&amp;#20449;&amp;#24687;&amp;#19968;&amp;#35272;&amp;#34920; 248 &lt;br /&gt;&amp;#34920; 2014-2015&amp;#24180;&amp;#19996;&amp;#26041;&amp;#33258;&amp;#25511;1.5MW&amp;#39118;&amp;#30005;&amp;#21464;&amp;#26728;&amp;#31995;&amp;#32479;&amp;#38144;&amp;#37327;&amp;#65288;&amp;#22871;&amp;#65289;&amp;#38144;&amp;#21806;&amp;#20215;&amp;#26684;&amp;#65288;&amp;#19975;&amp;#20803;/&amp;#22871;&amp;#65289;&amp;#25104;&amp;#26412; &lt;br /&gt;&amp;#65288;&amp;#19975;&amp;#20803;/&amp;#22871;&amp;#65289;&amp;#25910;&amp;#20837;&amp;#65288;&amp;#19975;&amp;#20803;&amp;#65289;&amp;#21033;&amp;#28070;&amp;#29575;&amp;#31561;&amp;#20449;&amp;#24687;&amp;#19968;&amp;#35272;&amp;#34920; 249 &lt;br /&gt;&amp;#22270; 2014-2015&amp;#24180;&amp;#19996;&amp;#26041;&amp;#33258;&amp;#25511;1.5MW&amp;#39118;&amp;#30005;&amp;#21464;&amp;#26728;&amp;#31995;&amp;#32479;&amp;#38144;&amp;#37327;&amp;#65288;&amp;#21488;&amp;#65289;&amp;#21450;&amp;#22686;&amp;#38271;&amp;#29575;&amp;#19968;&amp;#35272; 249 &lt;br /&gt;&amp;#34920; &amp;#25104;&amp;#37117;&amp;#38428;&amp;#29305;&amp;#21464;&amp;#26728;&amp;#25511;&amp;#21046;&amp;#31995;&amp;#32479;&amp;#25216;&amp;#26415;&amp;#29305;&amp;#28857;&amp;#19968;&amp;#35272; 250 &lt;br /&gt;&amp;#34920; 2014-2015&amp;#24180;&amp;#25104;&amp;#37117;&amp;#38428;&amp;#29305;&amp;#39118;&amp;#30005;&amp;#21464;&amp;#26728;&amp;#31995;&amp;#32479;&amp;#20135;&amp;#33021;&amp;#21033;&amp;#29992;&amp;#29575; &amp;#38144;&amp;#37327;&amp;#65288;&amp;#21488;&amp;#65289;&amp;#20449;&amp;#24687;&amp;#19968;&amp;#35272;&amp;#34920; 252 &lt;br /&gt;&amp;#34920; 2014-2015&amp;#24180;&amp;#25104;&amp;#37117;&amp;#38428;&amp;#29305;1.5MW&amp;#39118;&amp;#30005;&amp;#21464;&amp;#26728;&amp;#31995;&amp;#32479;&amp;#38144;&amp;#37327;&amp;#65288;&amp;#22871;&amp;#65289;&amp;#38144;&amp;#21806;&amp;#20215;&amp;#26684;&amp;#65288;&amp;#19975;&amp;#20803;/&amp;#22871;&amp;#65289;&amp;#25104;&amp;#26412; &lt;br /&gt;&amp;#65288;&amp;#19975;&amp;#20803;/&amp;#22871;&amp;#65289;&amp;#25910;&amp;#20837;&amp;#65288;&amp;#19975;&amp;#20803;&amp;#65289;&amp;#21033;&amp;#28070;&amp;#29575;&amp;#31561;&amp;#20449;&amp;#24687;&amp;#19968;&amp;#35272;&amp;#34920; 252 &lt;br /&gt;&amp;#22270; 2014-2015&amp;#24180;&amp;#25104;&amp;#37117;&amp;#38428;&amp;#29305;1.5MW&amp;#39118;&amp;#30005;&amp;#21464;&amp;#26728;&amp;#31995;&amp;#32479;&amp;#38144;&amp;#37327;&amp;#65288;&amp;#21488;&amp;#65289;&amp;#21450;&amp;#22686;&amp;#38271;&amp;#29575;&amp;#19968;&amp;#35272; 253 &lt;br /&gt;&amp;#34920; 2014-2015&amp;#24180;&amp;#31185;&amp;#35834;&amp;#20255;&amp;#19994;&amp;#39118;&amp;#30005;&amp;#21464;&amp;#26728;&amp;#31995;&amp;#32479;&amp;#20135;&amp;#33021;&amp;#21033;&amp;#29992;&amp;#29575; &amp;#38144;&amp;#37327;&amp;#65288;&amp;#21488;&amp;#65289;&amp;#20449;&amp;#24687;&amp;#19968;&amp;#35272;&amp;#34920; 257 &lt;br /&gt;&amp;#34920; 2014-2015&amp;#24180;&amp;#31185;&amp;#35834;&amp;#20255;&amp;#19994;KN-PCS-1500-DC1.5MW&amp;#39118;&amp;#30005;&amp;#21464;&amp;#26728;&amp;#31995;&amp;#32479;&amp;#38144;&amp;#37327;&amp;#65288;&amp;#22871;&amp;#65289;&amp;#38144;&amp;#21806;&amp;#20215;&amp;#26684; &lt;br /&gt;&amp;#65288;&amp;#19975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 257 &lt;br /&gt;&amp;#22270; 2014-2015&amp;#24180;&amp;#31185;&amp;#35834;&amp;#20255;&amp;#19994;KN-PCS-1500-DC1.5MW&amp;#39118;&amp;#30005;&amp;#21464;&amp;#26728;&amp;#31995;&amp;#32479;&amp;#38144;&amp;#37327;&amp;#65288;&amp;#21488;&amp;#65289;&amp;#21450;&amp;#22686;&amp;#38271;&amp;#29575; &lt;br /&gt;&amp;#19968;&amp;#35272; 258 &lt;br /&gt;&amp;#34920; &amp;#26480;&amp;#29790;&amp;#30005;&amp;#23376;&amp;#39118;&amp;#30005;&amp;#21464;&amp;#26728;&amp;#25511;&amp;#21046;&amp;#31995;&amp;#32479;&amp;#25216;&amp;#26415;&amp;#29305;&amp;#28857;&amp;#19968;&amp;#35272; 259 &lt;br /&gt;&amp;#34920; &amp;#26480;&amp;#29790;JPDS&amp;#21464;&amp;#26728;&amp;#25511;&amp;#21046;&amp;#31995;&amp;#32479;&amp;#19982;&amp;#22269;&amp;#22806;&amp;#21516;&amp;#31867;&amp;#20135;&amp;#21697;&amp;#27604;&amp;#36739;&amp;#19968;&amp;#35272; 260 &lt;br /&gt;&amp;#34920; &amp;#26480;&amp;#29790;JPDS&amp;#21464;&amp;#26728;&amp;#25511;&amp;#21046;&amp;#31995;&amp;#32479;&amp;#20027;&amp;#35201;&amp;#25216;&amp;#26415;&amp;#25351;&amp;#26631;&amp;#21644;&amp;#21487;&amp;#38752;&amp;#24615;&amp;#25351;&amp;#26631;&amp;#19968;&amp;#35272; 260 &lt;br /&gt;&amp;#34920; 2014-2015&amp;#24180;&amp;#36830;&amp;#20113;&amp;#28207;&amp;#26480;&amp;#29790;&amp;#30005;&amp;#23376;JPDS&amp;#39118;&amp;#30005;&amp;#21464;&amp;#26728;&amp;#31995;&amp;#32479;&amp;#20135;&amp;#33021;&amp;#21033;&amp;#29992;&amp;#29575; &amp;#38144;&amp;#37327;&amp;#65288;&amp;#21488;&amp;#65289;&amp;#20449;&amp;#24687;&amp;#19968; &lt;br /&gt;&amp;#35272;&amp;#34920; 263 &lt;br /&gt;&amp;#34920; 2014-2015&amp;#24180;&amp;#36830;&amp;#20113;&amp;#28207;&amp;#26480;&amp;#29790;&amp;#30005;&amp;#23376;JPDS 2.0MW &amp;#39118;&amp;#30005;&amp;#21464;&amp;#26728;&amp;#31995;&amp;#32479;&amp;#38144;&amp;#37327;&amp;#65288;&amp;#22871;&amp;#65289;&amp;#38144;&amp;#21806;&amp;#20215;&amp;#26684;&amp;#65288; &lt;br /&gt;&amp;#19975;&amp;#20803;/&amp;#22871;&amp;#65289;&amp;#25104;&amp;#26412;&amp;#65288;&amp;#19975;&amp;#20803;/&amp;#22871;&amp;#65289;&amp;#25910;&amp;#20837;&amp;#65288;&amp;#19975;&amp;#20803;&amp;#65289;&amp;#21033;&amp;#28070;&amp;#29575;&amp;#31561;&amp;#20449;&amp;#24687;&amp;#19968;&amp;#35272;&amp;#34920; 263 &lt;br /&gt;&amp;#22270; 2014-2015&amp;#24180;&amp;#36830;&amp;#20113;&amp;#28207;&amp;#26480;&amp;#29790;&amp;#30005;&amp;#23376;JPDS 2.0MW&amp;#39118;&amp;#30005;&amp;#21464;&amp;#26728;&amp;#31995;&amp;#32479;&amp;#38144;&amp;#37327;&amp;#65288;&amp;#21488;&amp;#65289;&amp;#21450;&amp;#22686;&amp;#38271;&amp;#29575;&amp;#19968;&amp;#35272; &lt;br /&gt;263 &lt;br /&gt;&amp;#34920; &amp;#26032;&amp;#21326;&amp;#25511;&amp;#21046;XWPC-1&amp;#22411;&amp;#30005;&amp;#21160;&amp;#21464;&amp;#26728;&amp;#25511;&amp;#21046;&amp;#31995;&amp;#32479;&amp;#25216;&amp;#26415;&amp;#29305;&amp;#28857;&amp;#19968;&amp;#35272; 268 &lt;br /&gt;&amp;#34920; &amp;#21326;&amp;#38160;&amp;#39118;&amp;#30005;&amp;#31185;&amp;#25216;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21512;&amp;#21516;&amp;#65292;&amp;#35746; &lt;br /&gt;&amp;#21333;&amp;#24773;&amp;#20917;&amp;#65292;&amp;#29983;&amp;#20135;&amp;#22522;&amp;#22320;&amp;#65292;&amp;#25193;&amp;#20135;&amp;#35745;&amp;#21010;&amp;#31561;15&amp;#39033;&amp;#20869;&amp;#23481;&amp;#65289; 275 &lt;br /&gt;&amp;#34920; 2014-2015&amp;#24180;&amp;#21326;&amp;#38160;&amp;#39118;&amp;#30005;&amp;#26426;&amp;#32452;&amp;#20135;&amp;#33021;&amp;#20135;&amp;#37327;&amp;#65288;MW&amp;#65289;&amp;#19968;&amp;#35272;&amp;#34920; 277 &lt;br /&gt;&amp;#22270; 2014-2015&amp;#24180;&amp;#21326;&amp;#38160;&amp;#39118;&amp;#30005;&amp;#26426;&amp;#32452;&amp;#20135;&amp;#33021;&amp;#20135;&amp;#37327;&amp;#65288;MW&amp;#65289;&amp;#21450;&amp;#22686;&amp;#38271;&amp;#29575; 278 &lt;br /&gt;&amp;#34920; 2014-2015&amp;#24180;&amp;#21326;&amp;#38160;&amp;#39118;&amp;#30005;&amp;#20135;&amp;#33021;&amp;#21033;&amp;#29992;&amp;#29575; &amp;#38144;&amp;#37327;&amp;#65288;MW&amp;#65289;&amp;#20449;&amp;#24687;&amp;#19968;&amp;#35272;&amp;#34920; 278 &lt;br /&gt;&amp;#34920; 2014-2015&amp;#24180;&amp;#21326;&amp;#38160;SL1500 1.5MW&amp;#39118;&amp;#30005;&amp;#26426;&amp;#32452;&amp;#38144;&amp;#37327;&amp;#65288;&amp;#21488;&amp;#65289;&amp;#38144;&amp;#21806;&amp;#20215;&amp;#26684;&amp;#65288;&amp;#19975;&amp;#20803;/&amp;#21488;&amp;#65289;&amp;#25104;&amp;#26412; &lt;br /&gt;&amp;#65288;&amp;#19975;&amp;#20803;/&amp;#21488;&amp;#65289;&amp;#25910;&amp;#20837;&amp;#65288;&amp;#19975;&amp;#20803;&amp;#65289;&amp;#21033;&amp;#28070;&amp;#29575;&amp;#31561;&amp;#20449;&amp;#24687;&amp;#19968;&amp;#35272;&amp;#34920; 278 &lt;br /&gt;&amp;#22270; 2014-2015&amp;#24180;&amp;#21326;&amp;#38160;SL1500 1.5MW&amp;#39118;&amp;#30005;&amp;#26426;&amp;#32452;&amp;#38144;&amp;#37327;&amp;#65288;&amp;#21488;&amp;#65289;&amp;#21450;&amp;#22686;&amp;#38271;&amp;#29575;&amp;#19968;&amp;#35272; 279 &lt;br /&gt;&amp;#34920; 2014-2015&amp;#24180;&amp;#21326;&amp;#38160;SL3000 3.0MW&amp;#39118;&amp;#30005;&amp;#26426;&amp;#32452;&amp;#38144;&amp;#37327;&amp;#65288;&amp;#21488;&amp;#65289;&amp;#38144;&amp;#21806;&amp;#20215;&amp;#26684;&amp;#65288;&amp;#19975;&amp;#20803;/&amp;#21488;&amp;#65289;&amp;#25104;&amp;#26412; &lt;br /&gt;&amp;#65288;&amp;#19975;&amp;#20803;/&amp;#21488;&amp;#65289;&amp;#25910;&amp;#20837;&amp;#65288;&amp;#19975;&amp;#20803;&amp;#65289;&amp;#21033;&amp;#28070;&amp;#29575;&amp;#31561;&amp;#20449;&amp;#24687;&amp;#19968;&amp;#35272;&amp;#34920; 279 &lt;br /&gt;&amp;#22270; 2014-2015&amp;#24180;&amp;#21326;&amp;#38160;SL3000 3.0MW&amp;#39118;&amp;#30005;&amp;#26426;&amp;#32452;&amp;#38144;&amp;#37327;&amp;#65288;&amp;#21488;&amp;#65289;&amp;#21450;&amp;#22686;&amp;#38271;&amp;#29575;&amp;#19968;&amp;#35272; 280 &lt;br /&gt;&amp;#34920; &amp;#21326;&amp;#38160;&amp;#20840;&amp;#37096;&amp;#39118;&amp;#30005;&amp;#26426;&amp;#32452;&amp;#35013;&amp;#26426;&amp;#39118;&amp;#22330;&amp;#21517;&amp;#31216; &amp;#19994;&amp;#20027; &amp;#35013;&amp;#26426;&amp;#21488;&amp;#25968; &amp;#26426;&amp;#22411; &amp;#23436;&amp;#25104;&amp;#21514;&amp;#35013;&amp;#26102;&amp;#38388;&amp;#19968;&amp;#35272;&amp;#34920; &lt;br /&gt;280 &lt;br /&gt;&amp;#34920; &amp;#37329;&amp;#39118;&amp;#31185;&amp;#25216;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21512;&amp;#21516;&amp;#65292;&amp;#35746;&amp;#21333;&amp;#24773; &lt;br /&gt;&amp;#20917;&amp;#65292;&amp;#29983;&amp;#20135;&amp;#22522;&amp;#22320;&amp;#65292;&amp;#25193;&amp;#20135;&amp;#35745;&amp;#21010;&amp;#31561;15&amp;#39033;&amp;#20869;&amp;#23481;&amp;#65289; 295 &lt;br /&gt;&amp;#34920; 2014-2015&amp;#24180;&amp;#37329;&amp;#39118;&amp;#39118;&amp;#30005;&amp;#26426;&amp;#32452;&amp;#20135;&amp;#33021;&amp;#20135;&amp;#37327;&amp;#65288;MW&amp;#65289;&amp;#19968;&amp;#35272;&amp;#34920; 298 &lt;br /&gt;&amp;#22270; 2014-2015&amp;#24180;&amp;#37329;&amp;#39118;&amp;#31185;&amp;#25216;&amp;#39118;&amp;#30005;&amp;#26426;&amp;#32452;&amp;#20135;&amp;#33021;&amp;#20135;&amp;#37327;&amp;#65288;MW&amp;#65289;&amp;#21450;&amp;#22686;&amp;#38271;&amp;#29575; 299 &lt;br /&gt;&amp;#34920; 2014-2015&amp;#24180;&amp;#37329;&amp;#39118;&amp;#31185;&amp;#25216;&amp;#20135;&amp;#33021;&amp;#21033;&amp;#29992;&amp;#29575; &amp;#38144;&amp;#37327;&amp;#65288;MW&amp;#65289;&amp;#20449;&amp;#24687;&amp;#19968;&amp;#35272;&amp;#34920; 299 &lt;br /&gt;&amp;#34920; 2014-2015&amp;#24180;&amp;#37329;&amp;#39118;750KW&amp;#39118;&amp;#30005;&amp;#26426;&amp;#32452;&amp;#38144;&amp;#37327;&amp;#65288;&amp;#21488;&amp;#65289;&amp;#38144;&amp;#21806;&amp;#20215;&amp;#26684;&amp;#65288;&amp;#19975;&amp;#20803;/&amp;#21488;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412;&amp;#65288;&amp;#19975;&amp;#20803;/ &lt;br /&gt;&amp;#21488;&amp;#65289;&amp;#25910;&amp;#20837;&amp;#65288;&amp;#19975;&amp;#20803;&amp;#65289;&amp;#21033;&amp;#28070;&amp;#29575;&amp;#31561;&amp;#20449;&amp;#24687;&amp;#19968;&amp;#35272;&amp;#34920; 299 &lt;br /&gt;&amp;#22270; 2014-2015&amp;#24180;&amp;#37329;&amp;#39118;750KW&amp;#39118;&amp;#30005;&amp;#26426;&amp;#32452;&amp;#38144;&amp;#37327;&amp;#65288;&amp;#21488;&amp;#65289;&amp;#21450;&amp;#22686;&amp;#38271;&amp;#29575;&amp;#19968;&amp;#35272; 300 &lt;br /&gt;&amp;#34920; 2014-2015&amp;#24180;&amp;#37329;&amp;#39118;1.5MW&amp;#39118;&amp;#30005;&amp;#26426;&amp;#32452;&amp;#38144;&amp;#37327;&amp;#65288;&amp;#21488;&amp;#65289;&amp;#38144;&amp;#21806;&amp;#20215;&amp;#26684;&amp;#65288;&amp;#19975;&amp;#20803;/&amp;#21488;&amp;#65289;&amp;#25104;&amp;#26412;&amp;#65288;&amp;#19975;&amp;#20803;/ &lt;br /&gt;&amp;#21488;&amp;#65289;&amp;#25910;&amp;#20837;&amp;#65288;&amp;#19975;&amp;#20803;&amp;#65289;&amp;#21033;&amp;#28070;&amp;#29575;&amp;#31561;&amp;#20449;&amp;#24687;&amp;#19968;&amp;#35272;&amp;#34920; 300 &lt;br /&gt;&amp;#22270; 2014-2015&amp;#24180;&amp;#37329;&amp;#39118;1.5MW&amp;#39118;&amp;#30005;&amp;#26426;&amp;#32452;&amp;#38144;&amp;#37327;&amp;#65288;&amp;#21488;&amp;#65289;&amp;#21450;&amp;#22686;&amp;#38271;&amp;#29575;&amp;#19968;&amp;#35272; 301 &lt;br /&gt;&amp;#34920; &amp;#37329;&amp;#39118;&amp;#20840;&amp;#37096;&amp;#39118;&amp;#30005;&amp;#26426;&amp;#32452;&amp;#35013;&amp;#26426;&amp;#39118;&amp;#22330;&amp;#21517;&amp;#31216; &amp;#19994;&amp;#20027; &amp;#35013;&amp;#26426;&amp;#21488;&amp;#25968; &amp;#26426;&amp;#22411; &amp;#23436;&amp;#25104;&amp;#21514;&amp;#35013;&amp;#26102;&amp;#38388;&amp;#19968;&amp;#35272;&amp;#34920; &lt;br /&gt;301 &lt;br /&gt;&amp;#34920; &amp;#19996;&amp;#26041;&amp;#30005;&amp;#27668;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21512;&amp;#21516;&amp;#65292;&amp;#35746;&amp;#21333;&amp;#24773; &lt;br /&gt;&amp;#20917;&amp;#65292;&amp;#29983;&amp;#20135;&amp;#22522;&amp;#22320;&amp;#65292;&amp;#25193;&amp;#20135;&amp;#35745;&amp;#21010;&amp;#31561;15&amp;#39033;&amp;#20869;&amp;#23481;&amp;#65289; 316 &lt;br /&gt;&amp;#34920; 2014-2015&amp;#24180;&amp;#19996;&amp;#27773;&amp;#39118;&amp;#30005;&amp;#26426;&amp;#32452;&amp;#20135;&amp;#33021;&amp;#20135;&amp;#37327;&amp;#65288;MW&amp;#65289;&amp;#19968;&amp;#35272;&amp;#34920; 319 &lt;br /&gt;&amp;#22270; 2014-2015&amp;#24180;&amp;#19996;&amp;#27773;&amp;#39118;&amp;#30005;&amp;#26426;&amp;#32452;&amp;#20135;&amp;#33021;&amp;#20135;&amp;#37327;&amp;#65288;MW&amp;#65289;&amp;#21450;&amp;#22686;&amp;#38271;&amp;#29575; 319 &lt;br /&gt;&amp;#34920; 2014-2015&amp;#24180;&amp;#19996;&amp;#27773;&amp;#20135;&amp;#33021;&amp;#21033;&amp;#29992;&amp;#29575; &amp;#38144;&amp;#37327;&amp;#65288;MW&amp;#65289;&amp;#20449;&amp;#24687;&amp;#19968;&amp;#35272;&amp;#34920; 319 &lt;br /&gt;&amp;#34920; 2014-2015&amp;#24180;&amp;#19996;&amp;#27773;FD70/77 1.5MW&amp;#39118;&amp;#30005;&amp;#26426;&amp;#32452;&amp;#38144;&amp;#37327;&amp;#65288;&amp;#21488;&amp;#65289;&amp;#38144;&amp;#21806;&amp;#20215;&amp;#26684;&amp;#65288;&amp;#19975;&amp;#20803;/&amp;#21488;&amp;#65289;&amp;#25104;&amp;#26412; &lt;br /&gt;&amp;#65288;&amp;#19975;&amp;#20803;/&amp;#21488;&amp;#65289;&amp;#25910;&amp;#20837;&amp;#65288;&amp;#19975;&amp;#20803;&amp;#65289;&amp;#21033;&amp;#28070;&amp;#29575;&amp;#31561;&amp;#20449;&amp;#24687;&amp;#19968;&amp;#35272;&amp;#34920; 319 &lt;br /&gt;&amp;#22270; 2014-2015&amp;#24180;&amp;#19996;&amp;#27773;FD70/77 1.5MW&amp;#39118;&amp;#30005;&amp;#26426;&amp;#32452;&amp;#38144;&amp;#37327;&amp;#65288;&amp;#21488;&amp;#65289;&amp;#21450;&amp;#22686;&amp;#38271;&amp;#29575;&amp;#19968;&amp;#35272; 320 &lt;br /&gt;&amp;#34920; &amp;#19996;&amp;#27773;&amp;#20840;&amp;#37096;&amp;#39118;&amp;#30005;&amp;#26426;&amp;#32452;&amp;#35013;&amp;#26426;&amp;#39118;&amp;#22330;&amp;#21517;&amp;#31216; &amp;#19994;&amp;#20027; &amp;#35013;&amp;#26426;&amp;#21488;&amp;#25968; &amp;#26426;&amp;#22411; &amp;#23436;&amp;#25104;&amp;#21514;&amp;#35013;&amp;#26102;&amp;#38388;&amp;#19968;&amp;#35272;&amp;#34920; &lt;br /&gt;320 &lt;br /&gt;&amp;#34920; &amp;#24191;&amp;#19996;&amp;#26126;&amp;#38451;&amp;#39118;&amp;#30005;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21512;&amp;#21516;&amp;#65292;&amp;#35746; &lt;br /&gt;&amp;#21333;&amp;#24773;&amp;#20917;&amp;#65292;&amp;#29983;&amp;#20135;&amp;#22522;&amp;#22320;&amp;#65292;&amp;#25193;&amp;#20135;&amp;#35745;&amp;#21010;&amp;#31561;15&amp;#39033;&amp;#20869;&amp;#23481;&amp;#65289; 330 &lt;br /&gt;&amp;#34920; 2014-2015&amp;#24180;&amp;#26126;&amp;#38451;&amp;#39118;&amp;#30005;&amp;#26426;&amp;#32452;&amp;#20135;&amp;#33021;&amp;#20135;&amp;#37327;&amp;#65288;MW&amp;#65289;&amp;#19968;&amp;#35272;&amp;#34920; 332 &lt;br /&gt;&amp;#22270; 2014-2015&amp;#24180;&amp;#26126;&amp;#38451;&amp;#39118;&amp;#30005;&amp;#26426;&amp;#32452;&amp;#20135;&amp;#33021;&amp;#20135;&amp;#37327;&amp;#65288;MW&amp;#65289;&amp;#21450;&amp;#22686;&amp;#38271;&amp;#29575; 333 &lt;br /&gt;&amp;#34920; 2014-2015&amp;#24180;&amp;#26126;&amp;#38451;&amp;#39118;&amp;#30005;&amp;#20135;&amp;#33021;&amp;#21033;&amp;#29992;&amp;#29575; &amp;#38144;&amp;#37327;&amp;#65288;MW&amp;#65289;&amp;#20449;&amp;#24687;&amp;#19968;&amp;#35272;&amp;#34920; 333 &lt;br /&gt;&amp;#34920; 2014-2015&amp;#24180;&amp;#26126;&amp;#38451;&amp;#39118;&amp;#30005;MY1.5S/SE&amp;#39118;&amp;#30005;&amp;#26426;&amp;#32452;&amp;#38144;&amp;#37327;&amp;#65288;&amp;#21488;&amp;#65289;&amp;#38144;&amp;#21806;&amp;#20215;&amp;#26684;&amp;#65288;&amp;#19975;&amp;#20803;/&amp;#21488;&amp;#65289;&amp;#25104;&amp;#26412; &lt;br /&gt;&amp;#65288;&amp;#19975;&amp;#20803;/&amp;#21488;&amp;#65289;&amp;#25910;&amp;#20837;&amp;#65288;&amp;#19975;&amp;#20803;&amp;#65289;&amp;#21033;&amp;#28070;&amp;#29575;&amp;#31561;&amp;#20449;&amp;#24687;&amp;#19968;&amp;#35272;&amp;#34920; 333 &lt;br /&gt;&amp;#22270; 2014-2015&amp;#24180;&amp;#26126;&amp;#38451;&amp;#39118;&amp;#30005;MY1.5S/SE&amp;#39118;&amp;#30005;&amp;#26426;&amp;#32452;&amp;#38144;&amp;#37327;&amp;#65288;&amp;#21488;&amp;#65289;&amp;#21450;&amp;#22686;&amp;#38271;&amp;#29575;&amp;#19968;&amp;#35272; 334 &lt;br /&gt;&amp;#34920; &amp;#26126;&amp;#38451;&amp;#20840;&amp;#37096;&amp;#39118;&amp;#30005;&amp;#26426;&amp;#32452;&amp;#35013;&amp;#26426;&amp;#39118;&amp;#22330;&amp;#21517;&amp;#31216; &amp;#19994;&amp;#20027; &amp;#35013;&amp;#26426;&amp;#21488;&amp;#25968; &amp;#26426;&amp;#22411; &amp;#23436;&amp;#25104;&amp;#21514;&amp;#35013;&amp;#26102;&amp;#38388;&amp;#19968;&amp;#35272;&amp;#34920; &lt;br /&gt;334 &lt;br /&gt;&amp;#34920; Vestas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35746;&amp;#21333;&amp;#65292;&amp;#29983;&amp;#20135;&amp;#22522;&amp;#22320; &lt;br /&gt;&amp;#65292;&amp;#25193;&amp;#20135;&amp;#35745;&amp;#21010;&amp;#31561;14&amp;#39033;&amp;#20869;&amp;#23481;&amp;#65289; 337 &lt;br /&gt;&amp;#34920; 2014-2015&amp;#24180;Vestas&amp;#20013;&amp;#22269;&amp;#39118;&amp;#30005;&amp;#26426;&amp;#32452;&amp;#20135;&amp;#33021;&amp;#20135;&amp;#37327;&amp;#65288;MW&amp;#65289;&amp;#19968;&amp;#35272;&amp;#34920; 341 &lt;br /&gt;&amp;#22270; 2014-2015&amp;#24180;Vestas&amp;#20013;&amp;#22269;&amp;#39118;&amp;#30005;&amp;#26426;&amp;#32452;&amp;#20135;&amp;#33021;&amp;#20135;&amp;#37327;&amp;#65288;MW&amp;#65289;&amp;#21450;&amp;#22686;&amp;#38271;&amp;#29575; 342 &lt;br /&gt;&amp;#34920; 2014-2015&amp;#24180;Vestas&amp;#20013;&amp;#22269;&amp;#20135;&amp;#33021;&amp;#21033;&amp;#29992;&amp;#29575; &amp;#38144;&amp;#37327;&amp;#65288;MW&amp;#65289;&amp;#20449;&amp;#24687;&amp;#19968;&amp;#35272;&amp;#34920; 342 &lt;br /&gt;&amp;#34920; 2014-2015&amp;#24180;Vestas&amp;#20013;&amp;#22269;2.0MW&amp;#39118;&amp;#30005;&amp;#26426;&amp;#32452;&amp;#38144;&amp;#37327;&amp;#65288;&amp;#21488;&amp;#65289;&amp;#38144;&amp;#21806;&amp;#20215;&amp;#26684;&amp;#65288;&amp;#19975;&amp;#20803;/&amp;#21488;&amp;#65289;&amp;#25104;&amp;#26412;&amp;#65288; &lt;br /&gt;&amp;#19975;&amp;#20803;/&amp;#21488;&amp;#65289;&amp;#25910;&amp;#20837;&amp;#65288;&amp;#19975;&amp;#20803;&amp;#65289;&amp;#21033;&amp;#28070;&amp;#29575;&amp;#31561;&amp;#20449;&amp;#24687;&amp;#19968;&amp;#35272;&amp;#34920; 342 &lt;br /&gt;&amp;#22270; 2014-2015&amp;#24180;Vestas&amp;#20013;&amp;#22269;V80-2.0MW&amp;#39118;&amp;#30005;&amp;#26426;&amp;#32452;&amp;#38144;&amp;#37327;&amp;#65288;&amp;#21488;&amp;#65289;&amp;#21450;&amp;#22686;&amp;#38271;&amp;#29575;&amp;#19968;&amp;#35272; 343 &lt;br /&gt;&amp;#34920; 2014-2015&amp;#24180;Vestas&amp;#20013;&amp;#22269;850KW&amp;#39118;&amp;#30005;&amp;#26426;&amp;#32452;&amp;#38144;&amp;#37327;&amp;#65288;&amp;#21488;&amp;#65289;&amp;#38144;&amp;#21806;&amp;#20215;&amp;#26684;&amp;#65288;&amp;#19975;&amp;#20803;/&amp;#21488;&amp;#65289;&amp;#25104;&amp;#26412;&amp;#65288; &lt;br /&gt;&amp;#19975;&amp;#20803;/&amp;#21488;&amp;#65289;&amp;#25910;&amp;#20837;&amp;#65288;&amp;#19975;&amp;#20803;&amp;#65289;&amp;#21033;&amp;#28070;&amp;#29575;&amp;#31561;&amp;#20449;&amp;#24687;&amp;#19968;&amp;#35272;&amp;#34920; 343 &lt;br /&gt;&amp;#22270; 2014-2015&amp;#24180;Vestas&amp;#20013;&amp;#22269;V52/60-850KW&amp;#39118;&amp;#30005;&amp;#26426;&amp;#32452;&amp;#38144;&amp;#37327;&amp;#65288;&amp;#21488;&amp;#65289;&amp;#21450;&amp;#22686;&amp;#38271;&amp;#29575;&amp;#19968;&amp;#35272; 344 &lt;br /&gt;&amp;#34920; Vestas&amp;#20840;&amp;#37096;&amp;#39118;&amp;#26426;&amp;#35013;&amp;#26426;&amp;#39118;&amp;#22330;&amp;#21517;&amp;#31216; &amp;#19994;&amp;#20027; &amp;#35013;&amp;#26426;&amp;#21488;&amp;#25968; &amp;#26426;&amp;#22411; &amp;#23436;&amp;#25104;&amp;#21514;&amp;#35013;&amp;#26102;&amp;#38388;&amp;#19968;&amp;#35272;&amp;#34920; 344 &lt;br /&gt;&amp;#34920; &amp;#32654;&amp;#22269;GE Wind Energy&amp;#20844;&amp;#21496;&amp;#20449;&amp;#24687;&amp;#19968;&amp;#35272;&amp;#34920;&amp;#65288;&amp;#20135;&amp;#21697;&amp;#65292;&amp;#25910;&amp;#20837;&amp;#65292;&amp;#38646;&amp;#37197;&amp;#20214;&amp;#20379;&amp;#24212;&amp;#21830;&amp;#65292;&amp;#23458;&amp;#25143;&amp;#21450;&amp;#21512; &lt;br /&gt;&amp;#21516;&amp;#65292;&amp;#35746;&amp;#21333;&amp;#24773;&amp;#20917;&amp;#65292;&amp;#29983;&amp;#20135;&amp;#22522;&amp;#22320;&amp;#65292;&amp;#25193;&amp;#20135;&amp;#35745;&amp;#21010;&amp;#31561;15&amp;#39033;&amp;#20869;&amp;#23481;&amp;#65289; 350 &lt;br /&gt;&amp;#34920; 2014-2015&amp;#24180;GE&amp;#20013;&amp;#22269;&amp;#39118;&amp;#30005;&amp;#26426;&amp;#32452;&amp;#20135;&amp;#33021;&amp;#20135;&amp;#37327;&amp;#65288;MW&amp;#65289;&amp;#19968;&amp;#35272;&amp;#34920; 351 &lt;br /&gt;&amp;#22270; 2014-2015&amp;#24180;GE&amp;#20013;&amp;#22269;&amp;#39118;&amp;#30005;&amp;#26426;&amp;#32452;&amp;#20135;&amp;#33021;&amp;#20135;&amp;#37327;&amp;#65288;MW&amp;#65289;&amp;#21450;&amp;#22686;&amp;#38271;&amp;#29575; 352 &lt;br /&gt;&amp;#34920; 2014-2015&amp;#24180;GE&amp;#20013;&amp;#22269;&amp;#20135;&amp;#33021;&amp;#21033;&amp;#29992;&amp;#29575; &amp;#38144;&amp;#37327;&amp;#65288;MW&amp;#65289;&amp;#20449;&amp;#24687;&amp;#19968;&amp;#35272;&amp;#34920; 352 &lt;br /&gt;&amp;#34920; 2014-2015&amp;#24180;GE&amp;#20013;&amp;#22269;1.5MW&amp;#39118;&amp;#30005;&amp;#26426;&amp;#32452;&amp;#38144;&amp;#37327;&amp;#65288;&amp;#21488;&amp;#65289;&amp;#38144;&amp;#21806;&amp;#20215;&amp;#26684;&amp;#65288;&amp;#19975;&amp;#20803;/&amp;#21488;&amp;#65289;&amp;#25104;&amp;#26412;&amp;#65288;&amp;#19975;&amp;#20803; &lt;br /&gt;/&amp;#21488;&amp;#65289;&amp;#25910;&amp;#20837;&amp;#65288;&amp;#19975;&amp;#20803;&amp;#65289;&amp;#21033;&amp;#28070;&amp;#29575;&amp;#31561;&amp;#20449;&amp;#24687;&amp;#19968;&amp;#35272;&amp;#34920; 353 &lt;br /&gt;&amp;#22270; 2014-2015&amp;#24180;GE&amp;#20013;&amp;#22269;1.5MW&amp;#39118;&amp;#30005;&amp;#26426;&amp;#32452;&amp;#38144;&amp;#37327;&amp;#65288;&amp;#21488;&amp;#65289;&amp;#21450;&amp;#22686;&amp;#38271;&amp;#29575;&amp;#19968;&amp;#35272; 353 &lt;br /&gt;&amp;#34920; GE&amp;#20840;&amp;#37096;&amp;#39118;&amp;#26426;&amp;#35013;&amp;#26426;&amp;#39118;&amp;#22330;&amp;#21517;&amp;#31216; &amp;#19994;&amp;#20027; &amp;#35013;&amp;#26426;&amp;#21488;&amp;#25968; &amp;#26426;&amp;#22411; &amp;#23436;&amp;#25104;&amp;#21514;&amp;#35013;&amp;#26102;&amp;#38388;&amp;#19968;&amp;#35272;&amp;#34920; 353 &lt;br /&gt;&amp;#34920; 2010&amp;#24180;&amp;#20013;&amp;#22269;&amp;#39118;&amp;#30005;&amp;#21464;&amp;#26728;&amp;#31995;&amp;#32479;&amp;#39033;&amp;#30446;&amp;#26426;&amp;#20250;&amp;#39118;&amp;#38505;&amp;#19968;&amp;#35272;&amp;#34920; 355 &lt;br /&gt;&amp;#34920; 500&amp;#22871;1.5MW&amp;#39118;&amp;#30005;&amp;#30005;&amp;#21160;&amp;#21464;&amp;#26728;&amp;#31995;&amp;#32479;&amp;#39033;&amp;#30446;&amp;#25237;&amp;#36164;&amp;#21487;&amp;#34892;&amp;#24615;&amp;#20998;&amp;#26512; 357 &lt;br /&gt;&amp;#34920; 500&amp;#22871;1.5MW&amp;#39118;&amp;#30005;&amp;#30005;&amp;#21160;&amp;#21464;&amp;#26728;&amp;#31995;&amp;#32479;&amp;#39033;&amp;#30446;&amp;#25104;&amp;#26412;&amp;#65292;&amp;#25903;&amp;#20986;&amp;#20998;&amp;#26512; 358 &lt;br /&gt;&amp;#34920; 500&amp;#22871;1.5MW&amp;#39118;&amp;#30005;&amp;#30005;&amp;#21160;&amp;#21464;&amp;#26728;&amp;#31995;&amp;#32479;&amp;#39033;&amp;#30446;&amp;#20135;&amp;#20986;&amp;#65292;&amp;#25910;&amp;#20837;&amp;#20998;&amp;#26512; 358 &lt;br /&gt;&amp;#34920; 500&amp;#22871;1.5MW&amp;#39118;&amp;#30005;&amp;#30005;&amp;#21160;&amp;#21464;&amp;#26728;&amp;#31995;&amp;#32479;&amp;#21033;&amp;#28070;&amp;#29575;&amp;#65292;&amp;#25237;&amp;#36164;&amp;#22238;&amp;#25910;&amp;#26399;&amp;#20998;&amp;#26512; 359 &lt;br /&gt;&amp;#22270; 2000-2014&amp;#24180;&amp;#20013;&amp;#22269;&amp;#21508;&amp;#30465;&amp;#32047;&amp;#35745;&amp;#35013;&amp;#26426;&amp;#24773;&amp;#20917;&amp;#19968;&amp;#35272; 359 &lt;br /&gt;&amp;#34920; 2015&amp;#24180;&amp;#20013;&amp;#22269;&amp;#21508;&amp;#30465;&amp;#32047;&amp;#35745;&amp;#35013;&amp;#26426;&amp;#24773;&amp;#20917;&amp;#65288;MW&amp;#65289;&amp;#19968;&amp;#35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 &lt;br /&gt;&amp;#34920; 2015&amp;#24180;&amp;#20013;&amp;#22269;&amp;#39118;&amp;#30005;&amp;#26426;&amp;#32452;&amp;#21046;&amp;#36896;&amp;#21830;&amp;#26032;&amp;#22686;&amp;#35013;&amp;#26426;&amp;#24773;&amp;#20917;&amp;#65288;MW&amp;#65289;&amp;#19968;&amp;#35272; 362 &lt;br /&gt;&amp;#34920; 2015&amp;#24180;&amp;#20013;&amp;#22269;&amp;#39118;&amp;#30005;&amp;#26426;&amp;#32452;&amp;#21046;&amp;#36896;&amp;#21830;&amp;#32047;&amp;#35745;&amp;#35013;&amp;#26426;&amp;#24773;&amp;#20917;&amp;#65288;MW&amp;#65289;&amp;#19968;&amp;#35272; 363 &lt;br /&gt;&amp;#34920; 2015&amp;#24180;&amp;#20013;&amp;#22269;&amp;#39118;&amp;#30005;&amp;#24320;&amp;#21457;&amp;#21830;&amp;#26032;&amp;#22686;&amp;#35013;&amp;#26426;&amp;#23481;&amp;#37327;&amp;#65288;MW&amp;#65289;&amp;#19968;&amp;#35272; 364 &lt;br /&gt;&amp;#34920; 2015&amp;#24180;&amp;#20013;&amp;#22269;42&amp;#20010;&amp;#39118;&amp;#30005;&amp;#26426;&amp;#32452;&amp;#20225;&amp;#19994;&amp;#26426;&amp;#32452;&amp;#23433;&amp;#35013;&amp;#65288;MW&amp;#65289;&amp;#25968;&amp;#25454;&amp;#19968;&amp;#35272;&amp;#34920; 365 &lt;br /&gt;&amp;#34920; 2015&amp;#24180;&amp;#25105;&amp;#22269;&amp;#26032;&amp;#22686;&amp;#35013;&amp;#26426;&amp;#20013;&amp;#19981;&amp;#21516;&amp;#23481;&amp;#37327;&amp;#26426;&amp;#22411;&amp;#20998;&amp;#24067;(&amp;#25353;&amp;#35013;&amp;#26426;&amp;#21488;&amp;#25968;&amp;#35745;&amp;#31639;) 366 &lt;br /&gt;&amp;#34920; &amp;#39118;&amp;#30005;&amp;#21464;&amp;#26728;&amp;#31995;&amp;#32479;&amp;#20379;&amp;#24212;&amp;#38142;&amp;#20998;&amp;#26512;&amp;#19968;&amp;#35272; 36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833.html"&gt;http://www.cction.com/report/201605/13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