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9118;&amp;#30005;&amp;#28070;&amp;#28369;&amp;#27833;&amp;#33026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30005;&amp;#28070;&amp;#28369;&amp;#27833;&amp;#33026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30005;&amp;#28070;&amp;#28369;&amp;#27833;&amp;#33026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70.html"&gt;http://www.cction.com/report/201512/12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0013;&amp;#22269;&lt;a href="http://www.cction.com/report/201512/128430.html"&gt;&amp;#39118;&amp;#30005;&lt;/a&gt;&amp;#28070;&amp;#28369;&amp;#27833;&amp;#33026;&amp;#20135;&amp;#19994;&amp;#27010;&amp;#36848; 1&lt;/span&gt;&lt;/span&gt;&lt;/span&gt;&lt;/strong&gt;&lt;span style="color: rgb(0, 0, 0);"&gt;&lt;span style="font-size: small;"&gt;&lt;span style="font-family: Arial;"&gt;&lt;br /&gt;1.1 &amp;#39118;&amp;#30005;&amp;#28070;&amp;#28369;&amp;#27833;&amp;#33026;&amp;#23450;&amp;#20041; 1&lt;br /&gt;1.2 &amp;#39118;&amp;#30005;&amp;#28070;&amp;#28369;&amp;#27833;&amp;#33026;&amp;#20135;&amp;#21697;&amp;#20998;&amp;#31867;&amp;#20171;&amp;#32461; 3&lt;br /&gt;1.3 &amp;#39118;&amp;#30005;&amp;#28070;&amp;#28369;&amp;#27833;&amp;#33026;&amp;#30340;&amp;#20301;&amp;#32622;&amp;#21644;&amp;#29992;&amp;#36884; 3&lt;br /&gt; &lt;br /&gt;&lt;strong&gt;&amp;#31532;&amp;#20108;&amp;#31456; &amp;#39118;&amp;#30005;&amp;#28070;&amp;#28369;&amp;#27833;&amp;#33026;&amp;#20135;&amp;#19994;&amp;#38142;&amp;#20998;&amp;#26512; 5&lt;/strong&gt;&lt;br /&gt;2.1&amp;#39118;&amp;#30005;&amp;#28070;&amp;#28369;&amp;#27833;&amp;#33026;&amp;#19978;&amp;#28216; 5&lt;br /&gt;2.2 &amp;#39118;&amp;#30005;&amp;#28070;&amp;#28369;&amp;#27833;&amp;#33026;&amp;#19979;&amp;#28216; 6&lt;br /&gt;2.3&amp;#39118;&amp;#30005;&amp;#28070;&amp;#28369;&amp;#27833;&amp;#33026;&amp;#20135;&amp;#19994;&amp;#38142;&amp;#32467;&amp;#26500; 7&lt;br /&gt; &lt;br /&gt;&lt;strong&gt;&amp;#31532;&amp;#19977;&amp;#31456; &amp;#39118;&amp;#30005;&amp;#28070;&amp;#28369;&amp;#27833;&amp;#33026;&amp;#29983;&amp;#20135;&amp;#25216;&amp;#26415;&amp;#21644;&amp;#25104;&amp;#26412;&amp;#20998;&amp;#26512; 8&lt;/strong&gt;&lt;br /&gt;3.1 &amp;#27833;&amp;#33026;&amp;#25216;&amp;#26415;&amp;#21442;&amp;#25968; 8&lt;br /&gt;3.2 &amp;#25216;&amp;#26415;&amp;#24037;&amp;#33402;&amp;#20998;&amp;#26512; 10&lt;br /&gt;3.3 &amp;#25104;&amp;#26412;&amp;#32467;&amp;#26500;&amp;#20998;&amp;#26512; 11&lt;br /&gt; &lt;br /&gt;&lt;strong&gt;&amp;#31532;&amp;#22235;&amp;#31456; &amp;#39118;&amp;#30005;&amp;#28070;&amp;#28369;&amp;#27833;&amp;#33026;&amp;#20135;&amp;#20379; &amp;#38144; &amp;#38656;&amp;#24066;&amp;#22330;&amp;#29616;&amp;#29366;&amp;#21644;&amp;#39044;&amp;#27979;&amp;#20998;&amp;#26512; 16&lt;/strong&gt;&lt;br /&gt;4.1 &amp;#20013;&amp;#22269;&amp;#20135;&amp;#37327;&amp;#32508;&amp;#36848; 16&lt;br /&gt;4.2 &amp;#39118;&amp;#30005;&amp;#28070;&amp;#28369;&amp;#27833;&amp;#33026;&amp;#20135;&amp;#37327;&amp;#24066;&amp;#22330;&amp;#20221;&amp;#39069; 36&lt;br /&gt;4.3 &amp;#39118;&amp;#30005;&amp;#28070;&amp;#28369;&amp;#27833;&amp;#33026;&amp;#38656;&amp;#27714;&amp;#37327;&amp;#32508;&amp;#36848; 45&lt;br /&gt;4.4 &amp;#39118;&amp;#30005;&amp;#28070;&amp;#28369;&amp;#27833;&amp;#33026;&amp;#20379;&amp;#24212;&amp;#37327; &amp;#38656;&amp;#27714;&amp;#37327;&amp;#21450;&amp;#32570;&amp;#21475;&amp;#37327; 50&lt;br /&gt;4.5 &amp;#22269;&amp;#20869;&amp;#39118;&amp;#30005;&amp;#28070;&amp;#28369;&amp;#27833;&amp;#33026;&amp;#25104;&amp;#26412;&amp;#12289;&amp;#20215;&amp;#26684;&amp;#12289;&amp;#20135;&amp;#20540;&amp;#12289;&amp;#21033;&amp;#28070;&amp;#29575;&amp;#19968;&amp;#35272; 51&lt;br /&gt; &lt;br /&gt;&lt;strong&gt;&amp;#31532;&amp;#20116;&amp;#31456; &amp;#39118;&amp;#30005;&amp;#28070;&amp;#28369;&amp;#27833;&amp;#33026;&amp;#26680;&amp;#24515;&amp;#20225;&amp;#19994;&amp;#30740;&amp;#31350; 54&lt;/strong&gt;&lt;br /&gt;5.1 &amp;#32654;&amp;#23386;&amp;#65288;&amp;#32654;&amp;#22269;&amp;#65289; 54&lt;br /&gt;5.2 &amp;#22771;&amp;#29260;&amp;#65288;&amp;#33655;&amp;#20848;&amp;#65289; 60&lt;br /&gt;5.3 &amp;#22025;&amp;#23454;&amp;#22810;&amp;#65288;&amp;#33521;&amp;#22269;&amp;#65289; 67&lt;br /&gt;5.4 &amp;#31119;&amp;#26031;&amp;#65288;&amp;#24503;&amp;#22269;&amp;#65289; 71&lt;br /&gt;5.5 Texaco&amp;#65288;&amp;#32654;&amp;#22269;&amp;#65289; 76&lt;br /&gt;5.6 &amp;#20811;&amp;#40065;&amp;#21187;&amp;#65288;&amp;#24503;&amp;#22269;&amp;#65289; 80&lt;br /&gt;5.7 SKF&amp;#65288;&amp;#29790;&amp;#20856;&amp;#65289; 83&lt;br /&gt;5.8 &amp;#36947;&amp;#24247;&amp;#23425;&amp;#65288;&amp;#32654;&amp;#22269;&amp;#65289; 87&lt;br /&gt;5.9 &amp;#36947;&amp;#36798;&amp;#23572;&amp;#65288;&amp;#27861;&amp;#22269;&amp;#65289; 90&lt;br /&gt;5.10 &amp;#20854;&amp;#20182;&amp;#20225;&amp;#19994; 93&lt;br /&gt;5.10.1 &amp;#22885;&amp;#21513;&amp;#23068; 93&lt;br /&gt; &lt;br /&gt;&lt;strong&gt;&amp;#31532;&amp;#20845;&amp;#31456; &amp;#39118;&amp;#30005;&amp;#28070;&amp;#28369;&amp;#27833;&amp;#33026;&amp;#26032;&amp;#39033;&amp;#30446;&amp;#25237;&amp;#36164;&amp;#21487;&amp;#34892;&amp;#24615;&amp;#20998;&amp;#26512; 96&lt;/strong&gt;&lt;br /&gt;6.1 &amp;#39118;&amp;#30005;&amp;#28070;&amp;#28369;&amp;#27833;&amp;#33026;&amp;#39033;&amp;#30446;SWOT&amp;#20998;&amp;#26512; 96&lt;br /&gt;6.2 10&amp;#19975;L/&amp;#24180;&amp;#39118;&amp;#30005;&amp;#28070;&amp;#28369;&amp;#27833;&amp;#33026; &amp;#40831;&amp;#36718;&amp;#27833; &amp;#26032;&amp;#39033;&amp;#30446;&amp;#21487;&amp;#34892;&amp;#24615;&amp;#20998;&amp;#26512; 96&lt;br /&gt; &lt;br /&gt;&lt;/span&gt;&lt;strong&gt;&lt;span style="font-family: Arial;"&gt;&amp;#31532;&amp;#19971;&amp;#31456; &amp;#39118;&amp;#30005;&amp;#28070;&amp;#28369;&amp;#27833;&amp;#33026;&amp;#20135;&amp;#19994;&amp;#30740;&amp;#31350;&amp;#24635;&amp;#32467; 98&lt;/span&gt;&lt;/strong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770.html"&gt;http://www.cction.com/report/201512/12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