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493;&amp;#36827;&amp;#30005;&amp;#26426;&amp;#21046;&amp;#3689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493;&amp;#36827;&amp;#30005;&amp;#26426;&amp;#21046;&amp;#3689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493;&amp;#36827;&amp;#30005;&amp;#26426;&amp;#21046;&amp;#3689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7.html"&gt;http://www.cction.com/report/201602/13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7493;&amp;#36827;&lt;a href="http://www.cction.com/report/201512/127946.html"&gt;&amp;#30005;&amp;#26426;&lt;/a&gt;&amp;#21046;&amp;#36896;&amp;#34892;&amp;#19994;&amp;#21457;&amp;#23637;&amp;#32508;&amp;#36848; &lt;/span&gt;&lt;/span&gt;&lt;/span&gt;&lt;/strong&gt;&lt;span style="color: rgb(0, 0, 0);"&gt;&lt;span style="font-size: small;"&gt;&lt;span style="font-family: Arial;"&gt;&lt;br /&gt;1.1 &amp;#27493;&amp;#36827;&amp;#30005;&amp;#26426;&amp;#21046;&amp;#36896;&amp;#34892;&amp;#19994;&amp;#23450;&amp;#20041;&amp;#21450;&amp;#20998;&amp;#31867; &lt;br /&gt;1.1.1 &amp;#34892;&amp;#19994;&amp;#27010;&amp;#24565;&amp;#21450;&amp;#23450;&amp;#20041; &lt;br /&gt;1.1.2 &amp;#34892;&amp;#19994;&amp;#20027;&amp;#35201;&amp;#20135;&amp;#21697;&amp;#22823;&amp;#31867; &lt;br /&gt;1.1.3 &amp;#34892;&amp;#19994;&amp;#22312;&amp;#22269;&amp;#27665;&amp;#32463;&amp;#27982;&amp;#20013;&amp;#30340;&amp;#22320;&amp;#20301; &lt;br /&gt;1.2 &amp;#27493;&amp;#36827;&amp;#30005;&amp;#26426;&amp;#21046;&amp;#36896;&amp;#34892;&amp;#19994;&amp;#32479;&amp;#35745;&amp;#26631;&amp;#20934; &lt;br /&gt;1.2.1 &amp;#27493;&amp;#36827;&amp;#30005;&amp;#26426;&amp;#21046;&amp;#36896;&amp;#34892;&amp;#19994;&amp;#32479;&amp;#35745;&amp;#37096;&amp;#38376;&amp;#21644;&amp;#32479;&amp;#35745;&amp;#21475;&amp;#24452; &lt;br /&gt;1.2.2 &amp;#27493;&amp;#36827;&amp;#30005;&amp;#26426;&amp;#21046;&amp;#36896;&amp;#34892;&amp;#19994;&amp;#32479;&amp;#35745;&amp;#26041;&amp;#27861; &lt;br /&gt;1.2.3 &amp;#27493;&amp;#36827;&amp;#30005;&amp;#26426;&amp;#21046;&amp;#36896;&amp;#34892;&amp;#19994;&amp;#25968;&amp;#25454;&amp;#31181;&amp;#31867; &lt;br /&gt;1.3 &amp;#27493;&amp;#36827;&amp;#30005;&amp;#26426;&amp;#21046;&amp;#36896;&amp;#34892;&amp;#19994;&amp;#20379;&amp;#24212;&amp;#38142;&amp;#20998;&amp;#26512; &lt;br /&gt;1.3.1 &amp;#34892;&amp;#19994;&amp;#19978;&amp;#19979;&amp;#28216;&amp;#20135;&amp;#19994;&amp;#38142;&amp;#31616;&amp;#20171; &lt;br /&gt;1.3.2 &amp;#34892;&amp;#19994;&amp;#20027;&amp;#35201;&amp;#19979;&amp;#28216;&amp;#20135;&amp;#19994;&amp;#38656;&amp;#27714;&amp;#38142;&amp;#20998;&amp;#26512; &lt;br /&gt;&amp;#65288;1&amp;#65289;&amp;#25968;&amp;#25511;&amp;#26426;&amp;#24202;&amp;#34892;&amp;#19994;&amp;#21457;&amp;#23637;&amp;#20998;&amp;#26512; &lt;br /&gt;&amp;#65288;2&amp;#65289;&amp;#24037;&amp;#19994;&amp;#33258;&amp;#21160;&amp;#21270;&amp;#21457;&amp;#23637;&amp;#20998;&amp;#26512; &lt;br /&gt;&amp;#65288;3&amp;#65289;&amp;#21150;&amp;#20844;&amp;#33258;&amp;#21160;&amp;#21270;&amp;#21457;&amp;#23637;&amp;#20998;&amp;#26512; &lt;br /&gt;&amp;#65288;4&amp;#65289;&amp;#21360;&amp;#21047;&amp;#35774;&amp;#22791;&amp;#34892;&amp;#19994;&amp;#21457;&amp;#23637;&amp;#20998;&amp;#26512; &lt;br /&gt;&amp;#65288;5&amp;#65289;&amp;#23478;&amp;#29992;&amp;#30005;&amp;#22120;&amp;#34892;&amp;#19994;&amp;#21457;&amp;#23637;&amp;#20998;&amp;#26512; &lt;br /&gt;1.3.3 &amp;#34892;&amp;#19994;&amp;#20027;&amp;#35201;&amp;#19978;&amp;#28216;&amp;#20135;&amp;#19994;&amp;#20379;&amp;#24212;&amp;#38142;&amp;#20998;&amp;#26512; &lt;br /&gt;&amp;#65288;1&amp;#65289;&amp;#30789;&amp;#38050;&amp;#29255;&amp;#24066;&amp;#22330;&amp;#20998;&amp;#26512; &lt;br /&gt;&amp;#65288;2&amp;#65289;&amp;#38108;&amp;#19994;&amp;#24066;&amp;#22330;&amp;#20998;&amp;#26512; &lt;br /&gt;&amp;#65288;3&amp;#65289;&amp;#38109;&amp;#19994;&amp;#24066;&amp;#22330;&amp;#20998;&amp;#26512; &lt;br /&gt;&amp;#65288;4&amp;#65289;&amp;#30913;&amp;#24615;&amp;#26448;&amp;#26009;&amp;#24066;&amp;#22330;&amp;#20998;&amp;#26512; &lt;br /&gt; &lt;br /&gt;&lt;strong&gt;&amp;#31532;2&amp;#31456;&amp;#65306;2015&amp;#24180;&amp;#20013;&amp;#22269;&amp;#27493;&amp;#36827;&amp;#30005;&amp;#26426;&amp;#21046;&amp;#36896;&amp;#34892;&amp;#19994;&amp;#21457;&amp;#23637;&amp;#29366;&amp;#20917;&amp;#20998;&amp;#26512; &lt;/strong&gt;&lt;br /&gt;2.1 &amp;#20013;&amp;#22269;&amp;#27493;&amp;#36827;&amp;#30005;&amp;#26426;&amp;#21046;&amp;#36896;&amp;#34892;&amp;#19994;&amp;#21457;&amp;#23637;&amp;#29366;&amp;#20917;&amp;#20998;&amp;#26512; &lt;br /&gt;2.1.1 &amp;#20013;&amp;#22269;&amp;#27493;&amp;#36827;&amp;#30005;&amp;#26426;&amp;#21046;&amp;#36896;&amp;#34892;&amp;#19994;&amp;#21457;&amp;#23637;&amp;#24635;&amp;#20307;&amp;#27010;&amp;#20917; &lt;br /&gt;2.1.2 &amp;#20013;&amp;#22269;&amp;#27493;&amp;#36827;&amp;#30005;&amp;#26426;&amp;#21046;&amp;#36896;&amp;#34892;&amp;#19994;&amp;#21457;&amp;#23637;&amp;#20027;&amp;#35201;&amp;#29305;&amp;#28857; &lt;br /&gt;2.1.3 2013-2015&amp;#24180;&amp;#20013;&amp;#22269;&amp;#27493;&amp;#36827;&amp;#30005;&amp;#26426;&amp;#21046;&amp;#36896;&amp;#34892;&amp;#19994;&amp;#32463;&amp;#33829;&amp;#24773;&amp;#20917;&amp;#20998;&amp;#26512; &lt;br /&gt;&amp;#65288;1&amp;#65289;2013-2015&amp;#24180;&amp;#20013;&amp;#22269;&amp;#27493;&amp;#36827;&amp;#30005;&amp;#26426;&amp;#21046;&amp;#36896;&amp;#34892;&amp;#19994;&amp;#32463;&amp;#33829;&amp;#25928;&amp;#30410;&amp;#20998;&amp;#26512; &lt;br /&gt;&amp;#65288;2&amp;#65289;2013-2015&amp;#24180;&amp;#20013;&amp;#22269;&amp;#27493;&amp;#36827;&amp;#30005;&amp;#26426;&amp;#21046;&amp;#36896;&amp;#34892;&amp;#19994;&amp;#30408;&amp;#21033;&amp;#33021;&amp;#21147;&amp;#20998;&amp;#26512; &lt;br /&gt;&amp;#65288;3&amp;#65289;2013-2015&amp;#24180;&amp;#20013;&amp;#22269;&amp;#27493;&amp;#36827;&amp;#30005;&amp;#26426;&amp;#21046;&amp;#36896;&amp;#34892;&amp;#19994;&amp;#33829;&amp;#36816;&amp;#33021;&amp;#21147;&amp;#20998;&amp;#26512; &lt;br /&gt;&amp;#65288;4&amp;#65289;2013-2015&amp;#24180;&amp;#20013;&amp;#22269;&amp;#27493;&amp;#36827;&amp;#30005;&amp;#26426;&amp;#21046;&amp;#36896;&amp;#34892;&amp;#19994;&amp;#20607;&amp;#20538;&amp;#33021;&amp;#21147;&amp;#20998;&amp;#26512; &lt;br /&gt;&amp;#65288;5&amp;#65289;2013-2015&amp;#24180;&amp;#20013;&amp;#22269;&amp;#27493;&amp;#36827;&amp;#30005;&amp;#26426;&amp;#21046;&amp;#36896;&amp;#34892;&amp;#19994;&amp;#21457;&amp;#23637;&amp;#33021;&amp;#21147;&amp;#20998;&amp;#26512; &lt;br /&gt;2.2 2013-2015&amp;#24180;&amp;#20013;&amp;#22269;&amp;#27493;&amp;#36827;&amp;#30005;&amp;#26426;&amp;#21046;&amp;#36896;&amp;#34892;&amp;#19994;&amp;#32463;&amp;#27982;&amp;#25351;&amp;#26631;&amp;#20998;&amp;#26512; &lt;br /&gt;2.2.1 &amp;#20013;&amp;#22269;&amp;#27493;&amp;#36827;&amp;#30005;&amp;#26426;&amp;#21046;&amp;#36896;&amp;#34892;&amp;#19994;&amp;#20027;&amp;#35201;&amp;#32463;&amp;#27982;&amp;#25928;&amp;#30410;&amp;#24433;&amp;#21709;&amp;#22240;&amp;#32032; &lt;br /&gt;2.2.2 2013-2015&amp;#24180;&amp;#20013;&amp;#22269;&amp;#27493;&amp;#36827;&amp;#30005;&amp;#26426;&amp;#21046;&amp;#36896;&amp;#34892;&amp;#19994;&amp;#32463;&amp;#27982;&amp;#25351;&amp;#26631;&amp;#20998;&amp;#26512; &lt;br /&gt;2.2.3 2013-2015&amp;#24180;&amp;#19981;&amp;#21516;&amp;#35268;&amp;#27169;&amp;#20225;&amp;#19994;&amp;#32463;&amp;#27982;&amp;#25351;&amp;#26631;&amp;#20998;&amp;#26512; &lt;br /&gt;2.2.4 2013-2015&amp;#24180;&amp;#19981;&amp;#21516;&amp;#24615;&amp;#36136;&amp;#20225;&amp;#19994;&amp;#32463;&amp;#27982;&amp;#25351;&amp;#26631;&amp;#20998;&amp;#26512; &lt;br /&gt;2.2.5 2013-2015&amp;#24180;&amp;#19981;&amp;#21516;&amp;#22320;&amp;#21306;&amp;#20225;&amp;#19994;&amp;#32463;&amp;#27982;&amp;#25351;&amp;#26631;&amp;#20998;&amp;#26512; &lt;br /&gt;2.3 2013-2015&amp;#24180;&amp;#20013;&amp;#22269;&amp;#27493;&amp;#36827;&amp;#30005;&amp;#26426;&amp;#21046;&amp;#36896;&amp;#34892;&amp;#19994;&amp;#20379;&amp;#38656;&amp;#24179;&amp;#34913;&amp;#20998;&amp;#26512; &lt;br /&gt;2.3.1 2013-2015&amp;#24180;&amp;#20013;&amp;#22269;&amp;#27493;&amp;#36827;&amp;#30005;&amp;#26426;&amp;#21046;&amp;#36896;&amp;#34892;&amp;#19994;&amp;#20379;&amp;#32473;&amp;#24773;&amp;#20917;&amp;#20998;&amp;#26512; &lt;br /&gt;&amp;#65288;1&amp;#65289;2013-2015&amp;#24180;&amp;#20013;&amp;#22269;&amp;#27493;&amp;#36827;&amp;#30005;&amp;#26426;&amp;#21046;&amp;#36896;&amp;#34892;&amp;#19994;&amp;#24635;&amp;#20135;&amp;#20540;&amp;#20998;&amp;#26512; &lt;br /&gt;&amp;#65288;2&amp;#65289;2013-2015&amp;#24180;&amp;#20013;&amp;#22269;&amp;#27493;&amp;#36827;&amp;#30005;&amp;#26426;&amp;#21046;&amp;#36896;&amp;#34892;&amp;#19994;&amp;#20135;&amp;#25104;&amp;#21697;&amp;#20998;&amp;#26512; &lt;br /&gt;2.3.2 2013-2015&amp;#24180;&amp;#21508;&amp;#22320;&amp;#21306;&amp;#20013;&amp;#22269;&amp;#27493;&amp;#36827;&amp;#30005;&amp;#26426;&amp;#21046;&amp;#36896;&amp;#34892;&amp;#19994;&amp;#20379;&amp;#32473;&amp;#24773;&amp;#20917;&amp;#20998;&amp;#26512; &lt;br /&gt;&amp;#65288;1&amp;#65289;2013-2015&amp;#24180;&amp;#24635;&amp;#20135;&amp;#20540;&amp;#25490;&amp;#21517;&amp;#21069;10&amp;#20010;&amp;#22320;&amp;#21306;&amp;#20998;&amp;#26512; &lt;br /&gt;&amp;#65288;2&amp;#65289;2013-2015&amp;#24180;&amp;#20135;&amp;#25104;&amp;#21697;&amp;#25490;&amp;#21517;&amp;#38752;&amp;#21069;&amp;#30340;10&amp;#20010;&amp;#22320;&amp;#21306;&amp;#20998;&amp;#26512; &lt;br /&gt;2.3.3 2013-2015&amp;#24180;&amp;#20013;&amp;#22269;&amp;#27493;&amp;#36827;&amp;#30005;&amp;#26426;&amp;#21046;&amp;#36896;&amp;#34892;&amp;#19994;&amp;#38656;&amp;#27714;&amp;#24773;&amp;#20917;&amp;#20998;&amp;#26512; &lt;br /&gt;&amp;#65288;1&amp;#65289;2013-2015&amp;#24180;&amp;#20013;&amp;#22269;&amp;#27493;&amp;#36827;&amp;#30005;&amp;#26426;&amp;#21046;&amp;#36896;&amp;#34892;&amp;#19994;&amp;#38144;&amp;#21806;&amp;#20135;&amp;#20540;&amp;#20998;&amp;#26512; &lt;br /&gt;&amp;#65288;2&amp;#65289;2013-2015&amp;#24180;&amp;#20013;&amp;#22269;&amp;#27493;&amp;#36827;&amp;#30005;&amp;#26426;&amp;#21046;&amp;#36896;&amp;#34892;&amp;#19994;&amp;#38144;&amp;#21806;&amp;#25910;&amp;#20837;&amp;#20998;&amp;#26512; &lt;br /&gt;2.3.4 2013-2015&amp;#24180;&amp;#21508;&amp;#22320;&amp;#21306;&amp;#20013;&amp;#22269;&amp;#27493;&amp;#36827;&amp;#30005;&amp;#26426;&amp;#21046;&amp;#36896;&amp;#34892;&amp;#19994;&amp;#38656;&amp;#27714;&amp;#24773;&amp;#20917;&amp;#20998;&amp;#26512; &lt;br /&gt;&amp;#65288;1&amp;#65289;2013-2015&amp;#24180;&amp;#38144;&amp;#21806;&amp;#20135;&amp;#20540;&amp;#25490;&amp;#21517;&amp;#21069;10&amp;#20010;&amp;#22320;&amp;#21306;&amp;#20998;&amp;#26512; &lt;br /&gt;&amp;#65288;2&amp;#65289;2013-2015&amp;#24180;&amp;#38144;&amp;#21806;&amp;#25910;&amp;#20837;&amp;#25490;&amp;#21517;&amp;#38752;&amp;#21069;&amp;#30340;10&amp;#20010;&amp;#22320;&amp;#21306;&amp;#20998;&amp;#26512; &lt;br /&gt;2.3.5 2013-2015&amp;#24180;&amp;#20013;&amp;#22269;&amp;#27493;&amp;#36827;&amp;#30005;&amp;#26426;&amp;#21046;&amp;#36896;&amp;#34892;&amp;#19994;&amp;#20135;&amp;#38144;&amp;#29575;&amp;#20998;&amp;#26512; &lt;br /&gt; &lt;br /&gt;&lt;strong&gt;&amp;#31532;3&amp;#31456;&amp;#65306;&amp;#27493;&amp;#36827;&amp;#30005;&amp;#26426;&amp;#21046;&amp;#36896;&amp;#34892;&amp;#19994;&amp;#24066;&amp;#22330;&amp;#29615;&amp;#22659;&amp;#20998;&amp;#26512;&lt;/strong&gt;&lt;br /&gt;3.1 &amp;#34892;&amp;#19994;&amp;#25919;&amp;#31574;&amp;#29615;&amp;#22659;&amp;#20998;&amp;#26512; &lt;br /&gt;3.1.1 &amp;#34892;&amp;#19994;&amp;#31649;&amp;#29702;&amp;#20307;&amp;#21046; &lt;br /&gt;3.1.2 &amp;#34892;&amp;#19994;&amp;#30456;&amp;#20851;&amp;#25919;&amp;#31574;&amp;#21160;&amp;#21521; &lt;br /&gt;&amp;#65288;1&amp;#65289;&amp;#20986;&amp;#21475;&amp;#36864;&amp;#31246;&amp;#35843;&amp;#25972; &lt;br /&gt;&amp;#65288;2&amp;#65289;&amp;#12298;&amp;#35013;&amp;#22791;&amp;#21046;&amp;#36896;&amp;#19994;&amp;#35843;&amp;#25972;&amp;#21644;&amp;#25391;&amp;#20852;&amp;#35268;&amp;#21010;&amp;#12299; &lt;br /&gt;&amp;#65288;3&amp;#65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12299; &lt;br /&gt;&amp;#65288;4&amp;#65289;&amp;#12298;&amp;#21313;&amp;#20108;&amp;#20116;&amp;#21313;&amp;#22823;&amp;#37325;&amp;#28857;&amp;#33410;&amp;#33021;&amp;#24037;&amp;#31243;&amp;#23454;&amp;#26045;&amp;#24847;&amp;#35265;&amp;#12299; &lt;br /&gt;&amp;#65288;5&amp;#65289;&amp;#34892;&amp;#19994;&amp;#30456;&amp;#20851;&amp;#26631;&amp;#20934; &lt;br /&gt;3.1.3 &amp;#34892;&amp;#19994;&amp;#21457;&amp;#23637;&amp;#35268;&amp;#21010; &lt;br /&gt;3.2 &amp;#34892;&amp;#19994;&amp;#32463;&amp;#27982;&amp;#29615;&amp;#22659;&amp;#20998;&amp;#26512; &lt;br /&gt;3.2.1 &amp;#22269;&amp;#38469;&amp;#23439;&amp;#35266;&amp;#32463;&amp;#27982;&amp;#29615;&amp;#22659;&amp;#20998;&amp;#26512; &lt;br /&gt;3.2.2 &amp;#22269;&amp;#20869;&amp;#23439;&amp;#35266;&amp;#32463;&amp;#27982;&amp;#29615;&amp;#22659;&amp;#20998;&amp;#26512; &lt;br /&gt;3.2.3 &amp;#34892;&amp;#19994;&amp;#23439;&amp;#35266;&amp;#32463;&amp;#27982;&amp;#29615;&amp;#22659;&amp;#20998;&amp;#26512; &lt;br /&gt;3.3 &amp;#37329;&amp;#34701;&amp;#21361;&amp;#26426;&amp;#23545;&amp;#34892;&amp;#19994;&amp;#30340;&amp;#24433;&amp;#21709; &lt;br /&gt;3.3.1 &amp;#37329;&amp;#34701;&amp;#21361;&amp;#26426;&amp;#19982;&amp;#27493;&amp;#36827;&amp;#30005;&amp;#26426;&amp;#34892;&amp;#19994;&amp;#30340;&amp;#20851;&amp;#31995; &lt;br /&gt;3.3.2 &amp;#37329;&amp;#34701;&amp;#21361;&amp;#26426;&amp;#23545;&amp;#27493;&amp;#36827;&amp;#30005;&amp;#26426;&amp;#20851;&amp;#32852;&amp;#34892;&amp;#19994;&amp;#30340;&amp;#24433;&amp;#21709; &lt;br /&gt;3.3.3 &amp;#37329;&amp;#34701;&amp;#21361;&amp;#26426;&amp;#23545;&amp;#27493;&amp;#36827;&amp;#30005;&amp;#26426;&amp;#34892;&amp;#19994;&amp;#30340;&amp;#24433;&amp;#21709; &lt;br /&gt;3.4 &amp;#34892;&amp;#19994;&amp;#31038;&amp;#20250;&amp;#29615;&amp;#22659;&amp;#20998;&amp;#26512; &lt;br /&gt;3.4.1 &amp;#34892;&amp;#19994;&amp;#21457;&amp;#23637;&amp;#19982;&amp;#31038;&amp;#20250;&amp;#32463;&amp;#27982;&amp;#30340;&amp;#21327;&amp;#35843; &lt;br /&gt;3.4.2 &amp;#34892;&amp;#19994;&amp;#21457;&amp;#23637;&amp;#30340;&amp;#22320;&amp;#21306;&amp;#19981;&amp;#24179;&amp;#34913;&amp;#38382;&amp;#39064; &lt;br /&gt; &lt;br /&gt;&lt;strong&gt;&amp;#31532;4&amp;#31456;&amp;#65306;&amp;#27493;&amp;#36827;&amp;#30005;&amp;#26426;&amp;#21046;&amp;#36896;&amp;#34892;&amp;#19994;&amp;#24066;&amp;#22330;&amp;#31454;&amp;#20105;&amp;#29366;&amp;#20917;&amp;#20998;&amp;#26512; &lt;/strong&gt;&lt;br /&gt;4.1 &amp;#34892;&amp;#19994;&amp;#22269;&amp;#38469;&amp;#24066;&amp;#22330;&amp;#21457;&amp;#23637;&amp;#29366;&amp;#20917;&amp;#20998;&amp;#26512; &lt;br /&gt;4.1.1 &amp;#22269;&amp;#38469;&amp;#27493;&amp;#36827;&amp;#30005;&amp;#26426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2 &amp;#36328;&amp;#22269;&amp;#20844;&amp;#21496;&amp;#22312;&amp;#20013;&amp;#22269;&amp;#24066;&amp;#22330;&amp;#30340;&amp;#25237;&amp;#36164;&amp;#24067;&amp;#23616; &lt;br /&gt;&amp;#65288;1&amp;#65289;&amp;#26085;&amp;#26412;&amp;#19977;&amp;#27915;&amp;#30005;&amp;#26426;&amp;#26666;&amp;#24335;&amp;#20250;&amp;#31038; &lt;br /&gt;&amp;#65288;2&amp;#65289;&amp;#26085;&amp;#26412;&amp;#26085;&amp;#31435;&amp;#26666;&amp;#24335;&amp;#20250;&amp;#31038; &lt;br /&gt;&amp;#65288;3&amp;#65289;&amp;#26085;&amp;#26412;&amp;#19996;&amp;#26041;&amp;#39532;&amp;#36798;&amp;#26666;&amp;#24335;&amp;#20250;&amp;#31038; &lt;br /&gt;&amp;#65288;4&amp;#65289;&amp;#26085;&amp;#26412;&amp;#20449;&amp;#27987;&amp;#30005;&amp;#27668;&amp;#26666;&amp;#24335;&amp;#20250;&amp;#31038; &lt;br /&gt;&amp;#65288;5&amp;#65289;&amp;#26085;&amp;#26412;&amp;#32654;&amp;#34003;&amp;#20122;&amp;#20844;&amp;#21496; &lt;br /&gt;&amp;#65288;6&amp;#65289;&amp;#29790;&amp;#22763;&amp;#24605;&amp;#21338;&amp;#30005;&amp;#23376;&amp;#26377;&amp;#38480;&amp;#20844;&amp;#21496; &lt;br /&gt;4.2 &amp;#34892;&amp;#19994;&amp;#22269;&amp;#20869;&amp;#24066;&amp;#22330;&amp;#31454;&amp;#20105;&amp;#29366;&amp;#20917;&amp;#20998;&amp;#26512; &lt;br /&gt;4.2.1 &amp;#34892;&amp;#19994;&amp;#24066;&amp;#22330;&amp;#35268;&amp;#27169;&amp;#20998;&amp;#26512; &lt;br /&gt;4.2.2 &amp;#34892;&amp;#19994;&amp;#31454;&amp;#20105;&amp;#20116;&amp;#21147;&amp;#27169;&amp;#22411;&amp;#20998;&amp;#26512; &lt;br /&gt;&amp;#65288;1&amp;#65289;&amp;#19978;&amp;#28216;&amp;#35758;&amp;#20215;&amp;#33021;&amp;#21147;&amp;#20998;&amp;#26512; &lt;br /&gt;&amp;#65288;2&amp;#65289;&amp;#19979;&amp;#28216;&amp;#35758;&amp;#20215;&amp;#33021;&amp;#21147;&amp;#20998;&amp;#26512; &lt;br /&gt;&amp;#65288;3&amp;#65289;&amp;#26032;&amp;#36827;&amp;#20837;&amp;#32773;&amp;#23041;&amp;#32961;&amp;#20998;&amp;#26512; &lt;br /&gt;&amp;#65288;4&amp;#65289;&amp;#26367;&amp;#20195;&amp;#21697;&amp;#23041;&amp;#32961;&amp;#20998;&amp;#26512; &lt;br /&gt;&amp;#65288;5&amp;#65289;&amp;#34892;&amp;#19994;&amp;#31454;&amp;#20105;&amp;#29616;&amp;#29366;&amp;#20998;&amp;#26512; &lt;br /&gt;1&amp;#65289;&amp;#34892;&amp;#19994;&amp;#38598;&amp;#20013;&amp;#24230;&amp;#20998;&amp;#26512; &lt;br /&gt;2&amp;#65289;&amp;#34892;&amp;#19994;&amp;#31454;&amp;#20105;&amp;#26684;&amp;#23616;&amp;#20998;&amp;#26512; &lt;br /&gt;4.3 &amp;#34892;&amp;#19994;&amp;#19981;&amp;#21516;&amp;#21306;&amp;#22495;&amp;#24066;&amp;#22330;&amp;#31454;&amp;#20105;&amp;#20998;&amp;#26512; &lt;br /&gt;4.3.1 &amp;#34892;&amp;#19994;&amp;#21306;&amp;#22495;&amp;#32467;&amp;#26500;&amp;#24635;&amp;#20307;&amp;#29305;&amp;#24449; &lt;br /&gt;4.3.2 &amp;#34892;&amp;#19994;&amp;#21306;&amp;#22495;&amp;#38598;&amp;#20013;&amp;#24230;&amp;#20998;&amp;#26512; &lt;br /&gt;4.4 &amp;#34892;&amp;#19994;&amp;#19981;&amp;#21516;&amp;#32463;&amp;#27982;&amp;#31867;&amp;#22411;&amp;#20225;&amp;#19994;&amp;#31454;&amp;#20105;&amp;#20998;&amp;#26512; &lt;br /&gt;4.4.1 &amp;#19981;&amp;#21516;&amp;#32463;&amp;#27982;&amp;#31867;&amp;#22411;&amp;#20225;&amp;#19994;&amp;#29305;&amp;#24449;&amp;#24773;&amp;#20917; &lt;br /&gt;4.4.2 &amp;#34892;&amp;#19994;&amp;#32463;&amp;#27982;&amp;#31867;&amp;#22411;&amp;#38598;&amp;#20013;&amp;#24230;&amp;#20998;&amp;#26512; &lt;br /&gt; &lt;br /&gt;&lt;strong&gt;&amp;#31532;5&amp;#31456;&amp;#65306;&amp;#27493;&amp;#36827;&amp;#30005;&amp;#26426;&amp;#21046;&amp;#36896;&amp;#34892;&amp;#19994;&amp;#20027;&amp;#35201;&amp;#20135;&amp;#21697;&amp;#20998;&amp;#26512; &lt;/strong&gt;&lt;br /&gt;5.1 &amp;#34892;&amp;#19994;&amp;#20135;&amp;#21697;&amp;#32467;&amp;#26500;&amp;#29305;&amp;#24449; &lt;br /&gt;5.2 &amp;#34892;&amp;#19994;&amp;#20135;&amp;#21697;&amp;#24066;&amp;#22330;&amp;#20998;&amp;#26512; &lt;br /&gt;5.2.1 &amp;#34892;&amp;#19994;&amp;#20027;&amp;#35201;&amp;#20135;&amp;#21697;&amp;#24066;&amp;#22330;&amp;#20998;&amp;#26512; &lt;br /&gt;&amp;#65288;1&amp;#65289;&amp;#27704;&amp;#30913;&amp;#24335;&amp;#27493;&amp;#36827;&amp;#30005;&amp;#26426;&amp;#65288;pm&amp;#65289; &lt;br /&gt;&amp;#65288;2&amp;#65289;&amp;#21453;&amp;#24212;&amp;#24335;&amp;#27493;&amp;#36827;&amp;#30005;&amp;#26426;&amp;#65288;vr&amp;#65289; &lt;br /&gt;&amp;#65288;3&amp;#65289;&amp;#28151;&amp;#21512;&amp;#24335;&amp;#27493;&amp;#36827;&amp;#30005;&amp;#26426;&amp;#65288;hb&amp;#65289; &lt;br /&gt;5.2.2 &amp;#20135;&amp;#21697;&amp;#26680;&amp;#24515;&amp;#37096;&amp;#20214;&amp;#24066;&amp;#22330;&amp;#20998;&amp;#26512; &lt;br /&gt;&amp;#65288;1&amp;#65289;&amp;#27493;&amp;#36827;&amp;#30005;&amp;#26426;&amp;#39537;&amp;#21160;&amp;#22120; &lt;br /&gt;&amp;#65288;2&amp;#65289;&amp;#27493;&amp;#36827;&amp;#30005;&amp;#26426;&amp;#25511;&amp;#21046;&amp;#22120; &lt;br /&gt;5.3 &amp;#34892;&amp;#19994;&amp;#20135;&amp;#21697;&amp;#33829;&amp;#38144;&amp;#27169;&amp;#24335;&amp;#20998;&amp;#26512; &lt;br /&gt;5.3.1 &amp;#34892;&amp;#19994;&amp;#20135;&amp;#21697;&amp;#33829;&amp;#38144;&amp;#27169;&amp;#24335;&amp;#29616;&amp;#29366;&amp;#20998;&amp;#26512; &lt;br /&gt;5.3.2 &amp;#34892;&amp;#19994;&amp;#20135;&amp;#21697;&amp;#33829;&amp;#38144;&amp;#27169;&amp;#24335;&amp;#21457;&amp;#23637;&amp;#36235;&amp;#21183; &lt;br /&gt;5.4 &amp;#34892;&amp;#19994;&amp;#20135;&amp;#21697;&amp;#25216;&amp;#26415;&amp;#19982;&amp;#22269;&amp;#22806;&amp;#24046;&amp;#36317; &lt;br /&gt;5.4.1 &amp;#34892;&amp;#19994;&amp;#20027;&amp;#35201;&amp;#20135;&amp;#21697;&amp;#25216;&amp;#26415;&amp;#19982;&amp;#22269;&amp;#22806;&amp;#30340;&amp;#24046;&amp;#36317; &lt;br /&gt;5.4.2 &amp;#36896;&amp;#25104;&amp;#19982;&amp;#22269;&amp;#22806;&amp;#20135;&amp;#21697;&amp;#25216;&amp;#26415;&amp;#24046;&amp;#36317;&amp;#30340;&amp;#20027;&amp;#35201;&amp;#21407;&amp;#22240; &lt;br /&gt;5.5 &amp;#34892;&amp;#19994;&amp;#20135;&amp;#21697;&amp;#26032;&amp;#25216;&amp;#26415;&amp;#21457;&amp;#23637;&amp;#36235;&amp;#21183; &lt;br /&gt;5.5.1 &amp;#22269;&amp;#38469;&amp;#34892;&amp;#19994;&amp;#26032;&amp;#25216;&amp;#26415;&amp;#21457;&amp;#23637;&amp;#36235;&amp;#21183; &lt;br /&gt;5.5.2 &amp;#22269;&amp;#20869;&amp;#34892;&amp;#19994;&amp;#26032;&amp;#25216;&amp;#26415;&amp;#21457;&amp;#23637;&amp;#36235;&amp;#21183; &lt;br /&gt; &lt;br /&gt;&lt;strong&gt;&amp;#31532;6&amp;#31456;&amp;#65306;&amp;#27493;&amp;#36827;&amp;#30005;&amp;#26426;&amp;#21046;&amp;#36896;&amp;#34892;&amp;#19994;&amp;#20027;&amp;#35201;&amp;#24212;&amp;#29992;&amp;#24066;&amp;#22330;&amp;#20998;&amp;#26512; &lt;/strong&gt;&lt;br /&gt;6.1 &amp;#27493;&amp;#36827;&amp;#30005;&amp;#26426;&amp;#30340;&amp;#20856;&amp;#22411;&amp;#24212;&amp;#29992; &lt;br /&gt;6.2 &amp;#21150;&amp;#20844;&amp;#33258;&amp;#21160;&amp;#21270;&amp;#26426;&amp;#22120;&amp;#20013;&amp;#30340;&amp;#24212;&amp;#29992; &lt;br /&gt;6.2.1 &amp;#30913;&amp;#22836;&amp;#39537;&amp;#21160; &lt;br /&gt;&amp;#65288;1&amp;#65289;&amp;#27493;&amp;#36827;&amp;#30005;&amp;#26426;&amp;#22312;&amp;#30913;&amp;#22836;&amp;#39537;&amp;#21160;&amp;#20013;&amp;#30340;&amp;#24212;&amp;#29992;&amp;#29616;&amp;#29366; &lt;br /&gt;&amp;#65288;2&amp;#65289;&amp;#27493;&amp;#36827;&amp;#30005;&amp;#26426;&amp;#22312;&amp;#30913;&amp;#22836;&amp;#39537;&amp;#21160;&amp;#20013;&amp;#30340;&amp;#24212;&amp;#29992;&amp;#21069;&amp;#26223; &lt;br /&gt;6.2.2 &amp;#25171;&amp;#21360;&amp;#26426; &lt;br /&gt;&amp;#65288;1&amp;#65289;&amp;#27493;&amp;#36827;&amp;#30005;&amp;#26426;&amp;#22312;&amp;#25171;&amp;#21360;&amp;#26426;&amp;#20013;&amp;#30340;&amp;#24212;&amp;#29992;&amp;#29616;&amp;#29366; &lt;br /&gt;&amp;#65288;2&amp;#65289;&amp;#27493;&amp;#36827;&amp;#30005;&amp;#26426;&amp;#22312;&amp;#25171;&amp;#21360;&amp;#26426;&amp;#20013;&amp;#30340;&amp;#24212;&amp;#29992;&amp;#21069;&amp;#26223; &lt;br /&gt;6.2.3 &amp;#20256;&amp;#30495;&amp;#26426; &lt;br /&gt;&amp;#65288;1&amp;#65289;&amp;#27493;&amp;#36827;&amp;#30005;&amp;#26426;&amp;#22312;&amp;#20256;&amp;#30495;&amp;#26426;&amp;#20013;&amp;#30340;&amp;#24212;&amp;#29992;&amp;#29616;&amp;#29366; &lt;br /&gt;&amp;#65288;2&amp;#65289;&amp;#27493;&amp;#36827;&amp;#30005;&amp;#26426;&amp;#22312;&amp;#20256;&amp;#30495;&amp;#26426;&amp;#20013;&amp;#30340;&amp;#24212;&amp;#29992;&amp;#21069;&amp;#26223; &lt;br /&gt;6.3 &amp;#24037;&amp;#19994;&amp;#33258;&amp;#21160;&amp;#21270;&amp;#26426;&amp;#22120;&amp;#20013;&amp;#30340;&amp;#24212;&amp;#29992; &lt;br /&gt;6.3.1 &amp;#25968;&amp;#25511;&amp;#26426;&amp;#24202; &lt;br /&gt;&amp;#65288;1&amp;#65289;&amp;#27493;&amp;#36827;&amp;#30005;&amp;#26426;&amp;#22312;&amp;#25968;&amp;#25511;&amp;#26426;&amp;#24202;&amp;#20013;&amp;#30340;&amp;#24212;&amp;#29992;&amp;#29616;&amp;#29366; &lt;br /&gt;&amp;#65288;2&amp;#65289;&amp;#27493;&amp;#36827;&amp;#30005;&amp;#26426;&amp;#22312;&amp;#25968;&amp;#25511;&amp;#26426;&amp;#24202;&amp;#20013;&amp;#30340;&amp;#24212;&amp;#29992;&amp;#21069;&amp;#26223; &lt;br /&gt;6.3.2 &amp;#35760;&amp;#24405;&amp;#20202; &lt;br /&gt;&amp;#65288;1&amp;#65289;&amp;#27493;&amp;#36827;&amp;#30005;&amp;#26426;&amp;#22312;&amp;#35760;&amp;#24405;&amp;#20202;&amp;#20013;&amp;#30340;&amp;#24212;&amp;#29992;&amp;#29616;&amp;#29366; &lt;br /&gt;&amp;#65288;2&amp;#65289;&amp;#27493;&amp;#36827;&amp;#30005;&amp;#26426;&amp;#22312;&amp;#35760;&amp;#24405;&amp;#20202;&amp;#20013;&amp;#30340;&amp;#24212;&amp;#29992;&amp;#21069;&amp;#26223; &lt;br /&gt;6.3.3 &amp;#33258;&amp;#21160;&amp;#32534;&amp;#32455;&amp;#26426; &lt;br /&gt;&amp;#65288;1&amp;#65289;&amp;#27493;&amp;#36827;&amp;#30005;&amp;#26426;&amp;#22312;&amp;#33258;&amp;#21160;&amp;#32534;&amp;#32455;&amp;#26426;&amp;#20013;&amp;#30340;&amp;#24212;&amp;#29992;&amp;#29616;&amp;#29366; &lt;br /&gt;&amp;#65288;2&amp;#65289;&amp;#27493;&amp;#36827;&amp;#30005;&amp;#26426;&amp;#22312;&amp;#33258;&amp;#21160;&amp;#32534;&amp;#32455;&amp;#26426;&amp;#20013;&amp;#30340;&amp;#24212;&amp;#29992;&amp;#21069;&amp;#26223; &lt;br /&gt;6.3.4 &amp;#26426;&amp;#22120;&amp;#20154; &lt;br /&gt;&amp;#65288;1&amp;#65289;&amp;#27493;&amp;#36827;&amp;#30005;&amp;#26426;&amp;#22312;&amp;#26426;&amp;#22120;&amp;#20154;&amp;#20013;&amp;#30340;&amp;#24212;&amp;#29992;&amp;#29616;&amp;#29366; &lt;br /&gt;&amp;#65288;2&amp;#65289;&amp;#27493;&amp;#36827;&amp;#30005;&amp;#26426;&amp;#22312;&amp;#26426;&amp;#22120;&amp;#20154;&amp;#20013;&amp;#30340;&amp;#24212;&amp;#29992;&amp;#21069;&amp;#26223; &lt;br /&gt;6.3.5 &amp;#21253;&amp;#35013;&amp;#26426;&amp;#26800; &lt;br /&gt;&amp;#65288;1&amp;#65289;&amp;#27493;&amp;#36827;&amp;#30005;&amp;#26426;&amp;#22312;&amp;#21253;&amp;#35013;&amp;#26426;&amp;#26800;&amp;#20013;&amp;#30340;&amp;#24212;&amp;#29992;&amp;#29616;&amp;#29366; &lt;br /&gt;&amp;#65288;2&amp;#65289;&amp;#27493;&amp;#36827;&amp;#30005;&amp;#26426;&amp;#22312;&amp;#21253;&amp;#35013;&amp;#26426;&amp;#26800;&amp;#20013;&amp;#30340;&amp;#24212;&amp;#29992;&amp;#21069;&amp;#26223; &lt;br /&gt; &lt;br /&gt;&lt;strong&gt;&amp;#31532;7&amp;#31456;&amp;#65306;2013-2015&amp;#24180;&amp;#27493;&amp;#36827;&amp;#30005;&amp;#26426;&amp;#21046;&amp;#36896;&amp;#34892;&amp;#19994;&amp;#36827;&amp;#20986;&amp;#21475;&amp;#24066;&amp;#22330;&amp;#20998;&amp;#26512; &lt;/strong&gt;&lt;br /&gt;7.1 &amp;#27493;&amp;#36827;&amp;#30005;&amp;#26426;&amp;#21046;&amp;#36896;&amp;#34892;&amp;#19994;&amp;#36827;&amp;#20986;&amp;#21475;&amp;#29366;&amp;#20917;&amp;#32508;&amp;#36848; &lt;br /&gt;7.2 &amp;#27493;&amp;#36827;&amp;#30005;&amp;#26426;&amp;#21046;&amp;#36896;&amp;#34892;&amp;#19994;&amp;#20986;&amp;#21475;&amp;#24066;&amp;#22330;&amp;#20998;&amp;#26512; &lt;br /&gt;7.2.1 2014&amp;#24180;&amp;#34892;&amp;#19994;&amp;#20986;&amp;#21475;&amp;#20998;&amp;#26512; &lt;br /&gt;&amp;#65288;1&amp;#65289;&amp;#34892;&amp;#19994;&amp;#20986;&amp;#21475;&amp;#25972;&amp;#20307;&amp;#24773;&amp;#20917; &lt;br /&gt;&amp;#65288;2&amp;#65289;&amp;#34892;&amp;#19994;&amp;#20986;&amp;#21475;&amp;#20135;&amp;#21697;&amp;#32467;&amp;#26500; &lt;br /&gt;7.2.2 2015&amp;#24180;&amp;#34892;&amp;#19994;&amp;#20986;&amp;#21475;&amp;#20998;&amp;#26512; &lt;br /&gt;&amp;#65288;1&amp;#65289;&amp;#34892;&amp;#19994;&amp;#20986;&amp;#21475;&amp;#25972;&amp;#20307;&amp;#24773;&amp;#20917; &lt;br /&gt;&amp;#65288;2&amp;#65289;&amp;#34892;&amp;#19994;&amp;#20986;&amp;#21475;&amp;#20135;&amp;#21697;&amp;#32467;&amp;#26500; &lt;br /&gt;7.3 &amp;#27493;&amp;#36827;&amp;#30005;&amp;#26426;&amp;#21046;&amp;#36896;&amp;#34892;&amp;#19994;&amp;#36827;&amp;#21475;&amp;#24066;&amp;#22330;&amp;#20998;&amp;#26512; &lt;br /&gt;7.3.1 2014&amp;#24180;&amp;#34892;&amp;#19994;&amp;#36827;&amp;#21475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7.3.2 2015&amp;#24180;&amp;#34892;&amp;#19994;&amp;#36827;&amp;#21475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7.4 &amp;#27493;&amp;#36827;&amp;#30005;&amp;#26426;&amp;#21046;&amp;#36896;&amp;#34892;&amp;#19994;&amp;#36827;&amp;#20986;&amp;#21475;&amp;#21069;&amp;#26223;&amp;#21450;&amp;#24314;&amp;#35758; &lt;br /&gt;7.4.1 &amp;#27493;&amp;#36827;&amp;#30005;&amp;#26426;&amp;#21046;&amp;#36896;&amp;#34892;&amp;#19994;&amp;#20986;&amp;#21475;&amp;#21069;&amp;#26223;&amp;#21450;&amp;#24314;&amp;#35758; &lt;br /&gt;7.4.2 &amp;#27493;&amp;#36827;&amp;#30005;&amp;#26426;&amp;#21046;&amp;#36896;&amp;#34892;&amp;#19994;&amp;#36827;&amp;#21475;&amp;#21069;&amp;#26223;&amp;#21450;&amp;#24314;&amp;#35758; &lt;br /&gt; &lt;strong&gt;&lt;br /&gt;&lt;/strong&gt;&lt;strong&gt;&amp;#31532;8&amp;#31456;&amp;#65306;&amp;#27493;&amp;#36827;&amp;#30005;&amp;#26426;&amp;#21046;&amp;#36896;&amp;#34892;&amp;#19994;&amp;#20027;&amp;#35201;&amp;#20225;&amp;#19994;&amp;#29983;&amp;#20135;&amp;#32463;&amp;#33829;&amp;#20998;&amp;#26512; &lt;/strong&gt;&lt;br /&gt;8.1 &amp;#27493;&amp;#36827;&amp;#30005;&amp;#26426;&amp;#21046;&amp;#36896;&amp;#20225;&amp;#19994;&amp;#21457;&amp;#23637;&amp;#24635;&amp;#20307;&amp;#29366;&amp;#20917;&amp;#20998;&amp;#26512; &lt;br /&gt;8.1.1 &amp;#27493;&amp;#36827;&amp;#30005;&amp;#26426;&amp;#21046;&amp;#36896;&amp;#34892;&amp;#19994;&amp;#20225;&amp;#19994;&amp;#35268;&amp;#27169; &lt;br /&gt;8.1.2 &amp;#27493;&amp;#36827;&amp;#30005;&amp;#26426;&amp;#21046;&amp;#36896;&amp;#34892;&amp;#19994;&amp;#24037;&amp;#19994;&amp;#20135;&amp;#20540;&amp;#29366;&amp;#20917; &lt;br /&gt;8.1.3 &amp;#27493;&amp;#36827;&amp;#30005;&amp;#26426;&amp;#21046;&amp;#36896;&amp;#34892;&amp;#19994;&amp;#38144;&amp;#21806;&amp;#25910;&amp;#20837;&amp;#21644;&amp;#21033;&amp;#28070; &lt;br /&gt;8.1.4 &amp;#20027;&amp;#35201;&amp;#27493;&amp;#36827;&amp;#30005;&amp;#26426;&amp;#21046;&amp;#36896;&amp;#20225;&amp;#19994;&amp;#21019;&amp;#26032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8.2 &amp;#27493;&amp;#36827;&amp;#30005;&amp;#26426;&amp;#21046;&amp;#36896;&amp;#34892;&amp;#19994;&amp;#39046;&amp;#20808;&amp;#20225;&amp;#19994;&amp;#20010;&amp;#26696;&amp;#20998;&amp;#26512; &lt;br /&gt;8.2.1 &amp;#27178;&amp;#24215;&amp;#38598;&amp;#22242;&amp;#32852;&amp;#23452;&amp;#30005;&amp;#2642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9366;&amp;#20917;swot&amp;#20998;&amp;#26512; &lt;br /&gt;&amp;#65288;11&amp;#65289;&amp;#20225;&amp;#19994;&amp;#25237;&amp;#36164;&amp;#20860;&amp;#24182;&amp;#19982;&amp;#37325;&amp;#32452;&amp;#20998;&amp;#26512; &lt;br /&gt;&amp;#65288;12&amp;#65289;&amp;#20225;&amp;#19994;&amp;#26368;&amp;#26032;&amp;#21457;&amp;#23637;&amp;#21160;&amp;#21521;&amp;#20998;&amp;#26512; &lt;br /&gt;8.2.2 &amp;#28246;&amp;#21335;&amp;#31185;&amp;#21147;&amp;#30005;&amp;#2642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9366;&amp;#20917;swot&amp;#20998;&amp;#26512; &lt;br /&gt;8.2.3 &amp;#24120;&amp;#24030;&amp;#24066;&amp;#38647;&amp;#21033;&amp;#30005;&amp;#2212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swot&amp;#20998;&amp;#26512; &lt;br /&gt;8.2.4 &amp;#35199;&amp;#23433;&amp;#24494;&amp;#30005;&amp;#26426;&amp;#30740;&amp;#31350;&amp;#25152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135;&amp;#21697;&amp;#32467;&amp;#26500;&amp;#21450;&amp;#26032;&amp;#20135;&amp;#21697;&amp;#21160;&amp;#21521; &lt;br /&gt;&amp;#65288;9&amp;#65289;&amp;#20225;&amp;#19994;&amp;#38144;&amp;#21806;&amp;#28192;&amp;#36947;&amp;#19982;&amp;#32593;&amp;#32476; &lt;br /&gt;&amp;#65288;10&amp;#65289;&amp;#20225;&amp;#19994;&amp;#32463;&amp;#33829;&amp;#29366;&amp;#20917;swot&amp;#20998;&amp;#26512; &lt;br /&gt;&amp;#65288;11&amp;#65289;&amp;#20225;&amp;#19994;&amp;#26368;&amp;#26032;&amp;#21457;&amp;#23637;&amp;#21160;&amp;#21521;&amp;#20998;&amp;#26512; &lt;br /&gt;8.2.5 &amp;#21271;&amp;#20140;&amp;#26705;&amp;#32500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swot&amp;#20998;&amp;#26512;&lt;br /&gt; &lt;br /&gt;&lt;strong&gt;&amp;#31532;9&amp;#31456;&amp;#65306;&amp;#27493;&amp;#36827;&amp;#30005;&amp;#26426;&amp;#21046;&amp;#36896;&amp;#34892;&amp;#19994;&amp;#21457;&amp;#23637;&amp;#36235;&amp;#21183;&amp;#20998;&amp;#26512;&amp;#19982;&amp;#39044;&amp;#27979; &lt;/strong&gt;&lt;br /&gt;9.1 &amp;#20013;&amp;#22269;&amp;#27493;&amp;#36827;&amp;#30005;&amp;#26426;&amp;#24066;&amp;#22330;&amp;#21457;&amp;#23637;&amp;#36235;&amp;#21183; &lt;br /&gt;9.1.1 &amp;#20013;&amp;#22269;&amp;#27493;&amp;#36827;&amp;#30005;&amp;#26426;&amp;#24066;&amp;#22330;&amp;#21457;&amp;#23637;&amp;#36235;&amp;#21183;&amp;#20998;&amp;#26512; &lt;br /&gt;9.1.2 &amp;#20013;&amp;#22269;&amp;#27493;&amp;#36827;&amp;#30005;&amp;#26426;&amp;#24066;&amp;#22330;&amp;#21457;&amp;#23637;&amp;#21069;&amp;#26223;&amp;#39044;&amp;#27979; &lt;br /&gt;9.2 &amp;#27493;&amp;#36827;&amp;#30005;&amp;#26426;&amp;#21046;&amp;#36896;&amp;#34892;&amp;#19994;&amp;#25237;&amp;#36164;&amp;#29305;&amp;#24615;&amp;#20998;&amp;#26512; &lt;br /&gt;9.2.1 &amp;#27493;&amp;#36827;&amp;#30005;&amp;#26426;&amp;#21046;&amp;#36896;&amp;#34892;&amp;#19994;&amp;#36827;&amp;#20837;&amp;#22721;&amp;#22418;&amp;#20998;&amp;#26512; &lt;br /&gt;9.2.2 &amp;#27493;&amp;#36827;&amp;#30005;&amp;#26426;&amp;#21046;&amp;#36896;&amp;#34892;&amp;#19994;&amp;#30408;&amp;#21033;&amp;#27169;&amp;#24335;&amp;#20998;&amp;#26512; &lt;br /&gt;9.2.3 &amp;#27493;&amp;#36827;&amp;#30005;&amp;#26426;&amp;#21046;&amp;#36896;&amp;#34892;&amp;#19994;&amp;#30408;&amp;#21033;&amp;#22240;&amp;#32032;&amp;#20998;&amp;#26512; &lt;br /&gt;9.3 &amp;#20013;&amp;#22269;&amp;#27493;&amp;#36827;&amp;#30005;&amp;#26426;&amp;#21046;&amp;#36896;&amp;#34892;&amp;#19994;&amp;#25237;&amp;#36164;&amp;#39118;&amp;#38505; &lt;br /&gt;9.3.1 &amp;#27493;&amp;#36827;&amp;#30005;&amp;#26426;&amp;#21046;&amp;#36896;&amp;#34892;&amp;#19994;&amp;#25919;&amp;#31574;&amp;#39118;&amp;#38505; &lt;br /&gt;9.3.2 &amp;#27493;&amp;#36827;&amp;#30005;&amp;#26426;&amp;#21046;&amp;#36896;&amp;#34892;&amp;#19994;&amp;#25216;&amp;#26415;&amp;#39118;&amp;#38505; &lt;br /&gt;9.3.3 &amp;#27493;&amp;#36827;&amp;#30005;&amp;#26426;&amp;#21046;&amp;#36896;&amp;#34892;&amp;#19994;&amp;#20379;&amp;#27714;&amp;#39118;&amp;#38505; &lt;br /&gt;9.3.4 &amp;#27493;&amp;#36827;&amp;#30005;&amp;#26426;&amp;#21046;&amp;#36896;&amp;#34892;&amp;#19994;&amp;#23439;&amp;#35266;&amp;#32463;&amp;#27982;&amp;#27874;&amp;#21160;&amp;#39118;&amp;#38505; &lt;br /&gt;9.3.5 &amp;#27493;&amp;#36827;&amp;#30005;&amp;#26426;&amp;#21046;&amp;#36896;&amp;#34892;&amp;#19994;&amp;#20851;&amp;#32852;&amp;#20135;&amp;#19994;&amp;#39118;&amp;#38505; &lt;br /&gt;9.3.6 &amp;#27493;&amp;#36827;&amp;#30005;&amp;#26426;&amp;#21046;&amp;#36896;&amp;#34892;&amp;#19994;&amp;#20135;&amp;#21697;&amp;#32467;&amp;#26500;&amp;#39118;&amp;#38505; &lt;br /&gt;9.3.7 &amp;#20225;&amp;#19994;&amp;#29983;&amp;#20135;&amp;#35268;&amp;#27169;&amp;#21450;&amp;#25152;&amp;#26377;&amp;#21046;&amp;#39118;&amp;#38505; &lt;br /&gt;9.3.8 &amp;#27493;&amp;#36827;&amp;#30005;&amp;#26426;&amp;#21046;&amp;#36896;&amp;#34892;&amp;#19994;&amp;#20854;&amp;#20182;&amp;#39118;&amp;#38505; &lt;br /&gt;9.4 &amp;#20013;&amp;#22269;&amp;#27493;&amp;#36827;&amp;#30005;&amp;#26426;&amp;#21046;&amp;#36896;&amp;#34892;&amp;#19994;&amp;#25237;&amp;#36164;&amp;#24314;&amp;#35758; &lt;br /&gt;9.4.1 &amp;#27493;&amp;#36827;&amp;#30005;&amp;#26426;&amp;#21046;&amp;#36896;&amp;#34892;&amp;#19994;&amp;#25237;&amp;#36164;&amp;#26426;&amp;#20250;&amp;#20998;&amp;#26512; &lt;br /&gt;9.4.2 &amp;#27493;&amp;#36827;&amp;#30005;&amp;#26426;&amp;#21046;&amp;#36896;&amp;#34892;&amp;#19994;&amp;#20027;&amp;#35201;&amp;#25237;&amp;#36164;&amp;#24314;&amp;#35758;&lt;br /&gt; &lt;br /&gt;&lt;strong&gt;&amp;#22270;&amp;#34920;&amp;#30446;&amp;#24405;&amp;#65306;&lt;/strong&gt;&lt;br /&gt;&amp;#22270;&amp;#34920;1&amp;#65306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 &lt;br /&gt;&amp;#22270;&amp;#34920;2&amp;#65306;&amp;#27493;&amp;#36827;&amp;#30005;&amp;#26426;&amp;#21046;&amp;#36896;&amp;#34892;&amp;#19994;&amp;#20135;&amp;#20540;&amp;#22686;&amp;#36895;&amp;#19982;gdp&amp;#22686;&amp;#36895;&amp;#27604;&amp;#36739;&amp;#65288;&amp;#21333;&amp;#20301;&amp;#65306;%&amp;#65289; &lt;br /&gt;&amp;#22270;&amp;#34920;3&amp;#65306;&amp;#27493;&amp;#36827;&amp;#30005;&amp;#26426;&amp;#21046;&amp;#36896;&amp;#34892;&amp;#19994;&amp;#20135;&amp;#19994;&amp;#38142; &lt;br /&gt;&amp;#22270;&amp;#34920;4&amp;#65306;2014&amp;#24180;6&amp;#26376;-2015&amp;#24180;&amp;#25968;&amp;#25511;&amp;#26426;&amp;#24202;&amp;#24179;&amp;#22343;&amp;#21333;&amp;#20215;&amp;#36208;&amp;#21183;&amp;#65288;&amp;#21333;&amp;#20301;&amp;#65306;%&amp;#65289; &lt;br /&gt;&amp;#22270;&amp;#34920;5&amp;#65306;2008-2015&amp;#24180;&amp;#25991;&amp;#21270;&amp;#12289;&amp;#21150;&amp;#20844;&amp;#29992;&amp;#26426;&amp;#26800;&amp;#21046;&amp;#36896;&amp;#34892;&amp;#19994;&amp;#38144;&amp;#21806;&amp;#25910;&amp;#20837;&amp;#21450;&amp;#21516;&amp;#27604;&amp;#22686;&amp;#38271;&amp;#29575;&amp;#65288;&amp;#21333;&amp;#20301;&amp;#65306;&amp;#20159;&amp;#20803;&amp;#65292;%&amp;#65289; &lt;br /&gt;&amp;#22270;&amp;#34920;6&amp;#65306;2008-2015&amp;#24180;&amp;#25991;&amp;#21270;&amp;#12289;&amp;#21150;&amp;#20844;&amp;#29992;&amp;#26426;&amp;#26800;&amp;#21046;&amp;#36896;&amp;#34892;&amp;#19994;&amp;#24037;&amp;#19994;&amp;#38144;&amp;#21806;&amp;#20135;&amp;#20540;&amp;#21450;&amp;#21516;&amp;#27604;&amp;#22686;&amp;#38271;&amp;#29575;&amp;#65288;&amp;#21333;&amp;#20301;&amp;#65306;&amp;#20159;&amp;#20803;&amp;#65292;%&amp;#65289; &lt;br /&gt;&amp;#22270;&amp;#34920;7&amp;#65306;2008-2015&amp;#24180;&amp;#25991;&amp;#21270;&amp;#12289;&amp;#21150;&amp;#20844;&amp;#29992;&amp;#26426;&amp;#26800;&amp;#21046;&amp;#36896;&amp;#34892;&amp;#19994;&amp;#24037;&amp;#19994;&amp;#24635;&amp;#20135;&amp;#20540;&amp;#21450;&amp;#21516;&amp;#27604;&amp;#22686;&amp;#38271;&amp;#29575;&amp;#65288;&amp;#21333;&amp;#20301;&amp;#65306;&amp;#20159;&amp;#20803;&amp;#65292;%&amp;#65289; &lt;br /&gt;&amp;#22270;&amp;#34920;8&amp;#65306;2005-2015&amp;#24180;&amp;#25991;&amp;#21270;&amp;#12289;&amp;#21150;&amp;#20844;&amp;#29992;&amp;#26426;&amp;#26800;&amp;#21046;&amp;#36896;&amp;#34892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#21450;&amp;#21516;&amp;#27604;&amp;#22686;&amp;#38271;&amp;#29575;&amp;#65288;&amp;#21333;&amp;#20301;&amp;#65306;&amp;#20159;&amp;#20803;&amp;#65292;%&amp;#65289; &lt;br /&gt;&amp;#22270;&amp;#34920;9&amp;#65306;2009-2015&amp;#24180;&amp;#31354;&amp;#35843;&amp;#38144;&amp;#21806;&amp;#21516;&amp;#27604;&amp;#22686;&amp;#38271;&amp;#24773;&amp;#20917;&amp;#19982;&amp;#24211;&amp;#23384;&amp;#24773;&amp;#20917;&amp;#65288;&amp;#21333;&amp;#20301;&amp;#65306;&amp;#19975;&amp;#21488;&amp;#65292;%&amp;#65289; &lt;br /&gt;&amp;#22270;&amp;#34920;10&amp;#65306;2009-2015&amp;#24180;&amp;#27927;&amp;#34915;&amp;#26426;&amp;#38144;&amp;#21806;&amp;#21516;&amp;#27604;&amp;#22686;&amp;#38271;&amp;#24773;&amp;#20917;&amp;#19982;&amp;#24211;&amp;#23384;&amp;#24773;&amp;#20917;&amp;#65288;&amp;#21333;&amp;#20301;&amp;#65306;&amp;#19975;&amp;#21488;&amp;#65292;%&amp;#65289; &lt;br /&gt;&amp;#22270;&amp;#34920;11&amp;#65306;2009-2015&amp;#24180;&amp;#20912;&amp;#31665;&amp;#38144;&amp;#21806;&amp;#21516;&amp;#27604;&amp;#22686;&amp;#38271;&amp;#24773;&amp;#20917;&amp;#19982;&amp;#24211;&amp;#23384;&amp;#24773;&amp;#20917;&amp;#65288;&amp;#21333;&amp;#20301;&amp;#65306;&amp;#19975;&amp;#21488;&amp;#65292;%&amp;#65289; &lt;br /&gt;&amp;#22270;&amp;#34920;12&amp;#65306;2015&amp;#24180;&amp;#28082;&amp;#26230;&amp;#30005;&amp;#35270;&amp;#19982;crt&amp;#30005;&amp;#35270;&amp;#38144;&amp;#21806;&amp;#21516;&amp;#27604;&amp;#22686;&amp;#38271;&amp;#24773;&amp;#20917;&amp;#65288;&amp;#21333;&amp;#20301;&amp;#65306;%&amp;#65289; &lt;br /&gt;&amp;#22270;&amp;#34920;13&amp;#65306;2009-2015&amp;#24180;&amp;#20013;&amp;#22269;&amp;#30789;&amp;#38050;&amp;#20135;&amp;#37327;&amp;#21450;&amp;#21516;&amp;#27604;&amp;#22686;&amp;#38271;&amp;#24773;&amp;#20917;&amp;#65288;&amp;#21333;&amp;#20301;&amp;#65306;&amp;#19975;&amp;#21544;&amp;#65292;%&amp;#65289; &lt;br /&gt;&amp;#22270;&amp;#34920;14&amp;#65306;2009-2015&amp;#24180;&amp;#20013;&amp;#22269;&amp;#30789;&amp;#38050;&amp;#26376;&amp;#36827;&amp;#20986;&amp;#21475;&amp;#37327;&amp;#21450;&amp;#26376;&amp;#22686;&amp;#24133;&amp;#23545;&amp;#27604;&amp;#65288;&amp;#21333;&amp;#20301;&amp;#65306;&amp;#19975;&amp;#21544;&amp;#65292;%&amp;#65289; &lt;br /&gt;&amp;#22270;&amp;#34920;15&amp;#65306;2009-2015&amp;#24180;&amp;#30789;&amp;#38050;&amp;#36827;&amp;#20986;&amp;#21475;&amp;#37327;&amp;#23545;&amp;#27604;&amp;#65288;&amp;#21333;&amp;#20301;&amp;#65306;&amp;#19975;&amp;#21544;&amp;#65292;%&amp;#65289; &lt;br /&gt;&amp;#22270;&amp;#34920;16&amp;#65306;2009-2015&amp;#24180;&amp;#30789;&amp;#38050;&amp;#36827;&amp;#20986;&amp;#21475;&amp;#37327;&amp;#12289;&amp;#20928;&amp;#36827;&amp;#21475;&amp;#37327;&amp;#21644;&amp;#26032;&amp;#22686;&amp;#36164;&amp;#28304;&amp;#37327;&amp;#65288;&amp;#21333;&amp;#20301;&amp;#65306;&amp;#19975;&amp;#21544;&amp;#65292;%&amp;#65289; &lt;br /&gt;&amp;#22270;&amp;#34920;17&amp;#65306;2009-2015&amp;#24180;&amp;#19978;&amp;#28023;&amp;#26080;&amp;#21462;&amp;#21521;&amp;#30789;&amp;#38050;&amp;#21644;&amp;#28909;&amp;#36711;&amp;#20215;&amp;#26684;&amp;#36208;&amp;#21183;&amp;#65288;&amp;#21333;&amp;#20301;&amp;#65306;&amp;#20803;/&amp;#21544;&amp;#65289; &lt;br /&gt;&amp;#22270;&amp;#34920;18&amp;#65306;2009-2015&amp;#24180;&amp;#19978;&amp;#28023;&amp;#21462;&amp;#21521;&amp;#30789;&amp;#38050;&amp;#20215;&amp;#26684;&amp;#36208;&amp;#21183;&amp;#65288;&amp;#21333;&amp;#20301;&amp;#65306;&amp;#20803;/&amp;#21544;&amp;#65289; &lt;br /&gt;&amp;#22270;&amp;#34920;19&amp;#65306;2015&amp;#24180;&amp;#20840;&amp;#22269;&amp;#20919;&amp;#36711;&amp;#30789;&amp;#38050;&amp;#20225;&amp;#19994;&amp;#20986;&amp;#21378;&amp;#20215;&amp;#26684;&amp;#27719;&amp;#24635;&amp;#65288;&amp;#21333;&amp;#20301;&amp;#65306;&amp;#20803;/&amp;#21544;&amp;#65288;0.5*1000mm&amp;#65289;&amp;#65288;&amp;#21547;&amp;#31246;&amp;#20215;&amp;#26684;&amp;#65289;&amp;#65289; &lt;br /&gt;&amp;#22270;&amp;#34920;20&amp;#65306;2009-2015&amp;#24180;&amp;#20013;&amp;#22269;&amp;#31934;&amp;#28860;&amp;#38108;&amp;#21644;&amp;#38108;&amp;#20135;&amp;#21697;&amp;#20135;&amp;#37327;&amp;#65288;&amp;#21333;&amp;#20301;&amp;#65306;&amp;#21315;&amp;#21544;&amp;#65292;%&amp;#65289; &lt;br /&gt;&amp;#22270;&amp;#34920;21&amp;#65306;2014&amp;#24180;10&amp;#26376;-2015&amp;#24180;&amp;#19978;&amp;#28023;&amp;#21644;&amp;#20262;&amp;#25958;&amp;#37329;&amp;#23646;&amp;#20132;&amp;#26131;&amp;#25152;&amp;#38108;&amp;#20215;&amp;#65288;&amp;#21333;&amp;#20301;&amp;#65306;&amp;#20803;/&amp;#21544;&amp;#65289; &lt;br /&gt;&amp;#22270;&amp;#34920;22&amp;#65306;2008-2015&amp;#24180;&amp;#20013;&amp;#22269;&amp;#30005;&amp;#35299;&amp;#38109;&amp;#36827;&amp;#21475;&amp;#37327;&amp;#21464;&amp;#21160;&amp;#65288;&amp;#21333;&amp;#20301;&amp;#65306;&amp;#21315;&amp;#21544;&amp;#65289; &lt;br /&gt;&amp;#22270;&amp;#34920;23&amp;#65306;2009-2015&amp;#24180;&amp;#20013;&amp;#22269;&amp;#21021;&amp;#38109;&amp;#21644;&amp;#38109;&amp;#20135;&amp;#21697;&amp;#20135;&amp;#37327;&amp;#65288;&amp;#21333;&amp;#20301;&amp;#65306;&amp;#21315;&amp;#21544;&amp;#65292;%&amp;#65289; &lt;br /&gt;&amp;#22270;&amp;#34920;24&amp;#65306;2014&amp;#24180;10&amp;#26376;-2015&amp;#24180;11&amp;#26376;&amp;#19978;&amp;#28023;&amp;#21644;&amp;#20262;&amp;#25958;&amp;#37329;&amp;#23646;&amp;#20132;&amp;#26131;&amp;#25152;&amp;#38109;&amp;#20215;&amp;#65288;&amp;#21333;&amp;#20301;&amp;#65306;&amp;#20803;/&amp;#21544;&amp;#65289; &lt;br /&gt;&amp;#22270;&amp;#34920;25&amp;#65306;2014&amp;#24180;&amp;#20013;&amp;#22269;&amp;#21508;&amp;#31867;&amp;#30913;&amp;#24615;&amp;#26448;&amp;#26009;&amp;#20135;&amp;#37327;&amp;#65288;&amp;#21333;&amp;#20301;&amp;#65306;&amp;#21544;&amp;#65289; &lt;br /&gt;&amp;#22270;&amp;#34920;26&amp;#65306;2014&amp;#24180;&amp;#20013;&amp;#22269;&amp;#21508;&amp;#31867;&amp;#30913;&amp;#24615;&amp;#26448;&amp;#26009;&amp;#29983;&amp;#20135;&amp;#20225;&amp;#19994;&amp;#25968;&amp;#37327;&amp;#65288;&amp;#21333;&amp;#20301;&amp;#65306;&amp;#23478;&amp;#65289; &lt;br /&gt;&amp;#22270;&amp;#34920;27&amp;#65306;&amp;#36817;&amp;#20960;&amp;#24180;&amp;#20013;&amp;#22269;&amp;#21508;&amp;#31867;&amp;#36719;&amp;#30913;&amp;#38081;&amp;#27687;&amp;#20307;&amp;#20135;&amp;#37327;&amp;#21450;&amp;#24179;&amp;#22343;&amp;#20215;&amp;#26684;&amp;#19982;&amp;#25104;&amp;#26412;&amp;#21464;&amp;#21270;&amp;#65288;&amp;#21333;&amp;#20301;&amp;#65306;&amp;#19975;&amp;#21544;&amp;#65292;&amp;#19975;&amp;#20803;/&amp;#21544;&amp;#65289; &lt;br /&gt;&amp;#22270;&amp;#34920;28&amp;#65306;&amp;#36817;&amp;#20960;&amp;#24180;&amp;#20013;&amp;#22269;&amp;#27704;&amp;#30913;&amp;#38081;&amp;#27687;&amp;#20307;&amp;#20135;&amp;#37327;&amp;#21450;&amp;#24179;&amp;#22343;&amp;#20215;&amp;#26684;&amp;#19982;&amp;#25104;&amp;#26412;&amp;#21464;&amp;#21270;&amp;#65288;&amp;#21333;&amp;#20301;&amp;#65306;&amp;#19975;&amp;#21544;&amp;#65292;&amp;#19975;&amp;#20803;/&amp;#21544;&amp;#65289; &lt;br /&gt;&amp;#22270;&amp;#34920;29&amp;#65306;2013-2015&amp;#24180;&amp;#20013;&amp;#22269;&amp;#27493;&amp;#36827;&amp;#30005;&amp;#26426;&amp;#21046;&amp;#36896;&amp;#34892;&amp;#19994;&amp;#32463;&amp;#33829;&amp;#25928;&amp;#30410;&amp;#20998;&amp;#26512;&amp;#65288;&amp;#21333;&amp;#20301;&amp;#65306;&amp;#19975;&amp;#20803;&amp;#12289;%&amp;#65289; &lt;br /&gt;&amp;#22270;&amp;#34920;30&amp;#65306;2013-2015&amp;#24180;&amp;#20013;&amp;#22269;&amp;#27493;&amp;#36827;&amp;#30005;&amp;#26426;&amp;#21046;&amp;#36896;&amp;#34892;&amp;#19994;&amp;#30408;&amp;#21033;&amp;#33021;&amp;#21147;&amp;#20998;&amp;#26512;&amp;#65288;&amp;#21333;&amp;#20301;&amp;#65306;%&amp;#65289; &lt;br /&gt;&amp;#22270;&amp;#34920;31&amp;#65306;2013-2015&amp;#24180;&amp;#20013;&amp;#22269;&amp;#27493;&amp;#36827;&amp;#30005;&amp;#26426;&amp;#21046;&amp;#36896;&amp;#34892;&amp;#19994;&amp;#36816;&amp;#33829;&amp;#33021;&amp;#21147;&amp;#20998;&amp;#26512;&amp;#65288;&amp;#21333;&amp;#20301;&amp;#65306;&amp;#27425;&amp;#65289; &lt;br /&gt;&amp;#22270;&amp;#34920;32&amp;#65306;2013-2015&amp;#24180;&amp;#20013;&amp;#22269;&amp;#27493;&amp;#36827;&amp;#30005;&amp;#26426;&amp;#21046;&amp;#36896;&amp;#34892;&amp;#19994;&amp;#20607;&amp;#20538;&amp;#33021;&amp;#21147;&amp;#20998;&amp;#26512;&amp;#65288;&amp;#21333;&amp;#20301;&amp;#65306;%&amp;#12289;&amp;#20493;&amp;#65289; &lt;br /&gt;&amp;#22270;&amp;#34920;33&amp;#65306;2013-2015&amp;#24180;&amp;#20013;&amp;#22269;&amp;#27493;&amp;#36827;&amp;#30005;&amp;#26426;&amp;#21046;&amp;#36896;&amp;#34892;&amp;#19994;&amp;#21457;&amp;#23637;&amp;#33021;&amp;#21147;&amp;#20998;&amp;#26512;&amp;#65288;&amp;#21333;&amp;#20301;&amp;#65306;%&amp;#65289; &lt;br /&gt;&amp;#22270;&amp;#34920;34&amp;#65306;2013-2015&amp;#24180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35&amp;#65306;2013-2015&amp;#24180;&amp;#20013;&amp;#22269;&amp;#22823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36&amp;#65306;2013-2015&amp;#24180;&amp;#20013;&amp;#22269;&amp;#20013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37&amp;#65306;2013-2015&amp;#24180;&amp;#20013;&amp;#22269;&amp;#23567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38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br /&gt;&amp;#22270;&amp;#34920;39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br /&gt;&amp;#22270;&amp;#34920;40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br /&gt;&amp;#22270;&amp;#34920;41&amp;#65306;2013-2015&amp;#24180;&amp;#19981;&amp;#21516;&amp;#35268;&amp;#27169;&amp;#20225;&amp;#19994;&amp;#25968;&amp;#37327;&amp;#27604;&amp;#37325;&amp;#21464;&amp;#21270;&amp;#36235;&amp;#21183;&amp;#22270;&amp;#65288;&amp;#21333;&amp;#20301;&amp;#65306;%&amp;#65289; &lt;br /&gt;&amp;#22270;&amp;#34920;42&amp;#65306;2013-2015&amp;#24180;&amp;#22269;&amp;#26377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3&amp;#65306;2013-2015&amp;#24180;&amp;#38598;&amp;#20307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4&amp;#65306;2013-2015&amp;#24180;&amp;#32929;&amp;#20221;&amp;#21512;&amp;#2031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5&amp;#65306;2013-2015&amp;#24180;&amp;#32929;&amp;#20221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6&amp;#65306;2013-2015&amp;#24180;&amp;#31169;&amp;#33829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7&amp;#65306;2013-2015&amp;#24180;&amp;#22806;&amp;#21830;&amp;#21644;&amp;#28207;&amp;#28595;&amp;#21488;&amp;#25237;&amp;#36164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8&amp;#65306;2013-2015&amp;#24180;&amp;#20854;&amp;#20182;&amp;#24615;&amp;#3613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 &lt;br /&gt;&amp;#22270;&amp;#34920;49&amp;#65306;2013-2015&amp;#24180;&amp;#19981;&amp;#21516;&amp;#24615;&amp;#36136;&amp;#20225;&amp;#19994;&amp;#38144;&amp;#21806;&amp;#25910;&amp;#20837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1464;&amp;#21270;&amp;#36235;&amp;#21183;&amp;#22270;&amp;#65288;&amp;#21333;&amp;#20301;&amp;#65306;%&amp;#65289; &lt;br /&gt;&amp;#22270;&amp;#34920;50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br /&gt;&amp;#22270;&amp;#34920;51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&lt;br /&gt;&amp;#22270;&amp;#34920;52&amp;#65306;2013-2015&amp;#24180;&amp;#19981;&amp;#21516;&amp;#24615;&amp;#36136;&amp;#20225;&amp;#19994;&amp;#25968;&amp;#37327;&amp;#27604;&amp;#37325;&amp;#21464;&amp;#21270;&amp;#36235;&amp;#21183;&amp;#22270;&amp;#65288;&amp;#21333;&amp;#20301;&amp;#65306;%&amp;#65289; &lt;br /&gt;&amp;#22270;&amp;#34920;53&amp;#65306;2013-2015&amp;#24180;&amp;#23621;&amp;#21069;&amp;#30340;10&amp;#20010;&amp;#30465;&amp;#20221;&amp;#38144;&amp;#21806;&amp;#25910;&amp;#20837;&amp;#20998;&amp;#26512;&amp;#65288;&amp;#21333;&amp;#20301;&amp;#65306;&amp;#19975;&amp;#20803;&amp;#12289;%&amp;#65289; &lt;br /&gt;&amp;#22270;&amp;#34920;54&amp;#65306;2013-2015&amp;#24180;&amp;#23621;&amp;#21069;&amp;#30340;10&amp;#20010;&amp;#30465;&amp;#20221;&amp;#38144;&amp;#21806;&amp;#25910;&amp;#20837;&amp;#27604;&amp;#37325;&amp;#22270;&amp;#65288;&amp;#21333;&amp;#20301;&amp;#65306;%&amp;#65289; &lt;br /&gt;&amp;#22270;&amp;#34920;55&amp;#65306;2013-2015&amp;#24180;&amp;#23621;&amp;#21069;&amp;#30340;10&amp;#20010;&amp;#30465;&amp;#20221;&amp;#36164;&amp;#20135;&amp;#24635;&amp;#39069;&amp;#20998;&amp;#26512;&amp;#65288;&amp;#21333;&amp;#20301;&amp;#65306;&amp;#19975;&amp;#20803;&amp;#12289;%&amp;#65289; &lt;br /&gt;&amp;#22270;&amp;#34920;56&amp;#65306;2013-2015&amp;#24180;&amp;#23621;&amp;#21069;&amp;#30340;10&amp;#20010;&amp;#30465;&amp;#20221;&amp;#36164;&amp;#20135;&amp;#24635;&amp;#39069;&amp;#27604;&amp;#37325;&amp;#22270;&amp;#65288;&amp;#21333;&amp;#20301;&amp;#65306;%&amp;#65289; &lt;br /&gt;&amp;#22270;&amp;#34920;57&amp;#65306;2013-2015&amp;#24180;&amp;#23621;&amp;#21069;&amp;#30340;10&amp;#20010;&amp;#30465;&amp;#20221;&amp;#32047;&amp;#35745;&amp;#36127;&amp;#20538;&amp;#20998;&amp;#26512;&amp;#65288;&amp;#21333;&amp;#20301;&amp;#65306;&amp;#19975;&amp;#20803;&amp;#12289;%&amp;#65289; &lt;br /&gt;&amp;#22270;&amp;#34920;58&amp;#65306;2013-2015&amp;#24180;&amp;#23621;&amp;#21069;&amp;#30340;10&amp;#20010;&amp;#30465;&amp;#20221;&amp;#32047;&amp;#35745;&amp;#36127;&amp;#20538;&amp;#27604;&amp;#37325;&amp;#22270;&amp;#65288;&amp;#21333;&amp;#20301;&amp;#65306;%&amp;#65289; &lt;br /&gt;&amp;#22270;&amp;#34920;59&amp;#65306;2013-2015&amp;#24180;&amp;#23621;&amp;#21069;&amp;#30340;10&amp;#20010;&amp;#30465;&amp;#20221;&amp;#38144;&amp;#21806;&amp;#21033;&amp;#28070;&amp;#20998;&amp;#26512;&amp;#65288;&amp;#21333;&amp;#20301;&amp;#65306;&amp;#19975;&amp;#20803;&amp;#12289;%&amp;#65289; &lt;br /&gt;&amp;#22270;&amp;#34920;60&amp;#65306;2013-2015&amp;#24180;&amp;#23621;&amp;#21069;&amp;#30340;10&amp;#20010;&amp;#30465;&amp;#20221;&amp;#38144;&amp;#21806;&amp;#21033;&amp;#28070;&amp;#27604;&amp;#37325;&amp;#22270;&amp;#65288;&amp;#21333;&amp;#20301;&amp;#65306;%&amp;#65289; &lt;br /&gt;&amp;#22270;&amp;#34920;61&amp;#65306;2013-2015&amp;#24180;&amp;#23621;&amp;#21069;&amp;#30340;10&amp;#20010;&amp;#30465;&amp;#20221;&amp;#21033;&amp;#28070;&amp;#24635;&amp;#39069;&amp;#20998;&amp;#26512;&amp;#65288;&amp;#21333;&amp;#20301;&amp;#65306;&amp;#19975;&amp;#20803;&amp;#12289;%&amp;#65289; &lt;br /&gt;&amp;#22270;&amp;#34920;62&amp;#65306;2013-2015&amp;#24180;&amp;#23621;&amp;#21069;&amp;#30340;10&amp;#20010;&amp;#30465;&amp;#20221;&amp;#21033;&amp;#28070;&amp;#24635;&amp;#39069;&amp;#27604;&amp;#37325;&amp;#22270;&amp;#65288;&amp;#21333;&amp;#20301;&amp;#65306;%&amp;#65289; &lt;br /&gt;&amp;#22270;&amp;#34920;63&amp;#65306;2013-2015&amp;#24180;&amp;#23621;&amp;#21069;&amp;#30340;10&amp;#20010;&amp;#30465;&amp;#20221;&amp;#20135;&amp;#25104;&amp;#21697;&amp;#20998;&amp;#26512;&amp;#65288;&amp;#21333;&amp;#20301;&amp;#65306;%&amp;#65289; &lt;br /&gt;&amp;#22270;&amp;#34920;64&amp;#65306;2013-2015&amp;#24180;&amp;#23621;&amp;#21069;&amp;#30340;10&amp;#20010;&amp;#30465;&amp;#20221;&amp;#20135;&amp;#25104;&amp;#21697;&amp;#27604;&amp;#37325;&amp;#22270;&amp;#65288;&amp;#21333;&amp;#20301;&amp;#65306;%&amp;#65289; &lt;br /&gt;&amp;#22270;&amp;#34920;65&amp;#65306;2013-2015&amp;#24180;&amp;#23621;&amp;#21069;&amp;#30340;10&amp;#20010;&amp;#30465;&amp;#20221;&amp;#21333;&amp;#20301;&amp;#25968;&amp;#21450;&amp;#20111;&amp;#25439;&amp;#21333;&amp;#20301;&amp;#25968;&amp;#20998;&amp;#26512;&amp;#65288;&amp;#21333;&amp;#20301;&amp;#65306;&amp;#19975;&amp;#20803;&amp;#12289;%&amp;#65289; &lt;br /&gt;&amp;#22270;&amp;#34920;66&amp;#65306;2013-2015&amp;#24180;&amp;#23621;&amp;#21069;&amp;#30340;10&amp;#20010;&amp;#30465;&amp;#20221;&amp;#32047;&amp;#35745;&amp;#20225;&amp;#19994;&amp;#21333;&amp;#20301;&amp;#25968;&amp;#27604;&amp;#37325;&amp;#22270;&amp;#65288;&amp;#21333;&amp;#20301;&amp;#65306;%&amp;#65289; &lt;br /&gt;&amp;#22270;&amp;#34920;67&amp;#65306;2013-2015&amp;#24180;&amp;#23621;&amp;#21069;&amp;#30340;10&amp;#20010;&amp;#30465;&amp;#20221;&amp;#20111;&amp;#25439;&amp;#21333;&amp;#20301;&amp;#20111;&amp;#25439;&amp;#24635;&amp;#39069;&amp;#20998;&amp;#26512;&amp;#65288;&amp;#21333;&amp;#20301;&amp;#65306;&amp;#19975;&amp;#20803;&amp;#12289;%&amp;#65289; &lt;br /&gt;&amp;#22270;&amp;#34920;68&amp;#65306;2013-2015&amp;#24180;&amp;#23621;&amp;#21069;&amp;#30340;10&amp;#20010;&amp;#30465;&amp;#20221;&amp;#20111;&amp;#25439;&amp;#24635;&amp;#39069;&amp;#27604;&amp;#37325;&amp;#22270;&amp;#65288;&amp;#21333;&amp;#20301;&amp;#65306;%&amp;#65289; &lt;br /&gt;&amp;#22270;&amp;#34920;69&amp;#65306;2006-2015&amp;#24180;&amp;#20013;&amp;#22269;&amp;#27493;&amp;#36827;&amp;#30005;&amp;#26426;&amp;#21046;&amp;#36896;&amp;#34892;&amp;#19994;&amp;#20135;&amp;#20540;&amp;#20998;&amp;#26512;&amp;#65288;&amp;#21333;&amp;#20301;&amp;#65306;&amp;#19975;&amp;#20803;&amp;#12289;%&amp;#65289; &lt;br /&gt;&amp;#22270;&amp;#34920;70&amp;#65306;2006-2015&amp;#24180;&amp;#20013;&amp;#22269;&amp;#27493;&amp;#36827;&amp;#30005;&amp;#26426;&amp;#21046;&amp;#36896;&amp;#34892;&amp;#19994;&amp;#24635;&amp;#20135;&amp;#20540;&amp;#21464;&amp;#21270;&amp;#36235;&amp;#21183;&amp;#22270;&amp;#65288;&amp;#21333;&amp;#20301;&amp;#65306;%&amp;#65289; &lt;br /&gt;&amp;#22270;&amp;#34920;71&amp;#65306;2006-2015&amp;#24180;&amp;#20013;&amp;#22269;&amp;#27493;&amp;#36827;&amp;#30005;&amp;#26426;&amp;#21046;&amp;#36896;&amp;#34892;&amp;#19994;&amp;#20135;&amp;#25104;&amp;#21697;&amp;#20998;&amp;#26512;&amp;#65288;&amp;#21333;&amp;#20301;&amp;#65306;&amp;#19975;&amp;#20803;&amp;#12289;%&amp;#65289; &lt;br /&gt;&amp;#22270;&amp;#34920;72&amp;#65306;2006-2015&amp;#24180;&amp;#20013;&amp;#22269;&amp;#27493;&amp;#36827;&amp;#30005;&amp;#26426;&amp;#21046;&amp;#36896;&amp;#34892;&amp;#19994;&amp;#20135;&amp;#25104;&amp;#21697;&amp;#21464;&amp;#21270;&amp;#36235;&amp;#21183;&amp;#22270;&amp;#65288;&amp;#21333;&amp;#20301;&amp;#65306;%&amp;#65289; &lt;br /&gt;&amp;#22270;&amp;#34920;73&amp;#65306;2013-2015&amp;#24180;&amp;#24635;&amp;#20135;&amp;#20540;&amp;#23621;&amp;#21069;&amp;#30340;10&amp;#20010;&amp;#22320;&amp;#21306;&amp;#20998;&amp;#26512;&amp;#65288;&amp;#21333;&amp;#20301;&amp;#65306;&amp;#19975;&amp;#20803;&amp;#12289;%&amp;#65289; &lt;br /&gt;&amp;#22270;&amp;#34920;74&amp;#65306;2014&amp;#24180;&amp;#24635;&amp;#20135;&amp;#20540;&amp;#23621;&amp;#21069;&amp;#30340;10&amp;#20010;&amp;#22320;&amp;#21306;&amp;#27604;&amp;#37325;&amp;#22270;&amp;#65288;&amp;#21333;&amp;#20301;&amp;#65306;%&amp;#65289; &lt;br /&gt;&amp;#22270;&amp;#34920;75&amp;#65306;2013-2015&amp;#24180;&amp;#20135;&amp;#25104;&amp;#21697;&amp;#25490;&amp;#21517;&amp;#38752;&amp;#21069;&amp;#30340;10&amp;#20010;&amp;#22320;&amp;#21306;&amp;#20998;&amp;#26512; &lt;br /&gt;&amp;#22270;&amp;#34920;76&amp;#65306;2014&amp;#24180;&amp;#20135;&amp;#25104;&amp;#21697;&amp;#23621;&amp;#21069;&amp;#30340;10&amp;#20010;&amp;#22320;&amp;#21306;&amp;#27604;&amp;#37325;&amp;#22270;&amp;#65288;&amp;#21333;&amp;#20301;&amp;#65306;%&amp;#65289; &lt;br /&gt;&amp;#22270;&amp;#34920;77&amp;#65306;2006-2015&amp;#24180;&amp;#20013;&amp;#22269;&amp;#27493;&amp;#36827;&amp;#30005;&amp;#26426;&amp;#21046;&amp;#36896;&amp;#34892;&amp;#19994;&amp;#38144;&amp;#21806;&amp;#20135;&amp;#20540;&amp;#20998;&amp;#26512;&amp;#65288;&amp;#21333;&amp;#20301;&amp;#65306;&amp;#19975;&amp;#20803;&amp;#12289;%&amp;#65289; &lt;br /&gt;&amp;#22270;&amp;#34920;78&amp;#65306;2006-2015&amp;#24180;&amp;#20013;&amp;#22269;&amp;#27493;&amp;#36827;&amp;#30005;&amp;#26426;&amp;#21046;&amp;#36896;&amp;#34892;&amp;#19994;&amp;#38144;&amp;#21806;&amp;#20135;&amp;#20540;&amp;#21464;&amp;#21270;&amp;#36235;&amp;#21183;&amp;#22270;&amp;#65288;&amp;#21333;&amp;#20301;&amp;#65306;%&amp;#65289; &lt;br /&gt;&amp;#22270;&amp;#34920;79&amp;#65306;2006-2015&amp;#24180;&amp;#20013;&amp;#22269;&amp;#27493;&amp;#36827;&amp;#30005;&amp;#26426;&amp;#21046;&amp;#36896;&amp;#34892;&amp;#19994;&amp;#38144;&amp;#21806;&amp;#25910;&amp;#20837;&amp;#20998;&amp;#26512;&amp;#65288;&amp;#21333;&amp;#20301;&amp;#65306;&amp;#19975;&amp;#20803;&amp;#12289;%&amp;#65289; &lt;br /&gt;&amp;#22270;&amp;#34920;80&amp;#65306;2006-2015&amp;#24180;&amp;#20013;&amp;#22269;&amp;#27493;&amp;#36827;&amp;#30005;&amp;#26426;&amp;#21046;&amp;#36896;&amp;#34892;&amp;#19994;&amp;#38144;&amp;#21806;&amp;#25910;&amp;#20837;&amp;#21464;&amp;#21270;&amp;#36235;&amp;#21183;&amp;#22270;&amp;#65288;&amp;#21333;&amp;#20301;&amp;#65306;%&amp;#65289; &lt;br /&gt;&amp;#22270;&amp;#34920;81&amp;#65306;2013-2015&amp;#24180;&amp;#38144;&amp;#21806;&amp;#20135;&amp;#20540;&amp;#23621;&amp;#21069;&amp;#30340;10&amp;#20010;&amp;#22320;&amp;#21306;&amp;#20998;&amp;#26512;&amp;#65288;&amp;#21333;&amp;#20301;&amp;#65306;&amp;#19975;&amp;#20803;&amp;#12289;%&amp;#65289; &lt;br /&gt;&amp;#22270;&amp;#34920;82&amp;#65306;2014&amp;#24180;&amp;#38144;&amp;#21806;&amp;#20135;&amp;#20540;&amp;#23621;&amp;#21069;&amp;#30340;10&amp;#20010;&amp;#22320;&amp;#21306;&amp;#27604;&amp;#37325;&amp;#22270;&amp;#65288;&amp;#21333;&amp;#20301;&amp;#65306;%&amp;#65289; &lt;br /&gt;&amp;#22270;&amp;#34920;83&amp;#65306;2013-2015&amp;#24180;&amp;#38144;&amp;#21806;&amp;#25910;&amp;#20837;&amp;#25490;&amp;#21517;&amp;#38752;&amp;#21069;&amp;#30340;10&amp;#20010;&amp;#22320;&amp;#21306;&amp;#20998;&amp;#26512; &lt;br /&gt;&amp;#22270;&amp;#34920;84&amp;#65306;2014&amp;#24180;&amp;#38144;&amp;#21806;&amp;#25910;&amp;#20837;&amp;#23621;&amp;#21069;&amp;#30340;10&amp;#20010;&amp;#22320;&amp;#21306;&amp;#27604;&amp;#37325;&amp;#22270;&amp;#65288;&amp;#21333;&amp;#20301;&amp;#65306;%&amp;#65289; &lt;br /&gt;&amp;#22270;&amp;#34920;85&amp;#65306;2005-2015&amp;#24180;&amp;#20013;&amp;#22269;&amp;#27493;&amp;#36827;&amp;#30005;&amp;#26426;&amp;#21046;&amp;#36896;&amp;#34892;&amp;#19994;&amp;#20135;&amp;#38144;&amp;#29575;&amp;#21464;&amp;#21270;&amp;#36235;&amp;#21183;&amp;#22270;&amp;#65288;&amp;#21333;&amp;#20301;&amp;#65306;%&amp;#65289; &lt;br /&gt;&amp;#22270;&amp;#34920;86&amp;#65306;2006-2015&amp;#24180;&amp;#24037;&amp;#19994;&amp;#22686;&amp;#21152;&amp;#20540;&amp;#26376;&amp;#24230;&amp;#21516;&amp;#27604;&amp;#22686;&amp;#36895;&amp;#65288;&amp;#21333;&amp;#20301;&amp;#65306;%&amp;#65289; &lt;br /&gt;&amp;#22270;&amp;#34920;87&amp;#65306;2006-2015&amp;#24180;&amp;#22266;&amp;#23450;&amp;#36164;&amp;#20135;&amp;#25237;&amp;#36164;&amp;#26376;&amp;#24230;&amp;#21517;&amp;#20041;&amp;#21644;&amp;#23454;&amp;#38469;&amp;#21516;&amp;#27604;&amp;#22686;&amp;#36895;&amp;#65288;&amp;#21333;&amp;#20301;&amp;#65306;%&amp;#65289; &lt;br /&gt;&amp;#22270;&amp;#34920;88&amp;#65306;1996-2015&amp;#24180;m1&amp;#12289;m2&amp;#21450;&amp;#20449;&amp;#36151;&amp;#20313;&amp;#39069;&amp;#21516;&amp;#27604;&amp;#22686;&amp;#36895;&amp;#65288;&amp;#21333;&amp;#20301;&amp;#65306;%&amp;#65289; &lt;br /&gt;&amp;#22270;&amp;#34920;89&amp;#65306;2003-2015&amp;#24180;cpi&amp;#12289;ppi&amp;#21450;&amp;#36141;&amp;#36827;&amp;#20215;&amp;#26684;&amp;#25351;&amp;#25968;&amp;#65288;&amp;#21333;&amp;#20301;&amp;#65306;%&amp;#65289; &lt;br /&gt;&amp;#22270;&amp;#34920;90&amp;#65306;2006-2015&amp;#24180;&amp;#31038;&amp;#20250;&amp;#28040;&amp;#36153;&amp;#21697;&amp;#38646;&amp;#21806;&amp;#24635;&amp;#39069;&amp;#21517;&amp;#20041;&amp;#21644;&amp;#23454;&amp;#38469;&amp;#22686;&amp;#36895;&amp;#65288;&amp;#21333;&amp;#20301;&amp;#65306;%&amp;#65289; &lt;br /&gt;&amp;#22270;&amp;#34920;91&amp;#65306;1981-2015&amp;#24180;&amp;#31038;&amp;#20250;&amp;#38646;&amp;#21806;&amp;#21517;&amp;#20041;&amp;#21450;&amp;#23454;&amp;#38469;&amp;#21516;&amp;#27604;&amp;#24180;&amp;#24230;&amp;#22686;&amp;#36895;&amp;#65288;&amp;#21333;&amp;#20301;&amp;#65306;%&amp;#65289; &lt;br /&gt;&amp;#22270;&amp;#34920;92&amp;#65306;2009-2015&amp;#24180;&amp;#24494;&amp;#29305;&amp;#30005;&amp;#26426;&amp;#21046;&amp;#36896;&amp;#34892;&amp;#19994;&amp;#37325;&amp;#35201;&amp;#25968;&amp;#25454;&amp;#25351;&amp;#26631;&amp;#27604;&amp;#36739;&amp;#20998;&amp;#26512; &lt;br /&gt;&amp;#22270;&amp;#34920;93&amp;#65306;2015&amp;#24180;&amp;#20013;&amp;#22269;&amp;#27493;&amp;#36827;&amp;#30005;&amp;#26426;&amp;#21046;&amp;#36896;&amp;#20225;&amp;#19994;&amp;#22320;&amp;#21306;&amp;#20998;&amp;#24067;&amp;#22270;&amp;#65288;&amp;#21333;&amp;#20301;&amp;#65306;&amp;#23478;&amp;#65289; &lt;br /&gt;&amp;#22270;&amp;#34920;94&amp;#65306;2015&amp;#24180;&amp;#20013;&amp;#22269;&amp;#27493;&amp;#36827;&amp;#30005;&amp;#26426;&amp;#21046;&amp;#36896;&amp;#34892;&amp;#19994;&amp;#24037;&amp;#19994;&amp;#24635;&amp;#20135;&amp;#20540;&amp;#30340;&amp;#21306;&amp;#22495;&amp;#26500;&amp;#25104;&amp;#24773;&amp;#20917;&amp;#65288;&amp;#21333;&amp;#20301;&amp;#65306;%&amp;#65289; &lt;br /&gt;&amp;#22270;&amp;#34920;95&amp;#65306;&amp;#19977;&amp;#27915;&amp;#30005;&amp;#26426;&amp;#22312;&amp;#21326;&amp;#20225;&amp;#19994; &lt;br /&gt;&amp;#22270;&amp;#34920;96&amp;#65306;&amp;#26085;&amp;#31435;&amp;#22312;&amp;#21326;&amp;#20225;&amp;#19994; &lt;br /&gt;&amp;#22270;&amp;#34920;97&amp;#65306;2006-2015&amp;#24180;&amp;#20013;&amp;#22269;&amp;#27493;&amp;#36827;&amp;#30005;&amp;#26426;&amp;#21046;&amp;#36896;&amp;#34892;&amp;#19994;&amp;#38144;&amp;#21806;&amp;#25910;&amp;#20837;&amp;#21644;&amp;#36164;&amp;#20135;&amp;#24635;&amp;#39069;&amp;#21464;&amp;#21270;&amp;#36235;&amp;#21183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 &lt;br /&gt;&amp;#22270;&amp;#34920;98&amp;#65306;2015&amp;#24180;&amp;#20013;&amp;#22269;&amp;#27493;&amp;#36827;&amp;#30005;&amp;#26426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 &lt;br /&gt;&amp;#22270;&amp;#34920;99&amp;#65306;2003-2015&amp;#24180;&amp;#27493;&amp;#36827;&amp;#30005;&amp;#26426;&amp;#21046;&amp;#36896;&amp;#34892;&amp;#19994;&amp;#38144;&amp;#21806;&amp;#38598;&amp;#20013;&amp;#24230;&amp;#21464;&amp;#21270;&amp;#22270;&amp;#65288;&amp;#21333;&amp;#20301;&amp;#65306;%&amp;#65289; &lt;br /&gt;&amp;#22270;&amp;#34920;100&amp;#65306;2015&amp;#24180;&amp;#20013;&amp;#22269;&amp;#27493;&amp;#36827;&amp;#30005;&amp;#26426;&amp;#21046;&amp;#36896;&amp;#34892;&amp;#19994;&amp;#21069;10&amp;#21517;&amp;#21378;&amp;#21830;&amp;#36164;&amp;#20135;&amp;#35268;&amp;#27169;&amp;#65288;&amp;#21333;&amp;#20301;&amp;#65306;&amp;#19975;&amp;#20803;&amp;#65292;%&amp;#65289; &lt;br /&gt;&amp;#22270;&amp;#34920;101&amp;#65306;2003-2015&amp;#24180;&amp;#27493;&amp;#36827;&amp;#30005;&amp;#26426;&amp;#21046;&amp;#36896;&amp;#34892;&amp;#19994;&amp;#36164;&amp;#20135;&amp;#38598;&amp;#20013;&amp;#24230;&amp;#21464;&amp;#21270;&amp;#22270;&amp;#65288;&amp;#21333;&amp;#20301;&amp;#65306;%&amp;#65289; &lt;br /&gt;&amp;#22270;&amp;#34920;102&amp;#65306;2015&amp;#24180;&amp;#20013;&amp;#22269;&amp;#27493;&amp;#36827;&amp;#30005;&amp;#26426;&amp;#21046;&amp;#36896;&amp;#34892;&amp;#19994;&amp;#21069;10&amp;#21517;&amp;#21378;&amp;#21830;&amp;#21033;&amp;#28070;&amp;#24773;&amp;#20917;&amp;#65288;&amp;#21333;&amp;#20301;&amp;#65306;&amp;#19975;&amp;#20803;&amp;#65292;%&amp;#65289; &lt;br /&gt;&amp;#22270;&amp;#34920;103&amp;#65306;2003-2015&amp;#24180;&amp;#27493;&amp;#36827;&amp;#30005;&amp;#26426;&amp;#21046;&amp;#36896;&amp;#34892;&amp;#19994;&amp;#21033;&amp;#28070;&amp;#38598;&amp;#20013;&amp;#24230;&amp;#21464;&amp;#21270;&amp;#22270;&amp;#65288;&amp;#21333;&amp;#20301;&amp;#65306;%&amp;#65289; &lt;br /&gt;&amp;#22270;&amp;#34920;104&amp;#65306;2015&amp;#24180;&amp;#20013;&amp;#22269;&amp;#27493;&amp;#36827;&amp;#30005;&amp;#26426;&amp;#21046;&amp;#36896;&amp;#34892;&amp;#19994;&amp;#32463;&amp;#33829;&amp;#20225;&amp;#19994;&amp;#25152;&amp;#26377;&amp;#21046;&amp;#32467;&amp;#26500;&amp;#20998;&amp;#24067;&amp;#65288;&amp;#21333;&amp;#20301;&amp;#65306;%&amp;#65289; &lt;br /&gt;&amp;#22270;&amp;#34920;105&amp;#65306;2015&amp;#24180;&amp;#20013;&amp;#22269;&amp;#27493;&amp;#36827;&amp;#30005;&amp;#26426;&amp;#21046;&amp;#36896;&amp;#20225;&amp;#19994;&amp;#38144;&amp;#21806;&amp;#25910;&amp;#20837;&amp;#21069;&amp;#21313;&amp;#25490;&amp;#21517;&amp;#65288;&amp;#21333;&amp;#20301;&amp;#65306;&amp;#19975;&amp;#20803;&amp;#65292;%&amp;#65289; &lt;br /&gt;&amp;#22270;&amp;#34920;106&amp;#65306;2009-2015&amp;#24180;&amp;#20013;&amp;#22269;&amp;#27493;&amp;#36827;&amp;#30005;&amp;#26426;&amp;#21046;&amp;#36896;&amp;#20225;&amp;#19994;&amp;#21306;&amp;#22495;&amp;#24066;&amp;#22330;&amp;#24773;&amp;#20917;&amp;#65288;&amp;#21333;&amp;#20301;&amp;#65306;&amp;#20154;&amp;#65292;&amp;#20159;&amp;#20803;&amp;#65289; &lt;br /&gt;&amp;#22270;&amp;#34920;107&amp;#65306;2009-2015&amp;#24180;&amp;#27493;&amp;#36827;&amp;#30005;&amp;#26426;&amp;#21046;&amp;#36896;&amp;#34892;&amp;#19994;&amp;#21508;&amp;#21306;&amp;#22495;&amp;#20225;&amp;#19994;&amp;#25968;&amp;#37327;&amp;#24773;&amp;#20917;&amp;#65288;&amp;#21333;&amp;#20301;&amp;#65306;%&amp;#65289; &lt;br /&gt;&amp;#22270;&amp;#34920;108&amp;#65306;2009-2015&amp;#24180;&amp;#27493;&amp;#36827;&amp;#30005;&amp;#26426;&amp;#21046;&amp;#36896;&amp;#34892;&amp;#19994;&amp;#21508;&amp;#21306;&amp;#22495;&amp;#20840;&amp;#37096;&amp;#20174;&amp;#19994;&amp;#20154;&amp;#25968;&amp;#24773;&amp;#20917;&amp;#65288;&amp;#21333;&amp;#20301;&amp;#65306;%&amp;#65289; &lt;br /&gt;&amp;#22270;&amp;#34920;109&amp;#65306;2009-2015&amp;#24180;&amp;#27493;&amp;#36827;&amp;#30005;&amp;#26426;&amp;#21046;&amp;#36896;&amp;#34892;&amp;#19994;&amp;#21508;&amp;#21306;&amp;#22495;&amp;#36164;&amp;#20135;&amp;#24635;&amp;#35745;&amp;#24773;&amp;#20917;&amp;#65288;&amp;#21333;&amp;#20301;&amp;#65306;%&amp;#65289; &lt;br /&gt;&amp;#22270;&amp;#34920;110&amp;#65306;2015&amp;#24180;&amp;#20013;&amp;#22269;&amp;#27493;&amp;#36827;&amp;#30005;&amp;#26426;&amp;#21046;&amp;#36896;&amp;#34892;&amp;#19994;&amp;#21508;&amp;#22320;&amp;#21306;&amp;#38144;&amp;#21806;&amp;#25910;&amp;#20837;&amp;#25490;&amp;#21517;&amp;#24773;&amp;#20917;&amp;#65288;&amp;#21333;&amp;#20301;&amp;#65306;&amp;#20159;&amp;#20803;&amp;#65289; &lt;br /&gt;&amp;#22270;&amp;#34920;111&amp;#65306;2015&amp;#24180;&amp;#20013;&amp;#22269;&amp;#27493;&amp;#36827;&amp;#30005;&amp;#26426;&amp;#21046;&amp;#36896;&amp;#34892;&amp;#19994;&amp;#38144;&amp;#21806;&amp;#25910;&amp;#20837;&amp;#25353;&amp;#22320;&amp;#21306;&amp;#32047;&amp;#35745;&amp;#30334;&amp;#20998;&amp;#27604;&amp;#65288;&amp;#21333;&amp;#20301;&amp;#65306;%&amp;#65289; &lt;br /&gt;&amp;#22270;&amp;#34920;112&amp;#65306;2005-2015&amp;#24180;&amp;#20013;&amp;#22269;&amp;#27493;&amp;#36827;&amp;#30005;&amp;#26426;&amp;#21046;&amp;#36896;&amp;#34892;&amp;#19994;&amp;#38144;&amp;#21806;&amp;#25910;&amp;#20837;&amp;#21069;&amp;#20116;&amp;#21644;&amp;#21069;&amp;#21313;&amp;#30340;&amp;#22320;&amp;#21306;&amp;#21344;&amp;#27604;&amp;#24773;&amp;#20917;&amp;#65288;&amp;#21333;&amp;#20301;&amp;#65306;%&amp;#65289; &lt;br /&gt;&amp;#22270;&amp;#34920;113&amp;#65306;2005-2015&amp;#24180;&amp;#20013;&amp;#22269;&amp;#27493;&amp;#36827;&amp;#30005;&amp;#26426;&amp;#21046;&amp;#36896;&amp;#34892;&amp;#19994;&amp;#21069;&amp;#20116;&amp;#20010;&amp;#22320;&amp;#21306;&amp;#38144;&amp;#21806;&amp;#25910;&amp;#20837;&amp;#21344;&amp;#27604;&amp;#21450;&amp;#26631;&amp;#20934;&amp;#24046;&amp;#24773;&amp;#20917;&amp;#65288;&amp;#21333;&amp;#20301;&amp;#65306;%&amp;#65289; &lt;br /&gt;&amp;#22270;&amp;#34920;114&amp;#65306;2015&amp;#24180;&amp;#27493;&amp;#36827;&amp;#30005;&amp;#26426;&amp;#21046;&amp;#36896;&amp;#20225;&amp;#19994;&amp;#25152;&amp;#26377;&amp;#21046;&amp;#32467;&amp;#26500;&amp;#29305;&amp;#24449;&amp;#65288;&amp;#21333;&amp;#20301;&amp;#65306;&amp;#20010;&amp;#65292;&amp;#19975;&amp;#20803;&amp;#65289; &lt;br /&gt;&amp;#22270;&amp;#34920;115&amp;#65306;2015&amp;#24180;&amp;#27493;&amp;#36827;&amp;#3000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27425;&amp;#65292;&amp;#20493;&amp;#65292;%&amp;#65289; &lt;br /&gt;&amp;#22270;&amp;#34920;116&amp;#65306;2015&amp;#24180;&amp;#27493;&amp;#36827;&amp;#3000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&lt;br /&gt;&amp;#22270;&amp;#34920;117&amp;#65306;2015&amp;#24180;&amp;#20013;&amp;#22269;&amp;#27493;&amp;#36827;&amp;#30005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 &lt;br /&gt;&amp;#22270;&amp;#34920;118&amp;#65306;2015&amp;#24180;&amp;#20013;&amp;#22269;&amp;#27493;&amp;#36827;&amp;#30005;&amp;#26426;&amp;#21046;&amp;#36896;&amp;#34892;&amp;#19994;&amp;#38144;&amp;#21806;&amp;#25910;&amp;#20837;&amp;#25353;&amp;#32463;&amp;#27982;&amp;#31867;&amp;#22411;&amp;#32047;&amp;#35745;&amp;#30334;&amp;#20998;&amp;#27604;&amp;#65288;&amp;#21333;&amp;#20301;&amp;#65306;%&amp;#65289; &lt;br /&gt;&amp;#22270;&amp;#34920;119&amp;#65306;2006-2015&amp;#24180;&amp;#27493;&amp;#36827;&amp;#30005;&amp;#26426;&amp;#21046;&amp;#36896;&amp;#34892;&amp;#19994;&amp;#32463;&amp;#27982;&amp;#31867;&amp;#22411;&amp;#21344;&amp;#27604;&amp;#65288;&amp;#25353;&amp;#38144;&amp;#21806;&amp;#25910;&amp;#20837;&amp;#65289;&amp;#65288;&amp;#21333;&amp;#20301;&amp;#65306;%&amp;#65289; &lt;br /&gt;&amp;#22270;&amp;#34920;120&amp;#65306;2006-2015&amp;#24180;&amp;#27493;&amp;#36827;&amp;#30005;&amp;#26426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&lt;br /&gt;&amp;#22270;&amp;#34920;121&amp;#65306;&amp;#27493;&amp;#36827;&amp;#30005;&amp;#26426;&amp;#26426;&amp;#30005;&amp;#19968;&amp;#20307;&amp;#21270;&amp;#31995;&amp;#32479; &lt;br /&gt;&amp;#22270;&amp;#34920;122&amp;#65306;&amp;#27493;&amp;#36827;&amp;#30005;&amp;#26426;&amp;#25511;&amp;#21046;&amp;#22120;&amp;#24635;&amp;#20307;&amp;#32467;&amp;#26500;&amp;#22270; &lt;br /&gt;&amp;#22270;&amp;#34920;123&amp;#65306;&amp;#27493;&amp;#36827;&amp;#30005;&amp;#26426;&amp;#30340;&amp;#20856;&amp;#22411;&amp;#24212;&amp;#29992; &lt;br /&gt;&amp;#22270;&amp;#34920;124&amp;#65306;&amp;#27493;&amp;#36827;&amp;#30005;&amp;#26426;&amp;#22312;&amp;#21150;&amp;#20844;&amp;#33258;&amp;#21160;&amp;#21270;&amp;#26426;&amp;#22120;&amp;#20013;&amp;#30340;&amp;#24212;&amp;#29992; &lt;br /&gt;&amp;#22270;&amp;#34920;125&amp;#65306;&amp;#30913;&amp;#22836;&amp;#39537;&amp;#21160;&amp;#32467;&amp;#26500; &lt;br /&gt;&amp;#22270;&amp;#34920;126&amp;#65306;&amp;#27493;&amp;#36827;&amp;#30005;&amp;#26426;&amp;#22312;&amp;#25171;&amp;#21360;&amp;#26426;&amp;#20013;&amp;#30340;&amp;#24212;&amp;#29992;&amp;#31034;&amp;#20363; &lt;br /&gt;&amp;#22270;&amp;#34920;127&amp;#65306;&amp;#27493;&amp;#36827;&amp;#30005;&amp;#26426;&amp;#22312;&amp;#25171;&amp;#21360;&amp;#26426;&amp;#20013;&amp;#30340;&amp;#24212;&amp;#29992;&amp;#24773;&amp;#20917; &lt;br /&gt;&amp;#22270;&amp;#34920;128&amp;#65306;&amp;#27493;&amp;#36827;&amp;#30005;&amp;#26426;&amp;#22312;&amp;#25968;&amp;#25511;&amp;#26426;&amp;#24202;&amp;#20013;&amp;#30340;&amp;#24212;&amp;#29992;&amp;#31034;&amp;#20363; &lt;br /&gt;&amp;#22270;&amp;#34920;129&amp;#65306;&amp;#27493;&amp;#36827;&amp;#30005;&amp;#26426;&amp;#22312;&amp;#35760;&amp;#24405;&amp;#20202;&amp;#20013;&amp;#30340;&amp;#24212;&amp;#29992;&amp;#31034;&amp;#20363; &lt;br /&gt;&amp;#22270;&amp;#34920;130&amp;#65306;&amp;#27493;&amp;#36827;&amp;#30005;&amp;#26426;&amp;#22312;&amp;#35760;&amp;#24405;&amp;#20202;&amp;#20013;&amp;#30340;&amp;#24212;&amp;#29992;&amp;#24773;&amp;#20917; &lt;br /&gt;&amp;#22270;&amp;#34920;131&amp;#65306;&amp;#27493;&amp;#36827;&amp;#30005;&amp;#26426;&amp;#22312;&amp;#33258;&amp;#21160;&amp;#32534;&amp;#32455;&amp;#26426;&amp;#20013;&amp;#30340;&amp;#24212;&amp;#29992;&amp;#24773;&amp;#20917; &lt;br /&gt;&amp;#22270;&amp;#34920;132&amp;#65306;&amp;#27493;&amp;#36827;&amp;#30005;&amp;#26426;&amp;#22312;&amp;#26426;&amp;#22120;&amp;#20154;&amp;#20013;&amp;#30340;&amp;#24212;&amp;#29992;&amp;#31034;&amp;#20363; &lt;br /&gt;&amp;#22270;&amp;#34920;133&amp;#65306;2013-2015&amp;#24180;&amp;#20013;&amp;#22269;&amp;#27493;&amp;#36827;&amp;#30005;&amp;#26426;&amp;#21046;&amp;#36896;&amp;#34892;&amp;#19994;&amp;#36827;&amp;#20986;&amp;#21475;&amp;#29366;&amp;#20917;&amp;#34920;&amp;#65288;&amp;#21333;&amp;#20301;&amp;#65306;&amp;#19975;&amp;#32654;&amp;#20803;&amp;#65292;%&amp;#65289; &lt;br /&gt;&amp;#22270;&amp;#34920;134&amp;#65306;2015&amp;#24180;&amp;#27493;&amp;#36827;&amp;#30005;&amp;#26426;&amp;#21046;&amp;#36896;&amp;#34892;&amp;#19994;&amp;#20135;&amp;#21697;&amp;#20986;&amp;#21475;&amp;#26376;&amp;#24230;&amp;#37329;&amp;#39069;&amp;#36208;&amp;#21183;&amp;#22270;&amp;#65288;&amp;#21333;&amp;#20301;&amp;#65306;&amp;#19975;&amp;#32654;&amp;#20803;&amp;#65289; &lt;br /&gt;&amp;#22270;&amp;#34920;135&amp;#65306;2015&amp;#24180;&amp;#20013;&amp;#22269;&amp;#27493;&amp;#36827;&amp;#30005;&amp;#26426;&amp;#21046;&amp;#36896;&amp;#34892;&amp;#19994;&amp;#20986;&amp;#21475;&amp;#20135;&amp;#21697;&amp;#65288;&amp;#21333;&amp;#20301;&amp;#65306;&amp;#31435;&amp;#26041;&amp;#31859;&amp;#65292;&amp;#21544;&amp;#65292;&amp;#19975;&amp;#32654;&amp;#20803;&amp;#65289; &lt;br /&gt;&amp;#22270;&amp;#34920;136&amp;#65306;2015&amp;#24180;&amp;#27493;&amp;#36827;&amp;#30005;&amp;#26426;&amp;#21046;&amp;#36896;&amp;#34892;&amp;#19994;&amp;#20986;&amp;#21475;&amp;#20135;&amp;#21697;&amp;#32467;&amp;#26500;&amp;#65288;&amp;#21333;&amp;#20301;&amp;#65306;%&amp;#65289; &lt;br /&gt;&amp;#22270;&amp;#34920;137&amp;#65306;2014&amp;#24180;&amp;#27493;&amp;#36827;&amp;#30005;&amp;#26426;&amp;#21046;&amp;#36896;&amp;#34892;&amp;#19994;&amp;#20135;&amp;#21697;&amp;#20986;&amp;#21475;&amp;#26376;&amp;#24230;&amp;#37329;&amp;#39069;&amp;#36208;&amp;#21183;&amp;#22270;&amp;#65288;&amp;#21333;&amp;#20301;&amp;#65306;&amp;#19975;&amp;#32654;&amp;#20803;&amp;#65289; &lt;br /&gt;&amp;#22270;&amp;#34920;138&amp;#65306;2014&amp;#24180;&amp;#20013;&amp;#22269;&amp;#27493;&amp;#36827;&amp;#30005;&amp;#26426;&amp;#21046;&amp;#36896;&amp;#34892;&amp;#19994;&amp;#20986;&amp;#21475;&amp;#20135;&amp;#21697;&amp;#65288;&amp;#21333;&amp;#20301;&amp;#65306;&amp;#31435;&amp;#26041;&amp;#31859;&amp;#65292;&amp;#21544;&amp;#65292;&amp;#19975;&amp;#32654;&amp;#20803;&amp;#65289; &lt;br /&gt;&amp;#22270;&amp;#34920;139&amp;#65306;2014&amp;#24180;&amp;#27493;&amp;#36827;&amp;#30005;&amp;#26426;&amp;#21046;&amp;#36896;&amp;#34892;&amp;#19994;&amp;#20986;&amp;#21475;&amp;#20135;&amp;#21697;&amp;#32467;&amp;#26500;&amp;#65288;&amp;#21333;&amp;#20301;&amp;#65306;%&amp;#65289; &lt;br /&gt;&amp;#22270;&amp;#34920;140&amp;#65306;2015&amp;#24180;&amp;#27493;&amp;#36827;&amp;#30005;&amp;#26426;&amp;#21046;&amp;#36896;&amp;#34892;&amp;#19994;&amp;#20135;&amp;#21697;&amp;#36827;&amp;#21475;&amp;#26376;&amp;#24230;&amp;#37329;&amp;#39069;&amp;#36208;&amp;#21183;&amp;#22270;&amp;#65288;&amp;#21333;&amp;#20301;&amp;#65306;&amp;#19975;&amp;#32654;&amp;#20803;&amp;#65289; &lt;br /&gt;&amp;#22270;&amp;#34920;141&amp;#65306;2015&amp;#24180;&amp;#20013;&amp;#22269;&amp;#27493;&amp;#36827;&amp;#30005;&amp;#26426;&amp;#21046;&amp;#36896;&amp;#34892;&amp;#19994;&amp;#36827;&amp;#21475;&amp;#20135;&amp;#21697;&amp;#65288;&amp;#21333;&amp;#20301;&amp;#65306;&amp;#31435;&amp;#26041;&amp;#31859;&amp;#65292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2&amp;#65306;2015&amp;#24180;&amp;#27493;&amp;#36827;&amp;#30005;&amp;#26426;&amp;#21046;&amp;#36896;&amp;#34892;&amp;#19994;&amp;#36827;&amp;#21475;&amp;#20135;&amp;#21697;&amp;#32467;&amp;#26500;&amp;#65288;&amp;#21333;&amp;#20301;&amp;#65306;%&amp;#65289; &lt;br /&gt;&amp;#22270;&amp;#34920;143&amp;#65306;2014&amp;#24180;&amp;#27493;&amp;#36827;&amp;#30005;&amp;#26426;&amp;#21046;&amp;#36896;&amp;#34892;&amp;#19994;&amp;#20135;&amp;#21697;&amp;#36827;&amp;#21475;&amp;#26376;&amp;#24230;&amp;#37329;&amp;#39069;&amp;#36208;&amp;#21183;&amp;#22270;&amp;#65288;&amp;#21333;&amp;#20301;&amp;#65306;&amp;#19975;&amp;#32654;&amp;#20803;&amp;#65289; &lt;br /&gt;&amp;#22270;&amp;#34920;144&amp;#65306;2014&amp;#24180;&amp;#20013;&amp;#22269;&amp;#27493;&amp;#36827;&amp;#30005;&amp;#26426;&amp;#21046;&amp;#36896;&amp;#34892;&amp;#19994;&amp;#36827;&amp;#21475;&amp;#20135;&amp;#21697;&amp;#65288;&amp;#21333;&amp;#20301;&amp;#65306;&amp;#31435;&amp;#26041;&amp;#31859;&amp;#65292;&amp;#19975;&amp;#32654;&amp;#20803;&amp;#65289; &lt;br /&gt;&amp;#22270;&amp;#34920;145&amp;#65306;2014&amp;#24180;&amp;#27493;&amp;#36827;&amp;#30005;&amp;#26426;&amp;#21046;&amp;#36896;&amp;#34892;&amp;#19994;&amp;#36827;&amp;#21475;&amp;#20135;&amp;#21697;&amp;#32467;&amp;#26500;&amp;#65288;&amp;#21333;&amp;#20301;&amp;#65306;%&amp;#65289; &lt;br /&gt;&amp;#22270;&amp;#34920;146&amp;#65306;&amp;#20013;&amp;#22269;&amp;#27493;&amp;#36827;&amp;#30005;&amp;#26426;&amp;#21046;&amp;#36896;&amp;#34892;&amp;#19994;&amp;#24037;&amp;#19994;&amp;#24635;&amp;#20135;&amp;#20540;&amp;#12289;&amp;#38144;&amp;#21806;&amp;#25910;&amp;#20837;&amp;#21644;&amp;#21033;&amp;#28070;&amp;#21069;&amp;#21313;&amp;#21517;&amp;#20225;&amp;#19994; &lt;br /&gt;&amp;#22270;&amp;#34920;147&amp;#65306;2008-2015&amp;#24180;&amp;#27493;&amp;#36827;&amp;#30005;&amp;#26426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 &lt;br /&gt;&amp;#22270;&amp;#34920;148&amp;#65306;2008-2015&amp;#24180;&amp;#20013;&amp;#22269;&amp;#27493;&amp;#36827;&amp;#30005;&amp;#26426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 &lt;br /&gt;&amp;#22270;&amp;#34920;149&amp;#65306;2008-2015&amp;#24180;&amp;#27493;&amp;#36827;&amp;#30005;&amp;#26426;&amp;#21046;&amp;#36896;&amp;#34892;&amp;#19994;&amp;#20225;&amp;#19994;&amp;#26032;&amp;#20135;&amp;#21697;&amp;#20135;&amp;#20540;&amp;#65288;&amp;#21333;&amp;#20301;&amp;#65306;&amp;#19975;&amp;#20803;&amp;#65289; &lt;br /&gt;&amp;#22270;&amp;#34920;150&amp;#65306;&amp;#27178;&amp;#24215;&amp;#38598;&amp;#22242;&amp;#32852;&amp;#23452;&amp;#30005;&amp;#26426;&amp;#26377;&amp;#38480;&amp;#20844;&amp;#21496;&amp;#20135;&amp;#38144;&amp;#33021;&amp;#21147;&amp;#20998;&amp;#26512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7.html"&gt;http://www.cction.com/report/201602/13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