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459;&amp;#28867;&amp;#28342;&amp;#21058;&amp;#27833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459;&amp;#28867;&amp;#28342;&amp;#21058;&amp;#27833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459;&amp;#28867;&amp;#28342;&amp;#21058;&amp;#27833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25.html"&gt;http://www.cction.com/report/201511/127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446;&amp;#21069;&amp;#22269;&amp;#20869;&amp;#22823;&amp;#37096;&amp;#20998;&amp;#37325;&lt;/span&gt;&lt;/span&gt;&lt;/span&gt;&lt;span style="font-family: Arial; font-size: small;"&gt;&amp;#33459;&amp;#28867;&lt;/span&gt;&lt;span style="color: rgb(0, 0, 0);"&gt;&lt;span style="font-size: small;"&gt;&lt;span style="font-family: Arial;"&gt;&amp;#20316;&amp;#20026;&amp;#36710;&amp;#29992;&amp;#27773;&amp;#27833;&amp;#32452;&amp;#20221;&amp;#65292;&amp;#35843;&amp;#25972;&amp;#36763;&amp;#28919;&amp;#20540;&amp;#65292;&amp;#23569;&amp;#37327;&amp;#20316;&amp;#20026;&lt;a href="http://www.cction.com/report/201511/127745.html"&gt;&amp;#28342;&amp;#21058;&amp;#27833;&lt;/a&gt;&amp;#65292;&amp;#21482;&amp;#36827;&amp;#34892;&amp;#20102;&amp;#31616;&amp;#21333;&amp;#20877;&amp;#21033;&amp;#29992;&amp;#12290;&amp;#35813;&amp;#25216;&amp;#26415;&amp;#20197;&amp;#20652;&amp;#21270;&amp;#37325;&amp;#25972;&amp;#35013;&amp;#32622;&amp;#30340;&amp;#21103;&amp;#20135;&amp;#21697;&amp;#37325;&amp;#33459;&amp;#28867;&amp;#20026;&amp;#21407;&amp;#26009;&amp;#65292;&amp;#37319;&amp;#29992;&amp;#19977;&amp;#22612;&amp;#20998;&amp;#31163;&amp;#21644;&amp;#20652;&amp;#21270;&amp;#28919;&amp;#22522;&amp;#21270;&amp;#25216;&amp;#26415;&amp;#65292;&amp;#20998;&amp;#31163;&amp;#20986;&amp;#32431;&amp;#24230;&amp;ge;98%&amp;#30340;&amp;#20559;&amp;#19977;&amp;#30002;&amp;#33519;&amp;#21644;&amp;#32431;&amp;#24230;&amp;ge;99%&amp;#30340;&amp;#22343;&amp;#19977;&amp;#30002;&amp;#33519;&amp;#20197;&amp;#21450;170#&amp;#28342;&amp;#21058;&amp;#27833;&amp;#12289;&amp;#37325;&amp;#28342;&amp;#21058;&amp;#27833;&amp;#12290;&amp;#20851;&amp;#38190;&amp;#25216;&amp;#26415;&amp;#26159;&amp;#20652;&amp;#21270;&amp;#28919;&amp;#22522;&amp;#21270;&amp;#31934;&amp;#39311;&amp;#25552;&amp;#32431;&amp;#22343;&amp;#19977;&amp;#30002;&amp;#33519;&amp;#12290;&lt;br /&gt; &lt;br /&gt;&lt;strong&gt;&amp;#25253;&amp;#21578;&amp;#30446;&amp;#24405;&amp;#65306;&lt;br /&gt; &lt;br /&gt;&amp;#31532;&amp;#19968;&amp;#31456; &amp;#33459;&amp;#28867;&amp;#28342;&amp;#21058;&amp;#27833;&amp;#34892;&amp;#19994;&amp;#21457;&amp;#23637;&amp;#27010;&amp;#20917; 10&lt;/strong&gt;&lt;br /&gt;&amp;#31532;&amp;#19968;&amp;#33410; &amp;#20135;&amp;#21697;&amp;#21457;&amp;#23637;&amp;#27010;&amp;#20917; 10&lt;br /&gt;&amp;#19968;&amp;#12289;&amp;#20135;&amp;#21697;&amp;#27010;&amp;#36848; 10&lt;br /&gt;&amp;#20108;&amp;#12289;&amp;#20135;&amp;#21697;&amp;#29305;&amp;#24615; 10&lt;br /&gt;&amp;#19977;&amp;#12289;&amp;#20135;&amp;#21697;&amp;#29992;&amp;#36884; 11&lt;br /&gt;&amp;#22235;&amp;#12289;&amp;#28342;&amp;#21058;&amp;#27833;&amp;#25216;&amp;#26415;&amp;#26631;&amp;#20934; 11&lt;br /&gt;&amp;#31532;&amp;#20108;&amp;#33410; &amp;#33459;&amp;#28867;&amp;#28342;&amp;#21058;&amp;#27833;&amp;#34892;&amp;#19994;&amp;#25919;&amp;#31574;&amp;#29615;&amp;#22659;&amp;#20998;&amp;#26512; 13&lt;br /&gt;&amp;#19968;&amp;#12289;&amp;#20135;&amp;#19994;&amp;#30456;&amp;#20851;&amp;#25919;&amp;#31574;&amp;#20998;&amp;#26512; 13&lt;br /&gt;&amp;#65288;&amp;#19968;&amp;#65289;&amp;#12298;&amp;#20851;&amp;#20110;&amp;#28040;&amp;#36153;&amp;#31246;&amp;#26377;&amp;#20851;&amp;#25919;&amp;#31574;&amp;#38382;&amp;#39064;&amp;#30340;&amp;#20844;&amp;#21578;&amp;#12299; 13&lt;br /&gt;&amp;#65288;&amp;#20108;&amp;#65289;&amp;#12298;&amp;#33459;&amp;#28867;&amp;#31867;&amp;#21270;&amp;#24037;&amp;#20135;&amp;#21697;&amp;#28040;&amp;#36153;&amp;#31246;&amp;#36864;&amp;#31246;&amp;#38382;&amp;#39064;&amp;#20844;&amp;#21578;&amp;#12299; 14&lt;br /&gt;&amp;#65288;&amp;#19977;&amp;#65289;&amp;#12298;&amp;#39640;&amp;#27832;&amp;#28857;&amp;#33459;&amp;#28867;&amp;#28342;&amp;#21058;&amp;#22269;&amp;#23478;&amp;#26631;&amp;#20934;&amp;#12299; 15&lt;br /&gt;&amp;#20108;&amp;#12289;&amp;#19978;&amp;#19979;&amp;#28216;&amp;#20135;&amp;#19994;&amp;#25919;&amp;#31574;&amp;#24433;&amp;#21709; 15&lt;br /&gt;&amp;#65288;&amp;#19968;&amp;#65289;&amp;#12298;&amp;#33021;&amp;#28304;&amp;#21457;&amp;#23637;&amp;ldquo;&amp;#21313;&amp;#19977;&amp;#20116;&amp;rdquo;&amp;#35268;&amp;#21010;&amp;#12299; 15&lt;br /&gt;&amp;#65288;&amp;#20108;&amp;#65289;&amp;#12298;&amp;#36827;&amp;#19968;&amp;#27493;&amp;#23436;&amp;#21892;&amp;#22269;&amp;#20869;&amp;#25104;&amp;#21697;&amp;#27833;&amp;#20215;&amp;#26684;&amp;#24418;&amp;#25104;&amp;#26426;&amp;#21046;&amp;#30340;&amp;#36890;&amp;#30693;&amp;#12299; 16&lt;br /&gt;&amp;#65288;&amp;#19977;&amp;#65289;&amp;#12298;&amp;#20135;&amp;#19994;&amp;#32467;&amp;#26500;&amp;#35843;&amp;#25972;&amp;#25351;&amp;#23548;&amp;#30446;&amp;#24405;&amp;#65288;2011&amp;#24180;&amp;#26412;&amp;#65289;&amp;#12299; 17&lt;br /&gt;&amp;#65288;&amp;#22235;&amp;#65289;&amp;#12298;&amp;#20851;&amp;#20110;&amp;#38477;&amp;#20302;&amp;#22269;&amp;#20869;&amp;#25104;&amp;#21697;&amp;#27833;&amp;#20215;&amp;#26684;&amp;#30340;&amp;#36890;&amp;#30693;&amp;#12299; 17&lt;br /&gt;&amp;#19977;&amp;#12289;&amp;#36827;&amp;#20986;&amp;#21475;&amp;#25919;&amp;#31574;&amp;#24433;&amp;#21709;&amp;#20998;&amp;#26512; 18&lt;br /&gt; &lt;br /&gt;&lt;strong&gt;&amp;#31532;&amp;#20108;&amp;#31456; 2013-2015&amp;#24180;&amp;#20013;&amp;#22269;&amp;#33459;&amp;#28867;&amp;#28342;&amp;#21058;&amp;#27833;&amp;#24066;&amp;#22330;&amp;#20379;&amp;#38656;&amp;#20998;&amp;#26512; 19&lt;/strong&gt;&lt;br /&gt;&amp;#31532;&amp;#19968;&amp;#33410; &amp;#20013;&amp;#22269;&amp;#30707;&amp;#33041;&amp;#27833;&amp;#21450;&amp;#28342;&amp;#21058;&amp;#27833;&amp;#29983;&amp;#20135;&amp;#29366;&amp;#20917; 19&lt;br /&gt;&amp;#19968;&amp;#12289;2008-2015&amp;#24180;&amp;#30707;&amp;#33041;&amp;#27833;&amp;#20135;&amp;#38144;&amp;#20998;&amp;#26512; 19&lt;br /&gt;&amp;#20108;&amp;#12289;2008-2015&amp;#28342;&amp;#21058;&amp;#27833;&amp;#20135;&amp;#38144;&amp;#20998;&amp;#26512; 20&lt;br /&gt;&amp;#31532;&amp;#20108;&amp;#33410; &amp;#20013;&amp;#22269;&amp;#33459;&amp;#28867;&amp;#28342;&amp;#21058;&amp;#27833;&amp;#24066;&amp;#22330;&amp;#20379;&amp;#32473;&amp;#29366;&amp;#20917; 21&lt;br /&gt;&amp;#19968;&amp;#12289;&amp;#22269;&amp;#20869;&amp;#33459;&amp;#28867;&amp;#28342;&amp;#21058;&amp;#27833;&amp;#20027;&amp;#35201;&amp;#20225;&amp;#19994;&amp;#20135;&amp;#33021; 21&lt;br /&gt;&amp;#20108;&amp;#12289;2008-2015&amp;#24180;&amp;#20013;&amp;#22269;&amp;#33459;&amp;#28867;&amp;#28342;&amp;#21058;&amp;#27833;&amp;#20135;&amp;#37327;&amp;#20998;&amp;#26512; 23&lt;br /&gt;&amp;#20108;&amp;#12289;2016-2022&amp;#24180;&amp;#20013;&amp;#22269;&amp;#33459;&amp;#28867;&amp;#28342;&amp;#21058;&amp;#27833;&amp;#20135;&amp;#37327;&amp;#39044;&amp;#27979; 23&lt;br /&gt;&amp;#31532;&amp;#19977;&amp;#33410; &amp;#20013;&amp;#22269;&amp;#33459;&amp;#28867;&amp;#28342;&amp;#21058;&amp;#27833;&amp;#24066;&amp;#22330;&amp;#38656;&amp;#27714;&amp;#29366;&amp;#20917; 24&lt;br /&gt;&amp;#19968;&amp;#12289;2008-2015&amp;#24180;&amp;#20013;&amp;#22269;&amp;#33459;&amp;#28867;&amp;#28342;&amp;#21058;&amp;#27833;&amp;#38656;&amp;#27714;&amp;#20998;&amp;#26512; 24&lt;br /&gt;&amp;#20108;&amp;#12289;2016-2022&amp;#24180;&amp;#20013;&amp;#22269;&amp;#33459;&amp;#28867;&amp;#28342;&amp;#21058;&amp;#27833;&amp;#38656;&amp;#27714;&amp;#39044;&amp;#27979; 25&lt;br /&gt;&amp;#31532;&amp;#22235;&amp;#33410; 2015&amp;#24180;&amp;#33459;&amp;#28867;&amp;#28342;&amp;#21058;&amp;#27833;&amp;#21306;&amp;#22495;&amp;#24066;&amp;#22330;&amp;#38656;&amp;#27714;&amp;#20998;&amp;#26512; 25&lt;br /&gt;&amp;#19968;&amp;#12289;&amp;#21326;&amp;#19996;&amp;#22320;&amp;#21306;&amp;#24066;&amp;#22330;&amp;#38656;&amp;#27714;&amp;#20998;&amp;#26512; 25&lt;br /&gt;&amp;#20108;&amp;#12289;&amp;#21326;&amp;#21271;&amp;#22320;&amp;#21306;&amp;#24066;&amp;#22330;&amp;#38656;&amp;#27714;&amp;#20998;&amp;#26512; 26&lt;br /&gt;&amp;#19977;&amp;#12289;&amp;#19996;&amp;#21271;&amp;#22320;&amp;#21306;&amp;#24066;&amp;#22330;&amp;#38656;&amp;#27714;&amp;#20998;&amp;#26512; 27&lt;br /&gt;&amp;#22235;&amp;#12289;&amp;#21326;&amp;#21335;&amp;#22320;&amp;#21306;&amp;#24066;&amp;#22330;&amp;#38656;&amp;#27714;&amp;#20998;&amp;#26512; 27&lt;br /&gt;&amp;#20116;&amp;#12289;&amp;#21326;&amp;#20013;&amp;#22320;&amp;#21306;&amp;#24066;&amp;#22330;&amp;#38656;&amp;#27714;&amp;#20998;&amp;#26512; 28&lt;br /&gt;&amp;#20845;&amp;#12289;&amp;#35199;&amp;#37096;&amp;#22320;&amp;#21306;&amp;#24066;&amp;#22330;&amp;#38656;&amp;#27714;&amp;#20998;&amp;#26512; 28&lt;br /&gt;&amp;#31532;&amp;#20116;&amp;#33410; 2015&amp;#24180;&amp;#20013;&amp;#22269;&amp;#33459;&amp;#28867;&amp;#28342;&amp;#21058;&amp;#27833;&amp;#24066;&amp;#22330;&amp;#20215;&amp;#26684;&amp;#29366;&amp;#20917; 29&lt;br /&gt;&amp;#19968;&amp;#12289;2015&amp;#24180;&amp;#20013;&amp;#22269;&amp;#33459;&amp;#28867;&amp;#28342;&amp;#21058;&amp;#27833;&amp;#20215;&amp;#26684;&amp;#20998;&amp;#26512; 29&lt;br /&gt;&amp;#20108;&amp;#12289;&amp;#22269;&amp;#20869;&amp;#33459;&amp;#28867;&amp;#28342;&amp;#21058;&amp;#27833;&amp;#20215;&amp;#26684;&amp;#21518;&amp;#24066;&amp;#39044;&amp;#27979; 30&lt;br /&gt; &lt;br /&gt;&lt;strong&gt;&amp;#31532;&amp;#19977;&amp;#31456; 2013-2015&amp;#24180;&amp;#33459;&amp;#28867;&amp;#28342;&amp;#21058;&amp;#27833;&amp;#34892;&amp;#19994;&amp;#30456;&amp;#20851;&amp;#20135;&amp;#19994;&amp;#20998;&amp;#26512; 31&lt;/strong&gt;&lt;br /&gt;&amp;#31532;&amp;#19968;&amp;#33410; &amp;#33459;&amp;#28867;&amp;#28342;&amp;#21058;&amp;#27833;&amp;#34892;&amp;#19994;&amp;#20135;&amp;#19994;&amp;#38142;&amp;#27010;&amp;#36848; 31&lt;br /&gt;&amp;#31532;&amp;#20108;&amp;#33410; &amp;#33459;&amp;#28867;&amp;#28342;&amp;#21058;&amp;#27833;&amp;#19978;&amp;#28216;&amp;#20135;&amp;#19994;&amp;#21457;&amp;#23637;&amp;#29366;&amp;#20917;&amp;#20998;&amp;#26512; 32&lt;br /&gt;&amp;#19968;&amp;#12289;&amp;#30707;&amp;#27833;&amp;#21270;&amp;#24037;&amp;#34892;&amp;#19994; 32&lt;br /&gt;&amp;#65288;&amp;#19968;&amp;#65289;&amp;#21407;&amp;#27833;&amp;#29983;&amp;#20135;&amp;#24773;&amp;#20917; 32&lt;br /&gt;&amp;#65288;&amp;#20108;&amp;#65289;&amp;#21407;&amp;#27833;&amp;#38656;&amp;#27714;&amp;#24773;&amp;#20917; 33&lt;br /&gt;&amp;#65288;&amp;#19977;&amp;#65289;&amp;#21407;&amp;#27833;&amp;#20215;&amp;#26684;&amp;#20998;&amp;#26512; 34&lt;br /&gt;&amp;#65288;&amp;#22235;&amp;#65289;&amp;#25104;&amp;#21697;&amp;#27833;&amp;#20215;&amp;#26684; 35&lt;br /&gt;&amp;#20108;&amp;#12289;&amp;#30899;&amp;#20061; 36&lt;br /&gt;&amp;#65288;&amp;#19968;&amp;#65289;&amp;#30899;&amp;#20061;&amp;#27010;&amp;#36848; 36&lt;br /&gt;&amp;#65288;&amp;#20108;&amp;#65289;&amp;#30899;&amp;#20061;&amp;#29983;&amp;#20135;&amp;#24773;&amp;#20917;&amp;#20998;&amp;#26512; 37&lt;br /&gt;&amp;#65288;&amp;#19977;&amp;#65289;&amp;#30899;&amp;#20061;&amp;#20215;&amp;#26684;&amp;#36208;&amp;#21183;&amp;#20998;&amp;#26512; 37&lt;br /&gt;&amp;#19977;&amp;#12289;&amp;#30899;&amp;#21313; 38&lt;br /&gt;&amp;#65288;&amp;#19968;&amp;#65289;&amp;#30899;&amp;#21313;&amp;#27010;&amp;#36848; 38&lt;br /&gt;&amp;#65288;&amp;#20108;&amp;#65289;&amp;#30899;&amp;#21313;&amp;#29983;&amp;#20135;&amp;#24773;&amp;#20917;&amp;#20998;&amp;#26512; 39&lt;br /&gt;&amp;#65288;&amp;#19977;&amp;#65289;&amp;#30899;&amp;#21313;&amp;#20215;&amp;#26684;&amp;#36208;&amp;#21183;&amp;#20998;&amp;#26512; 39&lt;br /&gt;&amp;#31532;&amp;#19977;&amp;#33410; 2013-2015&amp;#24180;&amp;#33459;&amp;#28867;&amp;#28342;&amp;#21058;&amp;#27833;&amp;#19979;&amp;#28216;&amp;#20135;&amp;#19994;&amp;#21457;&amp;#23637;&amp;#24773;&amp;#20917;&amp;#20998;&amp;#26512; 40&lt;br /&gt;&amp;#19968;&amp;#12289;&amp;#35843;&amp;#21644;&amp;#27773;&amp;#27833;&amp;#34892;&amp;#19994; 40&lt;br /&gt;&amp;#65288;&amp;#19968;&amp;#65289;&amp;#35843;&amp;#21644;&amp;#27773;&amp;#27833;&amp;#34892;&amp;#19994;&amp;#27010;&amp;#20917; 40&lt;br /&gt;&amp;#65288;&amp;#20108;&amp;#65289;&amp;#35843;&amp;#21644;&amp;#27773;&amp;#27833;&amp;#29983;&amp;#20135;&amp;#24773;&amp;#20917; 40&lt;br /&gt;&amp;#65288;&amp;#19977;&amp;#65289;&amp;#35843;&amp;#21644;&amp;#27773;&amp;#27833;&amp;#28040;&amp;#36153;&amp;#38656;&amp;#27714; 41&lt;br /&gt;&amp;#65288;&amp;#22235;&amp;#65289;&amp;#35843;&amp;#21644;&amp;#27773;&amp;#27833;&amp;#38656;&amp;#27714;&amp;#21069;&amp;#26223; 43&lt;br /&gt;&amp;#65288;&amp;#20116;&amp;#65289;&amp;#35843;&amp;#27833;&amp;#21407;&amp;#26009;&amp;#38656;&amp;#27714;&amp;#21069;&amp;#26223; 44&lt;br /&gt;&amp;#20108;&amp;#12289;&amp;#28034;&amp;#26009;&amp;#34892;&amp;#19994; 45&lt;br /&gt;&amp;#65288;&amp;#19968;&amp;#65289;&amp;#28034;&amp;#26009;&amp;#34892;&amp;#19994;&amp;#25972;&amp;#20307;&amp;#27010;&amp;#20917; 45&lt;br /&gt;&amp;#65288;&amp;#20108;&amp;#65289;&amp;#28034;&amp;#26009;&amp;#20135;&amp;#37327;&amp;#24773;&amp;#20917;&amp;#20998;&amp;#26512; 46&lt;br /&gt;&amp;#65288;&amp;#19977;&amp;#65289;&amp;#28034;&amp;#26009;&amp;#19979;&amp;#28216;&amp;#38656;&amp;#27714;&amp;#39046;&amp;#22495; 46&lt;br /&gt;&amp;#65288;&amp;#22235;&amp;#65289;&amp;#28034;&amp;#26009;&amp;#38656;&amp;#27714;&amp;#21069;&amp;#26223;&amp;#20998;&amp;#26512; 47&lt;br /&gt;&amp;#65288;&amp;#20116;&amp;#65289;&amp;#28034;&amp;#26009;&amp;#33459;&amp;#28867;&amp;#28342;&amp;#21058;&amp;#38656;&amp;#27714; 48&lt;br /&gt;&amp;#19977;&amp;#12289;&amp;#20892;&amp;#33647;&amp;#34892;&amp;#19994; 48&lt;br /&gt;&amp;#65288;&amp;#19968;&amp;#65289;&amp;#20892;&amp;#33647;&amp;#34892;&amp;#19994;&amp;#25972;&amp;#20307;&amp;#27010;&amp;#20917; 48&lt;br /&gt;&amp;#65288;&amp;#20108;&amp;#65289;&amp;#20892;&amp;#33647;&amp;#20135;&amp;#37327;&amp;#24773;&amp;#20917;&amp;#20998;&amp;#26512; 49&lt;br /&gt;&amp;#65288;&amp;#19977;&amp;#65289;&amp;#20892;&amp;#33647;&amp;#38656;&amp;#27714;&amp;#24773;&amp;#20917;&amp;#20998;&amp;#26512; 50&lt;br /&gt;&amp;#65288;&amp;#22235;&amp;#65289;&amp;#20892;&amp;#33647;&amp;#38656;&amp;#27714;&amp;#21069;&amp;#26223;&amp;#20998;&amp;#26512; 51&lt;br /&gt;&amp;#65288;&amp;#20116;&amp;#65289;&amp;#20892;&amp;#33647;&amp;#33459;&amp;#28867;&amp;#28342;&amp;#21058;&amp;#38656;&amp;#27714; 51&lt;br /&gt;&amp;#22235;&amp;#12289;&amp;#27833;&amp;#22696;&amp;#34892;&amp;#19994; 51&lt;br /&gt;&amp;#65288;&amp;#19968;&amp;#65289;&amp;#27833;&amp;#22696;&amp;#34892;&amp;#19994;&amp;#25972;&amp;#20307;&amp;#27010;&amp;#20917; 51&lt;br /&gt;&amp;#65288;&amp;#20108;&amp;#65289;&amp;#27833;&amp;#22696;&amp;#34892;&amp;#19994;&amp;#29983;&amp;#20135;&amp;#24773;&amp;#20917; 53&lt;br /&gt;&amp;#65288;&amp;#19977;&amp;#65289;&amp;#27833;&amp;#22696;&amp;#34892;&amp;#19994;&amp;#28040;&amp;#36153;&amp;#32467;&amp;#26500; 53&lt;br /&gt;&amp;#65288;&amp;#22235;&amp;#65289;&amp;#27833;&amp;#22696;&amp;#38656;&amp;#27714;&amp;#21069;&amp;#26223;&amp;#20998;&amp;#26512; 53&lt;br /&gt; &lt;br /&gt;&lt;strong&gt;&amp;#31532;&amp;#22235;&amp;#31456; 2009-2015&amp;#24180;&amp;#33459;&amp;#28867;&amp;#28342;&amp;#21058;&amp;#27833;&amp;#36827;&amp;#20986;&amp;#21475;&amp;#25968;&amp;#2545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55&lt;/strong&gt;&lt;br /&gt;&amp;#31532;&amp;#19968;&amp;#33410; 2009-2015&amp;#24180;&amp;#33459;&amp;#28867;&amp;#28342;&amp;#21058;&amp;#27833;&amp;#36827;&amp;#21475;&amp;#20998;&amp;#26512; 55&lt;br /&gt;&amp;#19968;&amp;#12289;&amp;#33459;&amp;#28867;&amp;#28342;&amp;#21058;&amp;#27833;&amp;#36827;&amp;#21475;&amp;#25968;&amp;#37327;&amp;#24773;&amp;#20917; 55&lt;br /&gt;&amp;#20108;&amp;#12289;&amp;#33459;&amp;#28867;&amp;#28342;&amp;#21058;&amp;#27833;&amp;#36827;&amp;#21475;&amp;#37329;&amp;#39069;&amp;#20998;&amp;#26512; 55&lt;br /&gt;&amp;#19977;&amp;#12289;&amp;#33459;&amp;#28867;&amp;#28342;&amp;#21058;&amp;#27833;&amp;#36827;&amp;#21475;&amp;#26469;&amp;#28304;&amp;#20998;&amp;#26512; 56&lt;br /&gt;&amp;#22235;&amp;#12289;&amp;#33459;&amp;#28867;&amp;#28342;&amp;#21058;&amp;#27833;&amp;#36827;&amp;#21475;&amp;#20215;&amp;#26684;&amp;#20998;&amp;#26512; 58&lt;br /&gt;&amp;#31532;&amp;#20108;&amp;#33410; 2009-2015&amp;#24180;&amp;#33459;&amp;#28867;&amp;#28342;&amp;#21058;&amp;#27833;&amp;#20986;&amp;#21475;&amp;#20998;&amp;#26512; 58&lt;br /&gt;&amp;#19968;&amp;#12289;&amp;#33459;&amp;#28867;&amp;#28342;&amp;#21058;&amp;#27833;&amp;#20986;&amp;#21475;&amp;#25968;&amp;#37327;&amp;#24773;&amp;#20917; 58&lt;br /&gt;&amp;#20108;&amp;#12289;&amp;#33459;&amp;#28867;&amp;#28342;&amp;#21058;&amp;#27833;&amp;#20986;&amp;#21475;&amp;#37329;&amp;#39069;&amp;#20998;&amp;#26512; 59&lt;br /&gt;&amp;#19977;&amp;#12289;&amp;#33459;&amp;#28867;&amp;#28342;&amp;#21058;&amp;#27833;&amp;#20986;&amp;#21475;&amp;#27969;&amp;#21521;&amp;#20998;&amp;#26512; 59&lt;br /&gt;&amp;#22235;&amp;#12289;&amp;#33459;&amp;#28867;&amp;#28342;&amp;#21058;&amp;#27833;&amp;#20986;&amp;#21475;&amp;#20215;&amp;#26684;&amp;#20998;&amp;#26512; 61&lt;br /&gt; &lt;br /&gt;&lt;strong&gt;&amp;#31532;&amp;#20116;&amp;#31456; &amp;#20013;&amp;#22269;&amp;#33459;&amp;#28867;&amp;#28342;&amp;#21058;&amp;#27833;&amp;#34892;&amp;#19994;&amp;#31454;&amp;#20105;&amp;#26684;&amp;#23616;&amp;#21450;&amp;#25112;&amp;#30053;&amp;#20998;&amp;#26512; 62&lt;/strong&gt;&lt;br /&gt;&amp;#31532;&amp;#19968;&amp;#33410; &amp;#20013;&amp;#22269;&amp;#33459;&amp;#28867;&amp;#28342;&amp;#21058;&amp;#27833;&amp;#34892;&amp;#19994;&amp;#31454;&amp;#20105;&amp;#32467;&amp;#26500;&amp;#20998;&amp;#26512; 62&lt;br /&gt;&amp;#19968;&amp;#12289;&amp;#34892;&amp;#19994;&amp;#29616;&amp;#26377;&amp;#20225;&amp;#19994;&amp;#38388;&amp;#30340;&amp;#31454;&amp;#20105; 62&lt;br /&gt;&amp;#20108;&amp;#12289;&amp;#34892;&amp;#19994;&amp;#26032;&amp;#36827;&amp;#20837;&amp;#32773;&amp;#23041;&amp;#32961;&amp;#20998;&amp;#26512; 62&lt;br /&gt;&amp;#19977;&amp;#12289;&amp;#26367;&amp;#20195;&amp;#20135;&amp;#21697;&amp;#25110;&amp;#26381;&amp;#21153;&amp;#30340;&amp;#23041;&amp;#32961; 62&lt;br /&gt;&amp;#22235;&amp;#12289;&amp;#19978;&amp;#28216;&amp;#20379;&amp;#24212;&amp;#21830;&amp;#35752;&amp;#20215;&amp;#36824;&amp;#20215;&amp;#33021;&amp;#21147; 63&lt;br /&gt;&amp;#20116;&amp;#12289;&amp;#19979;&amp;#28216;&amp;#29992;&amp;#25143;&amp;#35752;&amp;#20215;&amp;#36824;&amp;#20215;&amp;#30340;&amp;#33021;&amp;#21147; 63&lt;br /&gt;&amp;#31532;&amp;#20108;&amp;#33410; &amp;#20013;&amp;#22269;&amp;#33459;&amp;#28867;&amp;#28342;&amp;#21058;&amp;#27833;&amp;#34892;&amp;#19994;&amp;#31454;&amp;#20105;&amp;#21147;&amp;#20998;&amp;#26512; 63&lt;br /&gt;&amp;#19968;&amp;#12289;&amp;#25104;&amp;#26412;&amp;#31454;&amp;#20105;&amp;#20998;&amp;#26512; 63&lt;br /&gt;&amp;#20108;&amp;#12289;&amp;#20215;&amp;#26684;&amp;#31454;&amp;#20105;&amp;#20998;&amp;#26512; 63&lt;br /&gt;&amp;#19977;&amp;#12289;&amp;#25216;&amp;#26415;&amp;#31454;&amp;#20105;&amp;#20998;&amp;#26512; 64&lt;br /&gt;&amp;#31532;&amp;#19977;&amp;#33410; &amp;#33459;&amp;#28867;&amp;#28342;&amp;#21058;&amp;#27833;&amp;#20225;&amp;#19994;&amp;#25237;&amp;#36164;&amp;#20860;&amp;#24182;&amp;#19982;&amp;#37325;&amp;#32452;&amp;#20998;&amp;#26512; 64&lt;br /&gt;&amp;#19968;&amp;#12289;&amp;#22269;&amp;#20869;&amp;#20225;&amp;#19994;&amp;#20860;&amp;#24182;&amp;#37325;&amp;#32452;&amp;#21457;&amp;#23637;&amp;#24577;&amp;#21183; 64&lt;br /&gt;&amp;#20108;&amp;#12289;&amp;#22269;&amp;#20869;&amp;#33459;&amp;#28867;&amp;#28342;&amp;#21058;&amp;#27833;&amp;#20225;&amp;#19994;&amp;#24182;&amp;#36141;&amp;#25972;&amp;#21512;&amp;#39118;&amp;#38505; 65&lt;br /&gt;&amp;#19977;&amp;#12289;&amp;#33459;&amp;#28867;&amp;#28342;&amp;#21058;&amp;#27833;&amp;#34892;&amp;#19994;&amp;#24182;&amp;#36141;&amp;#19982;&amp;#37325;&amp;#32452;&amp;#23545;&amp;#31574;&amp;#24314;&amp;#35758; 67&lt;br /&gt;&amp;#31532;&amp;#22235;&amp;#33410; &amp;#33459;&amp;#28867;&amp;#28342;&amp;#21058;&amp;#27833;&amp;#20225;&amp;#19994;&amp;#36164;&amp;#26412;&amp;#24066;&amp;#22330;&amp;#36816;&amp;#20316;&amp;#24314;&amp;#35758; 68&lt;br /&gt;&amp;#19968;&amp;#12289;&amp;#33459;&amp;#28867;&amp;#28342;&amp;#21058;&amp;#27833;&amp;#20225;&amp;#19994;&amp;#20860;&amp;#24182;&amp;#21450;&amp;#25910;&amp;#36141;&amp;#24314;&amp;#35758; 68&lt;br /&gt;&amp;#20108;&amp;#12289;&amp;#33459;&amp;#28867;&amp;#28342;&amp;#21058;&amp;#27833;&amp;#20225;&amp;#19994;&amp;#34701;&amp;#36164;&amp;#26041;&amp;#24335;&amp;#36873;&amp;#25321;&amp;#24314;&amp;#35758; 69&lt;br /&gt; &lt;br /&gt;&lt;strong&gt;&amp;#31532;&amp;#20845;&amp;#31456; &amp;#33459;&amp;#28867;&amp;#28342;&amp;#21058;&amp;#27833;&amp;#20998;&amp;#38144;&amp;#28192;&amp;#36947;&amp;#21450;&amp;#33829;&amp;#38144;&amp;#31574;&amp;#30053;&amp;#20998;&amp;#26512; 71&lt;/strong&gt;&lt;br /&gt;&amp;#31532;&amp;#19968;&amp;#33410; &amp;#33459;&amp;#28867;&amp;#28342;&amp;#21058;&amp;#27833;&amp;#24066;&amp;#22330;&amp;#38144;&amp;#21806;&amp;#29305;&amp;#24449; 71&lt;br /&gt;&amp;#19968;&amp;#12289;&amp;#24037;&amp;#19994;&amp;#21697;&amp;#24066;&amp;#22330;&amp;#38144;&amp;#21806;&amp;#20027;&amp;#35201;&amp;#29305;&amp;#24449; 71&lt;br /&gt;&amp;#20108;&amp;#12289;&amp;#24037;&amp;#19994;&amp;#21697;&amp;#20998;&amp;#38144;&amp;#24635;&amp;#20307;&amp;#27969;&amp;#31243;&amp;#20998;&amp;#26512; 72&lt;br /&gt;&amp;#19977;&amp;#12289;&amp;#24037;&amp;#19994;&amp;#21697;&amp;#20998;&amp;#38144;&amp;#20215;&amp;#20540;&amp;#23454;&amp;#29616;&amp;#29615;&amp;#33410; 72&lt;br /&gt;&amp;#22235;&amp;#12289;&amp;#24433;&amp;#21709;&amp;#24037;&amp;#19994;&amp;#21697;&amp;#20998;&amp;#38144;&amp;#22240;&amp;#32032;&amp;#20998;&amp;#26512; 73&lt;br /&gt;&amp;#31532;&amp;#20108;&amp;#33410; &amp;#33459;&amp;#28867;&amp;#28342;&amp;#21058;&amp;#27833;&amp;#20998;&amp;#38144;&amp;#28192;&amp;#36947;&amp;#21450;&amp;#31574;&amp;#30053; 75&lt;br /&gt;&amp;#19968;&amp;#12289;&amp;#24037;&amp;#19994;&amp;#21697;&amp;#24066;&amp;#22330;&amp;#20998;&amp;#38144;&amp;#27169;&amp;#24335;&amp;#27604;&amp;#36739; 75&lt;br /&gt;&amp;#20108;&amp;#12289;&amp;#24037;&amp;#19994;&amp;#21697;&amp;#24066;&amp;#22330;&amp;#20998;&amp;#38144;&amp;#28192;&amp;#36947;&amp;#31574;&amp;#30053; 75&lt;br /&gt;&amp;#65288;&amp;#19968;&amp;#65289;&amp;#24314;&amp;#31435;&amp;#20998;&amp;#38144;&amp;#20307;&amp;#31995;&amp;#30340;&amp;#24517;&amp;#35201;&amp;#24615; 76&lt;br /&gt;&amp;#65288;&amp;#20108;&amp;#65289;&amp;#24037;&amp;#33402;&amp;#21697;&amp;#20225;&amp;#19994;&amp;#30340;&amp;#28192;&amp;#36947;&amp;#25112;&amp;#30053; 77&lt;br /&gt;&amp;#65288;&amp;#19977;&amp;#65289;&amp;#20225;&amp;#19994;&amp;#20998;&amp;#38144;&amp;#21830;&amp;#30340;&amp;#36873;&amp;#25321;&amp;#31574;&amp;#30053; 77&lt;br /&gt;&amp;#65288;&amp;#22235;&amp;#65289;&amp;#21046;&amp;#23450;&amp;#20998;&amp;#38144;&amp;#25919;&amp;#31574;&amp;#32771;&amp;#34385;&amp;#35201;&amp;#32032; 78&lt;br /&gt;&amp;#65288;&amp;#20116;&amp;#65289;&amp;#20225;&amp;#19994;&amp;#20998;&amp;#38144;&amp;#31649;&amp;#29702;&amp;#35201;&amp;#28857;&amp;#20998;&amp;#26512; 79&lt;br /&gt;&amp;#31532;&amp;#19977;&amp;#33410; &amp;#33459;&amp;#28867;&amp;#28342;&amp;#21058;&amp;#27833;&amp;#24066;&amp;#22330;&amp;#33829;&amp;#38144;&amp;#31574;&amp;#30053;&amp;#20998;&amp;#26512; 81&lt;br /&gt;&amp;#19968;&amp;#12289;&amp;#24037;&amp;#19994;&amp;#21697;&amp;#24066;&amp;#22330;&amp;#33829;&amp;#38144;&amp;#20027;&amp;#35201;&amp;#27169;&amp;#24335; 81&lt;br /&gt;&amp;#20108;&amp;#12289;&amp;#24037;&amp;#19994;&amp;#21697;&amp;#33829;&amp;#38144;&amp;#27493;&amp;#39588;&amp;#20449;&amp;#24687;&amp;#38656;&amp;#27714; 82&lt;br /&gt;&amp;#19977;&amp;#12289;&amp;#24037;&amp;#19994;&amp;#21697;&amp;#24066;&amp;#22330;&amp;#33829;&amp;#38144;&amp;#31574;&amp;#30053;&amp;#20998;&amp;#26512; 83&lt;br /&gt;&amp;#65288;&amp;#19968;&amp;#65289;&amp;#20135;&amp;#21697;&amp;#31574;&amp;#30053;&amp;#20998;&amp;#26512; 83&lt;br /&gt;&amp;#65288;&amp;#20108;&amp;#65289;&amp;#24066;&amp;#22330;&amp;#25299;&amp;#23637;&amp;#31574;&amp;#30053; 84&lt;br /&gt;&amp;#65288;&amp;#19977;&amp;#65289;&amp;#21697;&amp;#29260;&amp;#33829;&amp;#38144;&amp;#31574;&amp;#30053; 85&lt;br /&gt;&amp;#65288;&amp;#22235;&amp;#65289;&amp;#24066;&amp;#22330;&amp;#25512;&amp;#24191;&amp;#31574;&amp;#30053; 87&lt;br /&gt;&amp;#65288;&amp;#20116;&amp;#65289;&amp;#20154;&amp;#21592;&amp;#25512;&amp;#38144;&amp;#31574;&amp;#30053; 87&lt;br /&gt;&amp;#65288;&amp;#20845;&amp;#65289;&amp;#38144;&amp;#21806;&amp;#20419;&amp;#36827;&amp;#31574;&amp;#30053; 88&lt;br /&gt;&amp;#31532;&amp;#22235;&amp;#33410; &amp;#33459;&amp;#28867;&amp;#28342;&amp;#21058;&amp;#27833;&amp;#33829;&amp;#38144;&amp;#21019;&amp;#26032;&amp;#31574;&amp;#30053;&amp;#20998;&amp;#26512; 90&lt;br /&gt;&amp;#19968;&amp;#12289;&amp;#20307;&amp;#39564;&amp;#33829;&amp;#38144;&amp;#31574;&amp;#30053;&amp;#20998;&amp;#26512; 90&lt;br /&gt;&amp;#20108;&amp;#12289;&amp;#20851;&amp;#31995;&amp;#33829;&amp;#38144;&amp;#31574;&amp;#30053;&amp;#20998;&amp;#26512; 91&lt;br /&gt;&amp;#19977;&amp;#12289;&amp;#21512;&amp;#20316;&amp;#33829;&amp;#38144;&amp;#31574;&amp;#30053;&amp;#20998;&amp;#26512; 92&lt;br /&gt;&amp;#22235;&amp;#12289;&amp;#28145;&amp;#24230;&amp;#33829;&amp;#38144;&amp;#31574;&amp;#30053;&amp;#20998;&amp;#26512; 92&lt;br /&gt;&amp;#20116;&amp;#12289;&amp;#36234;&amp;#20301;&amp;#33829;&amp;#38144;&amp;#31574;&amp;#30053;&amp;#20998;&amp;#26512; 93&lt;br /&gt;&amp;#20845;&amp;#12289;&amp;#19968;&amp;#23545;&amp;#19968;&amp;#33829;&amp;#38144;&amp;#31574;&amp;#30053;&amp;#20998;&amp;#26512; 93&lt;br /&gt;&amp;#19971;&amp;#12289;&amp;#24046;&amp;#24322;&amp;#21270;&amp;#33829;&amp;#38144;&amp;#31574;&amp;#30053;&amp;#20998;&amp;#26512; 94&lt;br /&gt; &lt;br /&gt;&lt;strong&gt;&amp;#31532;&amp;#19971;&amp;#31456; &amp;#33459;&amp;#28867;&amp;#28342;&amp;#21058;&amp;#27833;&amp;#20027;&amp;#35201;&amp;#29983;&amp;#20135;&amp;#21378;&amp;#21830;&amp;#31454;&amp;#20105;&amp;#21147;&amp;#20998;&amp;#26512; 96&lt;/strong&gt;&lt;br /&gt;&amp;#31532;&amp;#19968;&amp;#33410; &amp;#27743;&amp;#33487;&amp;#21326;&amp;#20262;&amp;#21270;&amp;#24037;&amp;#26377;&amp;#38480;&amp;#20844;&amp;#21496; 96&lt;br /&gt;&amp;#19968;&amp;#12289;&amp;#20225;&amp;#19994;&amp;#21457;&amp;#23637;&amp;#22522;&amp;#26412;&amp;#24773;&amp;#20917; 96&lt;br /&gt;&amp;#20108;&amp;#12289;&amp;#20225;&amp;#19994;&amp;#20135;&amp;#21697;&amp;#31995;&amp;#21015;&amp;#20998;&amp;#26512; 96&lt;br /&gt;&amp;#19977;&amp;#12289;&amp;#20225;&amp;#19994;&amp;#20027;&amp;#35201;&amp;#32463;&amp;#27982;&amp;#25351;&amp;#26631; 97&lt;br /&gt;&amp;#22235;&amp;#12289;&amp;#20225;&amp;#19994;&amp;#20135;&amp;#33021;&amp;#21450;&amp;#20135;&amp;#21697;&amp;#20215;&amp;#26684; 98&lt;br /&gt;&amp;#31532;&amp;#20108;&amp;#33410; &amp;#33487;&amp;#24030;&amp;#20037;&amp;#27888;&amp;#38598;&amp;#22242;&amp;#20844;&amp;#21496; 98&lt;br /&gt;&amp;#19968;&amp;#12289;&amp;#20225;&amp;#19994;&amp;#21457;&amp;#23637;&amp;#22522;&amp;#26412;&amp;#24773;&amp;#20917; 98&lt;br /&gt;&amp;#20108;&amp;#12289;&amp;#20225;&amp;#19994;&amp;#20135;&amp;#21697;&amp;#31995;&amp;#21015;&amp;#20998;&amp;#26512; 98&lt;br /&gt;&amp;#19977;&amp;#12289;&amp;#20225;&amp;#19994;&amp;#20027;&amp;#35201;&amp;#32463;&amp;#27982;&amp;#25351;&amp;#26631; 100&lt;br /&gt;&amp;#22235;&amp;#12289;&amp;#20225;&amp;#19994;&amp;#20135;&amp;#33021;&amp;#21450;&amp;#20135;&amp;#21697;&amp;#20215;&amp;#26684; 101&lt;br /&gt;&amp;#31532;&amp;#19977;&amp;#33410; &amp;#27743;&amp;#33487;&amp;#27491;&amp;#20025;&amp;#21270;&amp;#23398;&amp;#24037;&amp;#19994;&amp;#26377;&amp;#38480;&amp;#20844;&amp;#21496; 101&lt;br /&gt;&amp;#19968;&amp;#12289;&amp;#20225;&amp;#19994;&amp;#21457;&amp;#23637;&amp;#22522;&amp;#26412;&amp;#24773;&amp;#20917; 101&lt;br /&gt;&amp;#20108;&amp;#12289;&amp;#20225;&amp;#19994;&amp;#20135;&amp;#21697;&amp;#31995;&amp;#21015;&amp;#20998;&amp;#26512; 102&lt;br /&gt;&amp;#19977;&amp;#12289;&amp;#20225;&amp;#19994;&amp;#20027;&amp;#35201;&amp;#32463;&amp;#27982;&amp;#25351;&amp;#26631; 102&lt;br /&gt;&amp;#22235;&amp;#12289;&amp;#20225;&amp;#19994;&amp;#20135;&amp;#33021;&amp;#21450;&amp;#20135;&amp;#21697;&amp;#20215;&amp;#26684; 103&lt;br /&gt;&amp;#31532;&amp;#22235;&amp;#33410; &amp;#27743;&amp;#33487;&amp;#32852;&amp;#19996;&amp;#21270;&amp;#24037;&amp;#32929;&amp;#20221;&amp;#26377;&amp;#38480;&amp;#20844;&amp;#21496; 103&lt;br /&gt;&amp;#19968;&amp;#12289;&amp;#20225;&amp;#19994;&amp;#21457;&amp;#23637;&amp;#22522;&amp;#26412;&amp;#24773;&amp;#20917; 103&lt;br /&gt;&amp;#20108;&amp;#12289;&amp;#20225;&amp;#19994;&amp;#20135;&amp;#21697;&amp;#31995;&amp;#21015;&amp;#20998;&amp;#26512; 103&lt;br /&gt;&amp;#19977;&amp;#12289;&amp;#20225;&amp;#19994;&amp;#20027;&amp;#35201;&amp;#32463;&amp;#27982;&amp;#25351;&amp;#26631; 104&lt;br /&gt;&amp;#22235;&amp;#12289;&amp;#20225;&amp;#19994;&amp;#20135;&amp;#33021;&amp;#24773;&amp;#20917;&amp;#20998;&amp;#26512; 105&lt;br /&gt;&amp;#31532;&amp;#20116;&amp;#33410; &amp;#22825;&amp;#27941;&amp;#20852;&amp;#23454;&amp;#21270;&amp;#24037;&amp;#26377;&amp;#38480;&amp;#20844;&amp;#21496; 105&lt;br /&gt;&amp;#19968;&amp;#12289;&amp;#20225;&amp;#19994;&amp;#21457;&amp;#23637;&amp;#22522;&amp;#26412;&amp;#24773;&amp;#20917; 105&lt;br /&gt;&amp;#20108;&amp;#12289;&amp;#20225;&amp;#19994;&amp;#20135;&amp;#21697;&amp;#31995;&amp;#21015;&amp;#20998;&amp;#26512; 105&lt;br /&gt;&amp;#19977;&amp;#12289;&amp;#20225;&amp;#19994;&amp;#20027;&amp;#35201;&amp;#32463;&amp;#27982;&amp;#25351;&amp;#26631; 105&lt;br /&gt;&amp;#22235;&amp;#12289;&amp;#20225;&amp;#19994;&amp;#20135;&amp;#33021;&amp;#21450;&amp;#20135;&amp;#21697;&amp;#20215;&amp;#26684; 106&lt;br /&gt;&amp;#31532;&amp;#20845;&amp;#33410; &amp;#24120;&amp;#29087;&amp;#24066;&amp;#32852;&amp;#37030;&amp;#21270;&amp;#24037;&amp;#26377;&amp;#38480;&amp;#20844;&amp;#21496; 106&lt;br /&gt;&amp;#19968;&amp;#12289;&amp;#20225;&amp;#19994;&amp;#21457;&amp;#23637;&amp;#22522;&amp;#26412;&amp;#24773;&amp;#20917; 106&lt;br /&gt;&amp;#20108;&amp;#12289;&amp;#20225;&amp;#19994;&amp;#20135;&amp;#21697;&amp;#31995;&amp;#21015;&amp;#20998;&amp;#26512; 107&lt;br /&gt;&amp;#19977;&amp;#12289;&amp;#20225;&amp;#19994;&amp;#20027;&amp;#35201;&amp;#32463;&amp;#27982;&amp;#25351;&amp;#26631; 107&lt;br /&gt;&amp;#22235;&amp;#12289;&amp;#20225;&amp;#19994;&amp;#20135;&amp;#33021;&amp;#21450;&amp;#20135;&amp;#21697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br /&gt;&amp;#31532;&amp;#19971;&amp;#33410; &amp;#21335;&amp;#20140;&amp;#20113;&amp;#21512;&amp;#30707;&amp;#27833;&amp;#21270;&amp;#24037;&amp;#26377;&amp;#38480;&amp;#20844;&amp;#21496; 109&lt;br /&gt;&amp;#19968;&amp;#12289;&amp;#20225;&amp;#19994;&amp;#21457;&amp;#23637;&amp;#22522;&amp;#26412;&amp;#24773;&amp;#20917; 109&lt;br /&gt;&amp;#20108;&amp;#12289;&amp;#20225;&amp;#19994;&amp;#20135;&amp;#21697;&amp;#31995;&amp;#21015;&amp;#20998;&amp;#26512; 109&lt;br /&gt;&amp;#19977;&amp;#12289;&amp;#20225;&amp;#19994;&amp;#20027;&amp;#35201;&amp;#32463;&amp;#27982;&amp;#25351;&amp;#26631; 109&lt;br /&gt;&amp;#22235;&amp;#12289;&amp;#20225;&amp;#19994;&amp;#20135;&amp;#33021;&amp;#21450;&amp;#20135;&amp;#21697;&amp;#20215;&amp;#26684; 110&lt;br /&gt;&amp;#31532;&amp;#20843;&amp;#33410; &amp;#27931;&amp;#38451;&amp;#23431;&amp;#26230;&amp;#21270;&amp;#24037;&amp;#26377;&amp;#38480;&amp;#20844;&amp;#21496; 110&lt;br /&gt;&amp;#19968;&amp;#12289;&amp;#20225;&amp;#19994;&amp;#21457;&amp;#23637;&amp;#22522;&amp;#26412;&amp;#24773;&amp;#20917; 110&lt;br /&gt;&amp;#20108;&amp;#12289;&amp;#20225;&amp;#19994;&amp;#20135;&amp;#21697;&amp;#31995;&amp;#21015;&amp;#20998;&amp;#26512; 110&lt;br /&gt;&amp;#19977;&amp;#12289;&amp;#20225;&amp;#19994;&amp;#20027;&amp;#35201;&amp;#32463;&amp;#27982;&amp;#25351;&amp;#26631; 110&lt;br /&gt;&amp;#22235;&amp;#12289;&amp;#20225;&amp;#19994;&amp;#20135;&amp;#33021;&amp;#24773;&amp;#20917;&amp;#20998;&amp;#26512; 111&lt;br /&gt; &lt;br /&gt;&lt;strong&gt;&amp;#31532;&amp;#20843;&amp;#31456; 2016-2022&amp;#24180;&amp;#20013;&amp;#22269;&amp;#33459;&amp;#28867;&amp;#28342;&amp;#21058;&amp;#27833;&amp;#34892;&amp;#19994;&amp;#21457;&amp;#23637;&amp;#36235;&amp;#21183;&amp;#19982;&amp;#21069;&amp;#26223;&amp;#20998;&amp;#26512; 112&lt;/strong&gt;&lt;br /&gt;&amp;#31532;&amp;#19968;&amp;#33410; 2016-2022&amp;#24180;&amp;#20013;&amp;#22269;&amp;#33459;&amp;#28867;&amp;#28342;&amp;#21058;&amp;#27833;&amp;#34892;&amp;#19994;&amp;#25237;&amp;#36164;&amp;#29615;&amp;#22659;&amp;#20998;&amp;#26512; 112&lt;br /&gt;&amp;#31532;&amp;#20108;&amp;#33410; 2016-2022&amp;#24180;&amp;#20013;&amp;#22269;&amp;#33459;&amp;#28867;&amp;#28342;&amp;#21058;&amp;#27833;&amp;#34892;&amp;#19994;&amp;#25237;&amp;#36164;&amp;#21069;&amp;#26223;&amp;#20998;&amp;#26512; 112&lt;br /&gt;&amp;#19968;&amp;#12289;&amp;#33459;&amp;#28867;&amp;#28342;&amp;#21058;&amp;#27833;&amp;#34892;&amp;#19994;&amp;#21457;&amp;#23637;&amp;#21069;&amp;#26223; 112&lt;br /&gt;&amp;#20108;&amp;#12289;&amp;#33459;&amp;#28867;&amp;#28342;&amp;#21058;&amp;#27833;&amp;#21457;&amp;#23637;&amp;#36235;&amp;#21183;&amp;#20998;&amp;#26512; 113&lt;br /&gt;&amp;#19977;&amp;#12289;&amp;#33459;&amp;#28867;&amp;#28342;&amp;#21058;&amp;#27833;&amp;#24066;&amp;#22330;&amp;#21069;&amp;#26223;&amp;#20998;&amp;#26512; 113&lt;br /&gt;&amp;#31532;&amp;#19977;&amp;#33410; 2016-2022&amp;#24180;&amp;#20013;&amp;#22269;&amp;#33459;&amp;#28867;&amp;#28342;&amp;#21058;&amp;#27833;&amp;#34892;&amp;#19994;&amp;#25237;&amp;#36164;&amp;#39118;&amp;#38505;&amp;#20998;&amp;#26512; 114&lt;br /&gt;&amp;#19968;&amp;#12289;&amp;#20135;&amp;#19994;&amp;#25919;&amp;#31574;&amp;#39118;&amp;#38505;&amp;#20998;&amp;#26512; 114&lt;br /&gt;&amp;#20108;&amp;#12289;&amp;#21407;&amp;#26448;&amp;#26009;&amp;#39118;&amp;#38505;&amp;#20998;&amp;#26512; 114&lt;br /&gt;&amp;#19977;&amp;#12289;&amp;#19979;&amp;#28216;&amp;#38656;&amp;#27714;&amp;#27874;&amp;#21160;&amp;#39118;&amp;#38505; 114&lt;br /&gt;&amp;#22235;&amp;#12289;&amp;#20135;&amp;#33021;&amp;#36807;&amp;#21097;&amp;#39118;&amp;#38505; 115&lt;br /&gt;&amp;#31532;&amp;#22235;&amp;#33410; 2016-2022&amp;#24180;&amp;#33459;&amp;#28867;&amp;#28342;&amp;#21058;&amp;#27833;&amp;#34892;&amp;#19994;&amp;#25237;&amp;#36164;&amp;#20851;&amp;#27880;&amp;#35201;&amp;#28857; 115&lt;br /&gt; &lt;br /&gt;&lt;strong&gt;&amp;#31532;&amp;#20061;&amp;#31456; &amp;#33459;&amp;#28867;&amp;#28342;&amp;#21058;&amp;#27833;&amp;#20225;&amp;#19994;&amp;#25237;&amp;#34701;&amp;#36164;&amp;#25112;&amp;#30053;&amp;#35268;&amp;#21010;&amp;#20998;&amp;#26512; 117&lt;/strong&gt;&lt;br /&gt;&amp;#31532;&amp;#19968;&amp;#33410; &amp;#33459;&amp;#28867;&amp;#28342;&amp;#21058;&amp;#27833;&amp;#20225;&amp;#19994;&amp;#22659;&amp;#20869;IPO&amp;#19978;&amp;#24066;&amp;#30446;&amp;#30340;&amp;#21450;&amp;#26465;&amp;#20214; 117&lt;br /&gt;&amp;#19968;&amp;#12289;&amp;#33459;&amp;#28867;&amp;#28342;&amp;#21058;&amp;#27833;&amp;#20225;&amp;#19994;&amp;#22659;&amp;#20869;&amp;#19978;&amp;#24066;&amp;#20027;&amp;#35201;&amp;#30446;&amp;#30340; 117&lt;br /&gt;&amp;#20108;&amp;#12289;&amp;#33459;&amp;#28867;&amp;#28342;&amp;#21058;&amp;#27833;&amp;#20225;&amp;#19994;&amp;#19978;&amp;#24066;&amp;#38656;&amp;#28385;&amp;#36275;&amp;#30340;&amp;#26465;&amp;#20214; 118&lt;br /&gt;&amp;#65288;&amp;#19968;&amp;#65289;&amp;#20225;&amp;#19994;&amp;#22659;&amp;#20869;&amp;#20027;&amp;#26495;IPO&amp;#20027;&amp;#35201;&amp;#26465;&amp;#20214; 118&lt;br /&gt;&amp;#65288;&amp;#20108;&amp;#65289;&amp;#20225;&amp;#19994;&amp;#22659;&amp;#20869;&amp;#20013;&amp;#23567;&amp;#26495;IPO&amp;#20027;&amp;#35201;&amp;#26465;&amp;#20214; 119&lt;br /&gt;&amp;#65288;&amp;#19977;&amp;#65289;&amp;#20225;&amp;#19994;&amp;#22659;&amp;#20869;&amp;#21019;&amp;#19994;&amp;#26495;IPO&amp;#20027;&amp;#35201;&amp;#26465;&amp;#20214; 120&lt;br /&gt;&amp;#19977;&amp;#12289;&amp;#20225;&amp;#19994;&amp;#25913;&amp;#21046;&amp;#19978;&amp;#24066;&amp;#20013;&amp;#30340;&amp;#20851;&amp;#38190;&amp;#38382;&amp;#39064; 121&lt;br /&gt;&amp;#31532;&amp;#20108;&amp;#33410; &amp;#33459;&amp;#28867;&amp;#28342;&amp;#21058;&amp;#27833;&amp;#20225;&amp;#19994;IPO&amp;#19978;&amp;#24066;&amp;#30340;&amp;#30456;&amp;#20851;&amp;#20934;&amp;#22791; 122&lt;br /&gt;&amp;#19968;&amp;#12289;&amp;#20225;&amp;#19994;&amp;#35813;&amp;#19981;&amp;#35813;&amp;#19978;&amp;#24066; 122&lt;br /&gt;&amp;#20108;&amp;#12289;&amp;#20225;&amp;#19994;&amp;#24212;&amp;#20309;&amp;#26102;&amp;#19978;&amp;#24066; 122&lt;br /&gt;&amp;#19977;&amp;#12289;&amp;#20225;&amp;#19994;&amp;#24212;&amp;#20309;&amp;#22320;&amp;#19978;&amp;#24066; 123&lt;br /&gt;&amp;#22235;&amp;#12289;&amp;#20225;&amp;#19994;&amp;#19978;&amp;#24066;&amp;#21069;&amp;#20934;&amp;#22791; 123&lt;br /&gt;&amp;#65288;&amp;#19968;&amp;#65289;&amp;#20225;&amp;#19994;&amp;#19978;&amp;#24066;&amp;#21069;&amp;#32508;&amp;#21512;&amp;#35780;&amp;#20272; 123&lt;br /&gt;&amp;#65288;&amp;#20108;&amp;#65289;&amp;#20225;&amp;#19994;&amp;#30340;&amp;#20869;&amp;#37096;&amp;#35268;&amp;#33539;&amp;#37325;&amp;#32452; 123&lt;br /&gt;&amp;#65288;&amp;#19977;&amp;#65289;&amp;#36873;&amp;#25321;&amp;#24182;&amp;#37197;&amp;#21512;&amp;#20013;&amp;#20171;&amp;#26426;&amp;#26500; 124&lt;br /&gt;&amp;#65288;&amp;#22235;&amp;#65289;&amp;#24212;&amp;#22914;&amp;#20309;&amp;#36873;&amp;#25321;&amp;#20013;&amp;#20171;&amp;#26426;&amp;#26500; 124&lt;br /&gt;&amp;#31532;&amp;#19977;&amp;#33410; &amp;#33459;&amp;#28867;&amp;#28342;&amp;#21058;&amp;#27833;&amp;#20225;&amp;#19994;IPO&amp;#19978;&amp;#24066;&amp;#30340;&amp;#35268;&amp;#21010;&amp;#23454;&amp;#26045; 124&lt;br /&gt;&amp;#19968;&amp;#12289;&amp;#19978;&amp;#24066;&amp;#36153;&amp;#29992;&amp;#35268;&amp;#21010;&amp;#21644;&amp;#22242;&amp;#38431;&amp;#32452;&amp;#24314; 124&lt;br /&gt;&amp;#20108;&amp;#12289;&amp;#23613;&amp;#32844;&amp;#35843;&amp;#26597;&amp;#21450;&amp;#38382;&amp;#39064;&amp;#35299;&amp;#20915;&amp;#26041;&amp;#26696; 128&lt;br /&gt;&amp;#19977;&amp;#12289;&amp;#25913;&amp;#21046;&amp;#37325;&amp;#32452;&amp;#38656;&amp;#20851;&amp;#27880;&amp;#37325;&amp;#28857;&amp;#38382;&amp;#39064; 131&lt;br /&gt;&amp;#22235;&amp;#12289;&amp;#20225;&amp;#19994;&amp;#19978;&amp;#24066;&amp;#36741;&amp;#23548;&amp;#21450;&amp;#27880;&amp;#24847;&amp;#20107;&amp;#39033; 134&lt;br /&gt;&amp;#20116;&amp;#12289;&amp;#19978;&amp;#24066;&amp;#30003;&amp;#25253;&amp;#26448;&amp;#26009;&amp;#21046;&amp;#20316;&amp;#21450;&amp;#35201;&amp;#27714; 136&lt;br /&gt;&amp;#20845;&amp;#12289;&amp;#32593;&amp;#19978;&amp;#36335;&amp;#28436;&amp;#25512;&amp;#20171;&amp;#21450;&amp;#35810;&amp;#20215;&amp;#21457;&amp;#34892; 138&lt;br /&gt;&amp;#31532;&amp;#22235;&amp;#33410; &amp;#33459;&amp;#28867;&amp;#28342;&amp;#21058;&amp;#27833;&amp;#20225;&amp;#19994;IPO&amp;#19978;&amp;#24066;&amp;#23457;&amp;#26680;&amp;#24037;&amp;#20316;&amp;#27969;&amp;#31243; 139&lt;br /&gt;&amp;#19968;&amp;#12289;&amp;#20225;&amp;#19994;IPO&amp;#19978;&amp;#24066;&amp;#22522;&amp;#26412;&amp;#23457;&amp;#26680;&amp;#27969;&amp;#31243; 139&lt;br /&gt;&amp;#20108;&amp;#12289;&amp;#20225;&amp;#19994;IPO&amp;#19978;&amp;#24066;&amp;#20855;&amp;#20307;&amp;#23457;&amp;#26680;&amp;#29615;&amp;#33410; 140&lt;br /&gt;&amp;#19977;&amp;#12289;&amp;#19982;&amp;#21457;&amp;#34892;&amp;#23457;&amp;#26680;&amp;#27969;&amp;#31243;&amp;#30456;&amp;#20851;&amp;#30340;&amp;#20107;&amp;#39033; 143&lt;br /&gt; &lt;br /&gt;&lt;strong&gt;&amp;#22270;&amp;#34920;&amp;#30446;&amp;#24405;&amp;#65306;&lt;/strong&gt;&lt;br /&gt;&amp;#22270;&amp;#34920; 1 &amp;#33459;&amp;#28867;&amp;#28342;&amp;#21058;&amp;#27833;&amp;#29702;&amp;#21270;&amp;#29305;&amp;#24615; 10&lt;br /&gt;&amp;#22270;&amp;#34920; 2 2008-2015&amp;#24180;&amp;#20013;&amp;#22269;&amp;#30707;&amp;#33041;&amp;#27833;&amp;#20135;&amp;#37327;&amp;#32479;&amp;#35745; 19&lt;br /&gt;&amp;#22270;&amp;#34920; 3 2009-2015&amp;#24180;&amp;#30707;&amp;#33041;&amp;#27833;&amp;#34920;&amp;#35266;&amp;#28040;&amp;#36153;&amp;#37327;&amp;#32479;&amp;#35745; 19&lt;br /&gt;&amp;#22270;&amp;#34920; 4 2008-2015&amp;#24180;&amp;#20013;&amp;#22269;&amp;#28342;&amp;#21058;&amp;#27833;&amp;#20135;&amp;#37327;&amp;#32479;&amp;#35745; 20&lt;br /&gt;&amp;#22270;&amp;#34920; 5 2009-2015&amp;#24180;&amp;#20013;&amp;#22269;&amp;#28342;&amp;#21058;&amp;#27833;&amp;#34920;&amp;#35266;&amp;#28040;&amp;#36153;&amp;#37327;&amp;#32479;&amp;#35745; 20&lt;br /&gt;&amp;#22270;&amp;#34920; 6 &amp;#22269;&amp;#20869;&amp;#33459;&amp;#28867;&amp;#28342;&amp;#21058;&amp;#27833;&amp;#20027;&amp;#35201;&amp;#20225;&amp;#19994;&amp;#20135;&amp;#33021;&amp;#32479;&amp;#35745; 21&lt;br /&gt;&amp;#22270;&amp;#34920; 7 2008-2015&amp;#24180;&amp;#20013;&amp;#22269;&amp;#33459;&amp;#28867;&amp;#28342;&amp;#21058;&amp;#27833;&amp;#20135;&amp;#37327;&amp;#36235;&amp;#21183;&amp;#22270; 22&lt;br /&gt;&amp;#22270;&amp;#34920; 8 2016-2022&amp;#24180;&amp;#20013;&amp;#22269;&amp;#33459;&amp;#28867;&amp;#28342;&amp;#21058;&amp;#27833;&amp;#20135;&amp;#37327;&amp;#39044;&amp;#27979; 23&lt;br /&gt;&amp;#22270;&amp;#34920; 9 2008-2015&amp;#24180;&amp;#20013;&amp;#22269;&amp;#33459;&amp;#28867;&amp;#28342;&amp;#21058;&amp;#27833;&amp;#38656;&amp;#27714;&amp;#37327;&amp;#36235;&amp;#21183;&amp;#22270; 23&lt;br /&gt;&amp;#22270;&amp;#34920; 10 2016-2022&amp;#24180;&amp;#20013;&amp;#22269;&amp;#33459;&amp;#28867;&amp;#28342;&amp;#21058;&amp;#27833;&amp;#38656;&amp;#27714;&amp;#37327;&amp;#39044;&amp;#27979;&amp;#36235;&amp;#21183;&amp;#22270; 24&lt;br /&gt;&amp;#22270;&amp;#34920; 11 2006-2015&amp;#24180;&amp;#21326;&amp;#19996;&amp;#22320;&amp;#21306;&amp;#33459;&amp;#28867;&amp;#28342;&amp;#21058;&amp;#27833;&amp;#38656;&amp;#27714;&amp;#37327;&amp;#21464;&amp;#21270;&amp;#36235;&amp;#21183;&amp;#22270; 25&lt;br /&gt;&amp;#22270;&amp;#34920; 12 2009-2015&amp;#24180;&amp;#21326;&amp;#21271;&amp;#22320;&amp;#21306;&amp;#33459;&amp;#28867;&amp;#28342;&amp;#21058;&amp;#27833;&amp;#38656;&amp;#27714;&amp;#37327;&amp;#21464;&amp;#21270;&amp;#36235;&amp;#21183;&amp;#22270; 25&lt;br /&gt;&amp;#22270;&amp;#34920; 13 2009-2015&amp;#24180;&amp;#19996;&amp;#21271;&amp;#22320;&amp;#21306;&amp;#33459;&amp;#28867;&amp;#28342;&amp;#21058;&amp;#27833;&amp;#38656;&amp;#27714;&amp;#37327;&amp;#21464;&amp;#21270;&amp;#36235;&amp;#21183;&amp;#22270; 26&lt;br /&gt;&amp;#22270;&amp;#34920; 14 2009-2015&amp;#24180;&amp;#21326;&amp;#21335;&amp;#22320;&amp;#21306;&amp;#33459;&amp;#28867;&amp;#28342;&amp;#21058;&amp;#27833;&amp;#38656;&amp;#27714;&amp;#37327;&amp;#21464;&amp;#21270;&amp;#36235;&amp;#21183;&amp;#22270; 27&lt;br /&gt;&amp;#22270;&amp;#34920; 15 2009-2015&amp;#24180;&amp;#21326;&amp;#20013;&amp;#22320;&amp;#21306;&amp;#33459;&amp;#28867;&amp;#28342;&amp;#21058;&amp;#27833;&amp;#38656;&amp;#27714;&amp;#37327;&amp;#21464;&amp;#21270;&amp;#36235;&amp;#21183;&amp;#22270; 27&lt;br /&gt;&amp;#22270;&amp;#34920; 16 2009-2015&amp;#24180;&amp;#35199;&amp;#37096;&amp;#22320;&amp;#21306;&amp;#33459;&amp;#28867;&amp;#28342;&amp;#21058;&amp;#27833;&amp;#38656;&amp;#27714;&amp;#37327;&amp;#21464;&amp;#21270;&amp;#36235;&amp;#21183;&amp;#22270; 28&lt;br /&gt;&amp;#22270;&amp;#34920; 17 &amp;#22269;&amp;#20869;&amp;#33459;&amp;#28867;&amp;#28342;&amp;#21058;&amp;#27833;&amp;#29983;&amp;#20135;&amp;#21830;&amp;#20027;&amp;#27969;&amp;#25253;&amp;#20215;&amp;#24773;&amp;#20917; 29&lt;br /&gt;&amp;#22270;&amp;#34920; 18 &amp;#20013;&amp;#22269;&amp;#28342;&amp;#21058;&amp;#27833;&amp;#20135;&amp;#19994;&amp;#38142;&amp;#31034;&amp;#24847;&amp;#22270; 30&lt;br /&gt;&amp;#22270;&amp;#34920; 19 &amp;#20013;&amp;#22269;&amp;#33459;&amp;#28867;&amp;#28342;&amp;#21058;&amp;#27833;&amp;#20135;&amp;#19994;&amp;#38142;&amp;#31034;&amp;#24847;&amp;#22270; 31&lt;br /&gt;&amp;#22270;&amp;#34920; 20 2013-2015&amp;#24180;&amp;#25105;&amp;#22269;&amp;#21407;&amp;#27833;&amp;#32047;&amp;#35745;&amp;#20135;&amp;#37327;&amp;#21450;&amp;#21516;&amp;#27604;&amp;#22686;&amp;#38271;&amp;#29575; 32&lt;br /&gt;&amp;#22270;&amp;#34920; 21 2011-2015&amp;#24180;&amp;#25105;&amp;#22269;&amp;#21407;&amp;#27833;&amp;#21644;&amp;#20027;&amp;#35201;&amp;#25104;&amp;#21697;&amp;#27833;&amp;#32047;&amp;#35745;&amp;#34920;&amp;#35266;&amp;#28040;&amp;#36153;&amp;#37327;&amp;#22686;&amp;#36895; 33&lt;br /&gt;&amp;#22270;&amp;#34920; 22 2005-2015&amp;#24180;&amp;#24067;&amp;#20262;&amp;#29305;&amp;#21407;&amp;#27833;&amp;#29616;&amp;#36135;&amp;#26376;&amp;#24179;&amp;#22343;&amp;#20215;&amp;#26684;&amp;#38271;&amp;#26399;&amp;#36208;&amp;#21183; 33&lt;br /&gt;&amp;#22270;&amp;#34920; 23 2013-2015&amp;#24180;&amp;#24067;&amp;#20262;&amp;#29305;&amp;#21407;&amp;#27833;&amp;#29616;&amp;#36135;&amp;#26376;&amp;#24179;&amp;#22343;&amp;#20215;&amp;#26684;&amp;#30701;&amp;#26399;&amp;#36208;&amp;#21183; 34&lt;br /&gt;&amp;#22270;&amp;#34920; 24 2011-2015&amp;#24180;&amp;#25105;&amp;#22269;&amp;#20027;&amp;#35201;&amp;#25104;&amp;#21697;&amp;#27833;&amp;#26376;&amp;#24179;&amp;#22343;&amp;#20215;&amp;#26684; 35&lt;br /&gt;&amp;#22270;&amp;#34920; 25 &amp;#37325;&amp;#25972;C9&amp;#33459;&amp;#28867;&amp;#20027;&amp;#35201;&amp;#21033;&amp;#29992;&amp;#36884;&amp;#24452; 35&lt;br /&gt;&amp;#22270;&amp;#34920; 26 &amp;#22269;&amp;#20869;&amp;#37096;&amp;#20998;C9&amp;#29983;&amp;#20135;&amp;#21830;&amp;#20379;&amp;#24212;&amp;#24773;&amp;#2091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br /&gt;&amp;#22270;&amp;#34920; 27 2015&amp;#24180;C9&amp;#29983;&amp;#20135;&amp;#20225;&amp;#19994;&amp;#25253;&amp;#20215;&amp;#32479;&amp;#35745; 36&lt;br /&gt;&amp;#22270;&amp;#34920; 28 &amp;#22269;&amp;#20869;&amp;#22806;C10&amp;#33459;&amp;#28867;&amp;#30340;&amp;#30452;&amp;#25509;&amp;#21033;&amp;#29992;&amp;#36884;&amp;#24452; 37&lt;br /&gt;&amp;#22270;&amp;#34920; 29 2015&amp;#24180;&amp;#21326;&amp;#19996;&amp;#22320;&amp;#21306;&amp;#37325;&amp;#25972;C10&amp;#26376;&amp;#24230;&amp;#20379;&amp;#24212;&amp;#37327;&amp;#32479;&amp;#35745; 38&lt;br /&gt;&amp;#22270;&amp;#34920; 30 &amp;#20027;&amp;#27969;93#&amp;#35843;&amp;#21644;&amp;#27773;&amp;#27833;&amp;#37197;&amp;#26041; 39&lt;br /&gt;&amp;#22270;&amp;#34920; 31 2011-2015&amp;#24180;&amp;#21508;&amp;#26376;&amp;#22269;&amp;#38469;&amp;#27833;&amp;#20215;&amp;#21644;&amp;#22269;&amp;#20869;&amp;#35843;&amp;#21644;&amp;#27773;&amp;#27833;&amp;#36164;&amp;#28304;&amp;#37327;&amp;#21464;&amp;#21270;&amp;#24773;&amp;#20917; 40&lt;br /&gt;&amp;#22270;&amp;#34920; 32 2010-2015&amp;#24180;&amp;#20013;&amp;#22269;&amp;#27773;&amp;#27833;&amp;#20135;&amp;#37327;&amp;#21450;&amp;#34920;&amp;#35266;&amp;#28040;&amp;#36153;&amp;#37327;&amp;#32479;&amp;#35745; 40&lt;br /&gt;&amp;#22270;&amp;#34920; 33 2000-2015&amp;#24180;&amp;#20013;&amp;#22269;&amp;#27665;&amp;#29992;&amp;#27773;&amp;#36710;&amp;#20445;&amp;#26377;&amp;#37327;&amp;#32479;&amp;#35745; 40&lt;br /&gt;&amp;#22270;&amp;#34920; 34 2011-2015&amp;#24180;&amp;#27773;&amp;#27833;&amp;#20135;&amp;#21697;&amp;#26376;&amp;#22343;&amp;#20272;&amp;#20215; 42&lt;br /&gt;&amp;#22270;&amp;#34920; 35 2013-2015&amp;#24180;&amp;#20013;&amp;#22269;&amp;#28034;&amp;#26009;&amp;#21046;&amp;#36896;&amp;#34892;&amp;#19994;&amp;#32463;&amp;#27982;&amp;#25351;&amp;#26631;&amp;#32479;&amp;#35745; 43&lt;br /&gt;&amp;#22270;&amp;#34920; 36 2008-2015&amp;#24180;&amp;#28034;&amp;#26009;&amp;#20135;&amp;#37327;&amp;#32479;&amp;#35745; 44&lt;br /&gt;&amp;#22270;&amp;#34920; 37 2015&amp;#24180;&amp;#20013;&amp;#22269;&amp;#28034;&amp;#26009;&amp;#38656;&amp;#27714;&amp;#32467;&amp;#26500;&amp;#32479;&amp;#35745; 45&lt;br /&gt;&amp;#22270;&amp;#34920; 38 2013-2015&amp;#24180;&amp;#20013;&amp;#22269;&amp;#20892;&amp;#33647;&amp;#21046;&amp;#36896;&amp;#34892;&amp;#19994;&amp;#32463;&amp;#27982;&amp;#25351;&amp;#26631;&amp;#32479;&amp;#35745; 47&lt;br /&gt;&amp;#22270;&amp;#34920; 39 2008-2015&amp;#24180;&amp;#20013;&amp;#22269;&amp;#21270;&amp;#23398;&amp;#20892;&amp;#33647;&amp;#21407;&amp;#33647;&amp;#20135;&amp;#37327;&amp;#32479;&amp;#35745; 48&lt;br /&gt;&amp;#22270;&amp;#34920; 40 2013-2015&amp;#24180;&amp;#27833;&amp;#22696;&amp;#21450;&amp;#31867;&amp;#20284;&amp;#20135;&amp;#21697;&amp;#21046;&amp;#36896;&amp;#34892;&amp;#19994;&amp;#32463;&amp;#27982;&amp;#25351;&amp;#26631;&amp;#32479;&amp;#35745; 50&lt;br /&gt;&amp;#22270;&amp;#34920; 41 &amp;#20013;&amp;#22269;&amp;#27833;&amp;#22696;&amp;#29983;&amp;#20135;&amp;#37327;&amp;#32479;&amp;#35745; 51&lt;br /&gt;&amp;#22270;&amp;#34920; 42 2009-2015&amp;#24180;&amp;#20013;&amp;#22269;&amp;#33459;&amp;#28867;&amp;#28342;&amp;#21058;&amp;#27833;&amp;#21450;&amp;#20854;&amp;#20182;&amp;#33459;&amp;#28867;&amp;#28151;&amp;#21512;&amp;#29289;&amp;#36827;&amp;#21475;&amp;#25968;&amp;#37327;&amp;#32479;&amp;#35745; 53&lt;br /&gt;&amp;#22270;&amp;#34920; 43 2009-2015&amp;#24180;&amp;#20013;&amp;#22269;&amp;#33459;&amp;#28867;&amp;#28342;&amp;#21058;&amp;#27833;&amp;#21450;&amp;#20854;&amp;#20182;&amp;#33459;&amp;#28867;&amp;#28151;&amp;#21512;&amp;#29289;&amp;#36827;&amp;#21475;&amp;#37329;&amp;#39069;&amp;#32479;&amp;#35745; 54&lt;br /&gt;&amp;#22270;&amp;#34920; 44 2015&amp;#24180;&amp;#20013;&amp;#22269;&amp;#33459;&amp;#28867;&amp;#28342;&amp;#21058;&amp;#27833;&amp;#21450;&amp;#20854;&amp;#20182;&amp;#33459;&amp;#28867;&amp;#28151;&amp;#21512;&amp;#29289;&amp;#36827;&amp;#21475;&amp;#26469;&amp;#28304;&amp;#22320;&amp;#24773;&amp;#20917; 54&lt;br /&gt;&amp;#22270;&amp;#34920; 45 2015&amp;#24180;&amp;#20013;&amp;#22269;&amp;#33459;&amp;#28867;&amp;#28342;&amp;#21058;&amp;#27833;&amp;#21450;&amp;#20854;&amp;#20182;&amp;#33459;&amp;#28867;&amp;#28151;&amp;#21512;&amp;#29289;&amp;#36827;&amp;#21475;&amp;#26469;&amp;#28304;&amp;#22320;&amp;#32467;&amp;#26500;&amp;#20998;&amp;#24067;&amp;#22270; 55&lt;br /&gt;&amp;#22270;&amp;#34920; 46 2015&amp;#24180;&amp;#20013;&amp;#22269;&amp;#33459;&amp;#28867;&amp;#28342;&amp;#21058;&amp;#27833;&amp;#21450;&amp;#20854;&amp;#20182;&amp;#33459;&amp;#28867;&amp;#28151;&amp;#21512;&amp;#29289;&amp;#36827;&amp;#21475;&amp;#26469;&amp;#28304;&amp;#22320;&amp;#24773;&amp;#20917; 55&lt;br /&gt;&amp;#22270;&amp;#34920; 47 2009-2015&amp;#24180;&amp;#33459;&amp;#28867;&amp;#28342;&amp;#21058;&amp;#27833;&amp;#21450;&amp;#20854;&amp;#20182;&amp;#33459;&amp;#28867;&amp;#28151;&amp;#21512;&amp;#29289;&amp;#36827;&amp;#21475;&amp;#20215;&amp;#26684;&amp;#36208;&amp;#21183;&amp;#22270; 56&lt;br /&gt;&amp;#22270;&amp;#34920; 48 2009-2015&amp;#24180;&amp;#20013;&amp;#22269;&amp;#33459;&amp;#28867;&amp;#28342;&amp;#21058;&amp;#27833;&amp;#21450;&amp;#20854;&amp;#20182;&amp;#33459;&amp;#28867;&amp;#28151;&amp;#21512;&amp;#29289;&amp;#20986;&amp;#21475;&amp;#25968;&amp;#37327;&amp;#32479;&amp;#35745; 56&lt;br /&gt;&amp;#22270;&amp;#34920; 49 2009-2015&amp;#24180;&amp;#20013;&amp;#22269;&amp;#33459;&amp;#28867;&amp;#28342;&amp;#21058;&amp;#27833;&amp;#21450;&amp;#20854;&amp;#20182;&amp;#33459;&amp;#28867;&amp;#28151;&amp;#21512;&amp;#29289;&amp;#20986;&amp;#21475;&amp;#37329;&amp;#39069;&amp;#32479;&amp;#35745; 57&lt;br /&gt;&amp;#22270;&amp;#34920; 50 2015&amp;#24180;&amp;#20013;&amp;#22269;&amp;#33459;&amp;#28867;&amp;#28342;&amp;#21058;&amp;#27833;&amp;#21450;&amp;#20854;&amp;#20182;&amp;#33459;&amp;#28867;&amp;#28151;&amp;#21512;&amp;#29289;&amp;#20986;&amp;#21475;&amp;#27969;&amp;#21521;&amp;#24773;&amp;#20917; 57&lt;br /&gt;&amp;#22270;&amp;#34920; 51 2015&amp;#24180;&amp;#20013;&amp;#22269;&amp;#33459;&amp;#28867;&amp;#28342;&amp;#21058;&amp;#27833;&amp;#21450;&amp;#20854;&amp;#20182;&amp;#33459;&amp;#28867;&amp;#28151;&amp;#21512;&amp;#29289;&amp;#20986;&amp;#21475;&amp;#27969;&amp;#21521;&amp;#32467;&amp;#26500;&amp;#20998;&amp;#24067;&amp;#22270; 58&lt;br /&gt;&amp;#22270;&amp;#34920; 52 2015&amp;#24180;&amp;#20013;&amp;#22269;&amp;#33459;&amp;#28867;&amp;#28342;&amp;#21058;&amp;#27833;&amp;#21450;&amp;#20854;&amp;#20182;&amp;#33459;&amp;#28867;&amp;#28151;&amp;#21512;&amp;#29289;&amp;#20986;&amp;#21475;&amp;#27969;&amp;#21521;&amp;#24773;&amp;#20917; 58&lt;br /&gt;&amp;#22270;&amp;#34920; 53 2009-2015&amp;#24180;&amp;#20013;&amp;#22269;&amp;#33459;&amp;#28867;&amp;#28342;&amp;#21058;&amp;#27833;&amp;#21450;&amp;#20854;&amp;#20182;&amp;#33459;&amp;#28867;&amp;#28151;&amp;#21512;&amp;#29289;&amp;#20986;&amp;#21475;&amp;#22343;&amp;#20215;&amp;#21464;&amp;#21270;&amp;#36235;&amp;#21183;&amp;#22270; 59&lt;br /&gt;&amp;#22270;&amp;#34920; 54 &amp;#33459;&amp;#28867;&amp;#28342;&amp;#21058;&amp;#27833;&amp;#20225;&amp;#19994;&amp;#34701;&amp;#36164;&amp;#26041;&amp;#24335;&amp;#19982;&amp;#28192;&amp;#36947;&amp;#20998;&amp;#31867; 68&lt;br /&gt;&amp;#22270;&amp;#34920; 55 &amp;#24037;&amp;#19994;&amp;#21697;&amp;#24066;&amp;#22330;&amp;#38144;&amp;#21806;&amp;#20027;&amp;#35201;&amp;#29305;&amp;#24449; 69&lt;br /&gt;&amp;#22270;&amp;#34920; 56 &amp;#24037;&amp;#19994;&amp;#21697;&amp;#20998;&amp;#38144;&amp;#22522;&amp;#26412;&amp;#19994;&amp;#21153;&amp;#27969;&amp;#31243; 70&lt;br /&gt;&amp;#22270;&amp;#34920; 57 &amp;#24037;&amp;#19994;&amp;#21697;&amp;#33829;&amp;#38144;&amp;#27169;&amp;#24335;&amp;#30340;&amp;#20998;&amp;#26512;&amp;#19982;&amp;#27604;&amp;#36739; 73&lt;br /&gt;&amp;#22270;&amp;#34920; 58 &amp;#24037;&amp;#19994;&amp;#21697;&amp;#33829;&amp;#38144;&amp;#20027;&amp;#35201;&amp;#20307;&amp;#31995; 74&lt;br /&gt;&amp;#22270;&amp;#34920; 59 &amp;#24037;&amp;#19994;&amp;#21697;&amp;#20998;&amp;#38144;&amp;#30340;&amp;#30452;&amp;#25509;&amp;#28192;&amp;#36947;&amp;#19982;&amp;#38388;&amp;#25509;&amp;#28192;&amp;#36947; 74&lt;br /&gt;&amp;#22270;&amp;#34920; 60 &amp;#24037;&amp;#19994;&amp;#21697;&amp;#29983;&amp;#20135;&amp;#20225;&amp;#19994;&amp;#20998;&amp;#38144;&amp;#28192;&amp;#36947; 75&lt;br /&gt;&amp;#22270;&amp;#34920; 61 &amp;#24037;&amp;#19994;&amp;#21697;&amp;#24066;&amp;#22330;&amp;#20856;&amp;#22411;&amp;#33829;&amp;#38144;&amp;#27169;&amp;#24335;&amp;#20998;&amp;#26512; 79&lt;br /&gt;&amp;#22270;&amp;#34920; 62 &amp;#24037;&amp;#19994;&amp;#21697;&amp;#33829;&amp;#38144;&amp;#27493;&amp;#39588;&amp;#19982;&amp;#33829;&amp;#38144;&amp;#20449;&amp;#24687;&amp;#37325;&amp;#28857; 80&lt;br /&gt;&amp;#22270;&amp;#34920; 63 &amp;#24037;&amp;#19994;&amp;#21697;&amp;#24066;&amp;#22330;&amp;#25512;&amp;#24191;&amp;#20027;&amp;#35201;&amp;#26041;&amp;#24335; 85&lt;br /&gt;&amp;#22270;&amp;#34920; 64 &amp;#27743;&amp;#33487;&amp;#21326;&amp;#20262;&amp;#21270;&amp;#24037;&amp;#26377;&amp;#38480;&amp;#20844;&amp;#21496;&amp;#20135;&amp;#21697;&amp;#21015;&amp;#34920; 94&lt;br /&gt;&amp;#22270;&amp;#34920; 65 &amp;#27743;&amp;#33487;&amp;#21326;&amp;#20262;&amp;#21270;&amp;#24037;&amp;#26377;&amp;#38480;&amp;#20844;&amp;#21496;&amp;#36164;&amp;#20135;&amp;#21450;&amp;#36127;&amp;#20538;&amp;#32479;&amp;#35745; 95&lt;br /&gt;&amp;#22270;&amp;#34920; 66 &amp;#27743;&amp;#33487;&amp;#21326;&amp;#20262;&amp;#21270;&amp;#24037;&amp;#26377;&amp;#38480;&amp;#20844;&amp;#21496;&amp;#25910;&amp;#20837;&amp;#21450;&amp;#21033;&amp;#28070;&amp;#32479;&amp;#35745; 95&lt;br /&gt;&amp;#22270;&amp;#34920; 67 &amp;#33487;&amp;#24030;&amp;#20037;&amp;#27888;&amp;#38598;&amp;#22242;&amp;#20844;&amp;#21496;&amp;#20135;&amp;#21697;&amp;#31995;&amp;#21015; 96&lt;br /&gt;&amp;#22270;&amp;#34920; 68 &amp;#33487;&amp;#24030;&amp;#20037;&amp;#27888;&amp;#38598;&amp;#22242;&amp;#20844;&amp;#21496;S&amp;#31995;&amp;#21015;&amp;#39640;&amp;#27832;&amp;#28857;&amp;#33459;&amp;#28867;&amp;#28342;&amp;#21058;&amp;#27833;&amp;#36136;&amp;#37327;&amp;#25351;&amp;#26631; 97&lt;br /&gt;&amp;#22270;&amp;#34920; 69 &amp;#33487;&amp;#24030;&amp;#20037;&amp;#27888;&amp;#38598;&amp;#22242;&amp;#20844;&amp;#21496;&amp;#36164;&amp;#20135;&amp;#21450;&amp;#36127;&amp;#20538;&amp;#32479;&amp;#35745; 98&lt;br /&gt;&amp;#22270;&amp;#34920; 70 &amp;#33487;&amp;#24030;&amp;#20037;&amp;#27888;&amp;#38598;&amp;#22242;&amp;#20844;&amp;#21496;&amp;#25910;&amp;#20837;&amp;#21450;&amp;#21033;&amp;#28070;&amp;#32479;&amp;#35745; 99&lt;br /&gt;&amp;#22270;&amp;#34920; 71 &amp;#27743;&amp;#33487;&amp;#27491;&amp;#20025;&amp;#21270;&amp;#23398;&amp;#24037;&amp;#19994;&amp;#32929;&amp;#20221;&amp;#26377;&amp;#38480;&amp;#20844;&amp;#21496;&amp;#20135;&amp;#21697;&amp;#21015;&amp;#34920; 100&lt;br /&gt;&amp;#22270;&amp;#34920; 72 &amp;#27743;&amp;#33487;&amp;#27491;&amp;#20025;&amp;#21270;&amp;#23398;&amp;#24037;&amp;#19994;&amp;#32929;&amp;#20221;&amp;#26377;&amp;#38480;&amp;#20844;&amp;#21496;&amp;#36164;&amp;#20135;&amp;#21450;&amp;#36127;&amp;#20538;&amp;#32479;&amp;#35745; 100&lt;br /&gt;&amp;#22270;&amp;#34920; 73 &amp;#27743;&amp;#33487;&amp;#27491;&amp;#20025;&amp;#21270;&amp;#23398;&amp;#24037;&amp;#19994;&amp;#32929;&amp;#20221;&amp;#26377;&amp;#38480;&amp;#20844;&amp;#21496;&amp;#25910;&amp;#20837;&amp;#21450;&amp;#21033;&amp;#28070;&amp;#32479;&amp;#35745; 101&lt;br /&gt;&amp;#22270;&amp;#34920; 74 &amp;#27743;&amp;#33487;&amp;#32852;&amp;#19996;&amp;#21270;&amp;#24037;&amp;#32929;&amp;#20221;&amp;#26377;&amp;#38480;&amp;#20844;&amp;#21496;&amp;#20135;&amp;#21697;&amp;#31995;&amp;#21015; 102&lt;br /&gt;&amp;#22270;&amp;#34920; 75 &amp;#27743;&amp;#33487;&amp;#32852;&amp;#19996;&amp;#21270;&amp;#24037;&amp;#32929;&amp;#20221;&amp;#26377;&amp;#38480;&amp;#20844;&amp;#21496;&amp;#36164;&amp;#20135;&amp;#21450;&amp;#36127;&amp;#20538;&amp;#32479;&amp;#35745; 102&lt;br /&gt;&amp;#22270;&amp;#34920; 76 &amp;#27743;&amp;#33487;&amp;#32852;&amp;#19996;&amp;#21270;&amp;#24037;&amp;#32929;&amp;#20221;&amp;#26377;&amp;#38480;&amp;#20844;&amp;#21496;&amp;#25910;&amp;#20837;&amp;#21450;&amp;#21033;&amp;#28070;&amp;#32479;&amp;#35745; 102&lt;br /&gt;&amp;#22270;&amp;#34920; 77 &amp;#22825;&amp;#27941;&amp;#20852;&amp;#23454;&amp;#21270;&amp;#24037;&amp;#26377;&amp;#38480;&amp;#20844;&amp;#21496;&amp;#36164;&amp;#20135;&amp;#21450;&amp;#36127;&amp;#20538;&amp;#32479;&amp;#35745; 103&lt;br /&gt;&amp;#22270;&amp;#34920; 78 &amp;#22825;&amp;#27941;&amp;#20852;&amp;#23454;&amp;#21270;&amp;#24037;&amp;#26377;&amp;#38480;&amp;#20844;&amp;#21496;&amp;#25910;&amp;#20837;&amp;#21450;&amp;#21033;&amp;#28070;&amp;#32479;&amp;#35745; 104&lt;br /&gt;&amp;#22270;&amp;#34920; 79 2015&amp;#24180;&amp;#22825;&amp;#27941;&amp;#20852;&amp;#23454;&amp;#21270;&amp;#24037;&amp;#26377;&amp;#38480;&amp;#20844;&amp;#21496;&amp;#20135;&amp;#21697;&amp;#25253;&amp;#20215; 104&lt;br /&gt;&amp;#22270;&amp;#34920; 80 &amp;#24120;&amp;#29087;&amp;#24066;&amp;#32852;&amp;#37030;&amp;#21270;&amp;#24037;&amp;#26377;&amp;#38480;&amp;#20844;&amp;#21496;&amp;#36164;&amp;#20135;&amp;#21450;&amp;#36127;&amp;#20538;&amp;#32479;&amp;#35745; 106&lt;br /&gt;&amp;#22270;&amp;#34920; 81 &amp;#24120;&amp;#29087;&amp;#24066;&amp;#32852;&amp;#37030;&amp;#21270;&amp;#24037;&amp;#26377;&amp;#38480;&amp;#20844;&amp;#21496;&amp;#25910;&amp;#20837;&amp;#21450;&amp;#21033;&amp;#28070;&amp;#32479;&amp;#35745; 106&lt;br /&gt;&amp;#22270;&amp;#34920; 82 &amp;#21335;&amp;#20140;&amp;#20113;&amp;#21512;&amp;#30707;&amp;#27833;&amp;#21270;&amp;#24037;&amp;#26377;&amp;#38480;&amp;#20844;&amp;#21496;&amp;#36164;&amp;#20135;&amp;#21450;&amp;#36127;&amp;#20538;&amp;#32479;&amp;#35745; 107&lt;br /&gt;&amp;#22270;&amp;#34920; 83 &amp;#21335;&amp;#20140;&amp;#20113;&amp;#21512;&amp;#30707;&amp;#27833;&amp;#21270;&amp;#24037;&amp;#26377;&amp;#38480;&amp;#20844;&amp;#21496;&amp;#25910;&amp;#20837;&amp;#21450;&amp;#21033;&amp;#28070;&amp;#32479;&amp;#35745; 108&lt;br /&gt;&amp;#22270;&amp;#34920; 84 &amp;#27931;&amp;#38451;&amp;#23431;&amp;#26230;&amp;#21270;&amp;#24037;&amp;#26377;&amp;#38480;&amp;#20844;&amp;#21496;&amp;#36164;&amp;#20135;&amp;#21450;&amp;#36127;&amp;#20538;&amp;#32479;&amp;#35745; 109&lt;br /&gt;&amp;#22270;&amp;#34920; 85 &amp;#27931;&amp;#38451;&amp;#23431;&amp;#26230;&amp;#21270;&amp;#24037;&amp;#26377;&amp;#38480;&amp;#20844;&amp;#21496;&amp;#25910;&amp;#20837;&amp;#21450;&amp;#21033;&amp;#28070;&amp;#32479;&amp;#35745; 109&lt;br /&gt;&amp;#22270;&amp;#34920; 86 &amp;#28342;&amp;#21058;&amp;#27833;&amp;#20225;&amp;#19994;IPO&amp;#19978;&amp;#24066;&amp;#32593;&amp;#19978;&amp;#36335;&amp;#28436;&amp;#30340;&amp;#20027;&amp;#35201;&amp;#20107;&amp;#39033; 136&lt;br /&gt;&amp;#22270;&amp;#34920; 87 &amp;#28342;&amp;#21058;&amp;#27833;&amp;#20225;&amp;#19994;IPO&amp;#19978;&amp;#24066;&amp;#22522;&amp;#26412;&amp;#23457;&amp;#26680;&amp;#27969;&amp;#3124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25.html"&gt;http://www.cction.com/report/201511/127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