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OLED&amp;#26448;&amp;#26009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OLED&amp;#26448;&amp;#26009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OLED&amp;#26448;&amp;#26009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72.html"&gt;http://www.cction.com/report/201510/126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377;&amp;#26426;&amp;#21457;&amp;#20809;&amp;#20108;&amp;#26497;&amp;#31649;&amp;#21448;&amp;#31216;&amp;#20026;&amp;#26377;&amp;#26426;&amp;#30005;&amp;#28608;&amp;#20809;&amp;#26174;&amp;#31034;&amp;#65288;Organic Light-Emitting Diode&amp;#65292;OLED&amp;#65289;&amp;#65292;&amp;#30001;&amp;#32654;&amp;#31821;&amp;#21326;&amp;#35028;&amp;#25945;&amp;#25480;&amp;#37011;&amp;#38738;&amp;#20113;&amp;#22312;&amp;#23454;&amp;#39564;&amp;#23460;&amp;#20013;&amp;#21457;&amp;#29616;&amp;#65292;&amp;#30001;&amp;#27492;&amp;#23637;&amp;#24320;&amp;#20102;&amp;#23545;OLED&amp;#30340;&amp;#30740;&amp;#31350;&amp;#12290;OLED&amp;#26174;&amp;#31034;&amp;#25216;&amp;#26415;&amp;#20855;&amp;#26377;&amp;#33258;&amp;#21457;&amp;#20809;&amp;#30340;&amp;#29305;&amp;#24615;&amp;#65292;&amp;#37319;&amp;#29992;&amp;#38750;&amp;#24120;&amp;#34180;&amp;#30340;&amp;#26377;&amp;#26426;&amp;#26448;&amp;#26009;&amp;#28034;&amp;#23618;&amp;#21644;&amp;#29627;&amp;#29827;&amp;#22522;&amp;#26495;&amp;#65292;&amp;#24403;&amp;#26377;&amp;#30005;&amp;#27969;&amp;#36890;&amp;#36807;&amp;#26102;&amp;#65292;&amp;#36825;&amp;#20123;&amp;#26377;&amp;#26426;&amp;#26448;&amp;#26009;&amp;#23601;&amp;#20250;&amp;#21457;&amp;#20809;&amp;#65292;&amp;#32780;&amp;#19988;OLED&amp;#26174;&amp;#31034;&amp;#23631;&amp;#24149;&amp;#21487;&amp;#35270;&amp;#35282;&amp;#24230;&amp;#22823;&amp;#65292;&amp;#24182;&amp;#19988;&amp;#33021;&amp;#22815;&amp;#33410;&amp;#30465;&amp;#30005;&amp;#33021;&amp;#12290;&lt;br /&gt; &lt;br /&gt;&lt;strong&gt;&amp;#25253;&amp;#21578;&amp;#30446;&amp;#24405;&amp;#65306;&lt;br /&gt; &lt;br /&gt;&amp;#31532;&amp;#19968;&amp;#31456; 2015&amp;#24180;OLED&amp;#26448;&amp;#26009;&amp;#20135;&amp;#19994;&amp;#21450;&amp;#25216;&amp;#26415;&amp;#31616;&amp;#36848; 7&lt;/strong&gt;&lt;br /&gt;1.1&amp;#12289;OLED&amp;#26448;&amp;#26009;&amp;#31616;&amp;#36848; 7&lt;br /&gt;1.2&amp;#12289;OLED&amp;#26448;&amp;#26009;&amp;#20998;&amp;#31867; 8&lt;br /&gt;1.3&amp;#12289;OLED&amp;#26448;&amp;#26009;&amp;#21457;&amp;#23637;&amp;#21382;&amp;#21490; 8&lt;br /&gt;1.4&amp;#12289;OLED&amp;#26448;&amp;#26009;&amp;#30740;&amp;#31350;&amp;#29616;&amp;#29366;&amp;#20998;&amp;#26512; 11&lt;br /&gt;1.4.1&amp;#12289;&amp;#21457;&amp;#20809;&amp;#26448;&amp;#26009; 11&lt;br /&gt;1.4.1.1&amp;#12289;&amp;#23567;&amp;#20998;&amp;#23376;&amp;#21457;&amp;#20809;&amp;#26448;&amp;#26009; 11&lt;br /&gt;1.4.1.2&amp;#12289;&amp;#39640;&amp;#20998;&amp;#23376;&amp;#21457;&amp;#20809;&amp;#26448;&amp;#26009; 12&lt;br /&gt;1.4.2&amp;#12289;&amp;#30005;&amp;#27934;&amp;#27880;&amp;#20837;&amp;#26448;&amp;#26009; 13&lt;br /&gt;1.4.3&amp;#12289;&amp;#30005;&amp;#23376;&amp;#20256;&amp;#36755;&amp;#26448;&amp;#26009; 13&lt;br /&gt;1.4.4&amp;#12289;&amp;#30005;&amp;#27934;&amp;#20256;&amp;#36755;&amp;#26448;&amp;#26009; 14&lt;br /&gt;1.4.5&amp;#12289;&amp;#23553;&amp;#35013;&amp;#26448;&amp;#26009; 16&lt;br /&gt;1.5&amp;#12289;&amp;#26032;&amp;#22411;OLED&amp;#26448;&amp;#26009;&amp;#30340;&amp;#30740;&amp;#31350;&amp;#29616;&amp;#29366; 16&lt;br /&gt;1.5.1&amp;#12289;&amp;#26032;&amp;#22411;&amp;#22810;&amp;#32858;&amp;#29289;&amp;#26448;&amp;#26009; 16&lt;br /&gt;1.5.2&amp;#12289;&amp;#27687;&amp;#21270;&amp;#38109;&amp;#38156;&amp;#65288;AZO&amp;#65289;&amp;#36879;&amp;#26126;&amp;#23548;&amp;#30005;&amp;#34180;&amp;#33180; 17&lt;br /&gt; &lt;br /&gt;&lt;strong&gt;&amp;#31532;&amp;#20108;&amp;#31456; 2016-2022&amp;#24180;&amp;#20840;&amp;#29699;OLED&amp;#26448;&amp;#26009;&amp;#24066;&amp;#22330; 19&lt;/strong&gt;&lt;br /&gt;2.1&amp;#12289;2016-2022&amp;#24180;&amp;#20840;&amp;#29699;OLED&amp;#26448;&amp;#26009;&amp;#24066;&amp;#22330;&amp;#23481;&amp;#37327; 19&lt;br /&gt;2.2&amp;#12289;2016-2022&amp;#24180;&amp;#20840;&amp;#29699;OLED&amp;#26448;&amp;#26009;&amp;#24066;&amp;#22330;&amp;#31454;&amp;#20105; 23&lt;br /&gt;2.3&amp;#12289;2016-2022&amp;#24180;&amp;#21508;&amp;#22269;OLED&amp;#26448;&amp;#26009;&amp;#20135;&amp;#19994;&amp;#20998;&amp;#26512; 23&lt;br /&gt;2.3.1&amp;#12289;&amp;#32654;&amp;#22269;OLED&amp;#26448;&amp;#26009;&amp;#24066;&amp;#22330; 23&lt;br /&gt;2.3.2&amp;#12289;&amp;#26085;&amp;#26412;OLED&amp;#26448;&amp;#26009;&amp;#24066;&amp;#22330; 24&lt;br /&gt;2.3.3&amp;#12289;&amp;#38889;&amp;#22269;OLED&amp;#26448;&amp;#26009;&amp;#24066;&amp;#22330; 24&lt;br /&gt;2.3.4&amp;#12289;&amp;#21488;&amp;#28286;OLED&amp;#26448;&amp;#26009;&amp;#24066;&amp;#22330; 25&lt;br /&gt; &lt;br /&gt;&lt;strong&gt;&amp;#31532;&amp;#19977;&amp;#31456; 2016-2022&amp;#24180;&amp;#20013;&amp;#22269;OLED&amp;#26448;&amp;#26009;&amp;#24066;&amp;#22330;&amp;#29366;&amp;#20917;&amp;#20998;&amp;#26512; 25&lt;/strong&gt;&lt;br /&gt;3.1&amp;#12289;2016-2022&amp;#24180;&amp;#22269;&amp;#20869;OLED&amp;#26448;&amp;#26009;&amp;#20135;&amp;#19994;&amp;#25919;&amp;#31574; 25&lt;br /&gt;3.2&amp;#12289;&amp;#22269;&amp;#20869;OLED&amp;#26448;&amp;#26009;&amp;#20135;&amp;#19994;&amp;#21457;&amp;#23637;&amp;#36827;&amp;#31243;&amp;#31616;&amp;#36848; 26&lt;br /&gt;3.2.1&amp;#12289;2016-2022&amp;#24180;&amp;#22269;&amp;#20869;OLED&amp;#26448;&amp;#26009;&amp;#25216;&amp;#26415;&amp;#23454;&amp;#21147; 26&lt;br /&gt;3.2.2&amp;#12289;2016-2022&amp;#24180;&amp;#22269;&amp;#20869;OLED&amp;#26448;&amp;#26009;&amp;#20135;&amp;#19994;&amp;#21270; 27&lt;br /&gt;3.2.3&amp;#12289;2016-2022&amp;#24180;&amp;#22269;&amp;#20869;OLED&amp;#26448;&amp;#26009;&amp;#20135;&amp;#19994;&amp;#38142; 30&lt;br /&gt;3.2.4&amp;#12289;&amp;#22269;&amp;#20869;&amp;#20027;&amp;#35201;OLED&amp;#26448;&amp;#26009;&amp;#30740;&amp;#31350;&amp;#26426;&amp;#26500;&amp;#21450;&amp;#20248;&amp;#21155;&amp;#21183;&amp;#20998;&amp;#26512; 31&lt;br /&gt;3.2.4.1&amp;#12289;&amp;#20248;&amp;#21183;&amp;#20998;&amp;#26512; 31&lt;br /&gt;3.2.4.2&amp;#12289;&amp;#21155;&amp;#21183;&amp;#20998;&amp;#26512; 32&lt;br /&gt;3.2.4.3&amp;#12289;&amp;#21457;&amp;#23637;&amp;#31574;&amp;#30053;&amp;#25506;&amp;#35752; 32&lt;br /&gt;3.3&amp;#12289;2016-2022&amp;#24180;&amp;#25105;&amp;#22269;OLED&amp;#26448;&amp;#26009;&amp;#24066;&amp;#22330;&amp;#23481;&amp;#37327; 34&lt;br /&gt;3.4&amp;#12289;2016-2022&amp;#24180;&amp;#25105;&amp;#22269;OLED&amp;#26448;&amp;#26009;&amp;#24066;&amp;#22330;&amp;#20379;&amp;#38656;&amp;#20998;&amp;#26512; 35&lt;br /&gt;3.5&amp;#12289;2016-2022&amp;#24180;&amp;#25105;&amp;#22269;OLED&amp;#26448;&amp;#26009;&amp;#24066;&amp;#22330;&amp;#31454;&amp;#20105;&amp;#29366;&amp;#20917; 36&lt;br /&gt;3.6&amp;#12289;2016-2022&amp;#22269;&amp;#20869;OLED&amp;#26448;&amp;#26009;&amp;#34892;&amp;#19994;&amp;#26410;&amp;#26469;&amp;#21457;&amp;#23637;&amp;#29366;&amp;#20917; 36&lt;br /&gt; &lt;br /&gt;&lt;strong&gt;&amp;#31532;&amp;#22235;&amp;#31456; OLED&amp;#19987;&amp;#21033;&amp;#25216;&amp;#26415;&amp;#20998;&amp;#26512; 36&lt;/strong&gt;&lt;br /&gt;4.1&amp;#12289;&amp;#20840;&amp;#29699;OLED&amp;#19987;&amp;#21033;&amp;#25216;&amp;#26415;&amp;#24773;&amp;#20917;&amp;#20998;&amp;#26512; 36&lt;br /&gt;4.1.1&amp;#12289;&amp;#23567;&amp;#20998;&amp;#23376; OLED&amp;#22522;&amp;#30784;&amp;#19987;&amp;#21033;&amp;#35768;&amp;#21487;&amp;#24577;&amp;#21183;&amp;#20998;&amp;#26512; 37&lt;br /&gt;4.1.2&amp;#12289;&amp;#39640;&amp;#20998;&amp;#23376; OLED&amp;#22522;&amp;#30784;&amp;#19987;&amp;#21033;&amp;#35768;&amp;#21487;&amp;#24577;&amp;#21183;&amp;#20998;&amp;#26512; 38&lt;br /&gt;4.1.3&amp;#12289;&amp;#20004;&amp;#22823;&amp;#38453;&amp;#33829;&amp;#19987;&amp;#21033;&amp;#35768;&amp;#21487;&amp;#24577;&amp;#21183;&amp;#27604;&amp;#36739;&amp;#20998;&amp;#26512; 40&lt;br /&gt;4.2&amp;#12289;&amp;#20013;&amp;#22269;&amp;#20851;&amp;#20110;OLED&amp;#30340;&amp;#30740;&amp;#21457; 40&lt;br /&gt;4.2.1&amp;#12289;&amp;#20013;&amp;#22269;&amp;#22312;OLED&amp;#19987;&amp;#21033;&amp;#39046;&amp;#22495;&amp;#21462;&amp;#24471;&amp;#30340;&amp;#25104;&amp;#32489; 40&lt;br /&gt;4.2.2&amp;#12289;&amp;#25105;&amp;#22269; OLED&amp;#20135;&amp;#19994;&amp;#19987;&amp;#21033;&amp;#24037;&amp;#20316;&amp;#30340;&amp;#20027;&amp;#35201;&amp;#38382;&amp;#39064; 41&lt;br /&gt;4.2.3&amp;#12289;&amp;#24314;&amp;#31435;&amp;#25105;&amp;#22269; OLED&amp;#20135;&amp;#19994;&amp;#19987;&amp;#21033;&amp;#21457;&amp;#23637;&amp;#25112;&amp;#30053;&amp;#30340;&amp;#23545;&amp;#31574; 42&lt;br /&gt; &lt;br /&gt;&lt;strong&gt;&amp;#31532;&amp;#20116;&amp;#31456; 2016-2022&amp;#24180;OLED&amp;#19979;&amp;#28216;&amp;#37325;&amp;#28857;&amp;#24212;&amp;#29992;&amp;#20998;&amp;#26512; 45&lt;/strong&gt;&lt;br /&gt; &lt;br /&gt;&lt;strong&gt;&amp;#31532;&amp;#20845;&amp;#31456; &amp;#20013;&amp;#22269;&amp;#20027;&amp;#35201;OLED&amp;#20225;&amp;#19994;&amp;#20998;&amp;#26512; 47&lt;/strong&gt;&lt;br /&gt;6.1&amp;#12289;&amp;#21335;&amp;#20140;&amp;#39640;&amp;#31185; 47&lt;br /&gt;6.1.1&amp;#12289;&amp;#20225;&amp;#19994;&amp;#27010;&amp;#20917; 47&lt;br /&gt;6.1.2&amp;#12289;&amp;#20225;&amp;#19994;2016-2022&amp;#21457;&amp;#23637;&amp;#29366;&amp;#20917;&amp;#20998;&amp;#26512; 48&lt;br /&gt;6.1.3&amp;#12289;&amp;#20225;&amp;#19994;&amp;#25104;&amp;#38271;&amp;#24615;&amp;#20998;&amp;#26512; 48&lt;br /&gt;6.1.4&amp;#12289;&amp;#20225;&amp;#19994;&amp;#26410;&amp;#26469;&amp;#25112;&amp;#30053;&amp;#20998;&amp;#26512; 51&lt;br /&gt;6.2&amp;#12289;&amp;#28145;&amp;#22323;&amp;#22825;&amp;#39532;&amp;#24494;&amp;#30005;&amp;#23376; 51&lt;br /&gt;6.2.1&amp;#12289;&amp;#20225;&amp;#19994;&amp;#27010;&amp;#20917; 51&lt;br /&gt;6.2.2&amp;#12289;&amp;#20225;&amp;#19994;2016-2022&amp;#21457;&amp;#23637;&amp;#29366;&amp;#20917;&amp;#20998;&amp;#26512; 51&lt;br /&gt;6.2.3&amp;#12289;&amp;#20225;&amp;#19994;&amp;#25104;&amp;#38271;&amp;#24615;&amp;#20998;&amp;#26512; 53&lt;br /&gt;6.2.4&amp;#12289;&amp;#20225;&amp;#19994;&amp;#26410;&amp;#26469;&amp;#25112;&amp;#30053;&amp;#20998;&amp;#26512; 53&lt;br /&gt;6.3&amp;#12289;&amp;#20449;&amp;#21033;&amp;#21322;&amp;#23548;&amp;#20307; 53&lt;br /&gt;6.3.1&amp;#12289;&amp;#20225;&amp;#19994;&amp;#27010;&amp;#20917; 53&lt;br /&gt;6.3.2&amp;#12289;&amp;#20225;&amp;#19994;2016-2022&amp;#21457;&amp;#23637;&amp;#29366;&amp;#20917;&amp;#20998;&amp;#26512; 54&lt;br /&gt;6.3.3&amp;#12289;&amp;#20225;&amp;#19994;&amp;#25104;&amp;#38271;&amp;#24615;&amp;#20998;&amp;#26512; 55&lt;br /&gt;6.3.4&amp;#12289;&amp;#20225;&amp;#19994;&amp;#26410;&amp;#26469;&amp;#25112;&amp;#30053;&amp;#20998;&amp;#26512; 56&lt;br /&gt;6.4&amp;#12289;&amp;#21513;&amp;#26519;&amp;#22885;&amp;#26469;&amp;#24503;&amp;#20809;&amp;#30005;&amp;#26448;&amp;#26009; 56&lt;br /&gt;6.4.1&amp;#12289;&amp;#20225;&amp;#19994;&amp;#27010;&amp;#20917; 56&lt;br /&gt;6.4.2&amp;#12289;&amp;#20225;&amp;#19994;&amp;#25104;&amp;#38271;&amp;#24615;&amp;#20998;&amp;#26512; 57&lt;br /&gt;6.4.3&amp;#12289;&amp;#20225;&amp;#19994;&amp;#26410;&amp;#26469;&amp;#25112;&amp;#30053;&amp;#20998;&amp;#26512; 57&lt;br /&gt;6.5&amp;#12289;&amp;#35199;&amp;#23433;&amp;#29790;&amp;#32852; 57&lt;br /&gt;6.5.1&amp;#12289;&amp;#20225;&amp;#19994;&amp;#27010;&amp;#20917; 57&lt;br /&gt;6.6&amp;#12289;&amp;#21271;&amp;#20140;&amp;#24847;&amp;#33713;&amp;#29305; 58&lt;br /&gt;6.7&amp;#12289;&amp;#21335;&amp;#29627;&amp;#38598;&amp;#22242; 59&lt;br /&gt;6.8&amp;#12289;&amp;#35946;&amp;#23041;&amp;#38598;&amp;#22242; 61&lt;br /&gt; &lt;br /&gt;&lt;strong&gt;&amp;#31532;&amp;#19971;&amp;#31456; 2016-2022&amp;#24180;&amp;#20013;&amp;#22269;OLED&amp;#26448;&amp;#26009;&amp;#21457;&amp;#23637;&amp;#36235;&amp;#21183; 61&lt;/strong&gt;&lt;br /&gt;7.1&amp;#12289;2016-2022&amp;#24180;&amp;#20013;&amp;#22269;OLED&amp;#26448;&amp;#26009;&amp;#20135;&amp;#19994;&amp;#25919;&amp;#31574;&amp;#23548;&amp;#21521; 61&lt;br /&gt;7.2&amp;#12289;2016-2022&amp;#24180;&amp;#20135;&amp;#19994;&amp;#24433;&amp;#21709;&amp;#22240;&amp;#32032; 62&lt;br /&gt;7.2.1&amp;#12289;&amp;#26377;&amp;#21033;&amp;#22240;&amp;#32032;&amp;#20998;&amp;#26512; 62&lt;br /&gt;7.2.2&amp;#12289;&amp;#19981;&amp;#21033;&amp;#22240;&amp;#32032;&amp;#20998;&amp;#26512; 62&lt;br /&gt;7.3&amp;#12289;2016-2022&amp;#24180;&amp;#20135;&amp;#19994;&amp;#25237;&amp;#36164;&amp;#24314;&amp;#35758; 64&lt;br /&gt; &lt;br /&gt;&lt;strong&gt;&amp;#22270;&amp;#34920;&amp;#30446;&amp;#24405;&amp;#65306;&lt;/strong&gt;&lt;br /&gt;&amp;#22270;&amp;#34920; 1&amp;#12289;OLED&amp;#22810;&amp;#23618;&amp;#32467;&amp;#26500;&amp;#31034;&amp;#24847;&amp;#22270; 7&lt;br /&gt;&amp;#22270;&amp;#34920; 2&amp;#12289;OLED&amp;#22810;&amp;#23618;&amp;#32467;&amp;#26500;&amp;#33021;&amp;#38454;&amp;#29366;&amp;#24577;&amp;#31034;&amp;#24847;&amp;#22270; 8&lt;br /&gt;&amp;#22270;&amp;#34920; 3&amp;#12289;OLED&amp;#21508;&amp;#23618;&amp;#26448;&amp;#26009;&amp;#27719;&amp;#24635; 8&lt;br /&gt;&amp;#22270;&amp;#34920; 4&amp;#12289;OLED Dopant&amp;#27719;&amp;#24635; 8&lt;br /&gt;&amp;#22270;&amp;#34920; 5&amp;#12289;&amp;#20840;&amp;#29699;OLED&amp;#26448;&amp;#26009;&amp;#20379;&amp;#36135;&amp;#21830;&amp;#19968;&amp;#35272;&amp;#34920; 10&lt;br /&gt;&amp;#22270;&amp;#34920; 6&amp;#12289;&amp;#26085;&amp;#26412;&amp;#23567;&amp;#20998;&amp;#23376;&amp;#21457;&amp;#20809;&amp;#26448;&amp;#26009;&amp;#21378;&amp;#21830;&amp;#19968;&amp;#35272;&amp;#34920; 12&lt;br /&gt;&amp;#22270;&amp;#34920; 7&amp;#12289;2010-2015&amp;#24180;&amp;#20840;&amp;#29699;OLED&amp;#26448;&amp;#26009;&amp;#24066;&amp;#22330;&amp;#33829;&amp;#25910;&amp;#35268;&amp;#27169;&amp;#39044;&amp;#27979; 19&lt;br /&gt;&amp;#22270;&amp;#34920; 8&amp;#12289;2010-2015&amp;#24180;&amp;#20840;&amp;#29699;OLED&amp;#23567;&amp;#20998;&amp;#23376;&amp;#21457;&amp;#20809;&amp;#26448;&amp;#26009;&amp;#24066;&amp;#22330;&amp;#33829;&amp;#25910;&amp;#35268;&amp;#27169;&amp;#39044;&amp;#27979; 19&lt;br /&gt;&amp;#22270;&amp;#34920; 9&amp;#12289;2010-2015&amp;#24180;&amp;#20840;&amp;#29699;OLED&amp;#39640;&amp;#20998;&amp;#23376;&amp;#21457;&amp;#20809;&amp;#26448;&amp;#26009;&amp;#24066;&amp;#22330;&amp;#33829;&amp;#25910;&amp;#35268;&amp;#27169;&amp;#39044;&amp;#27979; 20&lt;br /&gt;&amp;#22270;&amp;#34920; 10&amp;#12289;2010-2015&amp;#24180;&amp;#20840;&amp;#29699;OLED&amp;#30005;&amp;#27934;&amp;#20256;&amp;#36755;&amp;#26448;&amp;#26009;&amp;#24066;&amp;#22330;&amp;#33829;&amp;#25910;&amp;#35268;&amp;#27169;&amp;#39044;&amp;#27979; 20&lt;br /&gt;&amp;#22270;&amp;#34920; 11&amp;#12289;2010-2015&amp;#24180;&amp;#20840;&amp;#29699;OLED&amp;#30005;&amp;#27934;&amp;#27880;&amp;#20837;&amp;#26448;&amp;#26009;&amp;#24066;&amp;#22330;&amp;#33829;&amp;#25910;&amp;#35268;&amp;#27169;&amp;#39044;&amp;#27979; 21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&amp;#12289;2010-2015&amp;#24180;&amp;#20840;&amp;#29699;OLED&amp;#30005;&amp;#23376;&amp;#20256;&amp;#36755;&amp;#26448;&amp;#26009;&amp;#24066;&amp;#22330;&amp;#33829;&amp;#25910;&amp;#35268;&amp;#27169;&amp;#39044;&amp;#27979; 21&lt;br /&gt;&amp;#22270;&amp;#34920; 13&amp;#12289;2010-2015&amp;#24180;&amp;#20840;&amp;#29699;OLED&amp;#23553;&amp;#35013;&amp;#26448;&amp;#26009;&amp;#24066;&amp;#22330;&amp;#38656;&amp;#27714;&amp;#37327;&amp;#20998;&amp;#26512; 22&lt;br /&gt;&amp;#22270;&amp;#34920; 14&amp;#12289;2010-2015&amp;#24180;&amp;#20840;&amp;#29699;OLED&amp;#23553;&amp;#35013;&amp;#26448;&amp;#26009;&amp;#24066;&amp;#22330;&amp;#33829;&amp;#25910;&amp;#35268;&amp;#27169;&amp;#39044;&amp;#27979; 22&lt;br /&gt;&amp;#22270;&amp;#34920; 15&amp;#12289;2016-2022&amp;#24180;&amp;#32654;&amp;#22269;OLED&amp;#26448;&amp;#26009;&amp;#24066;&amp;#22330;&amp;#33829;&amp;#25910; 23&lt;br /&gt;&amp;#22270;&amp;#34920; 16&amp;#12289;2016-2022&amp;#24180;&amp;#26085;&amp;#26412;OLED&amp;#26448;&amp;#26009;&amp;#24066;&amp;#22330;&amp;#33829;&amp;#25910; 24&lt;br /&gt;&amp;#22270;&amp;#34920; 17&amp;#12289;2016-2022&amp;#24180;&amp;#38889;&amp;#22269;OLED&amp;#26448;&amp;#26009;&amp;#24066;&amp;#22330;&amp;#33829;&amp;#25910; 24&lt;br /&gt;&amp;#22270;&amp;#34920; 18&amp;#12289;2016-2022&amp;#24180;&amp;#20013;&amp;#22269;&amp;#21488;&amp;#28286;OLED&amp;#26448;&amp;#26009;&amp;#24066;&amp;#22330;&amp;#33829;&amp;#25910; 25&lt;br /&gt;&amp;#22270;&amp;#34920; 19&amp;#12289;&amp;#20013;&amp;#22269;&amp;#22823;&amp;#38470;&amp;#24050;&amp;#32463;&amp;#25110;&amp;#32773;&amp;#35745;&amp;#21010;&amp;#25237;&amp;#20837;OLED&amp;#20135;&amp;#19994;&amp;#30340;&amp;#21378;&amp;#21830; 27&lt;br /&gt;&amp;#22270;&amp;#34920; 20&amp;#12289;OLED &amp;#19978;&amp;#20013;&amp;#19979;&amp;#28216;&amp;#20135;&amp;#19994;&amp;#38142;&amp;#22270; 31&lt;br /&gt;&amp;#22270;&amp;#34920; 21&amp;#12289;2010-2015&amp;#24180;&amp;#20013;&amp;#22269;&amp;#22823;&amp;#38470;&amp;#24066;&amp;#22330;OLED&amp;#38656;&amp;#27714;&amp;#35268;&amp;#27169;&amp;#20998;&amp;#26512; 34&lt;br /&gt;&amp;#22270;&amp;#34920; 22&amp;#12289;2010-2015&amp;#24180;&amp;#20013;&amp;#22269;&amp;#22823;&amp;#38470;&amp;#24066;&amp;#22330;OLED&amp;#33829;&amp;#25910;&amp;#29366;&amp;#20917;&amp;#20998;&amp;#26512; 35&lt;br /&gt;&amp;#22270;&amp;#34920; 23&amp;#12289;&amp;#38754;&amp;#26495;&amp;#19982;&amp;#22120;&amp;#20214;&amp;#21046;&amp;#36896;&amp;#21830;&amp;#23567;&amp;#20998;&amp;#23376;OLED&amp;#22522;&amp;#30784;&amp;#19987;&amp;#21033;&amp;#35768;&amp;#21487;&amp;#24773;&amp;#20917; 37&lt;br /&gt;&amp;#22270;&amp;#34920; 24&amp;#12289;&amp;#39640;&amp;#20998;&amp;#23376;OLED&amp;#22522;&amp;#30784;&amp;#19987;&amp;#21033;&amp;#35768;&amp;#21487;&amp;#24773;&amp;#20917; 39&lt;br /&gt;&amp;#22270;&amp;#34920; 25&amp;#12289;2008-2015&amp;#24180;&amp;#38388;&amp;#24180;&amp;#22797;&amp;#21512;&amp;#25104;&amp;#38271;&amp;#26368;&amp;#39640;&amp;#20043;&amp;#21069;10&amp;#22823;FPD&amp;#24212;&amp;#29992;&amp;#20135;&amp;#21697;&amp;#29992;&amp;#38754;&amp;#26495;&amp;#20986;&amp;#36135;&amp;#37327; 4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72.html"&gt;http://www.cction.com/report/201510/126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