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RFID&amp;#30005;&amp;#23376;&amp;#26631;&amp;#3161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RFID&amp;#30005;&amp;#23376;&amp;#26631;&amp;#3161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RFID&amp;#30005;&amp;#23376;&amp;#26631;&amp;#3161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09.html"&gt;http://www.cction.com/report/201602/13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174;&amp;#27010;&amp;#24565;&amp;#19978;&amp;#26469;&amp;#35762;&amp;#65292;RFID&amp;#31867;&amp;#20284;&amp;#20110;&amp;#26465;&amp;#30721;&amp;#25195;&amp;#25551;&amp;#65292;&amp;#23545;&amp;#20110;&amp;#26465;&amp;#30721;&amp;#25216;&amp;#26415;&amp;#32780;&amp;#35328;&amp;#65292;&amp;#23427;&amp;#26159;&amp;#23558;&amp;#24050;&amp;#32534;&amp;#30721;&amp;#30340;&amp;#26465;&amp;#24418;&amp;#30721;&amp;#38468;&amp;#30528;&amp;#20110;&amp;#30446;&amp;#26631;&amp;#29289;&amp;#24182;&amp;#20351;&amp;#29992;&amp;#19987;&amp;#29992;&amp;#30340;&amp;#25195;&amp;#25551;&amp;#35835;&amp;#20889;&amp;#22120;&amp;#21033;&amp;#29992;&amp;#20809;&amp;#20449;&amp;#21495;&amp;#23558;&amp;#20449;&amp;#24687;&amp;#30001;&amp;#26465;&amp;#24418;&amp;#30913;&amp;#20256;&amp;#36865;&amp;#21040;&amp;#25195;&amp;#25551;&amp;#35835;&amp;#20889;&amp;#22120;&amp;#65307;&amp;#32780;RFID&amp;#21017;&amp;#20351;&amp;#29992;&amp;#19987;&amp;#29992;&amp;#30340;RFID&amp;#35835;&amp;#20889;&amp;#22120;&amp;#21450;&amp;#19987;&amp;#38376;&amp;#30340;&amp;#21487;&amp;#38468;&amp;#30528;&amp;#20110;&amp;#30446;&amp;#26631;&amp;#29289;&amp;#30340;RFID&amp;#26631;&amp;#31614;&amp;#65292;&amp;#21033;&amp;#29992;&amp;#39057;&amp;#29575;&amp;#20449;&amp;#21495;&amp;#23558;&amp;#20449;&amp;#24687;&amp;#30001;RFID&amp;#26631;&amp;#31614;&amp;#20256;&amp;#36865;&amp;#33267;RFID&amp;#35835;&amp;#20889;&amp;#22120;&amp;#12290;&lt;br /&gt; &lt;br /&gt;&lt;strong&gt;&amp;#25253;&amp;#21578;&amp;#30446;&amp;#24405;&amp;#65306;&lt;br /&gt; &lt;br /&gt;&amp;#31532;&amp;#19968;&amp;#31456;&amp;#29289;&amp;#32852;&amp;#32593;&amp;#19982;RFID&amp;#27010;&amp;#36848;1&lt;/strong&gt;&lt;br /&gt;1.1&amp;#29289;&amp;#32852;&amp;#32593;&amp;#30340;&amp;#27010;&amp;#24565;&amp;#19982;&amp;#20869;&amp;#28085;1&lt;br /&gt;1.1.1&amp;#29289;&amp;#32852;&amp;#32593;&amp;#30340;&amp;#23450;&amp;#20041;1&lt;br /&gt;1.1.2&amp;#29289;&amp;#32852;&amp;#32593;&amp;#30340;&amp;#21457;&amp;#23637;&amp;#31616;&amp;#20171;2&lt;br /&gt;1.2&amp;#29289;&amp;#32852;&amp;#32593;&amp;#26680;&amp;#24515;&amp;#25216;&amp;#26415;&amp;#31616;&amp;#20171;3&lt;br /&gt;1.2.1RFID&amp;#25216;&amp;#26415;4&lt;br /&gt;1.2.2WSN&amp;#25216;&amp;#26415;4&lt;br /&gt;1.2.34G&amp;#25216;&amp;#26415;6&lt;br /&gt;1.2.4ZIGBEE&amp;#25216;&amp;#26415;8&lt;br /&gt;1.2.5UWB&amp;#25216;&amp;#26415;9&lt;br /&gt;1.2.6&amp;#20113;&amp;#35745;&amp;#31639;10&lt;br /&gt;1.3RFID&amp;#30340;&amp;#27010;&amp;#24565;&amp;#19982;&amp;#26500;&amp;#25104;11&lt;br /&gt;1.3.1RFID&amp;#30340;&amp;#27010;&amp;#24565;11&lt;br /&gt;1.3.2RFID&amp;#31995;&amp;#32479;&amp;#30340;&amp;#26500;&amp;#25104;12&lt;br /&gt;1.4RFID&amp;#25216;&amp;#26415;&amp;#31616;&amp;#20171;13&lt;br /&gt;1.4.1&amp;#20851;&amp;#38190;&amp;#25216;&amp;#26415;13&lt;br /&gt;1.4.2RFID&amp;#27979;&amp;#35797;&amp;#25216;&amp;#26415;19&lt;br /&gt;1.5RFID&amp;#30340;&amp;#26631;&amp;#20934;25&lt;br /&gt;1.5.1&amp;#30005;&amp;#23376;&amp;#20135;&amp;#21697;&amp;#32534;&amp;#30721;&amp;#26631;&amp;#20934;25&lt;br /&gt;1.5.2&amp;#36890;&amp;#20449;&amp;#26631;&amp;#20934;26&lt;br /&gt;1.5.3&amp;#39057;&amp;#29575;&amp;#26631;&amp;#20934;27&lt;br /&gt;1.5.4RFID&amp;#26631;&amp;#20934;&amp;#25112;&amp;#30053;28&lt;br /&gt;1.5.5RFID&amp;#26631;&amp;#20934;&amp;#21046;&amp;#23450;&amp;#36827;&amp;#23637;29&lt;br /&gt; &lt;br /&gt;&lt;strong&gt;&amp;#31532;&amp;#20108;&amp;#31456;&amp;#20013;&amp;#22269;&amp;#29289;&amp;#32852;&amp;#32593;&amp;#36816;&amp;#34892;&amp;#24577;&amp;#21183;&amp;#20998;&amp;#26512;33&lt;/strong&gt;&lt;br /&gt;2.12015&amp;#24180;&amp;#20013;&amp;#22269;&amp;#29289;&amp;#32852;&amp;#32593;&amp;#20135;&amp;#19994;&amp;#21160;&amp;#24577;&amp;#32858;&amp;#28966;33&lt;br /&gt;2.1.12015&amp;#24180;&amp;#20013;&amp;#22269;&amp;#29289;&amp;#32852;&amp;#32593;&amp;#19982;&amp;#26234;&amp;#24935;&amp;#22478;&amp;#24066;&amp;#24314;&amp;#35774;&amp;#39640;&amp;#23792;&amp;#35770;&amp;#22363;&amp;#21484;&amp;#24320;33&lt;br /&gt;2.1.2&amp;#29289;&amp;#32852;&amp;#32593;&amp;#24050;&amp;#34987;&amp;#21015;&amp;#20837;&amp;#20102;&amp;quot;&amp;#21313;&amp;#19977;&amp;#20116;&amp;quot;&amp;#21457;&amp;#23637;&amp;#35268;&amp;#21010;34&lt;br /&gt;2.2&amp;#20013;&amp;#22269;&amp;#29289;&amp;#32852;&amp;#32593;&amp;#34892;&amp;#19994;&amp;#36816;&amp;#34892;&amp;#24635;&amp;#20917;36&lt;br /&gt;2.2.1&amp;#25105;&amp;#22269;&amp;#25512;&amp;#21160;&amp;#29289;&amp;#32852;&amp;#32593;&amp;#30001;&amp;#27010;&amp;#24565;&amp;#21521;&amp;#20135;&amp;#19994;&amp;#36716;&amp;#21270;36&lt;br /&gt;2.2.2&amp;#20013;&amp;#22269;&amp;#29289;&amp;#32852;&amp;#32593;&amp;#26631;&amp;#20934;&amp;#20307;&amp;#31995;&amp;#24314;&amp;#35774;&amp;#24773;&amp;#20917;37&lt;br /&gt;2.2.3&amp;#29289;&amp;#32852;&amp;#32593;&amp;#34892;&amp;#19994;&amp;#26223;&amp;#27668;&amp;#21450;&amp;#20225;&amp;#19994;&amp;#23478;&amp;#20449;&amp;#24515;&amp;#25351;&amp;#25968;&amp;#35843;&amp;#26597;38&lt;br /&gt;2.2.4&amp;#20013;&amp;#22269;&amp;#21152;&amp;#36895;&amp;#36827;&amp;#20837;&amp;#29289;&amp;#32852;&amp;#32593;&amp;#26102;&amp;#20195;38&lt;br /&gt;2.2.5&amp;#29289;&amp;#32852;&amp;#32593;&amp;#23381;&amp;#32946;&amp;#26032;&amp;#32463;&amp;#27982;&amp;#22686;&amp;#38271;&amp;#28857;39&lt;br /&gt;2.32015&amp;#24180;&amp;#20013;&amp;#22269;&amp;#29289;&amp;#32852;&amp;#32593;&amp;#24066;&amp;#22330;&amp;#36816;&amp;#34892;&amp;#32508;&amp;#36848;42&lt;br /&gt;2.3.12015&amp;#24180;&amp;#20013;&amp;#22269;&amp;#29289;&amp;#32852;&amp;#32593;&amp;#28909;&amp;#28857;42&lt;br /&gt;2.3.2&amp;#29289;&amp;#32852;&amp;#32593;&amp;#21457;&amp;#23637;&amp;#19978;&amp;#28216;&amp;#20135;&amp;#19994;&amp;#26159;&amp;#20851;&amp;#38190;45&lt;br /&gt;2.3.3&amp;#29289;&amp;#32852;&amp;#32593;&amp;#23558;&amp;#25472;&amp;#36215;&amp;#20449;&amp;#24687;&amp;#20135;&amp;#19994;&amp;#38761;&amp;#21629;46&lt;br /&gt;2.3.4&amp;#29289;&amp;#32852;&amp;#32593;&amp;#30340;&amp;#21457;&amp;#23637;&amp;#24577;&amp;#21183;&amp;#20998;&amp;#26512;47&lt;br /&gt;2.4&amp;#20013;&amp;#22269;&amp;#29289;&amp;#32852;&amp;#32593;&amp;#24066;&amp;#22330;&amp;#21457;&amp;#23637;&amp;#27169;&amp;#24335;&amp;#21450;&amp;#26631;&amp;#20934;&amp;#20998;&amp;#26512;47&lt;br /&gt;2.4.1&amp;#29289;&amp;#32852;&amp;#32593;&amp;#23558;&amp;#24102;&amp;#26469;&amp;#22235;&amp;#31181;&amp;#21830;&amp;#19994;&amp;#27169;&amp;#24335;&amp;#21464;&amp;#38761;47&lt;br /&gt;2.4.2&amp;#29289;&amp;#32852;&amp;#32593;&amp;#38754;&amp;#20020;&amp;#26631;&amp;#20934;&amp;#21338;&amp;#24328;48&lt;br /&gt;2.52015&amp;#24180;&amp;#20013;&amp;#22269;&amp;#29289;&amp;#32852;&amp;#32593;&amp;#20135;&amp;#19994;&amp;#28909;&amp;#28857;&amp;#38382;&amp;#39064;&amp;#25506;&amp;#35752;49&lt;br /&gt;2.5.1&amp;#38656;&amp;#27714;&amp;#30862;&amp;#29255;&amp;#21270;&amp;#23558;&amp;#25104;&amp;#29289;&amp;#32852;&amp;#32593;&amp;#21457;&amp;#23637;&amp;#38271;&amp;#26399;&amp;#29942;&amp;#39048;49&lt;br /&gt;2.5.2&amp;#29289;&amp;#32852;&amp;#32593;&amp;#21457;&amp;#23637;&amp;#32570;&amp;#20047;&amp;#32479;&amp;#19968;&amp;#35268;&amp;#21010;50&lt;br /&gt;2.62015&amp;#24180;&amp;#20013;&amp;#22269;&amp;#29289;&amp;#32852;&amp;#32593;&amp;#22320;&amp;#21306;&amp;#21457;&amp;#23637;&amp;#29366;&amp;#20917;51&lt;br /&gt;2.6.1&amp;#26080;&amp;#38177;&amp;#24066;&amp;#25171;&amp;#36896;&amp;#22269;&amp;#23478;&amp;#32423;&amp;#20256;&amp;#24863;&amp;#20449;&amp;#24687;&amp;#20013;&amp;#24515;51&lt;br /&gt;2.6.2&amp;#21271;&amp;#20140;&amp;#24066;&amp;#21551;&amp;#21160;&amp;#29289;&amp;#32852;&amp;#32593;&amp;#20116;&amp;#24180;&amp;#35268;&amp;#21010;54&lt;br /&gt;2.6.3&amp;#26477;&amp;#24030;&amp;#24066;&amp;#23558;&amp;#21152;&amp;#24555;&amp;#25512;&amp;#36827;&amp;#29289;&amp;#32852;&amp;#32593;&amp;#20135;&amp;#19994;55&lt;br /&gt;2.6.4&amp;#22025;&amp;#20852;&amp;#24066;&amp;#25512;&amp;#21160;&amp;#29289;&amp;#32852;&amp;#32593;&amp;#20135;&amp;#19994;&amp;#21457;&amp;#23637;56&lt;br /&gt;2.6.5&amp;#33487;&amp;#24030;&amp;#24066;&amp;#21152;&amp;#24555;&amp;#29289;&amp;#32852;&amp;#32593;&amp;#20256;&amp;#24863;&amp;#35774;&amp;#22791;&amp;#20135;&amp;#19994;&amp;#22522;&amp;#22320;&amp;#24314;&amp;#35774;57&lt;br /&gt; &lt;br /&gt;&lt;strong&gt;&amp;#31532;&amp;#19977;&amp;#31456;&amp;#29289;&amp;#32852;&amp;#32593;&amp;#30340;&amp;#20027;&amp;#35201;&amp;#34892;&amp;#19994;&amp;#24212;&amp;#29992;&amp;#39046;&amp;#22495;59&lt;/strong&gt;&lt;br /&gt;3.1&amp;#30005;&amp;#21147;&amp;#30005;&amp;#32593;59&lt;br /&gt;3.2&amp;#21307;&amp;#30103;&amp;#31995;&amp;#32479;60&lt;br /&gt;3.3&amp;#22478;&amp;#24066;&amp;#35774;&amp;#26045;61&lt;br /&gt;3.4&amp;#20132;&amp;#36890;&amp;#31649;&amp;#29702;62&lt;br /&gt;3.5&amp;#29289;&amp;#27969;&amp;#20379;&amp;#24212;&amp;#38142;63&lt;br /&gt;3.6&amp;#36890;&amp;#20449;&amp;#34892;&amp;#19994;64&lt;br /&gt; &lt;br /&gt;&lt;strong&gt;&amp;#31532;&amp;#22235;&amp;#31456;&amp;#20013;&amp;#22269;&amp;#30005;&amp;#23376;&amp;#26631;&amp;#31614;&amp;#20135;&amp;#19994;&amp;#36816;&amp;#34892;&amp;#24418;&amp;#21183;&amp;#32508;&amp;#36848;65&lt;/strong&gt;&lt;br /&gt;4.12015&amp;#24180;&amp;#20013;&amp;#22269;&amp;#30005;&amp;#23376;&amp;#26631;&amp;#31614;&amp;#20135;&amp;#19994;&amp;#21457;&amp;#23637;&amp;#20998;&amp;#26512;65&lt;br /&gt;4.1.1&amp;#20013;&amp;#22269;&amp;#30340;RFID&amp;#20135;&amp;#19994;&amp;#21457;&amp;#23637;&amp;#27700;&amp;#24179;65&lt;br /&gt;4.1.2&amp;#20013;&amp;#22269;&amp;#30005;&amp;#23376;&amp;#26631;&amp;#31614;&amp;#20135;&amp;#19994;&amp;#21457;&amp;#23637;&amp;#21608;&amp;#26399;66&lt;br /&gt;4.1.3&amp;#22269;&amp;#20869;&amp;#22806;RFID&amp;#24212;&amp;#29992;&amp;#30340;&amp;#24046;&amp;#21035;67&lt;br /&gt;4.1.4&amp;#24433;&amp;#21709;RFID&amp;#24066;&amp;#22330;&amp;#21457;&amp;#23637;&amp;#30340;&amp;#22240;&amp;#32032;69&lt;br /&gt;4.1.5RFID&amp;#25216;&amp;#26415;&amp;#37329;&amp;#21345;&amp;#24037;&amp;#31243;&amp;#21457;&amp;#23637;&amp;#29616;&amp;#29366;72&lt;br /&gt;4.22015&amp;#24180;&amp;#20013;&amp;#22269;&amp;#30005;&amp;#23376;&amp;#26631;&amp;#31614;&amp;#34892;&amp;#19994;&amp;#21457;&amp;#23637;&amp;#30340;&amp;#38382;&amp;#39064;&amp;#21450;&amp;#24314;&amp;#35758;76&lt;br /&gt;4.2.1&amp;#30005;&amp;#23376;&amp;#26631;&amp;#31614;&amp;#24066;&amp;#22330;&amp;#21457;&amp;#23637;&amp;#20027;&amp;#35201;&amp;#38382;&amp;#39064;76&lt;br /&gt;4.2.2RFID&amp;#23433;&amp;#20840;&amp;#38382;&amp;#39064;&amp;#21450;&amp;#35299;&amp;#20915;&amp;#23545;&amp;#31574;77&lt;br /&gt;4.2.3RFID&amp;#20135;&amp;#19994;&amp;#31283;&amp;#23450;&amp;#24555;&amp;#36895;&amp;#21457;&amp;#23637;&amp;#31574;&amp;#30053;79&lt;br /&gt;4.32015&amp;#24180;&amp;#20013;&amp;#22269;&amp;#25512;&amp;#36827;RFID&amp;#20135;&amp;#19994;&amp;#21270;&amp;#25112;&amp;#30053;80&lt;br /&gt;4.3.1&amp;#21457;&amp;#23637;RFID&amp;#20135;&amp;#19994;&amp;#30340;&amp;#25351;&amp;#23548;&amp;#24605;&amp;#24819;80&lt;br /&gt;4.3.2RFID&amp;#20855;&amp;#20307;&amp;#23454;&amp;#26045;&amp;#36827;&amp;#31243;&amp;#23433;&amp;#25490;81&lt;br /&gt; &lt;br /&gt;&lt;strong&gt;&amp;#31532;&amp;#20116;&amp;#31456;&amp;#20013;&amp;#22269;RFID&amp;#24066;&amp;#22330;&amp;#35268;&amp;#27169;&amp;#19982;&amp;#32467;&amp;#26500;84&lt;/strong&gt;&lt;br /&gt;5.12015&amp;#24180;&amp;#20013;&amp;#22269;RFID&amp;#30340;&amp;#25972;&amp;#20307;&amp;#24066;&amp;#22330;&amp;#35268;&amp;#27169;&amp;#21450;&amp;#32467;&amp;#26500;84&lt;br /&gt;5.2&amp;#20013;&amp;#22269;RFID&amp;#30340;&amp;#20027;&amp;#35201;&amp;#32454;&amp;#20998;&amp;#24066;&amp;#22330;&amp;#35268;&amp;#27169;85&lt;br /&gt;5.2.1&amp;#20013;&amp;#22269;RFID&amp;#26631;&amp;#31614;&amp;#21450;&amp;#23553;&amp;#35013;&amp;#30340;&amp;#24066;&amp;#22330;&amp;#35268;&amp;#27169;85&lt;br /&gt;5.2.2&amp;#20013;&amp;#22269;RFID&amp;#35835;&amp;#20889;&amp;#26426;&amp;#20855;&amp;#30340;&amp;#24066;&amp;#22330;&amp;#35268;&amp;#27169;86&lt;br /&gt;5.2.3&amp;#20013;&amp;#22269;RFID&amp;#36719;&amp;#20214;&amp;#30340;&amp;#24066;&amp;#22330;&amp;#35268;&amp;#27169;87&lt;br /&gt;5.2.4RFID&amp;#31995;&amp;#32479;&amp;#38598;&amp;#25104;&amp;#26381;&amp;#21153;&amp;#30340;&amp;#24066;&amp;#22330;&amp;#35268;&amp;#27169;88&lt;br /&gt;5.3&amp;#20013;&amp;#22269;RFID&amp;#30340;&amp;#39057;&amp;#27573;&amp;#32467;&amp;#26500;89&lt;br /&gt;5.4&amp;#20013;&amp;#22269;RFID&amp;#30340;&amp;#21306;&amp;#22495;&amp;#32467;&amp;#26500;90&lt;br /&gt;5.4.12014&amp;#24180;&amp;#20013;&amp;#22269;RFID&amp;#30340;&amp;#21306;&amp;#22495;&amp;#32467;&amp;#26500;&amp;#20998;&amp;#24067;90&lt;br /&gt;5.4.2&amp;#38738;&amp;#23707;&amp;#24066;RFID&amp;#24212;&amp;#29992;&amp;#20840;&amp;#38754;&amp;#24320;&amp;#33457;90&lt;br /&gt;5.4.3&amp;#26477;&amp;#24030;&amp;#24066;&amp;#24066;&amp;#27665;&amp;#21345;&amp;#24212;&amp;#29992;&amp;#36880;&amp;#27493;&amp;#28145;&amp;#20837;91&lt;br /&gt;5.4.4&amp;#21271;&amp;#20140;&amp;#24066;&amp;#25919;&amp;#20132;&amp;#36890;&amp;#19968;&amp;#21345;&amp;#36890;&amp;#21047;&amp;#21345;&amp;#20132;&amp;#26131;&amp;#37327;&amp;#20840;&amp;#22269;&amp;#31532;&amp;#19968;92&lt;br /&gt;5.4.5&amp;#19978;&amp;#28023;&amp;#24066;RFID&amp;#24212;&amp;#29992;&amp;#20840;&amp;#38754;&amp;#25512;&amp;#36827;92&lt;br /&gt;5.4.6&amp;#22825;&amp;#27941;&amp;#24066;&amp;#19968;&amp;#21345;&amp;#36890;&amp;#25512;&amp;#24191;&amp;#25104;&amp;#25928;&amp;#26174;&amp;#30528;92&lt;br /&gt;5.4.7&amp;#23425;&amp;#27874;&amp;#24066;&amp;#27665;&amp;#21345;&amp;#36827;&amp;#23637;&amp;#24773;&amp;#20917;92&lt;br /&gt;5.4.8&amp;#24191;&amp;#24030;&amp;#24066;&amp;#26234;&amp;#33021;&amp;#21345;&amp;#19982;RFID&amp;#24212;&amp;#29992;&amp;#25104;&amp;#26524;93&lt;br /&gt;5.4.9&amp;#28145;&amp;#22323;&amp;#24066;&amp;#21147;&amp;#25512;&amp;#22810;&amp;#21151;&amp;#33021;&amp;#21345;&amp;#24212;&amp;#29992;93&lt;br /&gt;5.4.10&amp;#28023;&amp;#21335;&amp;#30465;IC&amp;#21345;&amp;#21457;&amp;#23637;&amp;#26368;&amp;#26032;&amp;#25104;&amp;#26524;&amp;#21644;&amp;#36827;&amp;#23637;93&lt;br /&gt;5.4.11&amp;#27743;&amp;#38452;&amp;#24066;&amp;#24066;&amp;#27665;&amp;#21345;&amp;ldquo;&amp;#19968;&amp;#21345;&amp;#22810;&amp;#29992;&amp;rdquo;&amp;#20415;&amp;#27665;&amp;#24800;&amp;#27665;93&lt;br /&gt; &lt;br /&gt;&lt;strong&gt;&amp;#31532;&amp;#20845;&amp;#31456;&amp;#20013;&amp;#22269;RFID&amp;#22312;&amp;#20027;&amp;#35201;&amp;#34892;&amp;#19994;&amp;#39046;&amp;#22495;&amp;#30340;&amp;#24212;&amp;#29992;95&lt;/strong&gt;&lt;br /&gt;6.1&amp;#20013;&amp;#22269;RFID&amp;#22312;&amp;#20027;&amp;#35201;&amp;#34892;&amp;#19994;&amp;#39046;&amp;#22495;&amp;#30340;&amp;#24066;&amp;#22330;&amp;#20221;&amp;#39069;95&lt;br /&gt;6.2&amp;#20013;&amp;#22269;RFID&amp;#22312;&amp;#20027;&amp;#35201;&amp;#34892;&amp;#19994;&amp;#39046;&amp;#22495;&amp;#30340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96&lt;br /&gt;6.2.1&amp;#20132;&amp;#36890;&amp;#36816;&amp;#36755;96&lt;br /&gt;6.2.2&amp;#30005;&amp;#23376;&amp;#35777;&amp;#29031;99&lt;br /&gt;6.2.3&amp;#22823;&amp;#22411;&amp;#27963;&amp;#21160;&amp;#31649;&amp;#29702;99&lt;br /&gt;6.2.4&amp;#20986;&amp;#20837;&amp;#25511;&amp;#21046;100&lt;br /&gt;6.2.5&amp;#21830;&amp;#21697;&amp;#38450;&amp;#20266;100&lt;br /&gt;6.2.6&amp;#21307;&amp;#30103;&amp;#21355;&amp;#29983;101&lt;br /&gt;6.2.7&amp;#39135;&amp;#21697;&amp;#33647;&amp;#21697;&amp;#23433;&amp;#20840;&amp;#31649;&amp;#29702;101&lt;br /&gt;6.2.8&amp;#22270;&amp;#20070;&amp;#39302;102&lt;br /&gt;6.2.9&amp;#29289;&amp;#27969;&amp;#31649;&amp;#29702;103&lt;br /&gt; &lt;br /&gt;&lt;strong&gt;&amp;#31532;&amp;#19971;&amp;#31456;&amp;#20013;&amp;#22269;&amp;#20027;&amp;#35201;&amp;#22320;&amp;#21306;&amp;#30005;&amp;#23376;&amp;#26631;&amp;#31614;&amp;#21457;&amp;#23637;&amp;#26684;&amp;#23616;&amp;#20998;&amp;#26512;105&lt;/strong&gt;&lt;br /&gt;7.1&amp;#23665;&amp;#19996;105&lt;br /&gt;7.1.1&amp;#23665;&amp;#19996;&amp;#28392;&amp;#24030;RFID&amp;#23454;&amp;#39564;&amp;#23460;&amp;#24314;&amp;#25104;105&lt;br /&gt;7.1.2&amp;#23665;&amp;#19996;&amp;#29992;&amp;#30005;&amp;#23376;&amp;#26631;&amp;#31614;&amp;#26631;&amp;#35760;&amp;#21361;&amp;#21270;&amp;#21697;&amp;#27668;&amp;#29942;105&lt;br /&gt;7.1.3&amp;#23665;&amp;#19996;&amp;#30465;&amp;#21457;&amp;#23637;RFID&amp;#20135;&amp;#19994;&amp;#30340;&amp;#20845;&amp;#39033;&amp;#25514;&amp;#26045;106&lt;br /&gt;7.2&amp;#19978;&amp;#28023;106&lt;br /&gt;7.2.1&amp;#19978;&amp;#28023;RFID&amp;#20135;&amp;#19994;&amp;#21457;&amp;#23637;&amp;#32508;&amp;#36848;106&lt;br /&gt;7.2.2&amp;#19978;&amp;#28023;RFID&amp;#20135;&amp;#19994;&amp;#26426;&amp;#36935;&amp;#33391;&amp;#22909;&amp;#21457;&amp;#23637;&amp;#36805;&amp;#36895;111&lt;br /&gt;7.2.3&amp;#19978;&amp;#28023;&amp;#24212;&amp;#29992;RFID&amp;#25216;&amp;#26415;&amp;#20805;&amp;#20998;&amp;#20026;&amp;#27665;&amp;#20247;&amp;#26381;&amp;#21153;113&lt;br /&gt;7.3&amp;#24191;&amp;#19996;115&lt;br /&gt;7.3.1&amp;#24191;&amp;#24030;&amp;#20840;&amp;#38754;&amp;#25512;&amp;#34892;&amp;#30005;&amp;#23376;&amp;#26631;&amp;#31614;&amp;#30830;&amp;#20445;&amp;#39135;&amp;#21697;&amp;#23433;&amp;#20840;115&lt;br /&gt;7.3.2&amp;#24191;&amp;#24030;&amp;#20892;&amp;#20135;&amp;#21697;&amp;#36827;&amp;#34892;RFID&amp;#35797;&amp;#28857;&amp;#24037;&amp;#20316;115&lt;br /&gt;7.3.3&amp;#28145;&amp;#22323;RFID&amp;#25216;&amp;#26415;&amp;#22312;&amp;#29289;&amp;#27969;&amp;#26041;&amp;#38754;&amp;#30340;&amp;#24212;&amp;#29992;&amp;#21462;&amp;#24471;&amp;#31361;&amp;#30772;116&lt;br /&gt; &lt;br /&gt;&lt;strong&gt;&amp;#31532;&amp;#20843;&amp;#31456;&amp;#20013;&amp;#22269;RFID&amp;#24066;&amp;#22330;&amp;#30340;&amp;#31454;&amp;#20105;&amp;#20998;&amp;#26512;117&lt;/strong&gt;&lt;br /&gt;8.1&amp;#20013;&amp;#22269;RFID&amp;#30340;&amp;#24066;&amp;#22330;&amp;#31454;&amp;#20105;&amp;#26684;&amp;#23616;&amp;#20998;&amp;#26512;117&lt;br /&gt;8.1.1&amp;#20013;&amp;#22269;RFID&amp;#24066;&amp;#22330;&amp;#25972;&amp;#20307;&amp;#24066;&amp;#22330;&amp;#31454;&amp;#20105;&amp;#26684;&amp;#23616;117&lt;br /&gt;8.1.2&amp;#20013;&amp;#22269;RFID&amp;#24066;&amp;#22330;&amp;#30005;&amp;#23376;&amp;#26631;&amp;#31614;&amp;#24066;&amp;#22330;&amp;#31454;&amp;#20105;&amp;#29366;&amp;#20917;119&lt;br /&gt;8.1.3&amp;#20013;&amp;#22269;RFID&amp;#35835;&amp;#20889;&amp;#26426;&amp;#20855;&amp;#24066;&amp;#22330;&amp;#31454;&amp;#20105;&amp;#29366;&amp;#20917;119&lt;br /&gt;8.1.4&amp;#20013;&amp;#22269;RFID&amp;#24066;&amp;#22330;&amp;#30340;&amp;#20013;&amp;#38388;&amp;#20214;&amp;#24066;&amp;#22330;&amp;#31454;&amp;#20105;&amp;#29366;&amp;#20917;120&lt;br /&gt;8.1.5&amp;#20013;&amp;#22269;RFID&amp;#24066;&amp;#22330;&amp;#30340;&amp;#31995;&amp;#32479;&amp;#38598;&amp;#25104;&amp;#21830;&amp;#24066;&amp;#22330;&amp;#31454;&amp;#20105;&amp;#29366;&amp;#20917;120&lt;br /&gt;8.2&amp;#20013;&amp;#22269;RFID&amp;#34892;&amp;#19994;&amp;#37325;&amp;#28857;&amp;#20379;&amp;#24212;&amp;#21830;&amp;#20171;&amp;#32461;121&lt;br /&gt;8.2.1&amp;#28145;&amp;#22323;&amp;#24066;&amp;#36828;&amp;#26395;&amp;#35895;&amp;#20449;&amp;#24687;&amp;#25216;&amp;#26415;&amp;#32929;&amp;#20221;&amp;#26377;&amp;#38480;&amp;#20844;&amp;#21496;121&lt;br /&gt;8.2.1.1&amp;#20225;&amp;#19994;&amp;#31616;&amp;#20171;121&lt;br /&gt;8.2.1.2&amp;#20027;&amp;#33829;&amp;#20135;&amp;#21697;121&lt;br /&gt;8.2.1.3&amp;#31454;&amp;#20105;&amp;#20248;&amp;#21183;121&lt;br /&gt;8.2.1.4&amp;#32463;&amp;#33829;&amp;#29366;&amp;#20917;&amp;#20998;&amp;#26512;122&lt;br /&gt;8.2.2&amp;#19978;&amp;#28023;&amp;#36125;&amp;#23725;&amp;#32929;&amp;#20221;&amp;#26377;&amp;#38480;&amp;#20844;&amp;#21496;125&lt;br /&gt;8.2.2.1&amp;#20225;&amp;#19994;&amp;#31616;&amp;#20171;125&lt;br /&gt;8.2.2.2&amp;#20027;&amp;#33829;&amp;#20135;&amp;#21697;125&lt;br /&gt;8.2.2.3&amp;#31454;&amp;#20105;&amp;#20248;&amp;#21183;125&lt;br /&gt;8.2.2.4&amp;#32463;&amp;#33829;&amp;#29366;&amp;#20917;&amp;#20998;&amp;#26512;126&lt;br /&gt;8.2.3&amp;#22823;&amp;#21776;&amp;#30005;&amp;#20449;&amp;#31185;&amp;#25216;&amp;#32929;&amp;#20221;&amp;#26377;&amp;#38480;&amp;#20844;&amp;#21496;129&lt;br /&gt;8.2.3.1&amp;#20225;&amp;#19994;&amp;#31616;&amp;#20171;129&lt;br /&gt;8.2.3.2&amp;#20027;&amp;#33829;&amp;#20135;&amp;#21697;129&lt;br /&gt;8.2.3.3&amp;#31454;&amp;#20105;&amp;#20248;&amp;#21183;130&lt;br /&gt;8.2.3.4&amp;#32463;&amp;#33829;&amp;#29366;&amp;#20917;&amp;#20998;&amp;#26512;130&lt;br /&gt;8.2.4&amp;#19978;&amp;#28023;&amp;#22269;&amp;#38469;&amp;#28207;&amp;#21153;&amp;#65288;&amp;#38598;&amp;#22242;&amp;#65289;&amp;#32929;&amp;#20221;&amp;#26377;&amp;#38480;&amp;#20844;&amp;#21496;133&lt;br /&gt;8.2.4.1&amp;#20225;&amp;#19994;&amp;#31616;&amp;#20171;133&lt;br /&gt;8.2.4.2&amp;#20027;&amp;#33829;&amp;#20135;&amp;#21697;134&lt;br /&gt;8.2.4.3&amp;#31454;&amp;#20105;&amp;#20248;&amp;#21183;134&lt;br /&gt;8.2.4.4&amp;#32463;&amp;#33829;&amp;#29366;&amp;#20917;&amp;#20998;&amp;#26512;134&lt;br /&gt;8.2.5&amp;#21414;&amp;#38376;&amp;#20449;&amp;#36798;&amp;#32929;&amp;#20221;&amp;#26377;&amp;#38480;&amp;#20844;&amp;#21496;137&lt;br /&gt;8.2.5.1&amp;#20225;&amp;#19994;&amp;#31616;&amp;#20171;137&lt;br /&gt;8.2.5.2&amp;#20027;&amp;#33829;&amp;#20135;&amp;#21697;137&lt;br /&gt;8.2.5.3&amp;#31454;&amp;#20105;&amp;#20248;&amp;#21183;137&lt;br /&gt;8.2.5.4&amp;#32463;&amp;#33829;&amp;#29366;&amp;#20917;&amp;#20998;&amp;#26512;138&lt;br /&gt;8.2.6&amp;#22823;&amp;#21776;&amp;#39640;&amp;#40511;&amp;#25968;&amp;#25454;&amp;#32593;&amp;#32476;&amp;#25216;&amp;#26415;&amp;#32929;&amp;#20221;&amp;#26377;&amp;#38480;&amp;#20844;&amp;#21496;141&lt;br /&gt;8.2.6.1&amp;#20225;&amp;#19994;&amp;#31616;&amp;#20171;141&lt;br /&gt;8.2.6.2&amp;#20027;&amp;#33829;&amp;#20135;&amp;#21697;142&lt;br /&gt;8.2.6.3&amp;#31454;&amp;#20105;&amp;#20248;&amp;#21183;142&lt;br /&gt;8.2.6.4&amp;#32463;&amp;#33829;&amp;#29366;&amp;#20917;&amp;#20998;&amp;#26512;142&lt;br /&gt;8.2.7&amp;#33322;&amp;#22825;&amp;#20449;&amp;#24687;&amp;#32929;&amp;#20221;&amp;#26377;&amp;#38480;&amp;#20844;&amp;#21496;146&lt;br /&gt;8.2.7.1&amp;#20225;&amp;#19994;&amp;#31616;&amp;#20171;146&lt;br /&gt;8.2.7.2&amp;#20027;&amp;#33829;&amp;#20135;&amp;#21697;146&lt;br /&gt;8.2.7.3&amp;#31454;&amp;#20105;&amp;#20248;&amp;#21183;147&lt;br /&gt;8.2.7.4&amp;#32463;&amp;#33829;&amp;#29366;&amp;#20917;&amp;#20998;&amp;#26512;147&lt;br /&gt;8.2.8&amp;#21516;&amp;#26041;&amp;#32929;&amp;#20221;&amp;#26377;&amp;#38480;&amp;#20844;&amp;#21496;150&lt;br /&gt;8.2.8.1&amp;#20225;&amp;#19994;&amp;#31616;&amp;#20171;150&lt;br /&gt;8.2.8.2&amp;#20027;&amp;#33829;&amp;#20135;&amp;#21697;150&lt;br /&gt;8.2.8.3&amp;#31454;&amp;#20105;&amp;#20248;&amp;#21183;150&lt;br /&gt;8.2.8.4&amp;#32463;&amp;#33829;&amp;#29366;&amp;#20917;&amp;#20998;&amp;#26512;151&lt;br /&gt;8.2.9&amp;#20013;&amp;#20852;&amp;#36890;&amp;#35759;&amp;#32929;&amp;#20221;&amp;#26377;&amp;#38480;&amp;#20844;&amp;#21496;154&lt;br /&gt;8.2.9.1&amp;#20225;&amp;#19994;&amp;#31616;&amp;#20171;154&lt;br /&gt;8.2.9.2&amp;#20027;&amp;#33829;&amp;#20135;&amp;#21697;154&lt;br /&gt;8.2.9.3&amp;#31454;&amp;#20105;&amp;#20248;&amp;#21183;155&lt;br /&gt;8.2.9.4&amp;#32463;&amp;#33829;&amp;#29366;&amp;#20917;&amp;#20998;&amp;#26512;155&lt;br /&gt;8.2.10&amp;#19978;&amp;#28023;&amp;#21326;&amp;#34425;NEC&amp;#30005;&amp;#23376;&amp;#26377;&amp;#38480;&amp;#20844;&amp;#21496;155&lt;br /&gt;8.2.10.1&amp;#20225;&amp;#19994;&amp;#31616;&amp;#20171;155&lt;br /&gt;8.2.10.2&amp;#31454;&amp;#20105;&amp;#20248;&amp;#21183;156&lt;br /&gt; &lt;br /&gt;&lt;strong&gt;&amp;#31532;&amp;#20061;&amp;#31456;&amp;#20013;&amp;#22269;&amp;#29289;&amp;#32852;&amp;#32593;&amp;#19982;RFID&amp;#21457;&amp;#23637;&amp;#29615;&amp;#22659;&amp;#20998;&amp;#26512;158&lt;/strong&gt;&lt;br /&gt;9.1&amp;#22269;&amp;#20869;&amp;#29289;&amp;#32852;&amp;#32593;&amp;#19982;RFID&amp;#32463;&amp;#27982;&amp;#29615;&amp;#22659;&amp;#20998;&amp;#26512;158&lt;br /&gt;9.1.1GDP&amp;#21382;&amp;#21490;&amp;#21464;&amp;#21160;&amp;#36712;&amp;#36857;&amp;#20998;&amp;#26512;158&lt;br /&gt;9.1.22015&amp;#24180;&amp;#20013;&amp;#22269;&amp;#22266;&amp;#23450;&amp;#36164;&amp;#20135;&amp;#25237;&amp;#36164;&amp;#20998;&amp;#26512;159&lt;br /&gt;9.1.32014&amp;#24180;&amp;#20013;&amp;#22269;&amp;#23439;&amp;#35266;&amp;#32463;&amp;#27982;&amp;#21457;&amp;#23637;&amp;#39044;&amp;#27979;&amp;#20998;&amp;#26512;160&lt;br /&gt;9.2&amp;#20013;&amp;#22269;&amp;#29289;&amp;#32852;&amp;#32593;&amp;#19982;RFID&amp;#34892;&amp;#19994;&amp;#25919;&amp;#31574;&amp;#29615;&amp;#22659;&amp;#20998;&amp;#26512;162&lt;br /&gt;9.2.1&amp;#20013;&amp;#22269;&amp;#29289;&amp;#32852;&amp;#32593;&amp;#30340;&amp;#25919;&amp;#31574;&amp;#29615;&amp;#22659;162&lt;br /&gt;9.2.2&amp;#20013;&amp;#22269;RFID&amp;#30340;&amp;#21457;&amp;#23637;&amp;#29615;&amp;#22659;163&lt;br /&gt; &lt;br /&gt;&lt;strong&gt;&amp;#31532;&amp;#21313;&amp;#31456;2011-2015&amp;#24180;&amp;#20013;&amp;#22269;&amp;#29289;&amp;#32852;&amp;#32593;&amp;#34892;&amp;#19994;&amp;#21457;&amp;#23637;&amp;#36235;&amp;#21183;&amp;#20998;&amp;#26512;170&lt;/strong&gt;&lt;br /&gt;10.12011-2015&amp;#24180;&amp;#20013;&amp;#22269;&amp;#29289;&amp;#32852;&amp;#32593;&amp;#34892;&amp;#19994;&amp;#21069;&amp;#26223;&amp;#23637;&amp;#26395;&amp;#20998;&amp;#26512;170&lt;br /&gt;10.1.1&amp;#20840;&amp;#29699;&amp;#29289;&amp;#32852;&amp;#32593;&amp;#20135;&amp;#19994;&amp;#21457;&amp;#23637;&amp;#21069;&amp;#26223;&amp;#39044;&amp;#27979;170&lt;br /&gt;10.1.2&amp;#20013;&amp;#22269;&amp;#29289;&amp;#32852;&amp;#32593;&amp;#34892;&amp;#19994;&amp;#21069;&amp;#26223;&amp;#24191;&amp;#38420;171&lt;br /&gt;10.22011-2015&amp;#24180;&amp;#20013;&amp;#22269;&amp;#29289;&amp;#32852;&amp;#32593;&amp;#34892;&amp;#19994;&amp;#21457;&amp;#23637;&amp;#36235;&amp;#21183;&amp;#20998;&amp;#26512;172&lt;br /&gt;10.2.1&amp;#29289;&amp;#32852;&amp;#32593;&amp;#26159;&amp;#26410;&amp;#26469;&amp;#20449;&amp;#24687;&amp;#38761;&amp;#21629;&amp;#30340;&amp;#26041;&amp;#21521;172&lt;br /&gt;10.2.2&amp;#26410;&amp;#26469;&amp;#21313;&amp;#24180;&amp;#29289;&amp;#32852;&amp;#32593;&amp;#22823;&amp;#35268;&amp;#27169;&amp;#26222;&amp;#21450;174&lt;br /&gt;10.2.3&amp;#29289;&amp;#32852;&amp;#32593;&amp;#21457;&amp;#23637;&amp;#23558;&amp;#24341;&amp;#39046;&amp;#30005;&amp;#23376;&amp;#28040;&amp;#36153;&amp;#21464;&amp;#38761;175&lt;br /&gt; &lt;br /&gt;&lt;strong&gt;&amp;#31532;&amp;#21313;&amp;#19968;&amp;#31456;&amp;#30005;&amp;#23376;&amp;#26631;&amp;#31614;&amp;#34892;&amp;#19994;&amp;#21457;&amp;#23637;&amp;#21069;&amp;#26223;&amp;#21450;&amp;#36235;&amp;#21183;&amp;#20998;&amp;#26512;178&lt;/strong&gt;&lt;br /&gt;11.12015&amp;#24180;&amp;#30005;&amp;#23376;&amp;#26631;&amp;#31614;&amp;#24066;&amp;#22330;&amp;#21457;&amp;#23637;&amp;#21069;&amp;#26223;&amp;#23637;&amp;#26395;178&lt;br /&gt;11.1.1&amp;#20840;&amp;#29699;&amp;#26631;&amp;#31614;&amp;#24066;&amp;#22330;&amp;#26426;&amp;#20250;&amp;#21450;&amp;#35268;&amp;#27169;&amp;#20998;&amp;#26512;178&lt;br /&gt;11.1.2&amp;#26410;&amp;#26469;&amp;#20840;&amp;#29699;&amp;#26080;&amp;#33455;&amp;#29255;RFID&amp;#24066;&amp;#22330;&amp;#35268;&amp;#27169;&amp;#23558;&amp;#25193;&amp;#22823;180&lt;br /&gt;11.1.3RFID&amp;#32467;&amp;#21512;&amp;#29983;&amp;#29289;&amp;#35782;&amp;#21035;&amp;#24320;&amp;#21457;&amp;#21069;&amp;#26223;&amp;#24191;&amp;#38420;181&lt;br /&gt;11.2&amp;#30005;&amp;#23376;&amp;#26631;&amp;#31614;&amp;#34892;&amp;#19994;&amp;#21457;&amp;#23637;&amp;#36235;&amp;#21183;185&lt;br /&gt;11.2.1&amp;#20840;&amp;#29699;RFID&amp;#24212;&amp;#29992;&amp;#36235;&amp;#21183;&amp;#20998;&amp;#26512;185&lt;br /&gt;11.2.2RFID&amp;#25216;&amp;#26415;&amp;#21457;&amp;#23637;&amp;#36235;&amp;#21183;186&lt;br /&gt;11.2.3&amp;#26410;&amp;#26469;RFID&amp;#20135;&amp;#19994;&amp;#21457;&amp;#23637;&amp;#21576;&amp;#29616;&amp;#34701;&amp;#21512;&amp;#36235;&amp;#21183;187&lt;br /&gt;11.2.42021&amp;#24180;RFID&amp;#36719;&amp;#20214;&amp;#20135;&amp;#19994;&amp;#20135;&amp;#20540;&amp;#39044;&amp;#27979;187&lt;br /&gt;11.3&amp;#20013;&amp;#22269;&amp;#30005;&amp;#23376;&amp;#26631;&amp;#31614;&amp;#24066;&amp;#22330;&amp;#39044;&amp;#27979;&amp;#20998;&amp;#26512;188&lt;br /&gt; &lt;br /&gt;&lt;strong&gt;&amp;#22270;&amp;#34920;&amp;#30446;&amp;#24405;&amp;#65306;&lt;/strong&gt;&lt;br /&gt;&amp;#22270;&amp;#34920;&amp;#29289;&amp;#32852;&amp;#32593;&amp;#20307;&amp;#31995;&amp;#26550;&amp;#26500;3&lt;br /&gt;&amp;#22270;&amp;#34920;WSN&amp;#25216;&amp;#26415;&amp;#30340;&amp;#24212;&amp;#29992;6&lt;br /&gt;&amp;#22270;&amp;#34920;&amp;#31227;&amp;#21160;&amp;#36890;&amp;#20449;&amp;#25216;&amp;#26415;&amp;#28436;&amp;#36827;7&lt;br /&gt;&amp;#22270;&amp;#34920;&amp;#39057;&amp;#29575;&amp;#19982;&amp;#36890;&amp;#20449;&amp;#32452;29&lt;br /&gt;&amp;#22270;&amp;#34920;&amp;#26631;&amp;#31614;&amp;#19982;&amp;#35835;&amp;#20889;&amp;#22120;&amp;#32452;30&lt;br /&gt;&amp;#22270;&amp;#34920;&amp;#25968;&amp;#25454;&amp;#26684;&amp;#24335;&amp;#32452;31&lt;br /&gt;&amp;#22270;&amp;#34920;&amp;#31192;&amp;#20070;&amp;#22788;&amp;#21644;&amp;#24212;&amp;#29992;&amp;#32452;31&lt;br /&gt;&amp;#22270;&amp;#34920;&amp;#39057;&amp;#29575;&amp;#19982;&amp;#36890;&amp;#20449;&amp;#32452;&amp;#12289;&amp;#25968;&amp;#25454;&amp;#26684;&amp;#24335;&amp;#32452;32&lt;br /&gt;&amp;#22270;&amp;#34920;&amp;#24212;&amp;#29992;&amp;#32452;32&lt;br /&gt;&amp;#22270;&amp;#34920;&amp;#24037;&amp;#20316;&amp;#32452;&amp;#20854;&amp;#23427;&amp;#30740;&amp;#31350;&amp;#39033;&amp;#30446;32&lt;br /&gt;&amp;#22270;&amp;#34920;2004-2015&amp;#24180;&amp;#20013;&amp;#22269;RFID&amp;#24066;&amp;#22330;&amp;#35268;&amp;#27169;&amp;#21450;&amp;#32467;&amp;#26500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2-2015&amp;#24180;&amp;#24180;&amp;#20013;&amp;#22269;RFID&amp;#24066;&amp;#22330;&amp;#35268;&amp;#27169;&amp;#21450;&amp;#22686;&amp;#38271;&amp;#29575;85&lt;br /&gt;&amp;#22270;&amp;#34920;2008-2015&amp;#24180;&amp;#20013;&amp;#22269;RFID&amp;#26631;&amp;#31614;&amp;#21450;&amp;#23553;&amp;#35013;&amp;#30340;&amp;#24066;&amp;#22330;&amp;#35268;&amp;#27169;86&lt;br /&gt;&amp;#22270;&amp;#34920;2008-2015&amp;#24180;&amp;#20013;&amp;#22269;&amp;#35835;&amp;#20889;&amp;#26426;&amp;#20855;&amp;#30340;&amp;#24066;&amp;#22330;&amp;#35268;&amp;#27169;86&lt;br /&gt;&amp;#22270;&amp;#34920;2008-2015&amp;#24180;&amp;#20013;&amp;#22269;RFID&amp;#36719;&amp;#20214;&amp;#30340;&amp;#24066;&amp;#22330;&amp;#35268;&amp;#27169;88&lt;br /&gt;&amp;#22270;&amp;#34920;2008-2015&amp;#24180;&amp;#20013;&amp;#22269;RFID&amp;#31995;&amp;#32479;&amp;#38598;&amp;#25104;&amp;#26381;&amp;#21153;&amp;#30340;&amp;#24066;&amp;#22330;&amp;#35268;&amp;#27169;88&lt;br /&gt;&amp;#22270;&amp;#34920;2015&amp;#24180;&amp;#22269;&amp;#20869;&amp;#19981;&amp;#21516;&amp;#39057;&amp;#27573;RFID&amp;#30340;&amp;#24066;&amp;#22330;&amp;#20221;&amp;#39069;89&lt;br /&gt;&amp;#22270;&amp;#34920;2015&amp;#24180;&amp;#19981;&amp;#21516;&amp;#21306;&amp;#22495;&amp;#24066;&amp;#22330;RFID&amp;#30340;&amp;#24066;&amp;#22330;&amp;#20221;&amp;#39069;90&lt;br /&gt;&amp;#22270;&amp;#34920;2015&amp;#24180;&amp;#20013;&amp;#22269;RFID&amp;#24066;&amp;#22330;&amp;#30340;&amp;#24212;&amp;#29992;&amp;#32467;&amp;#26500;95&lt;br /&gt;&amp;#22270;&amp;#34920;&amp;#22269;&amp;#20869;RFID&amp;#20135;&amp;#19994;&amp;#38142;&amp;#19978;&amp;#30340;&amp;#20027;&amp;#35201;&amp;#21378;&amp;#21830;117&lt;br /&gt;&amp;#22270;&amp;#34920;2015&amp;#24180;&amp;#20013;&amp;#22269;RFID&amp;#24066;&amp;#22330;&amp;#31454;&amp;#20105;&amp;#24577;&amp;#21183;&amp;#30697;&amp;#38453;&amp;#20998;&amp;#26512;&amp;#34920;118&lt;br /&gt;&amp;#22270;&amp;#34920;2015&amp;#24180;&amp;#20013;&amp;#22269;RFID&amp;#24066;&amp;#22330;&amp;#31454;&amp;#20105;&amp;#26684;&amp;#23616;118&lt;br /&gt;&amp;#22270;&amp;#34920;2012-2015&amp;#24180;&amp;#36828;&amp;#26395;&amp;#35895;&amp;#20998;&amp;#20135;&amp;#21697;&amp;#20027;&amp;#33829;&amp;#19994;&amp;#21153;&amp;#25910;&amp;#20837;&amp;#12289;&amp;#20027;&amp;#33829;&amp;#19994;&amp;#21153;&amp;#21033;&amp;#28070;&amp;#32479;&amp;#35745;122&lt;br /&gt;&amp;#22270;&amp;#34920;2012-2015&amp;#24180;&amp;#36828;&amp;#26395;&amp;#35895;&amp;#20998;&amp;#22320;&amp;#21306;&amp;#20027;&amp;#33829;&amp;#19994;&amp;#21153;&amp;#25910;&amp;#20837;122&lt;br /&gt;&amp;#22270;&amp;#34920;2012-2015&amp;#24180;&amp;#36828;&amp;#26395;&amp;#35895;&amp;#20027;&amp;#33829;&amp;#19994;&amp;#21153;&amp;#25104;&amp;#26412;&amp;#32479;&amp;#35745;123&lt;br /&gt;&amp;#22270;&amp;#34920;2012-2015&amp;#24180;&amp;#36828;&amp;#26395;&amp;#35895;&amp;#20027;&amp;#33829;&amp;#19994;&amp;#21153;&amp;#31246;&amp;#37329;&amp;#21450;&amp;#38468;&amp;#21152;&amp;#32479;&amp;#35745;123&lt;br /&gt;&amp;#22270;&amp;#34920;2012-2015&amp;#24180;&amp;#36828;&amp;#26395;&amp;#35895;&amp;#33829;&amp;#19994;&amp;#36153;&amp;#29992;&amp;#32479;&amp;#35745;123&lt;br /&gt;&amp;#22270;&amp;#34920;2012-2015&amp;#24180;&amp;#36828;&amp;#26395;&amp;#35895;&amp;#31649;&amp;#29702;&amp;#36153;&amp;#29992;&amp;#32479;&amp;#35745;123&lt;br /&gt;&amp;#22270;&amp;#34920;2012-2015&amp;#24180;&amp;#36828;&amp;#26395;&amp;#35895;&amp;#36130;&amp;#21153;&amp;#36153;&amp;#29992;&amp;#32479;&amp;#35745;124&lt;br /&gt;&amp;#22270;&amp;#34920;2012-2015&amp;#24180;&amp;#36828;&amp;#26395;&amp;#35895;&amp;#33829;&amp;#19994;&amp;#21033;&amp;#28070;&amp;#32479;&amp;#35745;124&lt;br /&gt;&amp;#22270;&amp;#34920;2012-2015&amp;#24180;&amp;#36828;&amp;#26395;&amp;#35895;&amp;#33829;&amp;#19994;&amp;#22806;&amp;#25910;&amp;#20837;&amp;#32479;&amp;#35745;124&lt;br /&gt;&amp;#22270;&amp;#34920;2012-2015&amp;#24180;&amp;#36828;&amp;#26395;&amp;#35895;&amp;#33829;&amp;#19994;&amp;#22806;&amp;#25903;&amp;#20986;&amp;#32479;&amp;#35745;124&lt;br /&gt;&amp;#22270;&amp;#34920;2012-2015&amp;#24180;&amp;#36828;&amp;#26395;&amp;#35895;&amp;#25237;&amp;#36164;&amp;#25910;&amp;#30410;&amp;#24773;&amp;#20917;124&lt;br /&gt;&amp;#22270;&amp;#34920;2012-2015&amp;#24180;&amp;#36828;&amp;#26395;&amp;#35895;&amp;#20027;&amp;#33829;&amp;#19994;&amp;#21153;&amp;#25910;&amp;#20837;&amp;#32479;&amp;#35745;124&lt;br /&gt;&amp;#22270;&amp;#34920;2012-2015&amp;#24180;&amp;#36828;&amp;#26395;&amp;#35895;&amp;#21033;&amp;#28070;&amp;#24635;&amp;#39069;&amp;#32479;&amp;#35745;125&lt;br /&gt;&amp;#22270;&amp;#34920;2012-2015&amp;#24180;&amp;#36828;&amp;#26395;&amp;#35895;&amp;#20928;&amp;#21033;&amp;#28070;&amp;#32479;&amp;#35745;125&lt;br /&gt;&amp;#22270;&amp;#34920;2012-2015&amp;#24180;&amp;#19978;&amp;#28023;&amp;#36125;&amp;#23725;&amp;#20998;&amp;#20135;&amp;#21697;&amp;#20027;&amp;#33829;&amp;#19994;&amp;#21153;&amp;#25910;&amp;#20837;&amp;#12289;&amp;#20027;&amp;#33829;&amp;#19994;&amp;#21153;&amp;#21033;&amp;#28070;&amp;#32479;&amp;#35745;126&lt;br /&gt;&amp;#22270;&amp;#34920;2012-2015&amp;#24180;&amp;#19978;&amp;#28023;&amp;#36125;&amp;#23725;&amp;#20998;&amp;#22320;&amp;#21306;&amp;#20027;&amp;#33829;&amp;#19994;&amp;#21153;&amp;#25910;&amp;#20837;126&lt;br /&gt;&amp;#22270;&amp;#34920;2012-2015&amp;#24180;&amp;#19978;&amp;#28023;&amp;#36125;&amp;#23725;&amp;#20027;&amp;#33829;&amp;#19994;&amp;#21153;&amp;#25104;&amp;#26412;&amp;#32479;&amp;#35745;127&lt;br /&gt;&amp;#22270;&amp;#34920;2012-2015&amp;#24180;&amp;#19978;&amp;#28023;&amp;#36125;&amp;#23725;&amp;#20027;&amp;#33829;&amp;#19994;&amp;#21153;&amp;#31246;&amp;#37329;&amp;#21450;&amp;#38468;&amp;#21152;&amp;#32479;&amp;#35745;127&lt;br /&gt;&amp;#22270;&amp;#34920;2012-2015&amp;#24180;&amp;#19978;&amp;#28023;&amp;#36125;&amp;#23725;&amp;#33829;&amp;#19994;&amp;#36153;&amp;#29992;&amp;#32479;&amp;#35745;127&lt;br /&gt;&amp;#22270;&amp;#34920;2012-2015&amp;#24180;&amp;#19978;&amp;#28023;&amp;#36125;&amp;#23725;&amp;#31649;&amp;#29702;&amp;#36153;&amp;#29992;&amp;#32479;&amp;#35745;127&lt;br /&gt;&amp;#22270;&amp;#34920;2012-2015&amp;#24180;&amp;#19978;&amp;#28023;&amp;#36125;&amp;#23725;&amp;#36130;&amp;#21153;&amp;#36153;&amp;#29992;&amp;#32479;&amp;#35745;127&lt;br /&gt;&amp;#22270;&amp;#34920;2012-2015&amp;#24180;&amp;#19978;&amp;#28023;&amp;#36125;&amp;#23725;&amp;#33829;&amp;#19994;&amp;#21033;&amp;#28070;&amp;#32479;&amp;#35745;128&lt;br /&gt;&amp;#22270;&amp;#34920;2012-2015&amp;#24180;&amp;#19978;&amp;#28023;&amp;#36125;&amp;#23725;&amp;#33829;&amp;#19994;&amp;#22806;&amp;#25910;&amp;#20837;&amp;#32479;&amp;#35745;128&lt;br /&gt;&amp;#22270;&amp;#34920;2012-2015&amp;#24180;&amp;#19978;&amp;#28023;&amp;#36125;&amp;#23725;&amp;#33829;&amp;#19994;&amp;#22806;&amp;#25903;&amp;#20986;&amp;#32479;&amp;#35745;128&lt;br /&gt;&amp;#22270;&amp;#34920;2012-2015&amp;#24180;&amp;#19978;&amp;#28023;&amp;#36125;&amp;#23725;&amp;#25237;&amp;#36164;&amp;#25910;&amp;#30410;&amp;#24773;&amp;#20917;128&lt;br /&gt;&amp;#22270;&amp;#34920;2012-2015&amp;#24180;&amp;#19978;&amp;#28023;&amp;#36125;&amp;#23725;&amp;#20027;&amp;#33829;&amp;#19994;&amp;#21153;&amp;#25910;&amp;#20837;&amp;#32479;&amp;#35745;128&lt;br /&gt;&amp;#22270;&amp;#34920;2012-2015&amp;#24180;&amp;#19978;&amp;#28023;&amp;#36125;&amp;#23725;&amp;#21033;&amp;#28070;&amp;#24635;&amp;#39069;&amp;#32479;&amp;#35745;128&lt;br /&gt;&amp;#22270;&amp;#34920;2012-2015&amp;#24180;&amp;#19978;&amp;#28023;&amp;#36125;&amp;#23725;&amp;#20928;&amp;#21033;&amp;#28070;&amp;#32479;&amp;#35745;129&lt;br /&gt;&amp;#22270;&amp;#34920;2012-2015&amp;#24180;&amp;#22823;&amp;#21776;&amp;#30005;&amp;#20449;&amp;#20998;&amp;#20135;&amp;#21697;&amp;#20027;&amp;#33829;&amp;#19994;&amp;#21153;&amp;#25910;&amp;#20837;&amp;#12289;&amp;#20027;&amp;#33829;&amp;#19994;&amp;#21153;&amp;#21033;&amp;#28070;&amp;#32479;&amp;#35745;130&lt;br /&gt;&amp;#22270;&amp;#34920;2012-2015&amp;#24180;&amp;#22823;&amp;#21776;&amp;#30005;&amp;#20449;&amp;#20998;&amp;#22320;&amp;#21306;&amp;#20027;&amp;#33829;&amp;#19994;&amp;#21153;&amp;#25910;&amp;#20837;131&lt;br /&gt;&amp;#22270;&amp;#34920;2012-2015&amp;#24180;&amp;#22823;&amp;#21776;&amp;#30005;&amp;#20449;&amp;#20027;&amp;#33829;&amp;#19994;&amp;#21153;&amp;#25104;&amp;#26412;&amp;#32479;&amp;#35745;131&lt;br /&gt;&amp;#22270;&amp;#34920;2012-2015&amp;#24180;&amp;#22823;&amp;#21776;&amp;#30005;&amp;#20449;&amp;#20027;&amp;#33829;&amp;#19994;&amp;#21153;&amp;#31246;&amp;#37329;&amp;#21450;&amp;#38468;&amp;#21152;&amp;#32479;&amp;#35745;131&lt;br /&gt;&amp;#22270;&amp;#34920;2012-2015&amp;#24180;&amp;#22823;&amp;#21776;&amp;#30005;&amp;#20449;&amp;#33829;&amp;#19994;&amp;#36153;&amp;#29992;&amp;#32479;&amp;#35745;132&lt;br /&gt;&amp;#22270;&amp;#34920;2012-2015&amp;#24180;&amp;#22823;&amp;#21776;&amp;#30005;&amp;#20449;&amp;#31649;&amp;#29702;&amp;#36153;&amp;#29992;&amp;#32479;&amp;#35745;132&lt;br /&gt;&amp;#22270;&amp;#34920;2012-2015&amp;#24180;&amp;#22823;&amp;#21776;&amp;#30005;&amp;#20449;&amp;#36130;&amp;#21153;&amp;#36153;&amp;#29992;&amp;#32479;&amp;#35745;132&lt;br /&gt;&amp;#22270;&amp;#34920;2012-2015&amp;#24180;&amp;#22823;&amp;#21776;&amp;#30005;&amp;#20449;&amp;#33829;&amp;#19994;&amp;#21033;&amp;#28070;&amp;#32479;&amp;#35745;132&lt;br /&gt;&amp;#22270;&amp;#34920;2012-2015&amp;#24180;&amp;#22823;&amp;#21776;&amp;#30005;&amp;#20449;&amp;#33829;&amp;#19994;&amp;#22806;&amp;#25910;&amp;#20837;&amp;#32479;&amp;#35745;132&lt;br /&gt;&amp;#22270;&amp;#34920;2012-2015&amp;#24180;&amp;#22823;&amp;#21776;&amp;#30005;&amp;#20449;&amp;#33829;&amp;#19994;&amp;#22806;&amp;#25903;&amp;#20986;&amp;#32479;&amp;#35745;132&lt;br /&gt;&amp;#22270;&amp;#34920;2012-2015&amp;#24180;&amp;#22823;&amp;#21776;&amp;#30005;&amp;#20449;&amp;#25237;&amp;#36164;&amp;#25910;&amp;#30410;&amp;#24773;&amp;#20917;133&lt;br /&gt;&amp;#22270;&amp;#34920;2012-2015&amp;#24180;&amp;#22823;&amp;#21776;&amp;#30005;&amp;#20449;&amp;#20027;&amp;#33829;&amp;#19994;&amp;#21153;&amp;#25910;&amp;#20837;&amp;#32479;&amp;#35745;133&lt;br /&gt;&amp;#22270;&amp;#34920;2012-2015&amp;#24180;&amp;#22823;&amp;#21776;&amp;#30005;&amp;#20449;&amp;#21033;&amp;#28070;&amp;#24635;&amp;#39069;&amp;#32479;&amp;#35745;133&lt;br /&gt;&amp;#22270;&amp;#34920;2012-2015&amp;#24180;&amp;#22823;&amp;#21776;&amp;#30005;&amp;#20449;&amp;#20928;&amp;#21033;&amp;#28070;&amp;#32479;&amp;#35745;133&lt;br /&gt;&amp;#22270;&amp;#34920;2012-2015&amp;#24180;&amp;#19978;&amp;#28207;&amp;#38598;&amp;#22242;&amp;#20998;&amp;#20135;&amp;#21697;&amp;#20027;&amp;#33829;&amp;#19994;&amp;#21153;&amp;#25910;&amp;#20837;&amp;#12289;&amp;#20027;&amp;#33829;&amp;#19994;&amp;#21153;&amp;#21033;&amp;#28070;&amp;#32479;&amp;#35745;134&lt;br /&gt;&amp;#22270;&amp;#34920;2012-2015&amp;#24180;&amp;#19978;&amp;#28207;&amp;#38598;&amp;#22242;&amp;#20998;&amp;#22320;&amp;#21306;&amp;#20027;&amp;#33829;&amp;#19994;&amp;#21153;&amp;#25910;&amp;#20837;135&lt;br /&gt;&amp;#22270;&amp;#34920;2012-2015&amp;#24180;&amp;#19978;&amp;#28207;&amp;#38598;&amp;#22242;&amp;#20027;&amp;#33829;&amp;#19994;&amp;#21153;&amp;#25104;&amp;#26412;&amp;#32479;&amp;#35745;135&lt;br /&gt;&amp;#22270;&amp;#34920;2012-2015&amp;#24180;&amp;#19978;&amp;#28207;&amp;#38598;&amp;#22242;&amp;#20027;&amp;#33829;&amp;#19994;&amp;#21153;&amp;#31246;&amp;#37329;&amp;#21450;&amp;#38468;&amp;#21152;&amp;#32479;&amp;#35745;135&lt;br /&gt;&amp;#22270;&amp;#34920;2012-2015&amp;#24180;&amp;#19978;&amp;#28207;&amp;#38598;&amp;#22242;&amp;#31649;&amp;#29702;&amp;#36153;&amp;#29992;&amp;#32479;&amp;#35745;135&lt;br /&gt;&amp;#22270;&amp;#34920;2012-2015&amp;#24180;&amp;#19978;&amp;#28207;&amp;#38598;&amp;#22242;&amp;#36130;&amp;#21153;&amp;#36153;&amp;#29992;&amp;#32479;&amp;#35745;135&lt;br /&gt;&amp;#22270;&amp;#34920;2012-2015&amp;#24180;&amp;#19978;&amp;#28207;&amp;#38598;&amp;#22242;&amp;#33829;&amp;#19994;&amp;#21033;&amp;#28070;&amp;#32479;&amp;#35745;136&lt;br /&gt;&amp;#22270;&amp;#34920;2012-2015&amp;#24180;&amp;#19978;&amp;#28207;&amp;#38598;&amp;#22242;&amp;#33829;&amp;#19994;&amp;#22806;&amp;#25910;&amp;#20837;&amp;#32479;&amp;#35745;136&lt;br /&gt;&amp;#22270;&amp;#34920;2012-2015&amp;#24180;&amp;#19978;&amp;#28207;&amp;#38598;&amp;#22242;&amp;#33829;&amp;#19994;&amp;#22806;&amp;#25903;&amp;#20986;&amp;#32479;&amp;#35745;136&lt;br /&gt;&amp;#22270;&amp;#34920;2012-2015&amp;#24180;&amp;#19978;&amp;#28207;&amp;#38598;&amp;#22242;&amp;#25237;&amp;#36164;&amp;#25910;&amp;#30410;&amp;#24773;&amp;#20917;136&lt;br /&gt;&amp;#22270;&amp;#34920;2012-2015&amp;#24180;&amp;#19978;&amp;#28207;&amp;#38598;&amp;#22242;&amp;#20027;&amp;#33829;&amp;#19994;&amp;#21153;&amp;#25910;&amp;#20837;&amp;#32479;&amp;#35745;136&lt;br /&gt;&amp;#22270;&amp;#34920;2012-2015&amp;#24180;&amp;#19978;&amp;#28207;&amp;#38598;&amp;#22242;&amp;#21033;&amp;#28070;&amp;#24635;&amp;#39069;&amp;#32479;&amp;#35745;136&lt;br /&gt;&amp;#22270;&amp;#34920;2012-2015&amp;#24180;&amp;#19978;&amp;#28207;&amp;#38598;&amp;#22242;&amp;#20928;&amp;#21033;&amp;#28070;&amp;#32479;&amp;#35745;137&lt;br /&gt;&amp;#22270;&amp;#34920;2012-2015&amp;#24180;&amp;#21414;&amp;#38376;&amp;#20449;&amp;#36798;&amp;#20998;&amp;#20135;&amp;#21697;&amp;#20027;&amp;#33829;&amp;#19994;&amp;#21153;&amp;#25910;&amp;#20837;&amp;#12289;&amp;#20027;&amp;#33829;&amp;#19994;&amp;#21153;&amp;#21033;&amp;#28070;&amp;#32479;&amp;#35745;138&lt;br /&gt;&amp;#22270;&amp;#34920;2012-2015&amp;#24180;&amp;#21414;&amp;#38376;&amp;#20449;&amp;#36798;&amp;#20998;&amp;#22320;&amp;#21306;&amp;#20027;&amp;#33829;&amp;#19994;&amp;#21153;&amp;#25910;&amp;#20837;139&lt;br /&gt;&amp;#22270;&amp;#34920;2012-2015&amp;#24180;&amp;#21414;&amp;#38376;&amp;#20449;&amp;#36798;&amp;#20027;&amp;#33829;&amp;#19994;&amp;#21153;&amp;#25104;&amp;#26412;&amp;#32479;&amp;#35745;140&lt;br /&gt;&amp;#22270;&amp;#34920;2012-2015&amp;#24180;&amp;#21414;&amp;#38376;&amp;#20449;&amp;#36798;&amp;#20027;&amp;#33829;&amp;#19994;&amp;#21153;&amp;#31246;&amp;#37329;&amp;#21450;&amp;#38468;&amp;#21152;&amp;#32479;&amp;#35745;140&lt;br /&gt;&amp;#22270;&amp;#34920;2012-2015&amp;#24180;&amp;#21414;&amp;#38376;&amp;#20449;&amp;#36798;&amp;#33829;&amp;#19994;&amp;#36153;&amp;#29992;&amp;#32479;&amp;#35745;140&lt;br /&gt;&amp;#22270;&amp;#34920;2012-2015&amp;#24180;&amp;#21414;&amp;#38376;&amp;#20449;&amp;#36798;&amp;#31649;&amp;#29702;&amp;#36153;&amp;#29992;&amp;#32479;&amp;#35745;140&lt;br /&gt;&amp;#22270;&amp;#34920;2012-2015&amp;#24180;&amp;#21414;&amp;#38376;&amp;#20449;&amp;#36798;&amp;#36130;&amp;#21153;&amp;#36153;&amp;#29992;&amp;#32479;&amp;#35745;140&lt;br /&gt;&amp;#22270;&amp;#34920;2012-2015&amp;#24180;&amp;#21414;&amp;#38376;&amp;#20449;&amp;#36798;&amp;#33829;&amp;#19994;&amp;#21033;&amp;#28070;&amp;#32479;&amp;#35745;1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2-2015&amp;#24180;&amp;#21414;&amp;#38376;&amp;#20449;&amp;#36798;&amp;#33829;&amp;#19994;&amp;#22806;&amp;#25910;&amp;#20837;&amp;#32479;&amp;#35745;140&lt;br /&gt;&amp;#22270;&amp;#34920;2012-2015&amp;#24180;&amp;#21414;&amp;#38376;&amp;#20449;&amp;#36798;&amp;#33829;&amp;#19994;&amp;#22806;&amp;#25903;&amp;#20986;&amp;#32479;&amp;#35745;141&lt;br /&gt;&amp;#22270;&amp;#34920;2012-2015&amp;#24180;&amp;#21414;&amp;#38376;&amp;#20449;&amp;#36798;&amp;#25237;&amp;#36164;&amp;#25910;&amp;#30410;&amp;#24773;&amp;#20917;141&lt;br /&gt;&amp;#22270;&amp;#34920;2012-2015&amp;#24180;&amp;#21414;&amp;#38376;&amp;#20449;&amp;#36798;&amp;#20027;&amp;#33829;&amp;#19994;&amp;#21153;&amp;#25910;&amp;#20837;&amp;#32479;&amp;#35745;141&lt;br /&gt;&amp;#22270;&amp;#34920;2012-2015&amp;#24180;&amp;#21414;&amp;#38376;&amp;#20449;&amp;#36798;&amp;#21033;&amp;#28070;&amp;#24635;&amp;#39069;&amp;#32479;&amp;#35745;141&lt;br /&gt;&amp;#22270;&amp;#34920;2012-2015&amp;#24180;&amp;#21414;&amp;#38376;&amp;#20449;&amp;#36798;&amp;#20928;&amp;#21033;&amp;#28070;&amp;#32479;&amp;#35745;141&lt;br /&gt;&amp;#22270;&amp;#34920;2012-2015&amp;#24180;&amp;#39640;&amp;#40511;&amp;#32929;&amp;#20221;&amp;#20998;&amp;#20135;&amp;#21697;&amp;#20027;&amp;#33829;&amp;#19994;&amp;#21153;&amp;#25910;&amp;#20837;&amp;#12289;&amp;#20027;&amp;#33829;&amp;#19994;&amp;#21153;&amp;#21033;&amp;#28070;&amp;#32479;&amp;#35745;142&lt;br /&gt;&amp;#22270;&amp;#34920;2012-2015&amp;#24180;&amp;#39640;&amp;#40511;&amp;#32929;&amp;#20221;&amp;#20998;&amp;#22320;&amp;#21306;&amp;#20027;&amp;#33829;&amp;#19994;&amp;#21153;&amp;#25910;&amp;#20837;143&lt;br /&gt;&amp;#22270;&amp;#34920;2012-2015&amp;#24180;&amp;#39640;&amp;#40511;&amp;#32929;&amp;#20221;&amp;#20027;&amp;#33829;&amp;#19994;&amp;#21153;&amp;#25104;&amp;#26412;&amp;#32479;&amp;#35745;144&lt;br /&gt;&amp;#22270;&amp;#34920;2012-2015&amp;#24180;&amp;#39640;&amp;#40511;&amp;#32929;&amp;#20221;&amp;#20027;&amp;#33829;&amp;#19994;&amp;#21153;&amp;#31246;&amp;#37329;&amp;#21450;&amp;#38468;&amp;#21152;&amp;#32479;&amp;#35745;144&lt;br /&gt;&amp;#22270;&amp;#34920;2012-2015&amp;#24180;&amp;#39640;&amp;#40511;&amp;#32929;&amp;#20221;&amp;#33829;&amp;#19994;&amp;#36153;&amp;#29992;&amp;#32479;&amp;#35745;144&lt;br /&gt;&amp;#22270;&amp;#34920;2012-2015&amp;#24180;&amp;#39640;&amp;#40511;&amp;#32929;&amp;#20221;&amp;#31649;&amp;#29702;&amp;#36153;&amp;#29992;&amp;#32479;&amp;#35745;144&lt;br /&gt;&amp;#22270;&amp;#34920;2012-2015&amp;#24180;&amp;#39640;&amp;#40511;&amp;#32929;&amp;#20221;&amp;#36130;&amp;#21153;&amp;#36153;&amp;#29992;&amp;#32479;&amp;#35745;144&lt;br /&gt;&amp;#22270;&amp;#34920;2012-2015&amp;#24180;&amp;#39640;&amp;#40511;&amp;#32929;&amp;#20221;&amp;#33829;&amp;#19994;&amp;#21033;&amp;#28070;&amp;#32479;&amp;#35745;144&lt;br /&gt;&amp;#22270;&amp;#34920;2012-2015&amp;#24180;&amp;#39640;&amp;#40511;&amp;#32929;&amp;#20221;&amp;#33829;&amp;#19994;&amp;#22806;&amp;#25910;&amp;#20837;&amp;#32479;&amp;#35745;145&lt;br /&gt;&amp;#22270;&amp;#34920;2012-2015&amp;#24180;&amp;#39640;&amp;#40511;&amp;#32929;&amp;#20221;&amp;#33829;&amp;#19994;&amp;#22806;&amp;#25903;&amp;#20986;&amp;#32479;&amp;#35745;145&lt;br /&gt;&amp;#22270;&amp;#34920;2012-2015&amp;#24180;&amp;#39640;&amp;#40511;&amp;#32929;&amp;#20221;&amp;#25237;&amp;#36164;&amp;#25910;&amp;#30410;&amp;#24773;&amp;#20917;145&lt;br /&gt;&amp;#22270;&amp;#34920;2012-2015&amp;#24180;&amp;#39640;&amp;#40511;&amp;#32929;&amp;#20221;&amp;#20027;&amp;#33829;&amp;#19994;&amp;#21153;&amp;#25910;&amp;#20837;&amp;#32479;&amp;#35745;145&lt;br /&gt;&amp;#22270;&amp;#34920;2012-2015&amp;#24180;&amp;#39640;&amp;#40511;&amp;#32929;&amp;#20221;&amp;#21033;&amp;#28070;&amp;#24635;&amp;#39069;&amp;#32479;&amp;#35745;145&lt;br /&gt;&amp;#22270;&amp;#34920;2012-2015&amp;#24180;&amp;#39640;&amp;#40511;&amp;#32929;&amp;#20221;&amp;#20928;&amp;#21033;&amp;#28070;&amp;#32479;&amp;#35745;145&lt;br /&gt;&amp;#22270;&amp;#34920;2012-2015&amp;#24180;&amp;#33322;&amp;#22825;&amp;#20449;&amp;#24687;&amp;#20998;&amp;#20135;&amp;#21697;&amp;#20027;&amp;#33829;&amp;#19994;&amp;#21153;&amp;#25910;&amp;#20837;&amp;#12289;&amp;#20027;&amp;#33829;&amp;#19994;&amp;#21153;&amp;#21033;&amp;#28070;&amp;#32479;&amp;#35745;147&lt;br /&gt;&amp;#22270;&amp;#34920;2012-2015&amp;#24180;&amp;#33322;&amp;#22825;&amp;#20449;&amp;#24687;&amp;#20027;&amp;#33829;&amp;#19994;&amp;#21153;&amp;#25104;&amp;#26412;&amp;#32479;&amp;#35745;148&lt;br /&gt;&amp;#22270;&amp;#34920;2012-2015&amp;#24180;&amp;#33322;&amp;#22825;&amp;#20449;&amp;#24687;&amp;#20027;&amp;#33829;&amp;#19994;&amp;#21153;&amp;#31246;&amp;#37329;&amp;#21450;&amp;#38468;&amp;#21152;&amp;#32479;&amp;#35745;148&lt;br /&gt;&amp;#22270;&amp;#34920;2012-2015&amp;#24180;&amp;#33322;&amp;#22825;&amp;#20449;&amp;#24687;&amp;#33829;&amp;#19994;&amp;#36153;&amp;#29992;&amp;#32479;&amp;#35745;148&lt;br /&gt;&amp;#22270;&amp;#34920;2012-2015&amp;#24180;&amp;#33322;&amp;#22825;&amp;#20449;&amp;#24687;&amp;#31649;&amp;#29702;&amp;#36153;&amp;#29992;&amp;#32479;&amp;#35745;148&lt;br /&gt;&amp;#22270;&amp;#34920;2012-2015&amp;#24180;&amp;#33322;&amp;#22825;&amp;#20449;&amp;#24687;&amp;#36130;&amp;#21153;&amp;#36153;&amp;#29992;&amp;#32479;&amp;#35745;148&lt;br /&gt;&amp;#22270;&amp;#34920;2012-2015&amp;#24180;&amp;#33322;&amp;#22825;&amp;#20449;&amp;#24687;&amp;#33829;&amp;#19994;&amp;#21033;&amp;#28070;&amp;#32479;&amp;#35745;149&lt;br /&gt;&amp;#22270;&amp;#34920;2012-2015&amp;#24180;&amp;#33322;&amp;#22825;&amp;#20449;&amp;#24687;&amp;#33829;&amp;#19994;&amp;#22806;&amp;#25910;&amp;#20837;&amp;#32479;&amp;#35745;149&lt;br /&gt;&amp;#22270;&amp;#34920;2012-2015&amp;#24180;&amp;#33322;&amp;#22825;&amp;#20449;&amp;#24687;&amp;#33829;&amp;#19994;&amp;#22806;&amp;#25903;&amp;#20986;&amp;#32479;&amp;#35745;149&lt;br /&gt;&amp;#22270;&amp;#34920;2012-2015&amp;#24180;&amp;#33322;&amp;#22825;&amp;#20449;&amp;#24687;&amp;#25237;&amp;#36164;&amp;#25910;&amp;#30410;&amp;#24773;&amp;#20917;149&lt;br /&gt;&amp;#22270;&amp;#34920;2012-2015&amp;#24180;&amp;#33322;&amp;#22825;&amp;#20449;&amp;#24687;&amp;#20027;&amp;#33829;&amp;#19994;&amp;#21153;&amp;#25910;&amp;#20837;&amp;#32479;&amp;#35745;149&lt;br /&gt;&amp;#22270;&amp;#34920;2012-2015&amp;#24180;&amp;#33322;&amp;#22825;&amp;#20449;&amp;#24687;&amp;#21033;&amp;#28070;&amp;#24635;&amp;#39069;&amp;#32479;&amp;#35745;149&lt;br /&gt;&amp;#22270;&amp;#34920;2012-2015&amp;#24180;&amp;#33322;&amp;#22825;&amp;#20449;&amp;#24687;&amp;#20928;&amp;#21033;&amp;#28070;&amp;#32479;&amp;#35745;150&lt;br /&gt;&amp;#22270;&amp;#34920;2012-2015&amp;#24180;&amp;#21516;&amp;#26041;&amp;#32929;&amp;#20221;&amp;#20998;&amp;#20135;&amp;#21697;&amp;#20027;&amp;#33829;&amp;#19994;&amp;#21153;&amp;#25910;&amp;#20837;&amp;#12289;&amp;#20027;&amp;#33829;&amp;#19994;&amp;#21153;&amp;#21033;&amp;#28070;&amp;#32479;&amp;#35745;151&lt;br /&gt;&amp;#22270;&amp;#34920;2012-2015&amp;#24180;&amp;#21516;&amp;#26041;&amp;#32929;&amp;#20221;&amp;#20998;&amp;#22320;&amp;#21306;&amp;#20027;&amp;#33829;&amp;#19994;&amp;#21153;&amp;#25910;&amp;#20837;152&lt;br /&gt;&amp;#22270;&amp;#34920;2012-2015&amp;#24180;&amp;#21516;&amp;#26041;&amp;#32929;&amp;#20221;&amp;#20027;&amp;#33829;&amp;#19994;&amp;#21153;&amp;#25104;&amp;#26412;&amp;#32479;&amp;#35745;152&lt;br /&gt;&amp;#22270;&amp;#34920;2012-2015&amp;#24180;&amp;#21516;&amp;#26041;&amp;#32929;&amp;#20221;&amp;#20027;&amp;#33829;&amp;#19994;&amp;#21153;&amp;#31246;&amp;#37329;&amp;#21450;&amp;#38468;&amp;#21152;&amp;#32479;&amp;#35745;152&lt;br /&gt;&amp;#22270;&amp;#34920;2012-2015&amp;#24180;&amp;#21516;&amp;#26041;&amp;#32929;&amp;#20221;&amp;#33829;&amp;#19994;&amp;#36153;&amp;#29992;&amp;#32479;&amp;#35745;152&lt;br /&gt;&amp;#22270;&amp;#34920;2012-2015&amp;#24180;&amp;#21516;&amp;#26041;&amp;#32929;&amp;#20221;&amp;#31649;&amp;#29702;&amp;#36153;&amp;#29992;&amp;#32479;&amp;#35745;153&lt;br /&gt;&amp;#22270;&amp;#34920;2012-2015&amp;#24180;&amp;#21516;&amp;#26041;&amp;#32929;&amp;#20221;&amp;#36130;&amp;#21153;&amp;#36153;&amp;#29992;&amp;#32479;&amp;#35745;153&lt;br /&gt;&amp;#22270;&amp;#34920;2012-2015&amp;#24180;&amp;#21516;&amp;#26041;&amp;#32929;&amp;#20221;&amp;#33829;&amp;#19994;&amp;#21033;&amp;#28070;&amp;#32479;&amp;#35745;153&lt;br /&gt;&amp;#22270;&amp;#34920;2012-2015&amp;#24180;&amp;#21516;&amp;#26041;&amp;#32929;&amp;#20221;&amp;#33829;&amp;#19994;&amp;#22806;&amp;#25910;&amp;#20837;&amp;#32479;&amp;#35745;153&lt;br /&gt;&amp;#22270;&amp;#34920;2012-2015&amp;#24180;&amp;#21516;&amp;#26041;&amp;#32929;&amp;#20221;&amp;#33829;&amp;#19994;&amp;#22806;&amp;#25903;&amp;#20986;&amp;#32479;&amp;#35745;153&lt;br /&gt;&amp;#22270;&amp;#34920;2012-2015&amp;#24180;&amp;#21516;&amp;#26041;&amp;#32929;&amp;#20221;&amp;#25237;&amp;#36164;&amp;#25910;&amp;#30410;&amp;#24773;&amp;#20917;153&lt;br /&gt;&amp;#22270;&amp;#34920;2012-2015&amp;#24180;&amp;#21516;&amp;#26041;&amp;#32929;&amp;#20221;&amp;#20027;&amp;#33829;&amp;#19994;&amp;#21153;&amp;#25910;&amp;#20837;&amp;#32479;&amp;#35745;153&lt;br /&gt;&amp;#22270;&amp;#34920;2012-2015&amp;#24180;&amp;#21516;&amp;#26041;&amp;#32929;&amp;#20221;&amp;#21033;&amp;#28070;&amp;#24635;&amp;#39069;&amp;#32479;&amp;#35745;154&lt;br /&gt;&amp;#22270;&amp;#34920;2012-2015&amp;#24180;&amp;#21516;&amp;#26041;&amp;#32929;&amp;#20221;&amp;#20928;&amp;#21033;&amp;#28070;&amp;#32479;&amp;#35745;154&lt;br /&gt;&amp;#22270;&amp;#34920;1952-2015&amp;#24180;&amp;#22269;&amp;#20869;&amp;#29983;&amp;#20135;&amp;#24635;&amp;#20540;GDP&amp;#21382;&amp;#21490;&amp;#25968;&amp;#25454;&amp;#21450;&amp;#36208;&amp;#21183;&amp;#22270;158&lt;br /&gt;&amp;#22270;&amp;#34920;&amp;#20013;&amp;#22269;IT&amp;#24066;&amp;#22330;&amp;#22312;&amp;#21313;&amp;#19977;&amp;#20116;&amp;#26399;&amp;#38388;&amp;#30340;&amp;#21457;&amp;#23637;&amp;#39044;&amp;#27979;177&lt;br /&gt;&amp;#22270;&amp;#34920;2015&amp;#24180;&amp;#20840;&amp;#29699;RFID&amp;#24066;&amp;#22330;&amp;#35268;&amp;#27169;&amp;#19982;&amp;#22686;&amp;#38271;&amp;#29575;&amp;#39044;&amp;#27979;180&lt;br /&gt;&amp;#22270;&amp;#34920;2015&amp;#24180;&amp;#20013;&amp;#22269;RFID&amp;#24066;&amp;#22330;&amp;#35268;&amp;#27169;&amp;#39044;&amp;#27979;189&lt;br /&gt;&amp;#22270;&amp;#34920;2015&amp;#24180;&amp;#20013;&amp;#22269;&amp;#30005;&amp;#23376;&amp;#26631;&amp;#31614;&amp;#38656;&amp;#27714;&amp;#37327;&amp;#39044;&amp;#27979;189&lt;br /&gt;&amp;#22270;&amp;#34920;2015&amp;#24180;&amp;#20013;&amp;#22269;&amp;#38750;&amp;#25509;&amp;#35302;IC&amp;#21345;&amp;#38656;&amp;#27714;&amp;#37327;&amp;#39044;&amp;#27979;19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09.html"&gt;http://www.cction.com/report/201602/13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