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TETRA&amp;#25968;&amp;#23383;&amp;#38598;&amp;#32676;&amp;#26080;&amp;#32447;&amp;#30005;&amp;#31995;&amp;#3247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TETRA&amp;#25968;&amp;#23383;&amp;#38598;&amp;#32676;&amp;#26080;&amp;#32447;&amp;#30005;&amp;#31995;&amp;#3247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TETRA&amp;#25968;&amp;#23383;&amp;#38598;&amp;#32676;&amp;#26080;&amp;#32447;&amp;#30005;&amp;#31995;&amp;#3247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15.html"&gt;http://www.cction.com/report/201608/13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9/112445.html"&gt;TETRA&lt;/a&gt;&amp;#65292;Trans European Trunked Radio &amp;ndash; &amp;#27867;&amp;#27431;&amp;#38598;&amp;#32676;&amp;#26080;&amp;#32447;&amp;#30005;&amp;#12290;&amp;#21518;&amp;#26469;&amp;#25913;&amp;#25104;&amp;#38470;&amp;#19978;&amp;#38598;&amp;#32676;&amp;#26080;&amp;#32447;&amp;#30005;&amp;#12290;&lt;br /&gt;&amp;nbsp; &amp;nbsp; &amp;nbsp; &amp;nbsp; &amp;nbsp;TETRA&amp;#65288;Trans European Trunked Radio &amp;ndash; &amp;#27867;&amp;#27431;&amp;#38598;&amp;#32676;&amp;#26080;&amp;#32447;&amp;#30005;&amp;#65292;&amp;#29616;&amp;#22312;&amp;#24050;&amp;#25913;&amp;#20026;Terrestrial Trunked Radio &amp;ndash; &amp;#38470;&amp;#19978;&amp;#38598;&amp;#32676;&amp;#26080;&amp;#32447;&amp;#30005;&amp;#65289;&amp;#25968;&amp;#23383;&amp;#38598;&amp;#32676;&amp;#36890;&amp;#20449;&amp;#31995;&amp;#32479;&amp;#26159;&amp;#22522;&amp;#20110;&amp;#25968;&amp;#23383;&amp;#26102;&amp;#20998;&amp;#22810;&amp;#22336;&amp;#65288;TDMA&amp;#65289;&amp;#25216;&amp;#26415;&amp;#30340;&amp;#19987;&amp;#19994;&amp;#31227;&amp;#21160;&amp;#36890;&amp;#20449;&amp;#31995;&amp;#32479;&amp;#65292;&amp;#35813;&amp;#31995;&amp;#32479;&amp;#26159;ETSI&amp;#65288;&amp;#27431;&amp;#27954;&amp;#36890;&amp;#20449;&amp;#26631;&amp;#20934;&amp;#21327;&amp;#20250;&amp;#65289;&amp;#20026;&amp;#20102;&amp;#28385;&amp;#36275;&amp;#27431;&amp;#27954;&amp;#21508;&amp;#22269;&amp;#30340;&amp;#19987;&amp;#19994;&amp;#37096;&amp;#38376;&amp;#23545;&amp;#31227;&amp;#21160;&amp;#36890;&amp;#20449;&amp;#30340;&amp;#38656;&amp;#35201;&amp;#32780;&amp;#35774;&amp;#35745;&amp;#12289;&amp;#21046;&amp;#35746;&amp;#32479;&amp;#19968;&amp;#26631;&amp;#20934;&amp;#30340;&amp;#24320;&amp;#25918;&amp;#24615;&amp;#31995;&amp;#32479;&amp;#12290;&amp;#20110;&amp;#19968;&amp;#20061;&amp;#20843;&amp;#20843;&amp;#24180;&amp;#24320;&amp;#22987;&amp;#25237;&amp;#20837;&amp;#65292;&amp;#22914;&amp;#20170;&amp;#24050;&amp;#25104;&amp;#20026;&amp;#27431;&amp;#27954;&amp;#30340;&amp;#26631;&amp;#20934;&amp;#65292;&amp;#21516;&amp;#26102;&amp;#20063;&amp;#20687;GSM&amp;#19968;&amp;#26679;&amp;#65292;&amp;#33719;&amp;#24471;&amp;#21253;&amp;#21547;&amp;#32654;&amp;#22269;&amp;#22312;&amp;#20869;&amp;#30340;&amp;#27431;&amp;#27954;&amp;#20197;&amp;#22806;&amp;#22269;&amp;#23478;&amp;#21450;&amp;#22320;&amp;#21306;&amp;#37319;&amp;#29992;&amp;#65292;&amp;#30456;&amp;#24403;&amp;#20855;&amp;#26377;&amp;#21457;&amp;#23637;&amp;#28508;&amp;#21147;&amp;#12290;&lt;br /&gt;&amp;nbsp; &amp;nbsp; &amp;nbsp; &amp;nbsp; &amp;nbsp;TETRA&amp;#25968;&amp;#23383;&amp;#38598;&amp;#32676;&amp;#36890;&amp;#20449;&amp;#31995;&amp;#32479;&amp;#21487;&amp;#22312;&amp;#21516;&amp;#19968;&amp;#25216;&amp;#26415;&amp;#24179;&amp;#21488;&amp;#19978;&amp;#25552;&amp;#20379;&amp;#25351;&amp;#25381;&amp;#35843;&amp;#24230;&amp;#12289;&amp;#25968;&amp;#25454;&amp;#20256;&amp;#36755;&amp;#21644;&amp;#30005;&amp;#35805;&amp;#26381;&amp;#21153;&amp;#65292;&amp;#23427;&amp;#19981;&amp;#20165;&amp;#25552;&amp;#20379;&amp;#22810;&amp;#32676;&amp;#32452;&amp;#30340;&amp;#35843;&amp;#24230;&amp;#21151;&amp;#33021;&amp;#65292;&amp;#32780;&amp;#19988;&amp;#36824;&amp;#21487;&amp;#20197;&amp;#25552;&amp;#20379;&amp;#30701;&amp;#25968;&amp;#25454;&amp;#20449;&amp;#24687;&amp;#26381;&amp;#21153;&amp;#12289;&amp;#20998;&amp;#32452;&amp;#25968;&amp;#25454;&amp;#26381;&amp;#21153;&amp;#20197;&amp;#21450;&amp;#25968;&amp;#23383;&amp;#21270;&amp;#30340;&amp;#20840;&amp;#21452;&amp;#24037;&amp;#31227;&amp;#21160;&amp;#30005;&amp;#35805;&amp;#26381;&amp;#21153;&amp;#12290;TETRA&amp;#25968;&amp;#23383;&amp;#38598;&amp;#32676;&amp;#31995;&amp;#32479;&amp;#36824;&amp;#25903;&amp;#25345;&amp;#21151;&amp;#33021;&amp;#24378;&amp;#22823;&amp;#30340;&amp;#31227;&amp;#21160;&amp;#21488;&amp;#33073;&amp;#32593;&amp;#30452;&amp;#36890;&amp;#65288;DMO&amp;#65289;&amp;#26041;&amp;#24335;&amp;#65292;&amp;#21487;&amp;#23454;&amp;#29616;&amp;#37492;&amp;#26435;&amp;#12289;&amp;#31354;&amp;#20013;&amp;#25509;&amp;#21475;&amp;#21152;&amp;#23494;&amp;#21644;&amp;#31471;&amp;#23545;&amp;#31471;&amp;#21152;&amp;#23494;&amp;#12290;TETRA&amp;#25968;&amp;#23383;&amp;#38598;&amp;#32676;&amp;#31995;&amp;#32479;&amp;#21516;&amp;#26102;&amp;#36824;&amp;#20855;&amp;#26377;&amp;#34394;&amp;#25311;&amp;#19987;&amp;#32593;&amp;#21151;&amp;#33021;&amp;#65292;&amp;#21487;&amp;#20197;&amp;#20351;&amp;#19968;&amp;#20010;&amp;#29289;&amp;#29702;&amp;#32593;&amp;#32476;&amp;#20026;&amp;#20114;&amp;#19981;&amp;#30456;&amp;#20851;&amp;#30340;&amp;#22810;&amp;#20010;&amp;#32452;&amp;#32455;&amp;#26426;&amp;#26500;&amp;#26381;&amp;#21153;&amp;#12290;TETRA&amp;#25968;&amp;#23383;&amp;#38598;&amp;#32676;&amp;#31995;&amp;#32479;&amp;#20855;&amp;#26377;&amp;#20016;&amp;#23500;&amp;#30340;&amp;#26381;&amp;#21153;&amp;#21151;&amp;#33021;&amp;#12289;&amp;#26356;&amp;#39640;&amp;#30340;&amp;#39057;&amp;#29575;&amp;#21033;&amp;#29992;&amp;#29575;&amp;#12289;&amp;#39640;&amp;#36890;&amp;#20449;&amp;#36136;&amp;#37327;&amp;#12289;&amp;#28789;&amp;#27963;&amp;#30340;&amp;#32452;&amp;#32593;&amp;#26041;&amp;#24335;&amp;#65292;&amp;#35768;&amp;#22810;&amp;#26032;&amp;#30340;&amp;#24212;&amp;#29992;&amp;#65288;&amp;#22914;&amp;#36710;&amp;#36742;&amp;#23450;&amp;#20301;&amp;#12289;&amp;#22270;&amp;#20687;&amp;#20256;&amp;#36755;&amp;#12289;&amp;#31227;&amp;#21160;&amp;#20114;&amp;#32852;&amp;#32593;&amp;#12289;&amp;#25968;&amp;#25454;&amp;#24211;&amp;#26597;&amp;#35810;&amp;#31561;&amp;#65289;&amp;#37117;&amp;#24050;&amp;#22312;TETRA&amp;#20013;&amp;#24471;&amp;#21040;&amp;#23454;&amp;#29616;&amp;#12290;&amp;#22240;&amp;#27492;&amp;#65292;&amp;#36817;&amp;#20004;&amp;#24180;TETRA&amp;#25968;&amp;#23383;&amp;#38598;&amp;#32676;&amp;#31995;&amp;#32479;&amp;#22312;&amp;#27431;&amp;#27954;&amp;#20035;&amp;#33267;&amp;#19990;&amp;#30028;&amp;#24471;&amp;#21040;&amp;#20102;&amp;#24555;&amp;#36895;&amp;#30340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30740;&amp;#31350;&amp;#27010;&amp;#36848; 12&lt;br /&gt;&lt;/span&gt;&lt;/span&gt;&lt;/span&gt;&lt;/strong&gt;&lt;span style="color: rgb(0, 0, 0);"&gt;&lt;span style="font-size: small;"&gt;&lt;span style="font-family: Arial;"&gt;&amp;#31532;&amp;#19968;&amp;#33410; TETRA&amp;#20135;&amp;#21697;&amp;#23450;&amp;#20041; 12&lt;br /&gt;&amp;#19968;&amp;#12289;&amp;#20135;&amp;#21697;&amp;#23450;&amp;#20041; 12&lt;br /&gt;&amp;#20108;&amp;#12289;&amp;#20135;&amp;#21697;&amp;#21151;&amp;#33021; 12&lt;br /&gt;&amp;#19977;&amp;#12289;&amp;#20135;&amp;#21697;&amp;#25216;&amp;#26415;&amp;#32454;&amp;#33410; 14&lt;br /&gt;&amp;#22235;&amp;#12289;&amp;#20135;&amp;#21697;&amp;#32570;&amp;#28857; 14&lt;br /&gt;&amp;#20116;&amp;#12289;&amp;#20135;&amp;#21697;&amp;#29616;&amp;#29366; 15&lt;br /&gt;&amp;#20845;&amp;#12289;&amp;#20135;&amp;#21697;&amp;#21457;&amp;#23637;&amp;#36235;&amp;#21183;&amp;#23637;&amp;#26395; 15&lt;br /&gt;&amp;#31532;&amp;#20108;&amp;#33410; &amp;#30740;&amp;#31350;&amp;#26041;&amp;#27861; 15&lt;br /&gt;&amp;#31532;&amp;#19977;&amp;#33410; &amp;#35843;&amp;#30740;&amp;#33539;&amp;#22260; 16&lt;br /&gt;&amp;#31532;&amp;#22235;&amp;#33410; &amp;#30740;&amp;#31350;&amp;#32467;&amp;#35770; 16&lt;br /&gt; &lt;br /&gt;&lt;strong&gt;&amp;#31532;&amp;#20108;&amp;#31456; &amp;#20840;&amp;#29699;TETRA&amp;#34892;&amp;#19994;&amp;#21457;&amp;#23637;&amp;#29616;&amp;#29366;&amp;#20998;&amp;#26512; 17&lt;br /&gt;&lt;/strong&gt;&amp;#31532;&amp;#19968;&amp;#33410; &amp;#20840;&amp;#29699;TETRA&amp;#34892;&amp;#19994;&amp;#21457;&amp;#23637;&amp;#29616;&amp;#29366;&amp;#20998;&amp;#26512; 17&lt;br /&gt;&amp;#19968;&amp;#12289;&amp;#34892;&amp;#19994;&amp;#21457;&amp;#23637;&amp;#27010;&amp;#36848; 17&lt;br /&gt;&amp;#20108;&amp;#12289;&amp;#22269;&amp;#20869;&amp;#22806;&amp;#20027;&amp;#27969;&amp;#25968;&amp;#23383;&amp;#38598;&amp;#32676;&amp;#36890;&amp;#20449;&amp;#21046;&amp;#24335;&amp;#27604;&amp;#36739; 18&lt;br /&gt;&amp;#19977;&amp;#12289;&amp;#22269;&amp;#38469;&amp;#25968;&amp;#23383;&amp;#38598;&amp;#32676;&amp;#36890;&amp;#20449;&amp;#24066;&amp;#22330;&amp;#21457;&amp;#23637;&amp;#35268;&amp;#27169; 21&lt;br /&gt;&amp;#22235;&amp;#12289;&amp;#22269;&amp;#38469;&amp;#25968;&amp;#23383;&amp;#38598;&amp;#32676;&amp;#36890;&amp;#20449;&amp;#24066;&amp;#22330;&amp;#24212;&amp;#29992; 21&lt;br /&gt;&amp;#31532;&amp;#20108;&amp;#33410; &amp;#20840;&amp;#29699;TETRA&amp;#34892;&amp;#19994;&amp;#21457;&amp;#23637;&amp;#36235;&amp;#21183;&amp;#20998;&amp;#26512; 22&lt;br /&gt;&amp;#19968;&amp;#12289;&amp;#22269;&amp;#26377;&amp;#27665;&amp;#33829;&amp;#22411;&amp;#20840;&amp;#22269;&amp;#24615;&amp;#25919;&amp;#21153;&amp;#20849;&amp;#32593;&amp;#33452;&amp;#20848;VIRVE&amp;#32593; 23&lt;br /&gt;&amp;#20108;&amp;#12289;&amp;#22269;&amp;#26377;&amp;#22269;&amp;#33829;&amp;#22411;&amp;#20840;&amp;#22269;&amp;#24615;&amp;#25919;&amp;#24220;&amp;#20849;&amp;#32593;&amp;#27604;&amp;#21033;&amp;#26102;ASTRID&amp;#32593; 25&lt;br /&gt;&amp;#19977;&amp;#12289;&amp;#27665;&amp;#26377;&amp;#27665;&amp;#33829;&amp;#22411;&amp;#20840;&amp;#22269;&amp;#24615;&amp;#25919;&amp;#21153;&amp;#20849;&amp;#32593;&amp;#33521;&amp;#22269;O2Airwave&amp;#25968;&amp;#23383;&amp;#38598;&amp;#32676;&amp;#32593; 26&lt;br /&gt;&amp;#22235;&amp;#12289;&amp;#22269;&amp;#26377;&amp;#36716;&amp;#27665;&amp;#26377;&amp;#22411;&amp;#22320;&amp;#21306;&amp;#24615;&amp;#25919;&amp;#21153;&amp;#20849;&amp;#32593;&amp;#35199;&amp;#29677;&amp;#29273;TRADIA&amp;#32593; 27&lt;br /&gt;&amp;#20116;&amp;#12289;&amp;#21830;&amp;#19994;&amp;#20849;&amp;#32593;&amp;#32654;&amp;#22269;&amp;#20027;&amp;#27969; 27&lt;br /&gt;&amp;#31532;&amp;#19977;&amp;#33410; 2011-2016&amp;#24180;TETRA&amp;#34892;&amp;#19994;&amp;#20135;&amp;#38144;&amp;#35268;&amp;#27169;&amp;#20998;&amp;#26512; 29&lt;br /&gt;&amp;#19968;&amp;#12289;&amp;#20840;&amp;#29699;TETRA&amp;#34892;&amp;#19994;&amp;#39033;&amp;#30446;&amp;#24773;&amp;#20917; 29&lt;br /&gt;&amp;#20108;&amp;#12289;TETRA&amp;#34892;&amp;#19994;&amp;#32456;&amp;#31471;&amp;#20998;&amp;#26512; 29&lt;br /&gt;&amp;#31532;&amp;#22235;&amp;#33410; 2011-2016&amp;#24180;TETRA&amp;#34892;&amp;#19994;&amp;#36827;&amp;#20986;&amp;#21475;&amp;#35268;&amp;#27169;&amp;#20998;&amp;#26512; 30&lt;br /&gt;&amp;#19968;&amp;#12289;&amp;#20840;&amp;#29699;TETRA&amp;#36827;&amp;#21475;&amp;#29366;&amp;#20917; 30&lt;br /&gt;&amp;#20108;&amp;#12289;TETRA&amp;#20986;&amp;#21475;&amp;#20998;&amp;#26512; 30&lt;br /&gt;&amp;#31532;&amp;#20116;&amp;#33410; &amp;#20013;&amp;#22269;&amp;#22312;&amp;#20840;&amp;#29699;TETRA&amp;#34892;&amp;#19994;&amp;#20013;&amp;#30340;&amp;#22320;&amp;#20301;&amp;#20998;&amp;#26512; 30&lt;br /&gt;&amp;#19968;&amp;#12289;TETRA&amp;#21512;&amp;#21516;&amp;#20013;&amp;#30340;&amp;#20013;&amp;#22269;&amp;#20221;&amp;#39069;&amp;#21450;&amp;#36235;&amp;#21183;&amp;#20998;&amp;#26512; 30&lt;br /&gt;&amp;#20108;&amp;#12289;&amp;#20013;&amp;#22269;&amp;#30340;TETRA&amp;#25968;&amp;#23383;&amp;#26426;&amp;#24066;&amp;#22330; 31&lt;br /&gt;&amp;#31532;&amp;#20845;&amp;#33410; &amp;#20840;&amp;#29699;TETRA&amp;#34892;&amp;#19994;&amp;#20027;&amp;#35201;&amp;#29983;&amp;#20135;&amp;#22269;&amp;#20998;&amp;#26512; 32&lt;br /&gt;&amp;#19968;&amp;#12289;&amp;#32654;&amp;#22269; 32&lt;br /&gt;&amp;#20108;&amp;#12289;&amp;#26085;&amp;#26412; 33&lt;br /&gt;&amp;#19977;&amp;#12289;&amp;#33452;&amp;#20848; 33&lt;br /&gt; &lt;br /&gt;&lt;strong&gt;&amp;#31532;&amp;#19977;&amp;#31456; &amp;#20013;&amp;#22269;TETRA&amp;#34892;&amp;#19994;&amp;#21457;&amp;#23637;&amp;#29616;&amp;#29366; 34&lt;br /&gt;&lt;/strong&gt;&amp;#31532;&amp;#19968;&amp;#33410; TETRA&amp;#22312;&amp;#20013;&amp;#22269;&amp;#30340;&amp;#21457;&amp;#23637;&amp;#29616;&amp;#29366; 34&lt;br /&gt;&amp;#31532;&amp;#20108;&amp;#33410; TETRA&amp;#22312;&amp;#20013;&amp;#22269;&amp;#24066;&amp;#22330;&amp;#19987;&amp;#32593;&amp;#19982;&amp;#20849;&amp;#32593;&amp;#24182;&amp;#23384; 34&lt;br /&gt;&amp;#31532;&amp;#19977;&amp;#33410; TETRA&amp;#31995;&amp;#32479;&amp;#22312;&amp;#34892;&amp;#19994;&amp;#19987;&amp;#32593;&amp;#39046;&amp;#22495;&amp;#20581;&amp;#24247;&amp;#25345;&amp;#32493;&amp;#21457;&amp;#23637; 35&lt;br /&gt;&amp;#31532;&amp;#22235;&amp;#33410; TETRA&amp;#24613;&amp;#38656;&amp;#35299;&amp;#20915;&amp;#30340;&amp;#38382;&amp;#39064; 36&lt;br /&gt; &lt;br /&gt;&lt;strong&gt;&amp;#31532;&amp;#22235;&amp;#31456; &amp;#20013;&amp;#22269;TETRA&amp;#34892;&amp;#19994;&amp;#20135;&amp;#38144;&amp;#35268;&amp;#27169;&amp;#20197;&amp;#21450;&amp;#20379;&amp;#38656;&amp;#26426;&amp;#26500;&amp;#20998;&amp;#26512; 40&lt;br /&gt;&lt;/strong&gt;&amp;#31532;&amp;#19968;&amp;#33410; 2011-2016&amp;#24180;&amp;#20013;&amp;#22269;TETRA&amp;#34892;&amp;#19994;&amp;#20135;&amp;#38144;&amp;#35268;&amp;#27169;&amp;#20998;&amp;#26512; 40&lt;br /&gt;&amp;#19968;&amp;#12289;&amp;#22269;&amp;#20869;&amp;#32456;&amp;#31471;&amp;#20379;&amp;#24212;&amp;#29366;&amp;#20917; 40&lt;br /&gt;&amp;#20108;&amp;#12289;&amp;#22269;&amp;#20869;&amp;#32456;&amp;#31471;&amp;#38656;&amp;#27714;&amp;#29366;&amp;#20917;&amp;#21450;&amp;#39044;&amp;#27979; 41&lt;br /&gt;&amp;#31532;&amp;#20108;&amp;#33410; 2011-2016&amp;#24180;&amp;#20013;&amp;#22269;TETRA&amp;#34892;&amp;#19994;&amp;#36827;&amp;#20986;&amp;#21475;&amp;#35268;&amp;#27169;&amp;#20197;&amp;#21450;&amp;#36235;&amp;#21183;&amp;#20998;&amp;#26512; 42&lt;br /&gt;&amp;#19968;&amp;#12289;TETRA&amp;#21512;&amp;#21516;&amp;#39033;&amp;#30446;&amp;#36827;&amp;#21475;&amp;#20998;&amp;#26512; 42&lt;br /&gt;&amp;#20108;&amp;#12289;TETRA&amp;#25968;&amp;#23383;&amp;#26426;&amp;#23545;&amp;#35762;&amp;#32456;&amp;#31471;&amp;#36827;&amp;#20986;&amp;#21475;&amp;#20998;&amp;#26512; 42&lt;br /&gt;&amp;#31532;&amp;#19977;&amp;#33410; &amp;#20013;&amp;#22269;TETRA&amp;#34892;&amp;#19994;&amp;#20379;&amp;#38656;&amp;#32467;&amp;#26500;&amp;#21457;&amp;#23637;&amp;#36235;&amp;#21183;&amp;#20197;&amp;#21450;&amp;#24433;&amp;#21709;&amp;#22240;&amp;#32032;&amp;#20998;&amp;#26512; 43&lt;br /&gt;&amp;#19968;&amp;#12289;&amp;#34892;&amp;#19994;&amp;#20379;&amp;#38656;&amp;#32467;&amp;#26500;&amp;#2145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3&lt;br /&gt;&amp;#20108;&amp;#12289;&amp;#21046;&amp;#32422;&amp;#25105;&amp;#22269;TETRA&amp;#34892;&amp;#19994;&amp;#21457;&amp;#23637;&amp;#30340;&amp;#20960;&amp;#28857;&amp;#22240;&amp;#32032; 43&lt;br /&gt; &lt;br /&gt;&lt;strong&gt;&amp;#31532;&amp;#20116;&amp;#31456; &amp;#20013;&amp;#22269;TETRA&amp;#34892;&amp;#19994;&amp;#24433;&amp;#21709;&amp;#22240;&amp;#32032;&amp;#20998;&amp;#26512; 46&lt;br /&gt;&lt;/strong&gt;&amp;#31532;&amp;#19968;&amp;#33410; &amp;#19990;&amp;#30028;&amp;#20135;&amp;#19994;&amp;#29615;&amp;#22659;&amp;#20998;&amp;#26512; 46&lt;br /&gt;&amp;#19968;&amp;#12289;&amp;#20174;&amp;#27169;&amp;#25311;&amp;#21040;&amp;#25968;&amp;#23383; 46&lt;br /&gt;&amp;#20108;&amp;#12289;&amp;#28304;&amp;#33258;&amp;#27431;&amp;#27954;&amp;#30340;TETRA 47&lt;br /&gt;&amp;#19977;&amp;#12289;&amp;#19968;&amp;#23478;&amp;#29420;&amp;#22823;&amp;#30340;iDEN 48&lt;br /&gt;&amp;#22235;&amp;#12289;&amp;#20013;&amp;#22269;&amp;#26631;&amp;#20934;&amp;#20043;&amp;#19968;&amp;#65306;GOTA 49&lt;br /&gt;&amp;#20116;&amp;#12289;&amp;#20013;&amp;#22269;&amp;#26631;&amp;#20934;&amp;#20043;&amp;#20108;&amp;#65306;GT800 51&lt;br /&gt;&amp;#31532;&amp;#20108;&amp;#33410; &amp;#22269;&amp;#23478;&amp;#23439;&amp;#35266;&amp;#32463;&amp;#27982;&amp;#29615;&amp;#22659;&amp;#24433;&amp;#21709;&amp;#22240;&amp;#32032;&amp;#20998;&amp;#26512; 51&lt;br /&gt;&amp;#31532;&amp;#19977;&amp;#33410; &amp;#20135;&amp;#19994;&amp;#25919;&amp;#31574;&amp;#22240;&amp;#32032;&amp;#20998;&amp;#26512; 84&lt;br /&gt;&amp;#31532;&amp;#22235;&amp;#33410; &amp;#20135;&amp;#19994;&amp;#38142;&amp;#24433;&amp;#21709;&amp;#22240;&amp;#32032;&amp;#20998;&amp;#26512; 85&lt;br /&gt;&amp;#31532;&amp;#20116;&amp;#33410; &amp;#25216;&amp;#26415;&amp;#29615;&amp;#22659;&amp;#20998;&amp;#26512; 85&lt;br /&gt;&amp;#19968;&amp;#12289;&amp;#25968;&amp;#23383;&amp;#38598;&amp;#32676;&amp;#36880;&amp;#27493;&amp;#21462;&amp;#20195;&amp;#27169;&amp;#25311;&amp;#38598;&amp;#32676; 85&lt;br /&gt;&amp;#20108;&amp;#12289;&amp;#20013;&amp;#22269;&amp;#30340;&amp;#25968;&amp;#23383;&amp;#38598;&amp;#32676;&amp;#20135;&amp;#19994;&amp;#20173;&amp;#28982;&amp;#22788;&amp;#20110;&amp;#21021;&amp;#32423;&amp;#38454;&amp;#27573; 86&lt;br /&gt; &lt;br /&gt;&lt;strong&gt;&amp;#31532;&amp;#20845;&amp;#31456; &amp;#20013;&amp;#22269;TETRA&amp;#34892;&amp;#19994;&amp;#38598;&amp;#20013;&amp;#24230;&amp;#20998;&amp;#26512; 88&lt;br /&gt;&lt;/strong&gt;&amp;#31532;&amp;#19968;&amp;#33410; &amp;#20013;&amp;#22269;TETRA&amp;#34892;&amp;#19994;&amp;#20027;&amp;#21147;&amp;#21378;&amp;#21830;&amp;#24066;&amp;#22330;&amp;#22320;&amp;#20301;&amp;#20998;&amp;#26512; 88&lt;br /&gt;&amp;#31532;&amp;#20108;&amp;#33410; &amp;#20013;&amp;#22269;TETRA&amp;#34892;&amp;#19994;&amp;#24066;&amp;#22330;&amp;#21306;&amp;#22495;&amp;#24066;&amp;#22330;&amp;#20998;&amp;#26512; 88&lt;br /&gt; &lt;br /&gt;&lt;strong&gt;&amp;#31532;&amp;#19971;&amp;#31456; &amp;#20013;&amp;#22269;TETRA&amp;#34892;&amp;#19994;&amp;#25216;&amp;#26415;&amp;#21457;&amp;#23637;&amp;#36235;&amp;#21183;&amp;#20998;&amp;#26512; 89&lt;br /&gt;&lt;/strong&gt;&amp;#19968;&amp;#12289;&amp;#30446;&amp;#21069;&amp;#25968;&amp;#23383;&amp;#38598;&amp;#32676;&amp;#36890;&amp;#20449;&amp;#31995;&amp;#32479;&amp;#30340;&amp;#26032;&amp;#25216;&amp;#26415;GoTa&amp;#30340;&amp;#20248;&amp;#21183;&amp;#19982;&amp;#21019;&amp;#26032; 89&lt;br /&gt;&amp;#20108;&amp;#12289;&amp;#25968;&amp;#23383;&amp;#38598;&amp;#32676;&amp;#36890;&amp;#20449;&amp;#31995;&amp;#32479;&amp;#30340;&amp;#26032;&amp;#25216;&amp;#26415;GT800&amp;#30340;&amp;#20248;&amp;#21183;&amp;#19982;&amp;#21019;&amp;#26032; 94&lt;br /&gt;&amp;#19977;&amp;#12289;&amp;#26410;&amp;#26469;&amp;#25968;&amp;#23383;&amp;#38598;&amp;#32676;&amp;#25216;&amp;#26415;&amp;#30340;&amp;#21457;&amp;#23637;&amp;#36235;&amp;#21183; 98&lt;br /&gt; &lt;br /&gt;&lt;strong&gt;&amp;#31532;&amp;#20843;&amp;#31456; &amp;#20013;&amp;#22269;&amp;#25968;&amp;#23383;&amp;#38598;&amp;#32676;&amp;#26080;&amp;#32447;&amp;#30005;&amp;#31995;&amp;#32479;&amp;#19994;&amp;#37325;&amp;#28857;&amp;#20225;&amp;#19994;&amp;#31454;&amp;#20105;&amp;#21147;&amp;#20998;&amp;#26512; 100&lt;br /&gt;&lt;/strong&gt;&amp;#31532;&amp;#19968;&amp;#33410; &amp;#20013;&amp;#20852; 100&lt;br /&gt;&amp;#19968;&amp;#12289;&amp;#20225;&amp;#19994;&amp;#25968;&amp;#23383;&amp;#38598;&amp;#32676;&amp;#26080;&amp;#32447;&amp;#30005;&amp;#31995;&amp;#32479;&amp;#20135;&amp;#21697;&amp;#20135;&amp;#38144;&amp;#35268;&amp;#27169;&amp;#20998;&amp;#26512; 100&lt;br /&gt;&amp;#20108;&amp;#12289;&amp;#20225;&amp;#19994;&amp;#25968;&amp;#23383;&amp;#38598;&amp;#32676;&amp;#26080;&amp;#32447;&amp;#30005;&amp;#31995;&amp;#32479;&amp;#20135;&amp;#21697;&amp;#21457;&amp;#23637;&amp;#25112;&amp;#30053;&amp;#35268;&amp;#21010; 100&lt;br /&gt;&amp;#19977;&amp;#12289;&amp;#30408;&amp;#21033;&amp;#33021;&amp;#21147;&amp;#20197;&amp;#21450;&amp;#21033;&amp;#28070;&amp;#29575;&amp;#20998;&amp;#26512; 100&lt;br /&gt;&amp;#22235;&amp;#12289;&amp;#24066;&amp;#22330;&amp;#33829;&amp;#38144;&amp;#21306;&amp;#22495; 101&lt;br /&gt;&amp;#20116;&amp;#12289;&amp;#20027;&amp;#35201;&amp;#23458;&amp;#25143;&amp;#20851;&amp;#31995;&amp;#20998;&amp;#26512; 101&lt;br /&gt;&amp;#20845;&amp;#12289;&amp;#25216;&amp;#26415;&amp;#38761;&amp;#26032;&amp;#33021;&amp;#21147;&amp;#20998;&amp;#26512; 102&lt;br /&gt;&amp;#31532;&amp;#20108;&amp;#33410; &amp;#21326;&amp;#20026; 102&lt;br /&gt;&amp;#19968;&amp;#12289;&amp;#20225;&amp;#19994;&amp;#25968;&amp;#23383;&amp;#38598;&amp;#32676;&amp;#26080;&amp;#32447;&amp;#30005;&amp;#31995;&amp;#32479;&amp;#20135;&amp;#21697;&amp;#20135;&amp;#38144;&amp;#35268;&amp;#27169;&amp;#20998;&amp;#26512; 102&lt;br /&gt;&amp;#20108;&amp;#12289;&amp;#20225;&amp;#19994;&amp;#25968;&amp;#23383;&amp;#38598;&amp;#32676;&amp;#26080;&amp;#32447;&amp;#30005;&amp;#31995;&amp;#32479;&amp;#20135;&amp;#21697;&amp;#21457;&amp;#23637;&amp;#25112;&amp;#30053;&amp;#35268;&amp;#21010; 102&lt;br /&gt;&amp;#19977;&amp;#12289;&amp;#30408;&amp;#21033;&amp;#33021;&amp;#21147;&amp;#20197;&amp;#21450;&amp;#21033;&amp;#28070;&amp;#29575;&amp;#20998;&amp;#26512; 102&lt;br /&gt;&amp;#22235;&amp;#12289;&amp;#24066;&amp;#22330;&amp;#33829;&amp;#38144;&amp;#21306;&amp;#22495; 103&lt;br /&gt;&amp;#20116;&amp;#12289;&amp;#20027;&amp;#35201;&amp;#23458;&amp;#25143;&amp;#20851;&amp;#31995;&amp;#20998;&amp;#26512; 103&lt;br /&gt;&amp;#20845;&amp;#12289;&amp;#25216;&amp;#26415;&amp;#38761;&amp;#26032;&amp;#33021;&amp;#21147;&amp;#20998;&amp;#26512; 103&lt;br /&gt;&amp;#31532;&amp;#19977;&amp;#33410; MOTO 103&lt;br /&gt;&amp;#19968;&amp;#12289;&amp;#20225;&amp;#19994;TETRA&amp;#20135;&amp;#21697;&amp;#20135;&amp;#38144;&amp;#35268;&amp;#27169;&amp;#20998;&amp;#26512; 103&lt;br /&gt;&amp;#20108;&amp;#12289;&amp;#20225;&amp;#19994;TETRA&amp;#20135;&amp;#21697;&amp;#21457;&amp;#23637;&amp;#25112;&amp;#30053;&amp;#35268;&amp;#21010; 104&lt;br /&gt;&amp;#19977;&amp;#12289;&amp;#30408;&amp;#21033;&amp;#33021;&amp;#21147;&amp;#20197;&amp;#21450;&amp;#21033;&amp;#28070;&amp;#29575;&amp;#20998;&amp;#26512; 105&lt;br /&gt;&amp;#22235;&amp;#12289;&amp;#24066;&amp;#22330;&amp;#33829;&amp;#38144;&amp;#21306;&amp;#22495; 105&lt;br /&gt;&amp;#20116;&amp;#12289;&amp;#20027;&amp;#35201;&amp;#23458;&amp;#25143;&amp;#20851;&amp;#31995;&amp;#20998;&amp;#26512; 105&lt;br /&gt;&amp;#20845;&amp;#12289;&amp;#25216;&amp;#26415;&amp;#38761;&amp;#26032;&amp;#33021;&amp;#21147;&amp;#20998;&amp;#26512; 105&lt;br /&gt;&amp;#31532;&amp;#22235;&amp;#33410; NOKIA 106&lt;br /&gt;&amp;#19968;&amp;#12289;&amp;#20225;&amp;#19994;TETRA&amp;#20135;&amp;#21697;&amp;#20135;&amp;#38144;&amp;#35268;&amp;#27169;&amp;#20998;&amp;#26512; 106&lt;br /&gt;&amp;#20108;&amp;#12289;&amp;#20225;&amp;#19994;TETRA&amp;#20135;&amp;#21697;&amp;#21457;&amp;#23637;&amp;#25112;&amp;#30053;&amp;#35268;&amp;#21010; 106&lt;br /&gt;&amp;#19977;&amp;#12289;&amp;#30408;&amp;#21033;&amp;#33021;&amp;#21147;&amp;#20197;&amp;#21450;&amp;#21033;&amp;#28070;&amp;#29575;&amp;#20998;&amp;#26512; 106&lt;br /&gt;&amp;#22235;&amp;#12289;&amp;#24066;&amp;#22330;&amp;#33829;&amp;#38144;&amp;#21306;&amp;#22495; 107&lt;br /&gt;&amp;#20845;&amp;#12289;&amp;#20027;&amp;#35201;&amp;#23458;&amp;#25143;&amp;#20851;&amp;#31995;&amp;#20998;&amp;#26512; 107&lt;br /&gt;&amp;#19971;&amp;#12289;&amp;#25216;&amp;#26415;&amp;#38761;&amp;#26032;&amp;#33021;&amp;#21147;&amp;#20998;&amp;#26512; 108&lt;br /&gt;&amp;#31532;&amp;#20116;&amp;#33410; &amp;#29233;&amp;#31435;&amp;#20449; 108&lt;br /&gt;&amp;#19968;&amp;#12289;&amp;#20225;&amp;#19994;&amp;#25968;&amp;#23383;&amp;#38598;&amp;#32676;&amp;#26080;&amp;#32447;&amp;#30005;&amp;#31995;&amp;#32479;&amp;#20135;&amp;#21697;&amp;#20135;&amp;#38144;&amp;#35268;&amp;#27169;&amp;#20998;&amp;#26512; 108&lt;br /&gt;&amp;#20108;&amp;#12289;&amp;#20225;&amp;#19994;&amp;#25968;&amp;#23383;&amp;#38598;&amp;#32676;&amp;#26080;&amp;#32447;&amp;#30005;&amp;#31995;&amp;#32479;&amp;#20135;&amp;#21697;&amp;#21457;&amp;#23637;&amp;#25112;&amp;#30053;&amp;#35268;&amp;#21010; 108&lt;br /&gt;&amp;#19977;&amp;#12289;&amp;#30408;&amp;#21033;&amp;#33021;&amp;#21147;&amp;#20197;&amp;#21450;&amp;#21033;&amp;#28070;&amp;#29575;&amp;#20998;&amp;#26512; 109&lt;br /&gt;&amp;#22235;&amp;#12289;&amp;#24066;&amp;#22330;&amp;#33829;&amp;#38144;&amp;#21306;&amp;#22495; 109&lt;br /&gt;&amp;#20116;&amp;#12289;&amp;#20027;&amp;#35201;&amp;#23458;&amp;#25143;&amp;#20851;&amp;#31995;&amp;#20998;&amp;#26512; 109&lt;br /&gt;&amp;#20845;&amp;#12289;&amp;#25216;&amp;#26415;&amp;#38761;&amp;#26032;&amp;#33021;&amp;#21147;&amp;#20998;&amp;#26512; 110&lt;br /&gt; &lt;br /&gt;&lt;strong&gt;&amp;#31532;&amp;#20061;&amp;#31456; &amp;#20013;&amp;#22269;TETRA&amp;#37325;&amp;#28857;&amp;#23458;&amp;#25143;&amp;#34892;&amp;#19994;&amp;#20998;&amp;#26512; 111&lt;br /&gt;&lt;/strong&gt;&amp;#31532;&amp;#19968;&amp;#33410; &amp;#22312;&amp;#38081;&amp;#36335;&amp;#31995;&amp;#32479;&amp;#30340;&amp;#24212;&amp;#29992;&amp;#20998;&amp;#26512; 111&lt;br /&gt;&amp;#19968;&amp;#12289;2011-2016&amp;#24180;&amp;#27492;&amp;#31995;&amp;#32479;TETRA&amp;#20135;&amp;#21697;&amp;#37319;&amp;#36141;&amp;#35268;&amp;#27169;&amp;#20998;&amp;#26512; 111&lt;br /&gt;&amp;#20108;&amp;#12289;2016-2022&amp;#24180;&amp;#27492;&amp;#31995;&amp;#32479;TETRA&amp;#20135;&amp;#21697;&amp;#37319;&amp;#36141;&amp;#38656;&amp;#27714;&amp;#36235;&amp;#21183; 111&lt;br /&gt;&amp;#31532;&amp;#20108;&amp;#33410; &amp;#22312;&amp;#20844;&amp;#23433;&amp;#31995;&amp;#32479;&amp;#30340;&amp;#24212;&amp;#29992;&amp;#20998;&amp;#26512; 111&lt;br /&gt;&amp;#19968;&amp;#12289;2011-2016&amp;#24180;&amp;#27492;&amp;#31995;&amp;#32479;TETRA&amp;#20135;&amp;#21697;&amp;#37319;&amp;#36141;&amp;#35268;&amp;#27169;&amp;#20998;&amp;#26512; 112&lt;br /&gt;&amp;#20108;&amp;#12289;2016-2022&amp;#24180;&amp;#27492;&amp;#31995;&amp;#32479;TETRA&amp;#20135;&amp;#21697;&amp;#37319;&amp;#36141;&amp;#38656;&amp;#27714;&amp;#36235;&amp;#21183; 112&lt;br /&gt;&amp;#31532;&amp;#19977;&amp;#33410; &amp;#22312;&amp;#22320;&amp;#38081;&amp;#31995;&amp;#32479;&amp;#30340;&amp;#24212;&amp;#29992;&amp;#20998;&amp;#26512; 112&lt;br /&gt;&amp;#19968;&amp;#12289;2011-2016&amp;#24180;&amp;#27492;&amp;#31995;&amp;#32479;TETRA&amp;#20135;&amp;#21697;&amp;#37319;&amp;#36141;&amp;#35268;&amp;#27169;&amp;#20998;&amp;#26512; 112&lt;br /&gt;&amp;#20108;&amp;#12289;2016-2022&amp;#24180;&amp;#27492;&amp;#31995;&amp;#32479;TETRA&amp;#20135;&amp;#21697;&amp;#37319;&amp;#36141;&amp;#38656;&amp;#27714;&amp;#36235;&amp;#21183; 113&lt;br /&gt;&amp;#31532;&amp;#22235;&amp;#33410; &amp;#22312;&amp;#28207;&amp;#21475;&amp;#30721;&amp;#22836;&amp;#39046;&amp;#22495;&amp;#30340;&amp;#24212;&amp;#29992;&amp;#20998;&amp;#26512; 113&lt;br /&gt;&amp;#19968;&amp;#12289;2011-2016&amp;#24180;&amp;#27492;&amp;#31995;&amp;#32479;TETRA&amp;#20135;&amp;#21697;&amp;#37319;&amp;#36141;&amp;#35268;&amp;#27169;&amp;#20998;&amp;#26512; 113&lt;br /&gt;&amp;#20108;&amp;#12289;2016-2022&amp;#24180;&amp;#27492;&amp;#31995;&amp;#32479;TETRA&amp;#20135;&amp;#21697;&amp;#37319;&amp;#36141;&amp;#38656;&amp;#27714;&amp;#36235;&amp;#21183; 113&lt;br /&gt;&amp;#31532;&amp;#20116;&amp;#33410; &amp;#22312;&amp;#20854;&amp;#20182;&amp;#39046;&amp;#22495;&amp;#30340;&amp;#24212;&amp;#29992;&amp;#20998;&amp;#26512; 114&lt;br /&gt;&amp;#19968;&amp;#12289;2011-2016&amp;#24180;&amp;#27492;&amp;#31995;&amp;#32479;TETRA&amp;#20135;&amp;#21697;&amp;#37319;&amp;#36141;&amp;#35268;&amp;#27169;&amp;#20998;&amp;#26512; 114&lt;br /&gt;&amp;#20108;&amp;#12289;2016-2022&amp;#24180;&amp;#27492;&amp;#31995;&amp;#32479;TETRA&amp;#20135;&amp;#21697;&amp;#37319;&amp;#36141;&amp;#38656;&amp;#27714;&amp;#36235;&amp;#21183; 114&lt;br /&gt; &lt;br /&gt;&lt;strong&gt;&amp;#31532;&amp;#21313;&amp;#31456; &amp;#20013;&amp;#22269;TETRA&amp;#34892;&amp;#19994;&amp;#21457;&amp;#23637;&amp;#25112;&amp;#30053;&amp;#24314;&amp;#35758; 116 &lt;br /&gt;&lt;/strong&gt;&amp;#19968;&amp;#12289;&amp;#21152;&amp;#24378;&amp;#25216;&amp;#26415;&amp;#21512;&amp;#20316;&amp;#65292;&amp;#25512;&amp;#21160;&amp;#31995;&amp;#32479;&amp;#21151;&amp;#33021;&amp;#20114;&amp;#36890; 116&lt;br /&gt;&amp;#20108;&amp;#12289;&amp;#35201;&amp;#23613;&amp;#24555;&amp;#25552;&amp;#39640;TETRA&amp;#31995;&amp;#32479;&amp;#30340;&amp;#25968;&amp;#25454;&amp;#20256;&amp;#36755;&amp;#36895;&amp;#29575;&amp;#21644;&amp;#39057;&amp;#35889;&amp;#21033;&amp;#29992;&amp;#29575; 116&lt;br /&gt;&amp;#19977;&amp;#12289;&amp;#22312;&amp;#25105;&amp;#22269;&amp;#30340;TETRA&amp;#29983;&amp;#20135;&amp;#21830;&amp;#24212;&amp;#20808;&amp;#32852;&amp;#21512;&amp;#12289;&amp;#20877;&amp;#31454;&amp;#20105; 117&lt;br /&gt;&amp;#22235;&amp;#12289;&amp;#21152;&amp;#24378;&amp;#26412;&amp;#22320;&amp;#21270;&amp;#29983;&amp;#20135;&amp;#65292;&amp;#38477;&amp;#20302;TETRA&amp;#31995;&amp;#32479;&amp;#21644;&amp;#35774;&amp;#22791;&amp;#20215;&amp;#26684; 117&lt;br /&gt;&amp;#20116;&amp;#12289;&amp;#36827;&amp;#19968;&amp;#27493;&amp;#25552;&amp;#21319;TETRA&amp;#31995;&amp;#32479;&amp;#32500;&amp;#20462;&amp;#21644;&amp;#22686;&amp;#20540;&amp;#19994;&amp;#21153;&amp;#24320;&amp;#21457;&amp;#33021;&amp;#21147; 118 &lt;br /&gt; &lt;br /&gt;&lt;strong&gt;&amp;#22270;&amp;#34920;&amp;#30446;&amp;#24405;&amp;#65306;&lt;br /&gt;&lt;/strong&gt;&amp;#22270;&amp;#34920; 1 &amp;#22269;&amp;#20869;&amp;#22806;&amp;#20027;&amp;#35201;&amp;#38598;&amp;#32676;&amp;#21046;&amp;#24335;&amp;#27604;&amp;#36739; 19&lt;br /&gt;&amp;#22270;&amp;#34920; 2 &amp;#20027;&amp;#35201;&amp;#25968;&amp;#23383;&amp;#38598;&amp;#32676;&amp;#25216;&amp;#26415;&amp;#20307;&amp;#21046;&amp;#20135;&amp;#19994;&amp;#25104;&amp;#29087;&amp;#24230;&amp;#27604;&amp;#36739; 20&lt;br /&gt;&amp;#22270;&amp;#34920; 3 &amp;#25968;&amp;#23383;&amp;#38598;&amp;#32676;&amp;#36890;&amp;#20449;&amp;#30340;&amp;#20856;&amp;#22411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22270;&amp;#34920; 4 2016&amp;#24180;&amp;#22269;&amp;#20869;&amp;#29983;&amp;#20135;&amp;#24635;&amp;#20540;&amp;#21021;&amp;#27493;&amp;#26680;&amp;#31639;&amp;#25968;&amp;#25454; 52&lt;br /&gt;&amp;#22270;&amp;#34920;5 GDP&amp;#29615;&amp;#27604;&amp;#22686;&amp;#38271;&amp;#36895;&amp;#24230; 52&lt;br /&gt;&amp;#22270;&amp;#34920;6 2008-2016&amp;#24180;&amp;#25105;&amp;#22269;&amp;#22269;&amp;#20869;&amp;#29983;&amp;#20135;&amp;#24635;&amp;#20540;&amp;#21450;&amp;#20854;&amp;#22686;&amp;#38271;&amp;#36895;&amp;#24230; 53&lt;br /&gt;&amp;#22270;&amp;#34920;7 2016&amp;#24180;&amp;#22269;&amp;#20869;&amp;#29983;&amp;#20135;&amp;#24635;&amp;#20540;&amp;#21021;&amp;#27493;&amp;#26680;&amp;#31639;&amp;#25968;&amp;#25454; 54&lt;br /&gt;&amp;#22270;&amp;#34920;8 GDP&amp;#29615;&amp;#27604;&amp;#22686;&amp;#38271;&amp;#36895;&amp;#24230; 54&lt;br /&gt;&amp;#22270;&amp;#34920;9 2016&amp;#24180;&amp;#20840;&amp;#22269;&amp;#23621;&amp;#27665;&amp;#28040;&amp;#36153;&amp;#20215;&amp;#26684;&amp;#28072;&amp;#36300;&amp;#24133;&amp;#24230; 55&lt;br /&gt;&amp;#22270;&amp;#34920;10 2012&amp;#24180;-2016&amp;#24180;&amp;#25105;&amp;#22269;&amp;#29482;&amp;#32905;&amp;#12289;&amp;#29275;&amp;#32905;&amp;#12289;&amp;#32650;&amp;#32905;&amp;#20215;&amp;#26684;&amp;#21464;&amp;#21160;&amp;#24773;&amp;#20917; 56&lt;br /&gt;&amp;#22270;&amp;#34920;11 2012&amp;#24180;-2016&amp;#24180;&amp;#25105;&amp;#22269;&amp;#40092;&amp;#33756;&amp;#12289;&amp;#40092;&amp;#26524;&amp;#20215;&amp;#26684;&amp;#21464;&amp;#21160;&amp;#24773;&amp;#20917; 57&lt;br /&gt;&amp;#22270;&amp;#34920;12 2016&amp;#24180;&amp;#23621;&amp;#27665;&amp;#28040;&amp;#36153;&amp;#20215;&amp;#26684;&amp;#20998;&amp;#31867;&amp;#21035;&amp;#21516;&amp;#27604;&amp;#28072;&amp;#36300;&amp;#24133; 59&lt;br /&gt;&amp;#22270;&amp;#34920;13 2016&amp;#24180;&amp;#23621;&amp;#27665;&amp;#28040;&amp;#36153;&amp;#20215;&amp;#26684;&amp;#20998;&amp;#31867;&amp;#21035;&amp;#29615;&amp;#27604;&amp;#28072;&amp;#36300;&amp;#24133; 60&lt;br /&gt;&amp;#22270;&amp;#34920;14 2016&amp;#24180;&amp;#23621;&amp;#27665;&amp;#28040;&amp;#36153;&amp;#20215;&amp;#26684;&amp;#20027;&amp;#35201;&amp;#25968;&amp;#25454; 60&lt;br /&gt;&amp;#22270;&amp;#34920;15 2012&amp;#24180;-2016&amp;#24180;&amp;#24037;&amp;#19994;&amp;#29983;&amp;#20135;&amp;#32773;&amp;#20986;&amp;#21378;&amp;#20215;&amp;#26684;&amp;#28072;&amp;#36300;&amp;#24133; 62&lt;br /&gt;&amp;#22270;&amp;#34920;16 2012&amp;#24180;-2016&amp;#24180;&amp;#24037;&amp;#19994;&amp;#29983;&amp;#20135;&amp;#32773;&amp;#36141;&amp;#36827;&amp;#20215;&amp;#26684;&amp;#28072;&amp;#36300;&amp;#24133; 62&lt;br /&gt;&amp;#22270;&amp;#34920;17 2012&amp;#24180;-2016&amp;#24180;&amp;#29983;&amp;#20135;&amp;#36164;&amp;#26009;&amp;#20986;&amp;#21378;&amp;#20215;&amp;#26684;&amp;#28072;&amp;#36300;&amp;#24133; 63&lt;br /&gt;&amp;#22270;&amp;#34920;18 2012&amp;#24180;-2016&amp;#24180;&amp;#29983;&amp;#27963;&amp;#36164;&amp;#26009;&amp;#20986;&amp;#21378;&amp;#20215;&amp;#26684;&amp;#28072;&amp;#36300;&amp;#24133; 64&lt;br /&gt;&amp;#22270;&amp;#34920;19 2016&amp;#24180;&amp;#20221;&amp;#24037;&amp;#19994;&amp;#29983;&amp;#20135;&amp;#32773;&amp;#20215;&amp;#26684;&amp;#20027;&amp;#35201;&amp;#25968;&amp;#25454; 65&lt;br /&gt;&amp;#22270;&amp;#34920; 20 2008-2016&amp;#24180;&amp;#25105;&amp;#22269;&amp;#20892;&amp;#26449;&amp;#23621;&amp;#27665;&amp;#20154;&amp;#22343;&amp;#32431;&amp;#25910;&amp;#20837;&amp;#21450;&amp;#20854;&amp;#22686;&amp;#38271;&amp;#36895;&amp;#24230; 67&lt;br /&gt;&amp;#22270;&amp;#34920; 21 2008-2016&amp;#24180;&amp;#25105;&amp;#22269;&amp;#22478;&amp;#38215;&amp;#23621;&amp;#27665;&amp;#20154;&amp;#22343;&amp;#21487;&amp;#25903;&amp;#37197;&amp;#25910;&amp;#20837;&amp;#21450;&amp;#20854;&amp;#22686;&amp;#38271;&amp;#36895;&amp;#24230; 67&lt;br /&gt;&amp;#22270;&amp;#34920; 22 2012&amp;#24180;-2016&amp;#24180;&amp;#35268;&amp;#27169;&amp;#20197;&amp;#19978;&amp;#24037;&amp;#19994;&amp;#22686;&amp;#21152;&amp;#20540;&amp;#21516;&amp;#27604;&amp;#22686;&amp;#38271;&amp;#36895;&amp;#24230; 69&lt;br /&gt;&amp;#22270;&amp;#34920; 23 2016&amp;#24180;&amp;#20221;&amp;#35268;&amp;#27169;&amp;#20197;&amp;#19978;&amp;#24037;&amp;#19994;&amp;#29983;&amp;#20135;&amp;#20027;&amp;#35201;&amp;#25968;&amp;#25454; 70&lt;br /&gt;&amp;#22270;&amp;#34920; 24 2012&amp;#24180;-2016&amp;#24180;&amp;#25105;&amp;#22269;&amp;#21457;&amp;#30005;&amp;#37327;&amp;#26085;&amp;#22343;&amp;#20135;&amp;#37327;&amp;#21450;&amp;#21516;&amp;#27604;&amp;#22686;&amp;#36895; 71&lt;br /&gt;&amp;#22270;&amp;#34920; 25 2012&amp;#24180;-2016&amp;#24180;&amp;#25105;&amp;#22269;&amp;#38050;&amp;#26448;&amp;#26085;&amp;#22343;&amp;#20135;&amp;#37327;&amp;#21450;&amp;#21516;&amp;#27604;&amp;#22686;&amp;#36895; 71&lt;br /&gt;&amp;#22270;&amp;#34920; 26 2012&amp;#24180;-2016&amp;#24180;&amp;#25105;&amp;#22269;&amp;#27700;&amp;#27877;&amp;#26085;&amp;#22343;&amp;#20135;&amp;#37327;&amp;#21450;&amp;#21516;&amp;#27604;&amp;#22686;&amp;#36895; 72&lt;br /&gt;&amp;#22270;&amp;#34920; 27 2012&amp;#24180;-2016&amp;#24180;&amp;#25105;&amp;#22269;&amp;#21407;&amp;#27833;&amp;#21152;&amp;#24037;&amp;#37327;&amp;#26085;&amp;#22343;&amp;#20135;&amp;#37327;&amp;#21450;&amp;#21516;&amp;#27604;&amp;#22686;&amp;#36895; 73&lt;br /&gt;&amp;#22270;&amp;#34920; 28 2012&amp;#24180;-2016&amp;#24180;&amp;#25105;&amp;#22269;&amp;#21313;&amp;#31181;&amp;#26377;&amp;#33394;&amp;#37329;&amp;#23646;&amp;#26085;&amp;#22343;&amp;#20135;&amp;#37327;&amp;#21450;&amp;#21516;&amp;#27604;&amp;#22686;&amp;#36895; 73&lt;br /&gt;&amp;#22270;&amp;#34920; 29 2012&amp;#24180;-2016&amp;#24180;&amp;#25105;&amp;#22269;&amp;#20057;&amp;#28911;&amp;#26085;&amp;#22343;&amp;#20135;&amp;#37327;&amp;#21450;&amp;#21516;&amp;#27604;&amp;#22686;&amp;#36895; 73&lt;br /&gt;&amp;#22270;&amp;#34920; 30 2012&amp;#24180;-2016&amp;#24180;&amp;#25105;&amp;#22269;&amp;#27773;&amp;#36710;&amp;#26085;&amp;#22343;&amp;#20135;&amp;#37327;&amp;#21450;&amp;#21516;&amp;#27604;&amp;#22686;&amp;#36895; 74&lt;br /&gt;&amp;#22270;&amp;#34920; 31 2012&amp;#24180;-2016&amp;#24180;&amp;#25105;&amp;#22269;&amp;#36735;&amp;#36710;&amp;#26085;&amp;#22343;&amp;#20135;&amp;#37327;&amp;#21450;&amp;#21516;&amp;#27604;&amp;#22686;&amp;#36895; 74&lt;br /&gt;&amp;#22270;&amp;#34920; 32 2012&amp;#24180;-2016&amp;#24180;&amp;#25105;&amp;#22269;&amp;#22266;&amp;#23450;&amp;#36164;&amp;#20135;&amp;#25237;&amp;#36164;&amp;#65288;&amp;#19981;&amp;#21547;&amp;#20892;&amp;#25143;&amp;#65289;&amp;#21516;&amp;#27604;&amp;#22686;&amp;#36895; 76&lt;br /&gt;&amp;#22270;&amp;#34920; 33 2016&amp;#24180;&amp;#22320;&amp;#21306;&amp;#25237;&amp;#36164;&amp;#30456;&amp;#37051;&amp;#20004;&amp;#26376;&amp;#32047;&amp;#35745;&amp;#21516;&amp;#27604;&amp;#22686;&amp;#36895; 77&lt;br /&gt;&amp;#22270;&amp;#34920; 34 2012&amp;#24180;-2016&amp;#24180;&amp;#25105;&amp;#22269;&amp;#22266;&amp;#23450;&amp;#36164;&amp;#20135;&amp;#25237;&amp;#36164;&amp;#21040;&amp;#20301;&amp;#36164;&amp;#37329;&amp;#21516;&amp;#27604;&amp;#22686;&amp;#36895; 78&lt;br /&gt;&amp;#22270;&amp;#34920; 35 2016&amp;#24180;&amp;#22266;&amp;#23450;&amp;#36164;&amp;#20135;&amp;#25237;&amp;#36164;&amp;#65288;&amp;#19981;&amp;#21547;&amp;#20892;&amp;#25143;&amp;#65289;&amp;#20027;&amp;#35201;&amp;#25968;&amp;#25454; 79&lt;br /&gt;&amp;#22270;&amp;#34920; 36 2008-2016&amp;#24180;&amp;#25105;&amp;#22269;&amp;#36135;&amp;#29289;&amp;#36827;&amp;#20986;&amp;#21475;&amp;#24635;&amp;#39069;&amp;#22686;&amp;#38271;&amp;#20998;&amp;#26512; 81&lt;br /&gt;&amp;#22270;&amp;#34920; 37 2011-2016&amp;#24180;&amp;#20013;&amp;#20852;&amp;#25968;&amp;#23383;&amp;#38598;&amp;#32676;&amp;#26080;&amp;#32447;&amp;#30005;&amp;#31995;&amp;#32479;&amp;#20135;&amp;#21697;&amp;#20135;&amp;#38144;&amp;#20998;&amp;#26512; 100&lt;br /&gt;&amp;#22270;&amp;#34920; 38 &amp;#36817;4&amp;#24180;&amp;#20013;&amp;#20852;&amp;#25968;&amp;#23383;&amp;#38598;&amp;#32676;&amp;#26080;&amp;#32447;&amp;#30005;&amp;#31995;&amp;#32479;&amp;#20135;&amp;#21697;&amp;#38144;&amp;#21806;&amp;#27611;&amp;#21033;&amp;#29575;&amp;#21464;&amp;#21270;&amp;#24773;&amp;#20917; 101&lt;br /&gt;&amp;#22270;&amp;#34920; 39 2011-2016&amp;#24180;&amp;#21326;&amp;#20026;&amp;#25968;&amp;#23383;&amp;#38598;&amp;#32676;&amp;#26080;&amp;#32447;&amp;#30005;&amp;#31995;&amp;#32479;&amp;#20135;&amp;#21697;&amp;#20135;&amp;#38144;&amp;#20998;&amp;#26512; 102&lt;br /&gt;&amp;#22270;&amp;#34920; 40 &amp;#36817;4&amp;#24180;&amp;#21326;&amp;#20026;&amp;#25968;&amp;#23383;&amp;#38598;&amp;#32676;&amp;#26080;&amp;#32447;&amp;#30005;&amp;#31995;&amp;#32479;&amp;#20135;&amp;#21697;&amp;#38144;&amp;#21806;&amp;#27611;&amp;#21033;&amp;#29575;&amp;#21464;&amp;#21270;&amp;#24773;&amp;#20917; 102&lt;br /&gt;&amp;#22270;&amp;#34920; 41 2011-2016&amp;#24180;MOTO TETRA&amp;#20135;&amp;#21697;&amp;#20135;&amp;#38144;&amp;#20998;&amp;#26512; 104&lt;br /&gt;&amp;#22270;&amp;#34920; 42 &amp;#36817;4&amp;#24180;MOTO TETRA&amp;#20135;&amp;#21697;&amp;#38144;&amp;#21806;&amp;#27611;&amp;#21033;&amp;#29575;&amp;#21464;&amp;#21270;&amp;#24773;&amp;#20917; 105&lt;br /&gt;&amp;#22270;&amp;#34920; 43 2011-2016&amp;#24180;NOKIA TETRA&amp;#20135;&amp;#21697;&amp;#20135;&amp;#38144;&amp;#20998;&amp;#26512; 106&lt;br /&gt;&amp;#22270;&amp;#34920; 44 &amp;#36817;4&amp;#24180;NOKIA TETRA&amp;#20135;&amp;#21697;&amp;#38144;&amp;#21806;&amp;#27611;&amp;#21033;&amp;#29575;&amp;#21464;&amp;#21270;&amp;#24773;&amp;#20917; 106&lt;br /&gt;&amp;#22270;&amp;#34920; 45 2011-2016&amp;#24180;&amp;#29233;&amp;#31435;&amp;#20449;&amp;#25968;&amp;#23383;&amp;#38598;&amp;#32676;&amp;#26080;&amp;#32447;&amp;#30005;&amp;#31995;&amp;#32479;&amp;#20135;&amp;#21697;&amp;#20135;&amp;#38144;&amp;#20998;&amp;#26512; 108&lt;br /&gt;&amp;#22270;&amp;#34920; 46 &amp;#36817;4&amp;#24180;&amp;#29233;&amp;#31435;&amp;#20449;&amp;#25968;&amp;#23383;&amp;#38598;&amp;#32676;&amp;#26080;&amp;#32447;&amp;#30005;&amp;#31995;&amp;#32479;&amp;#20135;&amp;#21697;&amp;#38144;&amp;#21806;&amp;#27611;&amp;#21033;&amp;#29575;&amp;#21464;&amp;#21270;&amp;#24773;&amp;#20917; 10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15.html"&gt;http://www.cction.com/report/201608/13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