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38050;&amp;#38376;&amp;#31383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38050;&amp;#38376;&amp;#31383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38050;&amp;#38376;&amp;#31383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47.html"&gt;http://www.cction.com/report/201512/12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609;&amp;#38050;&amp;#38376;&amp;#31383;&amp;#26159;&amp;#20197;&amp;#32858;&amp;#27695;&amp;#24050;&amp;#28911;&amp;#65288;UPVC&amp;#65289;&amp;#26641;&amp;#33026;&amp;#20026;&amp;#20027;&amp;#35201;&amp;#21407;&amp;#26009;&amp;#65292;&amp;#21152;&amp;#19978;&amp;#19968;&amp;#23450;&amp;#27604;&amp;#20363;&amp;#30340;&amp;#31283;&amp;#23450;&amp;#21058;&amp;#12289;&amp;#30528;&amp;#33394;&amp;#21058;&amp;#12289;&amp;#22635;&amp;#20805;&amp;#21058;&amp;#12289;&amp;#32043;&amp;#22806;&amp;#32447;&amp;#21560;&amp;#25910;&amp;#21058;&amp;#31561;&amp;#65292;&amp;#32463;&amp;#25380;&amp;#20986;&amp;#25104;&amp;#22411;&amp;#26448;&amp;#65292;&amp;#28982;&amp;#21518;&amp;#36890;&amp;#36807;&amp;#20999;&amp;#21106;&amp;#12289;&amp;#28938;&amp;#25509;&amp;#25110;&amp;#34746;&amp;#25509;&amp;#30340;&amp;#26041;&amp;#24335;&amp;#21046;&amp;#25104;&amp;#38376;&amp;#31383;&amp;#26694;&amp;#25159;&amp;#65292;&amp;#37197;&amp;#35013;&amp;#19978;&amp;#23494;&amp;#23553;&amp;#33014;&amp;#26465;&amp;#12289;&amp;#27611;&amp;#26465;&amp;#12289;&amp;#20116;&amp;#37329;&amp;#20214;&amp;#31561;&amp;#65292;&amp;#21516;&amp;#26102;&amp;#20026;&amp;#22686;&amp;#24378;&amp;#22411;&amp;#26448;&amp;#30340;&amp;#21018;&amp;#24615;&amp;#65292;&amp;#36229;&amp;#36807;&amp;#19968;&amp;#23450;&amp;#38271;&amp;#24230;&amp;#30340;&amp;#22411;&amp;#26448;&amp;#31354;&amp;#33108;&amp;#20869;&amp;#38656;&amp;#35201;&amp;#22635;&amp;#21152;&amp;#38050;&amp;#34924;&amp;#65288;&amp;#21152;&amp;#24378;&amp;#31563;&amp;#65289;&amp;#65292;&amp;#36825;&amp;#26679;&amp;#21046;&amp;#25104;&amp;#30340;&amp;#38376;&amp;#25143;&amp;#31383;&amp;#65292;&amp;#31216;&amp;#20043;&amp;#20026;&amp;#22609;&amp;#38050;&amp;#38376;&amp;#31383;&amp;#12290;&lt;br /&gt; &lt;br /&gt;&lt;strong&gt;&amp;#25253;&amp;#21578;&amp;#30446;&amp;#24405;&amp;#65306;&lt;br /&gt; &lt;br /&gt;&amp;#31532;&amp;#19968;&amp;#31456; &amp;#20013;&amp;#22269;&amp;#25151;&amp;#22320;&amp;#20135;&amp;#34892;&amp;#19994;&amp;#32463;&amp;#27982;&amp;#36816;&amp;#34892; 2&lt;/strong&gt;&lt;br /&gt;1.1 2015&amp;#24180;&amp;#20013;&amp;#22269;&amp;#25151;&amp;#22320;&amp;#20135;&amp;#19994;&amp;#32463;&amp;#27982;&amp;#36816;&amp;#34892;&amp;#24773;&amp;#20917;&amp;#20998;&amp;#26512; 2&lt;br /&gt;1.1.1 2015&amp;#24180;&amp;#20013;&amp;#22269;&amp;#25151;&amp;#22320;&amp;#20135;&amp;#24320;&amp;#21457;&amp;#25237;&amp;#36164;&amp;#24773;&amp;#20917;&amp;#20998;&amp;#26512; 2&lt;br /&gt;1.1.2 2015&amp;#24180;&amp;#20013;&amp;#22269;&amp;#21830;&amp;#21697;&amp;#25151;&amp;#38144;&amp;#21806;&amp;#24773;&amp;#20917;&amp;#20998;&amp;#26512; 5&lt;br /&gt;1.1.3 2015&amp;#24180;&amp;#20013;&amp;#22269;&amp;#25151;&amp;#22320;&amp;#20135;&amp;#24320;&amp;#21457;&amp;#20225;&amp;#19994;&amp;#36164;&amp;#37329;&amp;#26469;&amp;#28304;&amp;#24773;&amp;#20917; 7&lt;br /&gt;1.1.4 2015&amp;#24180;&amp;#20013;&amp;#22269;70&amp;#20010;&amp;#22823;&amp;#20013;&amp;#22478;&amp;#24066;&amp;#25151;&amp;#23627;&amp;#38144;&amp;#21806;&amp;#20215;&amp;#26684;&amp;#25351;&amp;#25968; 7&lt;br /&gt;1.1.5 2015&amp;#24180;&amp;#20013;&amp;#22269;&amp;#25151;&amp;#22320;&amp;#20135;&amp;#24320;&amp;#21457;&amp;#26223;&amp;#27668;&amp;#25351;&amp;#25968; 11&lt;br /&gt;1.2 2015&amp;#24180;&amp;#20013;&amp;#22269;&amp;#25151;&amp;#22320;&amp;#20135;&amp;#34892;&amp;#19994;&amp;#21457;&amp;#23637;&amp;#20998;&amp;#26512; 12&lt;br /&gt;1.2.1 2015&amp;#24180;&amp;#20013;&amp;#22269;&amp;#25151;&amp;#22320;&amp;#20135;&amp;#24320;&amp;#21457;&amp;#25237;&amp;#36164;&amp;#24773;&amp;#20917;&amp;#20998;&amp;#26512; 12&lt;br /&gt;1.2.2 2015&amp;#24180;&amp;#20013;&amp;#22269;&amp;#25151;&amp;#22320;&amp;#20135;&amp;#22303;&amp;#22320;&amp;#24320;&amp;#21457;&amp;#21644;&amp;#25151;&amp;#23627;&amp;#24314;&amp;#31569;&amp;#21450;&amp;#38144;&amp;#21806;&amp;#20998;&amp;#26512; 15&lt;br /&gt;1.2.3 2015&amp;#24180;&amp;#20013;&amp;#22269;&amp;#25151;&amp;#22320;&amp;#20135;&amp;#24320;&amp;#21457;&amp;#20225;&amp;#19994;&amp;#36164;&amp;#37329;&amp;#26469;&amp;#28304;&amp;#24773;&amp;#20917; 18&lt;br /&gt;1.2.4 2015&amp;#24180;&amp;#20013;&amp;#22269;70&amp;#20010;&amp;#22823;&amp;#20013;&amp;#22478;&amp;#24066;&amp;#25151;&amp;#23627;&amp;#38144;&amp;#21806;&amp;#20215;&amp;#26684;&amp;#25351;&amp;#25968; 20&lt;br /&gt;1.2.5 2015&amp;#24180;&amp;#20013;&amp;#22269;&amp;#25151;&amp;#22320;&amp;#20135;&amp;#24320;&amp;#21457;&amp;#26223;&amp;#27668;&amp;#25351;&amp;#25968; 27&lt;br /&gt; &lt;br /&gt;&lt;strong&gt;&amp;#31532;&amp;#20108;&amp;#31456; &amp;#20013;&amp;#22269;&amp;#24314;&amp;#31569;&amp;#35013;&amp;#39280;&amp;#26448;&amp;#26009;&amp;#24066;&amp;#22330; 28&lt;/strong&gt;&lt;br /&gt;2.1&amp;#20013;&amp;#22269;&amp;#24314;&amp;#31569;&amp;#35013;&amp;#39280;&amp;#19994;&amp;#24066;&amp;#22330;&amp;#29366;&amp;#20917; 28&lt;br /&gt;2.1.1 2015&amp;#24180;&amp;#20013;&amp;#22269;&amp;#24314;&amp;#31569;&amp;#35013;&amp;#39280;&amp;#24066;&amp;#22330; 28&lt;br /&gt;2.1.2 2015&amp;#24180;&amp;#20013;&amp;#22269;&amp;#24314;&amp;#31569;&amp;#35013;&amp;#39280;&amp;#19994;&amp;#24635;&amp;#20135;&amp;#20540; 29&lt;br /&gt;2.1.3 2015&amp;#24180;&amp;#20013;&amp;#22269;&amp;#24314;&amp;#31569;&amp;#35013;&amp;#39280;&amp;#19994;&amp;#21457;&amp;#23637;&amp;#29305;&amp;#28857; 32&lt;br /&gt;2.1.4 &amp;#36164;&amp;#20135;&amp;#36127;&amp;#20538;&amp;#21644;&amp;#25152;&amp;#26377;&amp;#32773;&amp;#26435;&amp;#30410; 36&lt;br /&gt;2.1.5 &amp;#20013;&amp;#22269;&amp;#24314;&amp;#31569;&amp;#35013;&amp;#39280;&amp;#34892;&amp;#19994;&amp;#24635;&amp;#20307;&amp;#35268;&amp;#27169; 37&lt;br /&gt;2.2 &amp;#20013;&amp;#22269;&amp;#24314;&amp;#31569;&amp;#26448;&amp;#26009;&amp;#24066;&amp;#22330;&amp;#28040;&amp;#36153;&amp;#29616;&amp;#29366; 38&lt;br /&gt;2.2.1 2015&amp;#24180;&amp;#20013;&amp;#22269;&amp;#24314;&amp;#31569;&amp;#26448;&amp;#26009;&amp;#24066;&amp;#22330; 38&lt;br /&gt;2.2.2 &amp;#20013;&amp;#22269;&amp;#24314;&amp;#31569;&amp;#35013;&amp;#39280;&amp;#26448;&amp;#26009;&amp;#28040;&amp;#36153; 39&lt;br /&gt; &lt;br /&gt;&lt;strong&gt;&amp;#31532;&amp;#19977;&amp;#31456; &amp;#20013;&amp;#22269;&amp;#22609;&amp;#38050;&amp;#38376;&amp;#31383;&amp;#34892;&amp;#19994;&amp;#29616;&amp;#29366; 40&lt;/strong&gt;&lt;br /&gt;3.1&amp;#24314;&amp;#31569;&amp;#38376;&amp;#31383;&amp;#20116;&amp;#22823;&amp;#31995;&amp;#21015;&amp;#31454;&amp;#20105;&amp;#20998;&amp;#26512; 40&lt;br /&gt;3.1.1&amp;#38109;&amp;#21512;&amp;#37329;&amp;#38376;&amp;#31383;&amp;#20998;&amp;#26512; 40&lt;br /&gt;3.1.2&amp;#22609;&amp;#38050;&amp;#38376;&amp;#31383;&amp;#20998;&amp;#26512; 40&lt;br /&gt;3.1.3&amp;#23454;&amp;#26408;&amp;#38376;&amp;#31383;&amp;#20998;&amp;#26512; 41&lt;br /&gt;3.1.4&amp;#29627;&amp;#29827;&amp;#38050;&amp;#38376;&amp;#31383;&amp;#20998;&amp;#26512; 41&lt;br /&gt;3.1.5&amp;#22609;&amp;#38050;&amp;#38376;&amp;#31383;&amp;#20998;&amp;#26512; 41&lt;br /&gt;3.2 &amp;#22609;&amp;#38050;&amp;#38376;&amp;#31383;&amp;#20248;&amp;#21183;&amp;#20998;&amp;#26512; 42&lt;br /&gt;3.2.1&amp;#38548;&amp;#28909;&amp;#20445;&amp;#28201;&amp;#21644;&amp;#33410;&amp;#33021;&amp;#29615;&amp;#20445;&amp;#24615;&amp;#33021; 42&lt;br /&gt;3.2.2&amp;#32784;&amp;#33104;&amp;#34432;&amp;#24615;&amp;#21644;&amp;#25239;&amp;#32769;&amp;#21270;&amp;#24615;&amp;#33021; 42&lt;br /&gt;3.2.3&amp;#38548;&amp;#38899;&amp;#24615;&amp;#33021;&amp;#12289;&amp;#27700;&amp;#23494;&amp;#24615;&amp;#33021;&amp;#21644;&amp;#27668;&amp;#23494;&amp;#24615;&amp;#33021; 43&lt;br /&gt;3.3&amp;#20027;&amp;#27969;&amp;#22609;&amp;#38050;&amp;#38376;&amp;#31383;&amp;#25216;&amp;#26415;&amp;#21442;&amp;#25968;&amp;#21450;&amp;#29305;&amp;#28857;&amp;#20998;&amp;#26512; 43&lt;br /&gt;3.4&amp;#22609;&amp;#38050;&amp;#38376;&amp;#31383;&amp;#30340;&amp;#24615;&amp;#33021;&amp;#29305;&amp;#28857;&amp;#20998;&amp;#26512; 45&lt;br /&gt;3.4.1&amp;#22609;&amp;#38050;&amp;#38376;&amp;#31383;&amp;#30340;&amp;#24615;&amp;#33021;&amp;#29305;&amp;#28857; 46&lt;br /&gt;3.4.2&amp;#22609;&amp;#38050;&amp;#38376;&amp;#31383;&amp;#30340;&amp;#36136;&amp;#37327;&amp;#29366;&amp;#20917; 47&lt;br /&gt;3.4.3&amp;#22609;&amp;#38050;&amp;#38376;&amp;#31383;&amp;#30340;&amp;#36136;&amp;#37327;&amp;#35201;&amp;#27714; 50&lt;br /&gt;3.4.4&amp;#22609;&amp;#38050;&amp;#38376;&amp;#31383;&amp;#20116;&amp;#37329;&amp;#37197;&amp;#20214;&amp;#36873;&amp;#25321; 53&lt;br /&gt;3.5&amp;#22609;&amp;#38050;&amp;#38376;&amp;#31383;&amp;#24066;&amp;#22330;&amp;#23384;&amp;#22312;&amp;#38382;&amp;#39064;&amp;#21450;&amp;#23545;&amp;#31574;&amp;#20998;&amp;#26512; 54&lt;br /&gt;3.5.1&amp;#23384;&amp;#22312;&amp;#38382;&amp;#39064; 54&lt;br /&gt;3.5.2&amp;#23545;&amp;#31574;&amp;#20998;&amp;#26512; 55&lt;br /&gt; &lt;br /&gt;&lt;strong&gt;&amp;#31532;&amp;#22235;&amp;#31456; &amp;#20013;&amp;#22269;&amp;#22609;&amp;#38050;&amp;#38376;&amp;#31383;&amp;#29983;&amp;#20135; 58&lt;/strong&gt;&lt;br /&gt;4.1&amp;#20013;&amp;#22269;&amp;#22609;&amp;#38050;&amp;#38376;&amp;#31383;&amp;#29983;&amp;#20135;&amp;#20998;&amp;#26512; 58&lt;br /&gt;4.1.1&amp;#22411;&amp;#26448;&amp;#29983;&amp;#20135; 58&lt;br /&gt;4.1.2&amp;#38376;&amp;#31383;&amp;#32452;&amp;#35013; 59&lt;br /&gt;4.1.3&amp;#27431;&amp;#24335;&amp;#19982;&amp;#32654;&amp;#24335;&amp;#38376;&amp;#31383; 61&lt;br /&gt;4.2 PVC&amp;#21407;&amp;#26448;&amp;#26009;&amp;#20379;&amp;#24212;&amp;#24773;&amp;#20917; 62&lt;br /&gt;4.3&amp;#20135;&amp;#19994;&amp;#25919;&amp;#31574;&amp;#21644;&amp;#27861;&amp;#35268; 63&lt;br /&gt;4.3.1&amp;#34892;&amp;#19994;&amp;#21457;&amp;#23637;&amp;#35268;&amp;#21010; 63&lt;br /&gt;4.3.2&amp;#20135;&amp;#19994;&amp;#25216;&amp;#26415;&amp;#25919;&amp;#31574; 81&lt;br /&gt; &lt;br /&gt;&lt;strong&gt;&amp;#31532;&amp;#20116;&amp;#31456; &amp;#20013;&amp;#22269;&amp;#22609;&amp;#38050;&amp;#38376;&amp;#31383;&amp;#24066;&amp;#22330;&amp;#29616;&amp;#29366; 92&lt;/strong&gt;&lt;br /&gt;5.1&amp;#25105;&amp;#22269;&amp;#22609;&amp;#38050;&amp;#38376;&amp;#31383;&amp;#19994;&amp;#30340;&amp;#26684;&amp;#23616; 92&lt;br /&gt;5.1.1&amp;#22609;&amp;#38050;&amp;#38376;&amp;#31383;&amp;#29983;&amp;#20135;&amp;#30340;&amp;#24635;&amp;#20307;&amp;#24067;&amp;#23616; 92&lt;br /&gt;5.1.2&amp;#22609;&amp;#38050;&amp;#38376;&amp;#31383;&amp;#30340;&amp;#22320;&amp;#21306;&amp;#24212;&amp;#29992; 92&lt;br /&gt;5.2&amp;#24066;&amp;#22330;&amp;#32467;&amp;#26500; 101&lt;br /&gt;5.1.1&amp;#24066;&amp;#22330;&amp;#20379;&amp;#38656;&amp;#20998;&amp;#26512; 101&lt;br /&gt;5.1.2&amp;#22320;&amp;#21306;&amp;#38656;&amp;#27714;&amp;#32467;&amp;#26500; 102&lt;br /&gt;5.1.3&amp;#24314;&amp;#26448;&amp;#20225;&amp;#19994;&amp;#21457;&amp;#23637;&amp;#20998;&amp;#26512; 103&lt;br /&gt;5.3&amp;#22609;&amp;#38050;&amp;#38376;&amp;#31383;&amp;#24066;&amp;#22330;&amp;#30340;&amp;#29616;&amp;#29366;&amp;#20998;&amp;#26512; 106&lt;br /&gt;5.3.1&amp;#22609;&amp;#38050;&amp;#38376;&amp;#31383;&amp;#24066;&amp;#22330;&amp;#29616;&amp;#29366; 106&lt;br /&gt;5.3.2&amp;#22609;&amp;#38050;&amp;#38376;&amp;#31383;&amp;#26410;&amp;#26469;&amp;#21457;&amp;#23637; 106&lt;br /&gt; &lt;br /&gt;&lt;strong&gt;&amp;#31532;&amp;#20845;&amp;#31456; &amp;#20013;&amp;#22269;&amp;#22609;&amp;#38050;&amp;#38376;&amp;#31383;&amp;#24066;&amp;#22330;&amp;#20215;&amp;#26684; 108&lt;/strong&gt;&lt;br /&gt;6.1 2015&amp;#24180;&amp;#24314;&amp;#26448;&amp;#38376;&amp;#31383;&amp;#26032;&amp;#21697;&amp;#20998;&amp;#26512; 108&lt;br /&gt;6.2 2015&amp;#24180;&amp;#20013;&amp;#22269;&amp;#22609;&amp;#38050;&amp;#38376;&amp;#31383;&amp;#20215;&amp;#26684;&amp;#20998;&amp;#26512; 109&lt;br /&gt;6.3 2015&amp;#24180;&amp;#20013;&amp;#22269;&amp;#22609;&amp;#38050;&amp;#38376;&amp;#31383;&amp;#20215;&amp;#26684;&amp;#20998;&amp;#26512; 112&lt;br /&gt;6.4 &amp;#21407;&amp;#26009;&amp;#28072;&amp;#20215;&amp;#23545;&amp;#38376;&amp;#31383;&amp;#24066;&amp;#22330;&amp;#30340;&amp;#24433;&amp;#21709;&amp;#20998;&amp;#26512; 114&lt;br /&gt; &lt;br /&gt;&lt;strong&gt;&amp;#31532;&amp;#19971;&amp;#31456; &amp;#20013;&amp;#22269;&amp;#22609;&amp;#38050;&amp;#38376;&amp;#31383;&amp;#24066;&amp;#22330;&amp;#31454;&amp;#20105;&amp;#20998;&amp;#26512; 116&lt;/strong&gt;&lt;br /&gt;7.1 &amp;#20013;&amp;#22269;&amp;#22609;&amp;#38050;&amp;#38376;&amp;#31383;&amp;#24066;&amp;#22330;&amp;#31454;&amp;#20105;&amp;#29616;&amp;#29366; 116&lt;br /&gt;7.2 &amp;#20013;&amp;#22269;&amp;#22609;&amp;#38050;&amp;#22411;&amp;#26448;&amp;#20225;&amp;#19994;&amp;#38754;&amp;#20020;&amp;#25361;&amp;#25112;&amp;#20998;&amp;#26512; 118&lt;br /&gt;7.3 &amp;#22609;&amp;#38050;&amp;#38376;&amp;#31383;&amp;#24066;&amp;#22330;&amp;#31454;&amp;#20105;&amp;#24212;&amp;#21521;&amp;#25216;&amp;#26415;&amp;#19982;&amp;#25928;&amp;#30410;&amp;#36716;&amp;#21464; 120&lt;br /&gt;7.4 &amp;#20215;&amp;#26684;&amp;#31454;&amp;#20105;&amp;#26159;&amp;#20419;&amp;#36827;&amp;#38376;&amp;#31383;&amp;#34892;&amp;#19994;&amp;#21069;&amp;#36827;&amp;#37325;&amp;#22823;&amp;#22240;&amp;#32032; 121&lt;br /&gt;7.5 &amp;#25216;&amp;#26415;&amp;#21294;&amp;#20047;&amp;#25104;&amp;#21046;&amp;#32422;&amp;#22609;&amp;#38050;&amp;#38376;&amp;#31383;&amp;#21457;&amp;#23637;&amp;#37325;&amp;#35201;&amp;#22240;&amp;#32032; 122&lt;br /&gt; &lt;br /&gt;&lt;strong&gt;&amp;#31532;&amp;#20843;&amp;#31456; &amp;#20013;&amp;#22269;&amp;#22609;&amp;#38050;&amp;#38376;&amp;#31383;&amp;#20027;&amp;#35201;&amp;#20225;&amp;#19994;&amp;#20998;&amp;#26512; 124&lt;/strong&gt;&lt;br /&gt;8.1&amp;#33436;&amp;#28246;&amp;#28023;&amp;#34746;&amp;#22411;&amp;#26448;&amp;#31185;&amp;#25216;&amp;#32929;&amp;#20221;&amp;#26377;&amp;#38480;&amp;#20844;&amp;#21496; 124&lt;br /&gt;8. 1.1&amp;#20027;&amp;#35201;&amp;#20135;&amp;#21697; 124&lt;br /&gt;8. 1.2&amp;#34892;&amp;#19994;&amp;#22320;&amp;#20301; 124&lt;br /&gt;8. 1.3&amp;#31454;&amp;#20105;&amp;#23454;&amp;#21147; 124&lt;br /&gt;8. 1.4&amp;#32463;&amp;#33829;&amp;#29366;&amp;#20917; 125&lt;br /&gt;8.2&amp;#21271;&amp;#26032;&amp;#24314;&amp;#26448;&amp;#38598;&amp;#22242; 128&lt;br /&gt;8.2.1&amp;#20027;&amp;#35201;&amp;#20135;&amp;#21697; 128&lt;br /&gt;8.2.2&amp;#34892;&amp;#19994;&amp;#22320;&amp;#20301; 128&lt;br /&gt;8.2.3&amp;#31454;&amp;#20105;&amp;#23454;&amp;#21147; 129&lt;br /&gt;8.2.4&amp;#32463;&amp;#33829;&amp;#29366;&amp;#20917; 129&lt;br /&gt;8.3&amp;#23433;&amp;#24509;&amp;#22269;&amp;#39118;&amp;#38598;&amp;#22242;&amp;#26377;&amp;#38480;&amp;#20844;&amp;#21496; 132&lt;br /&gt;8.3.1&amp;#20027;&amp;#35201;&amp;#20135;&amp;#21697; 132&lt;br /&gt;8.3.2&amp;#34892;&amp;#19994;&amp;#22320;&amp;#20301; 133&lt;br /&gt;8.3.3&amp;#31454;&amp;#20105;&amp;#23454;&amp;#21147; 1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4&amp;#32463;&amp;#33829;&amp;#29366;&amp;#20917; 133&lt;br /&gt;8.4&amp;#22823;&amp;#36830;&amp;#23454;&amp;#24503;&amp;#38598;&amp;#22242; 136&lt;br /&gt;8.4.1&amp;#22522;&amp;#26412;&amp;#24773;&amp;#20917; 136&lt;br /&gt;8.4.2&amp;#32463;&amp;#33829;&amp;#29366;&amp;#20917; 137&lt;br /&gt;8.5&amp;#27743;&amp;#33487;&amp;#27743;&amp;#21335;&amp;#23454;&amp;#19994;&amp;#38598;&amp;#22242;&amp;#24120;&amp;#24030;&amp;#21019;&amp;#20339;&amp;#22609;&amp;#26009;&amp;#22411;&amp;#26448;&amp;#26377;&amp;#38480;&amp;#20844;&amp;#21496; 138&lt;br /&gt;8.5.1&amp;#22522;&amp;#26412;&amp;#24773;&amp;#20917; 139&lt;br /&gt;8.5.2&amp;#32463;&amp;#33829;&amp;#20135;&amp;#21697; 140&lt;br /&gt;8.6&amp;#27993;&amp;#27743;&amp;#30334;&amp;#21512;&amp;#33457;&amp;#22609;&amp;#19994;&amp;#26377;&amp;#38480;&amp;#20844;&amp;#21496; 140&lt;br /&gt;8.6.1&amp;#22522;&amp;#26412;&amp;#24773;&amp;#20917; 140&lt;br /&gt;8.6.2&amp;#32463;&amp;#33829;&amp;#20135;&amp;#21697; 141&lt;br /&gt;8.7&amp;#27982;&amp;#21335;&amp;#26041;&amp;#20449;&amp;#38598;&amp;#22242;&amp;#20844;&amp;#21496; 141&lt;br /&gt;8.7.1&amp;#22522;&amp;#26412;&amp;#24773;&amp;#20917; 141&lt;br /&gt;8.7.2&amp;#32463;&amp;#33829;&amp;#20135;&amp;#21697; 143&lt;br /&gt;8.8&amp;#27993;&amp;#27743;&amp;#21326;&amp;#20043;&amp;#26480;&amp;#22609;&amp;#26009;&amp;#24314;&amp;#26448;&amp;#26377;&amp;#38480;&amp;#20844;&amp;#21496; 143&lt;br /&gt;8.8.1&amp;#22522;&amp;#26412;&amp;#24773;&amp;#20917; 143&lt;br /&gt;8.8. 2&amp;#32463;&amp;#33829;&amp;#20135;&amp;#21697; 145&lt;br /&gt;8.9&amp;#19978;&amp;#28023;&amp;#30343;&amp;#23478;&amp;#25151;&amp;#23627;&amp;#24314;&amp;#35774;&amp;#31995;&amp;#32479;&amp;#26377;&amp;#38480;&amp;#20844;&amp;#21496; 145&lt;br /&gt;8.9.1&amp;#22522;&amp;#26412;&amp;#24773;&amp;#20917; 145&lt;br /&gt;8.9.2&amp;#32463;&amp;#33829;&amp;#20135;&amp;#21697; 146&lt;br /&gt;8.10&amp;#19978;&amp;#28023;&amp;#24320;&amp;#25463;&amp;#38376;&amp;#31383;&amp;#26377;&amp;#38480;&amp;#20844;&amp;#21496; 146&lt;br /&gt;8.10.1&amp;#22522;&amp;#26412;&amp;#24773;&amp;#20917; 146&lt;br /&gt;8.10.2&amp;#32463;&amp;#33829;&amp;#20135;&amp;#21697; 147&lt;br /&gt;8.11&amp;#20013;&amp;#23665;&amp;#24066;&amp;#20013;&amp;#26631;&amp;#24314;&amp;#26448;&amp;#26377;&amp;#38480;&amp;#20844;&amp;#21496; 148&lt;br /&gt;8.11.1&amp;#22522;&amp;#26412;&amp;#24773;&amp;#20917; 148&lt;br /&gt;8.11.2&amp;#32463;&amp;#33829;&amp;#20135;&amp;#21697; 149&lt;br /&gt;8.12&amp;#35199;&amp;#23433;&amp;#39640;&amp;#31185;&amp;#22609;&amp;#19994;&amp;#26377;&amp;#38480;&amp;#20844;&amp;#21496; 149&lt;br /&gt;8.12.1&amp;#22522;&amp;#26412;&amp;#24773;&amp;#20917; 149&lt;br /&gt;8.12.2&amp;#32463;&amp;#33829;&amp;#20135;&amp;#21697; 150&lt;br /&gt;8.13&amp;#24191;&amp;#19996;&amp;#24191;&amp;#27915;&amp;#39640;&amp;#31185;&amp;#25216;&amp;#32929;&amp;#20221;&amp;#20844;&amp;#21496; 150&lt;br /&gt;8.13.1&amp;#22522;&amp;#26412;&amp;#24773;&amp;#20917; 150-&lt;br /&gt;8.13.2&amp;#32463;&amp;#33829;&amp;#29366;&amp;#20917; 152&lt;br /&gt;8.14&amp;#28145;&amp;#22323;&amp;#35802;&amp;#20852;&amp;#22609;&amp;#38050;&amp;#38376;&amp;#31383;&amp;#26377;&amp;#38480;&amp;#20844;&amp;#21496; 153&lt;br /&gt;8.14.1&amp;#22522;&amp;#26412;&amp;#24773;&amp;#20917; 153&lt;br /&gt; &lt;br /&gt;&lt;strong&gt;&amp;#31532;&amp;#20061;&amp;#31456; 2016-2022&amp;#22609;&amp;#38050;&amp;#38376;&amp;#31383;&amp;#34892;&amp;#19994;&amp;#36235;&amp;#21183; 155&lt;/strong&gt;&lt;br /&gt;9.1 2016-2022&amp;#20013;&amp;#22269;&amp;#38376;&amp;#31383;&amp;#34892;&amp;#19994;&amp;#36235;&amp;#21183; 155&lt;br /&gt;9.1.1 &amp;#20013;&amp;#22269;&amp;#38376;&amp;#31383;&amp;#34892;&amp;ldquo;&amp;#21313;&amp;#19977;&amp;#20116;&amp;rdquo;&amp;#20960;&amp;#20010;&amp;#36716;&amp;#22411;&amp;#26041;&amp;#21521; 155&lt;br /&gt;9.1.2 2016-2022&amp;#20013;&amp;#22269;&amp;#38376;&amp;#31383;&amp;#24066;&amp;#22330;&amp;#21457;&amp;#23637;&amp;#30340;&amp;#36235;&amp;#21183; 157&lt;br /&gt;9.1.3 &amp;#22269;&amp;#22806;&amp;#33410;&amp;#33021;&amp;#38376;&amp;#31383;&amp;#29616;&amp;#29366;&amp;#21450;&amp;#21457;&amp;#23637;&amp;#30340;&amp;#36235;&amp;#21183;&amp;#20998;&amp;#26512; 158&lt;br /&gt;9.2 2016-2022&amp;#20013;&amp;#22269;&amp;#38376;&amp;#31383;&amp;#32454;&amp;#20998;&amp;#24066;&amp;#22330;&amp;#36235;&amp;#21183; 160&lt;br /&gt;9. 2.1&amp;#20013;&amp;#22269;&amp;#22609;&amp;#38050;&amp;#38376;&amp;#31383;&amp;#28040;&amp;#36153;&amp;#32773;&amp;#20010;&amp;#24615;&amp;#21270;&amp;#38656;&amp;#27714;&amp;#36235;&amp;#21183; 161&lt;br /&gt;9.2.2 &amp;#20013;&amp;#22269;&amp;#26410;&amp;#26469;&amp;#22609;&amp;#38050;&amp;#38376;&amp;#31383;&amp;#24066;&amp;#22330;&amp;#20135;&amp;#21697;&amp;#21457;&amp;#23637;&amp;#36235;&amp;#21183; 161&lt;br /&gt;9.2.3 PVC&amp;#37325;&amp;#22411;&amp;#22609;&amp;#33014;&amp;#38376;&amp;#31383;&amp;#26159;&amp;#26410;&amp;#26469;&amp;#21457;&amp;#23637;&amp;#26041;&amp;#21521; 162&lt;br /&gt;9.2.4 2016-2022&amp;#20013;&amp;#22269;&amp;#37329;&amp;#23646;&amp;#38376;&amp;#31383;&amp;#30340;&amp;#24066;&amp;#22330;&amp;#21069;&amp;#26223; 162&lt;br /&gt;9.2.5 2016-2022&amp;#24180;&amp;#20013;&amp;#22269;&amp;#38450;&amp;#30423;&amp;#38376;&amp;#30340;&amp;#24066;&amp;#22330;&amp;#21069;&amp;#26223; 164&lt;br /&gt;9.2.6 2016-2022&amp;#22609;&amp;#38050;&amp;#38376;&amp;#31383;&amp;#24066;&amp;#22330;&amp;#24425;&amp;#33394;&amp;#21457;&amp;#23637;&amp;#36235;&amp;#21183; 165&lt;br /&gt;9.3&amp;#20013;&amp;#22269;&amp;#38376;&amp;#31383;&amp;#24066;&amp;#22330;&amp;#33829;&amp;#38144;&amp;#26032;&amp;#36235;&amp;#21183; 166&lt;br /&gt;9.3.1&amp;#20013;&amp;#22269;&amp;#38376;&amp;#31383;&amp;#24066;&amp;#22330;&amp;#30005;&amp;#23376;&amp;#21830;&amp;#21153;&amp;#25104;&amp;#26032;&amp;#36235;&amp;#21183; 166&lt;br /&gt;9.3.2&amp;#20013;&amp;#22269;&amp;#24314;&amp;#31569;&amp;#38376;&amp;#31383;&amp;#24066;&amp;#22330;&amp;#33829;&amp;#38144;&amp;#28192;&amp;#36947;&amp;#21457;&amp;#23637; 168&lt;br /&gt;9.4&amp;#20013;&amp;#22269;&amp;#38376;&amp;#31383;&amp;#34892;&amp;#19994;&amp;#30340;&amp;#20302;&amp;#30899;&amp;#36235;&amp;#21183; 169&lt;br /&gt;9.4.1&amp;#20302;&amp;#30899;&amp;#22823;&amp;#29615;&amp;#22659;&amp;#19979;&amp;#30340;&amp;#20013;&amp;#22269;&amp;#38376;&amp;#31383;&amp;#34892;&amp;#19994;&amp;#21457;&amp;#23637;&amp;#36335; 169&lt;br /&gt;9.4.2&amp;#21457;&amp;#23637;&amp;#20302;&amp;#30899;&amp;#38376;&amp;#31383;&amp;#26174;&amp;#32780;&amp;#26131;&amp;#35265;&amp;#20960;&amp;#22823;&amp;#26377;&amp;#21033;&amp;#22240;&amp;#32032; 170&lt;br /&gt;9.5 2015&amp;#24180;&amp;#20013;&amp;#22269;&amp;#22609;&amp;#38050;&amp;#38376;&amp;#31383;&amp;#24066;&amp;#22330;&amp;#39044;&amp;#27979; 171&lt;br /&gt;9.5.1 2016-2022&amp;#24180;&amp;#20013;&amp;#22269;&amp;#24314;&amp;#31569;&amp;#35013;&amp;#39280;&amp;#19994;&amp;#35268;&amp;#27169;&amp;#39044;&amp;#27979; 171&lt;br /&gt;9.5.2 2016-2022&amp;#24180;&amp;#20013;&amp;#22269;&amp;#22609;&amp;#38050;&amp;#38376;&amp;#31383;&amp;#24212;&amp;#29992;&amp;#37327;&amp;#39044;&amp;#27979; 172&lt;br /&gt;9.5.3 2016-2022&amp;#20013;&amp;#22269;&amp;#22609;&amp;#38050;&amp;#38376;&amp;#31383;&amp;#24066;&amp;#22330;&amp;#38656;&amp;#27714;&amp;#39044;&amp;#27979; 172&lt;br /&gt;9.5.4 &amp;#24314;&amp;#31569;&amp;#22609;&amp;#26009;&amp;#31649;&amp;#21644;&amp;#22609;&amp;#26009;&amp;#38376;&amp;#31383;&amp;#24179;&amp;#22343;&amp;#24066;&amp;#22330;&amp;#21344;&amp;#26377;&amp;#29575;&amp;#39044;&amp;#27979; 173&lt;br /&gt;9.5.5 2016-2022&amp;#20892;&amp;#26449;&amp;#22609;&amp;#38050;&amp;#38376;&amp;#31383;&amp;#24066;&amp;#22330;&amp;#21457;&amp;#23637;&amp;#21069;&amp;#26223;&amp;#39044;&amp;#27979; 173&lt;br /&gt; &lt;br /&gt;&lt;strong&gt;&amp;#22270;&amp;#34920;&amp;#30446;&amp;#24405;&amp;#65306;&lt;/strong&gt;&lt;br /&gt;&amp;#22270;&amp;#34920; 2015&amp;#24180;&amp;#20013;&amp;#22269;&amp;#23436;&amp;#25104;&amp;#25151;&amp;#22320;&amp;#20135;&amp;#24320;&amp;#21457;&amp;#25237;&amp;#36164;&amp;#32479;&amp;#35745; 2&lt;br /&gt;&amp;#22270;&amp;#34920; 2015&amp;#24180;&amp;#20013;&amp;#22269;&amp;#21830;&amp;#21697;&amp;#20303;&amp;#23429;&amp;#23436;&amp;#25104;&amp;#25237;&amp;#36164;&amp;#32479;&amp;#35745; 2&lt;br /&gt;&amp;#22270;&amp;#34920; 2015&amp;#24180;&amp;#20013;&amp;#22269;&amp;#25151;&amp;#22320;&amp;#20135;&amp;#24320;&amp;#21457;&amp;#20225;&amp;#19994;&amp;#25151;&amp;#23627;&amp;#26045;&amp;#24037;&amp;#38754;&amp;#31215;&amp;#32479;&amp;#35745; 2&lt;br /&gt;&amp;#22270;&amp;#34920; 2015&amp;#24180;&amp;#20013;&amp;#22269;&amp;#25151;&amp;#23627;&amp;#26032;&amp;#24320;&amp;#24037;&amp;#38754;&amp;#31215;&amp;#32479;&amp;#35745; 2&lt;br /&gt;&amp;#22270;&amp;#34920; 2015&amp;#24180;&amp;#20013;&amp;#22269;&amp;#25151;&amp;#23627;&amp;#31459;&amp;#24037;&amp;#38754;&amp;#31215;&amp;#32479;&amp;#35745; 3&lt;br /&gt;&amp;#22270;&amp;#34920; 2015&amp;#24180;&amp;#20013;&amp;#22269;&amp;#20303;&amp;#23429;&amp;#31459;&amp;#24037;&amp;#38754;&amp;#31215;&amp;#32479;&amp;#35745; 3&lt;br /&gt;&amp;#22270;&amp;#34920; 2015&amp;#24180;&amp;#20013;&amp;#22269;&amp;#22303;&amp;#22320;&amp;#36141;&amp;#32622;&amp;#38754;&amp;#31215;&amp;#32479;&amp;#35745; 3&lt;br /&gt;&amp;#22270;&amp;#34920; 2015&amp;#24180;&amp;#20013;&amp;#22269;&amp;#22303;&amp;#22320;&amp;#36141;&amp;#32622;&amp;#36153;&amp;#29992;&amp;#32479;&amp;#35745; 3&lt;br /&gt;&amp;#22270;&amp;#34920; 2015&amp;#24180;&amp;#20013;&amp;#22269;&amp;#21508;&amp;#22320;&amp;#21306;&amp;#25151;&amp;#22320;&amp;#20135;&amp;#24320;&amp;#21457;&amp;#20225;&amp;#19994;&amp;#23436;&amp;#25104;&amp;#25237;&amp;#36164;&amp;#21450;&amp;#22686;&amp;#36895;&amp;#24773;&amp;#20917; 3&lt;br /&gt;&amp;#22270;&amp;#34920; 2015&amp;#24180;&amp;#20013;&amp;#22269;&amp;#21508;&amp;#22320;&amp;#21306;&amp;#21830;&amp;#21697;&amp;#25151;&amp;#38144;&amp;#21806;&amp;#38754;&amp;#31215;&amp;#21644;&amp;#38144;&amp;#21806;&amp;#39069;&amp;#22686;&amp;#38271;&amp;#24773;&amp;#20917; 5&lt;br /&gt;&amp;#22270;&amp;#34920; 2015&amp;#24180;&amp;#20013;&amp;#22269;&amp;#21830;&amp;#21697;&amp;#25151;&amp;#38144;&amp;#21806;&amp;#38754;&amp;#31215;&amp;#32479;&amp;#35745; 6&lt;br /&gt;&amp;#22270;&amp;#34920; 2015&amp;#24180;&amp;#20013;&amp;#22269;&amp;#21830;&amp;#21697;&amp;#25151;&amp;#38144;&amp;#21806;&amp;#39069;&amp;#32479;&amp;#35745; 6&lt;br /&gt;&amp;#22270;&amp;#34920; 2015&amp;#24180;&amp;#20013;&amp;#22269;&amp;#25151;&amp;#22320;&amp;#20135;&amp;#24320;&amp;#21457;&amp;#20225;&amp;#19994;&amp;#26412;&amp;#24180;&amp;#36164;&amp;#37329;&amp;#26469;&amp;#28304;&amp;#24773;&amp;#20917; 7&lt;br /&gt;&amp;#22270;&amp;#34920; 2015&amp;#24180;&amp;#20013;&amp;#22269;&amp;#19971;&amp;#21313;&amp;#20010;&amp;#22823;&amp;#20013;&amp;#22478;&amp;#24066;&amp;#25151;&amp;#23627;&amp;#38144;&amp;#21806;&amp;#20215;&amp;#26684;&amp;#25351;&amp;#25968; 7&lt;br /&gt;&amp;#22270;&amp;#34920; 2015&amp;#24180;&amp;#20013;&amp;#22269;&amp;#19971;&amp;#21313;&amp;#20010;&amp;#22823;&amp;#20013;&amp;#22478;&amp;#24066;&amp;#25151;&amp;#23627;&amp;#38144;&amp;#21806;&amp;#20215;&amp;#26684;&amp;#25351;&amp;#25968;(90&amp;#24179;&amp;#31859;&amp;#21450;&amp;#20197;&amp;#19979;) 9&lt;br /&gt;&amp;#22270;&amp;#34920; 2015&amp;#24180;&amp;#20013;&amp;#22269;&amp;#25151;&amp;#22320;&amp;#20135;&amp;#24320;&amp;#21457;&amp;#26223;&amp;#27668;&amp;#25351;&amp;#25968;&amp;#36235;&amp;#21183;&amp;#22270; 11&lt;br /&gt;&amp;#22270;&amp;#34920; 2015&amp;#24180;1-10&amp;#26376;&amp;#20013;&amp;#22269;&amp;#25151;&amp;#22320;&amp;#20135;&amp;#24320;&amp;#21457;&amp;#25237;&amp;#36164;&amp;#32479;&amp;#35745; 13&lt;br /&gt;&amp;#22270;&amp;#34920; 2015&amp;#24180;1-10&amp;#26376;&amp;#20013;&amp;#22269;&amp;#19996;&amp;#37096;&amp;#22320;&amp;#21306;&amp;#25151;&amp;#22320;&amp;#20135;&amp;#24320;&amp;#21457;&amp;#25237;&amp;#36164;&amp;#23436;&amp;#25104;&amp;#39069; 13&lt;br /&gt;&amp;#22270;&amp;#34920; 2015&amp;#24180;1-10&amp;#26376;&amp;#20013;&amp;#22269;&amp;#20013;&amp;#37096;&amp;#22320;&amp;#21306;&amp;#25151;&amp;#22320;&amp;#20135;&amp;#24320;&amp;#21457;&amp;#25237;&amp;#36164;&amp;#23436;&amp;#25104;&amp;#39069; 13&lt;br /&gt;&amp;#22270;&amp;#34920; 2015&amp;#24180;1-10&amp;#26376;&amp;#20013;&amp;#22269;&amp;#35199;&amp;#37096;&amp;#22320;&amp;#21306;&amp;#25151;&amp;#22320;&amp;#20135;&amp;#24320;&amp;#21457;&amp;#25237;&amp;#36164;&amp;#23436;&amp;#25104;&amp;#39069; 13&lt;br /&gt;&amp;#22270;&amp;#34920; 2015&amp;#24180;1-10&amp;#26376;&amp;#20013;&amp;#22269;&amp;#27743;&amp;#33487;&amp;#25151;&amp;#22320;&amp;#20135;&amp;#24320;&amp;#21457;&amp;#25237;&amp;#36164;&amp;#39069; 14&lt;br /&gt;&amp;#22270;&amp;#34920; 2015&amp;#24180;1-10&amp;#26376;&amp;#20013;&amp;#22269;&amp;#24191;&amp;#19996;&amp;#25151;&amp;#22320;&amp;#20135;&amp;#24320;&amp;#21457;&amp;#25237;&amp;#36164;&amp;#39069; 14&lt;br /&gt;&amp;#22270;&amp;#34920; 2015&amp;#24180;1-10&amp;#26376;&amp;#20013;&amp;#22269;&amp;#23433;&amp;#24509;&amp;#25151;&amp;#22320;&amp;#20135;&amp;#24320;&amp;#21457;&amp;#25237;&amp;#36164;&amp;#39069; 14&lt;br /&gt;&amp;#22270;&amp;#34920; 2015&amp;#24180;1-10&amp;#26376;&amp;#20013;&amp;#22269;&amp;#37325;&amp;#24198;&amp;#25151;&amp;#22320;&amp;#20135;&amp;#24320;&amp;#21457;&amp;#25237;&amp;#36164;&amp;#39069; 15&lt;br /&gt;&amp;#22270;&amp;#34920; 2015&amp;#24180;1-10&amp;#26376;&amp;#20013;&amp;#22269;&amp;#25151;&amp;#22320;&amp;#20135;&amp;#24320;&amp;#21457;&amp;#22303;&amp;#22320;&amp;#36141;&amp;#32622;&amp;#38754;&amp;#31215; 15&lt;br /&gt;&amp;#22270;&amp;#34920; 2015&amp;#24180;1-10&amp;#26376;&amp;#20013;&amp;#22269;&amp;#25151;&amp;#22320;&amp;#20135;&amp;#24453;&amp;#24320;&amp;#21457;&amp;#38754;&amp;#31215; 15&lt;br /&gt;&amp;#22270;&amp;#34920; 2015&amp;#24180;1-10&amp;#26376;&amp;#20013;&amp;#22269;&amp;#22303;&amp;#22320;&amp;#25104;&amp;#20132;&amp;#20215;&amp;#27454;&amp;#24635;&amp;#39069; 15&lt;br /&gt;&amp;#22270;&amp;#34920; 2015&amp;#24180;1-10&amp;#26376;&amp;#20013;&amp;#22269;&amp;#25151;&amp;#22320;&amp;#20135;&amp;#25151;&amp;#23627;&amp;#26045;&amp;#24037;&amp;#38754;&amp;#31215; 16&lt;br /&gt;&amp;#22270;&amp;#34920; 2015&amp;#24180;1-10&amp;#26376;&amp;#20013;&amp;#22269;&amp;#25151;&amp;#22320;&amp;#20135;&amp;#20303;&amp;#23429;&amp;#26045;&amp;#24037;&amp;#38754;&amp;#31215; 16&lt;br /&gt;&amp;#22270;&amp;#34920; 2015&amp;#24180;1-10&amp;#26376;&amp;#20013;&amp;#22269;&amp;#25151;&amp;#22320;&amp;#20135;&amp;#26032;&amp;#24320;&amp;#24037;&amp;#38754;&amp;#31215; 16&lt;br /&gt;&amp;#22270;&amp;#34920; 2015&amp;#24180;1-10&amp;#26376;&amp;#20013;&amp;#22269;&amp;#25151;&amp;#22320;&amp;#20135;&amp;#25151;&amp;#23627;&amp;#31459;&amp;#24037;&amp;#38754;&amp;#31215; 16&lt;br /&gt;&amp;#22270;&amp;#34920; 2015&amp;#24180;1-10&amp;#26376;&amp;#20013;&amp;#22269;&amp;#25151;&amp;#22320;&amp;#20135;&amp;#20303;&amp;#23429;&amp;#25151;&amp;#23627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38754;&amp;#31215; 17&lt;br /&gt;&amp;#22270;&amp;#34920; 2015&amp;#24180;1-10&amp;#26376;&amp;#20013;&amp;#22269;&amp;#25151;&amp;#22320;&amp;#20135;&amp;#19981;&amp;#21487;&amp;#38144;&amp;#21806;&amp;#25151;&amp;#23627;&amp;#31459;&amp;#24037;&amp;#38754;&amp;#31215; 17&lt;br /&gt;&amp;#22270;&amp;#34920; 2015&amp;#24180;1-10&amp;#26376;&amp;#20013;&amp;#22269;&amp;#25151;&amp;#22320;&amp;#20135;&amp;#21830;&amp;#21697;&amp;#25151;&amp;#38144;&amp;#21806;&amp;#38754;&amp;#31215; 17&lt;br /&gt;&amp;#22270;&amp;#34920; 2015&amp;#24180;1-10&amp;#26376;&amp;#20013;&amp;#22269;&amp;#25151;&amp;#22320;&amp;#20135;&amp;#21830;&amp;#21697;&amp;#25151;&amp;#38144;&amp;#21806;&amp;#39069; 17&lt;br /&gt;&amp;#22270;&amp;#34920; 2015&amp;#24180;1-10&amp;#26376;&amp;#20013;&amp;#22269;&amp;#25151;&amp;#22320;&amp;#20135;&amp;#20303;&amp;#23429;&amp;#21830;&amp;#21697;&amp;#25151;&amp;#38144;&amp;#21806;&amp;#38754;&amp;#31215; 18&lt;br /&gt;&amp;#22270;&amp;#34920; 2015&amp;#24180;1-10&amp;#26376;&amp;#20013;&amp;#22269;&amp;#25151;&amp;#22320;&amp;#20135;&amp;#20303;&amp;#23429;&amp;#21830;&amp;#21697;&amp;#25151;&amp;#38144;&amp;#21806;&amp;#39069; 18&lt;br /&gt;&amp;#22270;&amp;#34920; 2015&amp;#24180;1-10&amp;#26376;&amp;#20013;&amp;#22269;&amp;#25151;&amp;#22320;&amp;#20135;&amp;#26399;&amp;#25151;&amp;#38144;&amp;#21806;&amp;#38754;&amp;#31215; 18&lt;br /&gt;&amp;#22270;&amp;#34920; 2015&amp;#24180;1-10&amp;#26376;&amp;#20013;&amp;#22269;&amp;#25151;&amp;#22320;&amp;#20135;&amp;#26399;&amp;#25151;&amp;#38144;&amp;#21806;&amp;#39069; 18&lt;br /&gt;&amp;#22270;&amp;#34920; 2015&amp;#24180;1-10&amp;#26376;&amp;#20013;&amp;#22269;&amp;#25151;&amp;#22320;&amp;#20135;&amp;#24066;&amp;#22330;&amp;#24320;&amp;#21457;&amp;#25237;&amp;#36164;&amp;#24635;&amp;#39069; 18&lt;br /&gt;&amp;#22270;&amp;#34920; 2015&amp;#24180;1-10&amp;#26376;&amp;#20013;&amp;#22269;&amp;#25151;&amp;#22320;&amp;#20135;&amp;#20854;&amp;#20182;&amp;#36164;&amp;#37329;&amp;#26469;&amp;#28304;&amp;#28192;&amp;#36947;&amp;#24635;&amp;#39069; 19&lt;br /&gt;&amp;#22270;&amp;#34920; 2015&amp;#24180;1-10&amp;#26376;&amp;#20013;&amp;#22269;&amp;#21508;&amp;#22320;&amp;#21306;&amp;#25151;&amp;#22320;&amp;#20135;&amp;#24320;&amp;#21457;&amp;#36164;&amp;#37329;&amp;#26469;&amp;#28304;&amp;#24773;&amp;#20917; 19&lt;br /&gt;&amp;#22270;&amp;#34920; 2015&amp;#24180;10&amp;#26376;&amp;#19971;&amp;#21313;&amp;#20010;&amp;#22823;&amp;#20013;&amp;#22478;&amp;#24066;&amp;#26032;&amp;#24314;&amp;#20303;&amp;#23429;&amp;#38144;&amp;#21806;&amp;#20215;&amp;#26684;&amp;#25351;&amp;#25968; 20&lt;br /&gt;&amp;#22270;&amp;#34920; 2015&amp;#24180;10&amp;#26376;&amp;#19971;&amp;#21313;&amp;#20010;&amp;#22823;&amp;#20013;&amp;#22478;&amp;#24066;&amp;#26032;&amp;#24314;&amp;#21830;&amp;#21697;&amp;#20303;&amp;#23429;&amp;#38144;&amp;#21806;&amp;#20215;&amp;#26684;&amp;#25351;&amp;#25968; 21&lt;br /&gt;&amp;#22270;&amp;#34920; 2015&amp;#24180;10&amp;#26376;&amp;#19971;&amp;#21313;&amp;#20010;&amp;#22823;&amp;#20013;&amp;#22478;&amp;#24066;&amp;#20108;&amp;#25163;&amp;#20303;&amp;#23429;&amp;#38144;&amp;#21806;&amp;#20215;&amp;#26684;&amp;#25351;&amp;#25968; 22&lt;br /&gt;&amp;#22270;&amp;#34920; 2015&amp;#24180;10&amp;#26376;&amp;#19971;&amp;#21313;&amp;#20010;&amp;#22823;&amp;#20013;&amp;#22478;&amp;#24066;&amp;#26032;&amp;#24314;&amp;#21830;&amp;#21697;&amp;#20303;&amp;#23429;&amp;#20998;&amp;#31867;&amp;#20215;&amp;#26684;&amp;#25351;&amp;#25968; 24&lt;br /&gt;&amp;#22270;&amp;#34920; 2015&amp;#24180;10&amp;#26376;&amp;#19971;&amp;#21313;&amp;#20010;&amp;#22823;&amp;#20013;&amp;#22478;&amp;#24066;&amp;#20108;&amp;#25163;&amp;#20303;&amp;#23429;&amp;#20998;&amp;#31867;&amp;#20215;&amp;#26684;&amp;#25351;&amp;#25968; 25&lt;br /&gt;&amp;#22270;&amp;#34920; 2015&amp;#24180;&amp;#20013;&amp;#22269;&amp;#35268;&amp;#27169;&amp;#20197;&amp;#19978;&amp;#24314;&amp;#26448;&amp;#20225;&amp;#19994;&amp;#38144;&amp;#21806;&amp;#25910;&amp;#20837; 38&lt;br /&gt;&amp;#22270;&amp;#34920; 2015&amp;#24180;&amp;#20013;&amp;#22269;&amp;#35268;&amp;#27169;&amp;#20197;&amp;#19978;&amp;#24314;&amp;#26448;&amp;#20225;&amp;#19994;&amp;#23454;&amp;#29616;&amp;#21033;&amp;#28070;&amp;#24635;&amp;#39069; 38&lt;br /&gt;&amp;#22270;&amp;#34920; &amp;#24179;&amp;#24320;&amp;#31383;&amp;#25216;&amp;#26415;&amp;#21442;&amp;#25968;&amp;#21450;&amp;#29305;&amp;#28857; 43&lt;br /&gt;&amp;#22270;&amp;#34920; &amp;#25512;&amp;#25289;&amp;#38376;&amp;#25216;&amp;#26415;&amp;#21442;&amp;#25968; 44&lt;br /&gt;&amp;#22270;&amp;#34920; &amp;#25512;&amp;#25289;&amp;#31383;&amp;#25216;&amp;#26415;&amp;#21442;&amp;#25968;&amp;#21450;&amp;#29305;&amp;#28857; 44&lt;br /&gt;&amp;#22270;&amp;#34920; &amp;#24179;&amp;#24320;&amp;#19978;&amp;#24748;&amp;#31383;&amp;#25216;&amp;#26415;&amp;#21442;&amp;#25968;&amp;#21450;&amp;#29305;&amp;#28857; 44&lt;br /&gt;&amp;#22270;&amp;#34920; &amp;#24179;&amp;#24320;&amp;#38376;&amp;#25216;&amp;#26415;&amp;#21442;&amp;#25968;&amp;#21450;&amp;#29305;&amp;#28857; 45&lt;br /&gt;&amp;#22270;&amp;#34920; &amp;#22609;&amp;#38050;&amp;#38376;&amp;#31383;&amp;#32452;&amp;#35013;&amp;#30340;&amp;#20061;&amp;#20010;&amp;#27493;&amp;#39588; 59&lt;br /&gt;&amp;#22270;&amp;#34920; &amp;#24314;&amp;#35774;&amp;#37096;&amp;#25512;&amp;#24191;&amp;#24212;&amp;#29992;&amp;#21644;&amp;#38480;&amp;#21046;&amp;#31105;&amp;#27490;&amp;#20351;&amp;#29992;&amp;#25216;&amp;#26415;&amp;#65288;&amp;#24314;&amp;#31569;&amp;#38376;&amp;#31383;&amp;#65289; 81&lt;br /&gt;&amp;#22270;&amp;#34920; &amp;#22609;&amp;#31383;&amp;#30340;&amp;#24615;&amp;#33021;&amp;#19982;&amp;#21335;&amp;#26041;&amp;#28814;&amp;#28909;&amp;#22320;&amp;#21306;&amp;#24314;&amp;#31569;&amp;#35201;&amp;#27714; 92&lt;br /&gt;&amp;#22270;&amp;#34920; &amp;#21335;&amp;#26041;&amp;#37096;&amp;#20998;&amp;#20027;&amp;#35201;&amp;#22478;&amp;#24066;&amp;#22522;&amp;#26412;&amp;#39118;&amp;#21387;&amp;#34920; 94&lt;br /&gt;&amp;#22270;&amp;#34920; 2015&amp;#24180;&amp;#28023;&amp;#34746;&amp;#22609;&amp;#38050;&amp;#38376;&amp;#31383;&amp;#20215;&amp;#26684;&amp;#34920; 109&lt;br /&gt;&amp;#22270;&amp;#34920; 2015&amp;#24180;&amp;#23454;&amp;#24503;&amp;#22609;&amp;#38050;&amp;#38376;&amp;#31383;&amp;#20215;&amp;#26684;&amp;#34920; 109&lt;br /&gt;&amp;#22270;&amp;#34920; 2015&amp;#24180;&amp;#26032;&amp;#19990;&amp;#30028;&amp;#22609;&amp;#38050;&amp;#38376;&amp;#31383;&amp;#20215;&amp;#26684;&amp;#34920; 109&lt;br /&gt;&amp;#22270;&amp;#34920; 2015&amp;#24180;&amp;#21271;&amp;#26032;&amp;#22609;&amp;#38050;&amp;#38376;&amp;#31383;&amp;#20215;&amp;#26684;&amp;#34920; 110&lt;br /&gt;&amp;#22270;&amp;#34920; 2015&amp;#24180;LG&amp;#22909;&amp;#20339;&amp;#21916;&amp;#22609;&amp;#38050;&amp;#38376;&amp;#31383;&amp;#20215;&amp;#26684;&amp;#34920; 110&lt;br /&gt;&amp;#22270;&amp;#34920; 2015&amp;#24180;&amp;#26607;&amp;#26757;&amp;#20196;&amp;#22609;&amp;#38050;&amp;#38376;&amp;#31383;&amp;#20215;&amp;#26684;&amp;#34920; 110&lt;br /&gt;&amp;#22270;&amp;#34920; 2015&amp;#24180;&amp;#28023;&amp;#34746;&amp;#22609;&amp;#38050;&amp;#38376;&amp;#31383;&amp;#20215;&amp;#26684;&amp;#34920; 112&lt;br /&gt;&amp;#22270;&amp;#34920; 2015&amp;#24180;&amp;#23454;&amp;#24503;&amp;#22609;&amp;#38050;&amp;#38376;&amp;#31383;&amp;#20215;&amp;#26684;&amp;#34920; 112&lt;br /&gt;&amp;#22270;&amp;#34920; 2015&amp;#24180;LG&amp;#22909;&amp;#20339;&amp;#21916;&amp;#38376;&amp;#31383;&amp;#22609;&amp;#38050;&amp;#38376;&amp;#31383;&amp;#20215;&amp;#26684;&amp;#34920; 113&lt;br /&gt;&amp;#22270;&amp;#34920; 2015&amp;#24180;&amp;#26607;&amp;#26757;&amp;#20196;&amp;#22609;&amp;#38050;&amp;#38376;&amp;#31383;&amp;#20215;&amp;#26684;&amp;#34920; 113&lt;br /&gt;&amp;#22270;&amp;#34920; 2015&amp;#24180;&amp;#21271;&amp;#26032;&amp;#22609;&amp;#38050;&amp;#38376;&amp;#31383;&amp;#20215;&amp;#26684;&amp;#34920; 113&lt;br /&gt;&amp;#22270;&amp;#34920; 2015&amp;#24180;&amp;#26032;&amp;#19990;&amp;#30028;&amp;#22609;&amp;#38050;&amp;#38376;&amp;#31383;&amp;#20215;&amp;#26684;&amp;#34920; 114&lt;br /&gt;&amp;#22270;&amp;#34920; 2015&amp;#24180;&amp;#25105;&amp;#22269;&amp;#22609;&amp;#38050;&amp;#38376;&amp;#31383;&amp;#19994;&amp;#30446;&amp;#26631; 117&lt;br /&gt;&amp;#22270;&amp;#34920; 2010-2015&amp;#28023;&amp;#34746;&amp;#22411;&amp;#26448;&amp;#20998;&amp;#20135;&amp;#21697;&amp;#20027;&amp;#33829;&amp;#19994;&amp;#21153;&amp;#25910;&amp;#20837;&amp;#12289;&amp;#20027;&amp;#33829;&amp;#19994;&amp;#21153;&amp;#21033;&amp;#28070;&amp;#32479;&amp;#35745; 125&lt;br /&gt;&amp;#22270;&amp;#34920; 2010-2015&amp;#28023;&amp;#34746;&amp;#22411;&amp;#26448;&amp;#22269;&amp;#20869;&amp;#24066;&amp;#22330;&amp;#20027;&amp;#33829;&amp;#19994;&amp;#21153;&amp;#25910;&amp;#20837; 125&lt;br /&gt;&amp;#22270;&amp;#34920; 2010-2015&amp;#28023;&amp;#34746;&amp;#22411;&amp;#26448;&amp;#20027;&amp;#33829;&amp;#19994;&amp;#21153;&amp;#25104;&amp;#26412;&amp;#32479;&amp;#35745; 126&lt;br /&gt;&amp;#22270;&amp;#34920; 2010-2015&amp;#28023;&amp;#34746;&amp;#22411;&amp;#26448;&amp;#20027;&amp;#33829;&amp;#19994;&amp;#21153;&amp;#31246;&amp;#37329;&amp;#21450;&amp;#38468;&amp;#21152;&amp;#32479;&amp;#35745; 126&lt;br /&gt;&amp;#22270;&amp;#34920; 2010-2015&amp;#28023;&amp;#34746;&amp;#22411;&amp;#26448;&amp;#33829;&amp;#19994;&amp;#36153;&amp;#29992;&amp;#32479;&amp;#35745; 126&lt;br /&gt;&amp;#22270;&amp;#34920; 2010-2015&amp;#28023;&amp;#34746;&amp;#22411;&amp;#26448;&amp;#31649;&amp;#29702;&amp;#36153;&amp;#29992;&amp;#32479;&amp;#35745; 126&lt;br /&gt;&amp;#22270;&amp;#34920; 2010-2015&amp;#28023;&amp;#34746;&amp;#22411;&amp;#26448;&amp;#36130;&amp;#21153;&amp;#36153;&amp;#29992;&amp;#32479;&amp;#35745; 126&lt;br /&gt;&amp;#22270;&amp;#34920; 2010-2015&amp;#28023;&amp;#34746;&amp;#22411;&amp;#26448;&amp;#33829;&amp;#19994;&amp;#21033;&amp;#28070;&amp;#32479;&amp;#35745; 126&lt;br /&gt;&amp;#22270;&amp;#34920; 2010-2015&amp;#28023;&amp;#34746;&amp;#22411;&amp;#26448;&amp;#33829;&amp;#19994;&amp;#22806;&amp;#25910;&amp;#20837;&amp;#32479;&amp;#35745; 127&lt;br /&gt;&amp;#22270;&amp;#34920; 2010-2015&amp;#28023;&amp;#34746;&amp;#22411;&amp;#26448;&amp;#33829;&amp;#19994;&amp;#22806;&amp;#25903;&amp;#20986;&amp;#32479;&amp;#35745; 127&lt;br /&gt;&amp;#22270;&amp;#34920; 2010-2015&amp;#28023;&amp;#34746;&amp;#22411;&amp;#26448;&amp;#25237;&amp;#36164;&amp;#25910;&amp;#30410;&amp;#24773;&amp;#20917; 127&lt;br /&gt;&amp;#22270;&amp;#34920; 2010-2015&amp;#28023;&amp;#34746;&amp;#22411;&amp;#26448;&amp;#20027;&amp;#33829;&amp;#19994;&amp;#21153;&amp;#25910;&amp;#20837;&amp;#32479;&amp;#35745; 127&lt;br /&gt;&amp;#22270;&amp;#34920; 2010-2015&amp;#28023;&amp;#34746;&amp;#22411;&amp;#26448;&amp;#21033;&amp;#28070;&amp;#24635;&amp;#39069;&amp;#32479;&amp;#35745; 127&lt;br /&gt;&amp;#22270;&amp;#34920; 2010-2015&amp;#28023;&amp;#34746;&amp;#22411;&amp;#26448;&amp;#20928;&amp;#21033;&amp;#28070;&amp;#32479;&amp;#35745; 127&lt;br /&gt;&amp;#22270;&amp;#34920; 2010-2015&amp;#21271;&amp;#26032;&amp;#24314;&amp;#26448;&amp;#20998;&amp;#20135;&amp;#21697;&amp;#20027;&amp;#33829;&amp;#19994;&amp;#21153;&amp;#25910;&amp;#20837;&amp;#12289;&amp;#20027;&amp;#33829;&amp;#19994;&amp;#21153;&amp;#21033;&amp;#28070;&amp;#32479;&amp;#35745; 129&lt;br /&gt;&amp;#22270;&amp;#34920; 2010-2015&amp;#21271;&amp;#26032;&amp;#24314;&amp;#26448;&amp;#22269;&amp;#20869;&amp;#24066;&amp;#22330;&amp;#20027;&amp;#33829;&amp;#19994;&amp;#21153;&amp;#25910;&amp;#20837; 130&lt;br /&gt;&amp;#22270;&amp;#34920; 2010-2015&amp;#21271;&amp;#26032;&amp;#24314;&amp;#26448;&amp;#20027;&amp;#33829;&amp;#19994;&amp;#21153;&amp;#25104;&amp;#26412;&amp;#32479;&amp;#35745; 130&lt;br /&gt;&amp;#22270;&amp;#34920; 2010-2015&amp;#28023;&amp;#34746;&amp;#22411;&amp;#26448;&amp;#20027;&amp;#33829;&amp;#19994;&amp;#21153;&amp;#31246;&amp;#37329;&amp;#21450;&amp;#38468;&amp;#21152;&amp;#32479;&amp;#35745; 130&lt;br /&gt;&amp;#22270;&amp;#34920; 2010-2015&amp;#28023;&amp;#34746;&amp;#22411;&amp;#26448;&amp;#33829;&amp;#19994;&amp;#36153;&amp;#29992;&amp;#32479;&amp;#35745; 130&lt;br /&gt;&amp;#22270;&amp;#34920; 2010-2015&amp;#28023;&amp;#34746;&amp;#22411;&amp;#26448;&amp;#31649;&amp;#29702;&amp;#36153;&amp;#29992;&amp;#32479;&amp;#35745; 131&lt;br /&gt;&amp;#22270;&amp;#34920; 2010-2015&amp;#28023;&amp;#34746;&amp;#22411;&amp;#26448;&amp;#36130;&amp;#21153;&amp;#36153;&amp;#29992;&amp;#32479;&amp;#35745; 131&lt;br /&gt;&amp;#22270;&amp;#34920; 2010-2015&amp;#28023;&amp;#34746;&amp;#22411;&amp;#26448;&amp;#33829;&amp;#19994;&amp;#21033;&amp;#28070;&amp;#32479;&amp;#35745; 131&lt;br /&gt;&amp;#22270;&amp;#34920; 2010-2015&amp;#28023;&amp;#34746;&amp;#22411;&amp;#26448;&amp;#33829;&amp;#19994;&amp;#22806;&amp;#25910;&amp;#20837;&amp;#32479;&amp;#35745; 131&lt;br /&gt;&amp;#22270;&amp;#34920; 2010-2015&amp;#28023;&amp;#34746;&amp;#22411;&amp;#26448;&amp;#33829;&amp;#19994;&amp;#22806;&amp;#25903;&amp;#20986;&amp;#32479;&amp;#35745; 131&lt;br /&gt;&amp;#22270;&amp;#34920; 2010-2015&amp;#28023;&amp;#34746;&amp;#22411;&amp;#26448;&amp;#25237;&amp;#36164;&amp;#25910;&amp;#30410;&amp;#24773;&amp;#20917; 131&lt;br /&gt;&amp;#22270;&amp;#34920; 2010-2015&amp;#28023;&amp;#34746;&amp;#22411;&amp;#26448;&amp;#20027;&amp;#33829;&amp;#19994;&amp;#21153;&amp;#25910;&amp;#20837;&amp;#32479;&amp;#35745; 132&lt;br /&gt;&amp;#22270;&amp;#34920; 2010-2015&amp;#28023;&amp;#34746;&amp;#22411;&amp;#26448;&amp;#21033;&amp;#28070;&amp;#24635;&amp;#39069;&amp;#32479;&amp;#35745; 132&lt;br /&gt;&amp;#22270;&amp;#34920; 2010-2015&amp;#28023;&amp;#34746;&amp;#22411;&amp;#26448;&amp;#20928;&amp;#21033;&amp;#28070;&amp;#32479;&amp;#35745; 132&lt;br /&gt;&amp;#22270;&amp;#34920; &amp;#22269;&amp;#39118;&amp;#38598;&amp;#22242;&amp;#32463;&amp;#33829;&amp;#33539;&amp;#22260; 132&lt;br /&gt;&amp;#22270;&amp;#34920; 2010-2015&amp;#23433;&amp;#24509;&amp;#22269;&amp;#39118;&amp;#22609;&amp;#19994;&amp;#20998;&amp;#20135;&amp;#21697;&amp;#20027;&amp;#33829;&amp;#19994;&amp;#21153;&amp;#25910;&amp;#20837;&amp;#12289;&amp;#20027;&amp;#33829;&amp;#19994;&amp;#21153;&amp;#21033;&amp;#28070;&amp;#32479;&amp;#35745; 133&lt;br /&gt;&amp;#22270;&amp;#34920; 2010-2015&amp;#23433;&amp;#24509;&amp;#22269;&amp;#39118;&amp;#22609;&amp;#19994;&amp;#22269;&amp;#20869;&amp;#24066;&amp;#22330;&amp;#20027;&amp;#33829;&amp;#19994;&amp;#21153;&amp;#25910;&amp;#20837; 134&lt;br /&gt;&amp;#22270;&amp;#34920; 2010-2015&amp;#23433;&amp;#24509;&amp;#22269;&amp;#39118;&amp;#22609;&amp;#19994;&amp;#20027;&amp;#33829;&amp;#19994;&amp;#21153;&amp;#25104;&amp;#26412;&amp;#32479;&amp;#35745; 134&lt;br /&gt;&amp;#22270;&amp;#34920; 2010-2015&amp;#23433;&amp;#24509;&amp;#22269;&amp;#39118;&amp;#22609;&amp;#19994;&amp;#20027;&amp;#33829;&amp;#19994;&amp;#21153;&amp;#31246;&amp;#37329;&amp;#21450;&amp;#38468;&amp;#2115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22270;&amp;#34920; 2010-2015&amp;#23433;&amp;#24509;&amp;#22269;&amp;#39118;&amp;#22609;&amp;#19994;&amp;#33829;&amp;#19994;&amp;#36153;&amp;#29992;&amp;#32479;&amp;#35745; 134&lt;br /&gt;&amp;#22270;&amp;#34920; 2010-2015&amp;#28023;&amp;#34746;&amp;#22411;&amp;#26448;&amp;#31649;&amp;#29702;&amp;#36153;&amp;#29992;&amp;#32479;&amp;#35745; 134&lt;br /&gt;&amp;#22270;&amp;#34920; 2010-2015&amp;#23433;&amp;#24509;&amp;#22269;&amp;#39118;&amp;#22609;&amp;#19994;&amp;#36130;&amp;#21153;&amp;#36153;&amp;#29992;&amp;#32479;&amp;#35745; 134&lt;br /&gt;&amp;#22270;&amp;#34920; 2010-2015&amp;#23433;&amp;#24509;&amp;#22269;&amp;#39118;&amp;#22609;&amp;#19994;&amp;#33829;&amp;#19994;&amp;#21033;&amp;#28070;&amp;#32479;&amp;#35745; 135&lt;br /&gt;&amp;#22270;&amp;#34920; 2010-2015&amp;#23433;&amp;#24509;&amp;#22269;&amp;#39118;&amp;#22609;&amp;#19994;&amp;#33829;&amp;#19994;&amp;#22806;&amp;#25910;&amp;#20837;&amp;#32479;&amp;#35745; 135&lt;br /&gt;&amp;#22270;&amp;#34920; 2010-2015&amp;#23433;&amp;#24509;&amp;#22269;&amp;#39118;&amp;#22609;&amp;#19994;&amp;#33829;&amp;#19994;&amp;#22806;&amp;#25903;&amp;#20986;&amp;#32479;&amp;#35745; 135&lt;br /&gt;&amp;#22270;&amp;#34920; 2010-2015&amp;#23433;&amp;#24509;&amp;#22269;&amp;#39118;&amp;#22609;&amp;#19994;&amp;#25237;&amp;#36164;&amp;#25910;&amp;#30410; 135&lt;br /&gt;&amp;#22270;&amp;#34920; 2010-2015&amp;#23433;&amp;#24509;&amp;#22269;&amp;#39118;&amp;#22609;&amp;#19994;&amp;#20027;&amp;#33829;&amp;#19994;&amp;#21153;&amp;#25910;&amp;#20837;&amp;#32479;&amp;#35745; 135&lt;br /&gt;&amp;#22270;&amp;#34920; 2010-2015&amp;#23433;&amp;#24509;&amp;#22269;&amp;#39118;&amp;#22609;&amp;#19994;&amp;#21033;&amp;#28070;&amp;#24635;&amp;#39069;&amp;#32479;&amp;#35745; 135&lt;br /&gt;&amp;#22270;&amp;#34920; 2010-2015&amp;#23433;&amp;#24509;&amp;#22269;&amp;#39118;&amp;#22609;&amp;#19994;&amp;#20928;&amp;#21033;&amp;#28070;&amp;#32479;&amp;#35745; 136&lt;br /&gt;&amp;#22270;&amp;#34920; &amp;#22823;&amp;#36830;&amp;#23454;&amp;#24503;&amp;#20135;&amp;#19994;&amp;#32467;&amp;#26500;&amp;#22270; 137&lt;br /&gt;&amp;#22270;&amp;#34920; &amp;#27743;&amp;#33487;&amp;#27743;&amp;#21335;&amp;#23454;&amp;#19994;&amp;#38598;&amp;#22242;&amp;#22522;&amp;#26412;&amp;#24773;&amp;#20917; 139&lt;br /&gt;&amp;#22270;&amp;#34920; &amp;#21019;&amp;#20339;&amp;#20027;&amp;#35201;&amp;#20135;&amp;#21697; 140&lt;br /&gt;&amp;#22270;&amp;#34920; &amp;#27993;&amp;#27743;&amp;#30334;&amp;#21512;&amp;#33457;&amp;#20844;&amp;#21496;&amp;#20027;&amp;#35201;&amp;#20135;&amp;#21697; 141&lt;br /&gt;&amp;#22270;&amp;#34920; &amp;#27982;&amp;#21335;&amp;#26041;&amp;#20449;&amp;#38598;&amp;#22242;&amp;#20844;&amp;#21496;&amp;#22522;&amp;#26412;&amp;#24773;&amp;#20917; 142&lt;br /&gt;&amp;#22270;&amp;#34920; &amp;#19978;&amp;#28023;&amp;#24320;&amp;#25463;&amp;#38376;&amp;#31383;&amp;#20027;&amp;#35201;&amp;#20135;&amp;#21697;&amp;#21450;&amp;#29305;&amp;#28857; 147&lt;br /&gt;&amp;#22270;&amp;#34920; &amp;#35199;&amp;#23433;&amp;#39640;&amp;#31185;&amp;#22609;&amp;#19994;&amp;#26377;&amp;#38480;&amp;#20844;&amp;#21496;&amp;#22522;&amp;#26412;&amp;#24773;&amp;#20917; 150&lt;br /&gt;&amp;#22270;&amp;#34920; 2021&amp;#24180;&amp;#25105;&amp;#22269;&amp;#22478;&amp;#38215;&amp;#23621;&amp;#27665;&amp;#20303;&amp;#25151;&amp;#38754;&amp;#31215;&amp;#21450;&amp;#38376;&amp;#31383;&amp;#30340;&amp;#38656;&amp;#27714;&amp;#24773;&amp;#20917;&amp;#39044;&amp;#27979; 17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47.html"&gt;http://www.cction.com/report/201512/12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