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36;&amp;#36896;&amp;#31896;&amp;#32467;&amp;#26448;&amp;#26009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36;&amp;#36896;&amp;#31896;&amp;#32467;&amp;#26448;&amp;#26009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36;&amp;#36896;&amp;#31896;&amp;#32467;&amp;#26448;&amp;#26009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44.html"&gt;http://www.cction.com/report/201601/12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4892;&amp;#19994;&amp;#32508;&amp;#36848;21&lt;/span&gt;&lt;/span&gt;&lt;/span&gt;&lt;/strong&gt;&lt;span style="color: rgb(0, 0, 0);"&gt;&lt;span style="font-size: small;"&gt;&lt;span style="font-family: Arial;"&gt;&lt;br /&gt;&amp;#31532;&amp;#19968;&amp;#33410;&amp;#38136;&amp;#36896;&amp;#26448;&amp;#26009;&amp;#31616;&amp;#20171;21&lt;br /&gt;&amp;#19968;&amp;#12289;&amp;#23450;&amp;#20041;&amp;#21644;&amp;#20998;&amp;#31867;21&lt;br /&gt;&amp;#65288;&amp;#19968;&amp;#65289;&amp;#23450;&amp;#20041;21&lt;br /&gt;&amp;#65288;&amp;#20108;&amp;#65289;&amp;#20998;&amp;#31867;21&lt;br /&gt;&amp;#20108;&amp;#12289;&amp;#34892;&amp;#19994;&amp;#21457;&amp;#23637;&amp;#21382;&amp;#31243;21&lt;br /&gt;&amp;#19977;&amp;#12289;&amp;#34892;&amp;#19994;&amp;#29305;&amp;#28857;22&lt;br /&gt;&amp;#31532;&amp;#20108;&amp;#33410;&amp;#34892;&amp;#19994;&amp;#30340;&amp;#37325;&amp;#35201;&amp;#24615;23&lt;br /&gt;&amp;#19968;&amp;#12289;&amp;#38136;&amp;#36896;&amp;#24378;&amp;#22269;&amp;#30340;&amp;#35201;&amp;#27714;23&lt;br /&gt;&amp;#20108;&amp;#12289;&amp;#28165;&amp;#27905;&amp;#29615;&amp;#20445;&amp;#30340;&amp;#35201;&amp;#27714;26&lt;br /&gt;&amp;#31532;&amp;#19977;&amp;#33410;&amp;#34892;&amp;#19994;&amp;#21457;&amp;#23637;&amp;#30340;&amp;#26377;&amp;#21033;&amp;#21644;&amp;#19981;&amp;#21033;&amp;#22240;&amp;#32032;27&lt;br /&gt;&amp;#19968;&amp;#12289;&amp;#26377;&amp;#21033;&amp;#22240;&amp;#32032;27&lt;br /&gt;&amp;#20108;&amp;#12289;&amp;#19981;&amp;#21033;&amp;#22240;&amp;#32032;28&lt;br /&gt;&amp;#31532;&amp;#22235;&amp;#33410;&amp;#34892;&amp;#19994;&amp;#30340;&amp;#24066;&amp;#22330;&amp;#36827;&amp;#20837;&amp;#22721;&amp;#22418;&amp;#20998;&amp;#26512;28&lt;br /&gt;&amp;#65288;&amp;#19968;&amp;#65289;&amp;#29615;&amp;#20445;&amp;#22721;&amp;#22418;28&lt;br /&gt;&amp;#65288;&amp;#20108;&amp;#65289;&amp;#36152;&amp;#26131;&amp;#22721;&amp;#22418;28&lt;br /&gt;&amp;#65288;&amp;#19977;&amp;#65289;&amp;#25216;&amp;#26415;&amp;#24615;&amp;#36152;&amp;#26131;&amp;#22721;&amp;#22418;29&lt;br /&gt;&amp;#65288;&amp;#22235;&amp;#65289;&amp;#35268;&amp;#27169;&amp;#22721;&amp;#22418;30&lt;br /&gt;&amp;#31532;&amp;#20116;&amp;#33410;&amp;#34892;&amp;#19994;&amp;#30340;&amp;#19978;&amp;#19979;&amp;#28216;&amp;#20851;&amp;#31995;30&lt;br /&gt;&amp;#19968;&amp;#12289;&amp;#19978;&amp;#28216;&amp;#34892;&amp;#19994;30&lt;br /&gt;&amp;#65288;&amp;#19968;&amp;#65289;&amp;#31958;&amp;#37255;&amp;#34892;&amp;#19994;31&lt;br /&gt;&amp;#65288;&amp;#20108;&amp;#65289;&amp;#30002;&amp;#37275;&amp;#34892;&amp;#19994;37&lt;br /&gt;&amp;#65288;&amp;#19977;&amp;#65289;&amp;#33519;&amp;#37210;&amp;#34892;&amp;#19994;39&lt;br /&gt;&amp;#65288;&amp;#22235;&amp;#65289;&amp;#19978;&amp;#28216;&amp;#34892;&amp;#19994;&amp;#20851;&amp;#32852;&amp;#24230;43&lt;br /&gt;&amp;#20108;&amp;#12289;&amp;#19979;&amp;#28216;&amp;#34892;&amp;#19994;43&lt;br /&gt;&amp;#65288;&amp;#19968;&amp;#65289;&amp;#27773;&amp;#36710;&amp;#34892;&amp;#19994;43&lt;br /&gt;1&amp;#12289;&amp;#34892;&amp;#19994;&amp;#27010;&amp;#20917;43&lt;br /&gt;2&amp;#12289;&amp;#34892;&amp;#19994;&amp;#20851;&amp;#32852;&amp;#24230;52&lt;br /&gt;&amp;#65288;&amp;#20108;&amp;#65289;&amp;#24037;&amp;#31243;&amp;#26426;&amp;#26800;&amp;#34892;&amp;#19994;52&lt;br /&gt;1&amp;#12289;&amp;#34892;&amp;#19994;&amp;#27010;&amp;#20917;52&lt;br /&gt;2&amp;#12289;&amp;#34892;&amp;#19994;&amp;#20851;&amp;#32852;&amp;#24230;54&lt;br /&gt;&amp;#65288;&amp;#19977;&amp;#65289;&amp;#33337;&amp;#33334;&amp;#34892;&amp;#19994;55&lt;br /&gt;1&amp;#12289;&amp;#34892;&amp;#19994;&amp;#27010;&amp;#20917;55&lt;br /&gt;2&amp;#12289;&amp;#34892;&amp;#19994;&amp;#20851;&amp;#32852;&amp;#24230;64&lt;br /&gt;&amp;#65288;&amp;#22235;&amp;#65289;&amp;#39118;&amp;#30005;&amp;#34892;&amp;#19994;64&lt;br /&gt;1&amp;#12289;&amp;#34892;&amp;#19994;&amp;#27010;&amp;#20917;64&lt;br /&gt;2&amp;#12289;&amp;#34892;&amp;#19994;&amp;#20851;&amp;#32852;&amp;#24230;66&lt;br /&gt;&amp;#65288;&amp;#20116;&amp;#65289;&amp;#36712;&amp;#36947;&amp;#20132;&amp;#36890;&amp;#34892;&amp;#19994;69&lt;br /&gt;1&amp;#12289;&amp;#34892;&amp;#19994;&amp;#27010;&amp;#20917;69&lt;br /&gt;2&amp;#12289;&amp;#34892;&amp;#19994;&amp;#20851;&amp;#32852;&amp;#24230;70&lt;br /&gt;&amp;#31532;&amp;#20845;&amp;#33410;&amp;#34892;&amp;#19994;&amp;#20869;&amp;#20027;&amp;#35201;&amp;#20135;&amp;#21697;&amp;#30340;&amp;#38144;&amp;#21806;&amp;#27169;&amp;#24335;70&lt;br /&gt;&amp;#31532;&amp;#19971;&amp;#33410;&amp;#34892;&amp;#19994;&amp;#31649;&amp;#29702;&amp;#20307;&amp;#21046;&amp;#21644;&amp;#34892;&amp;#19994;&amp;#25919;&amp;#31574;76&lt;br /&gt;&amp;#65288;&amp;#19968;&amp;#65289;&amp;#34892;&amp;#19994;&amp;#20027;&amp;#31649;&amp;#37096;&amp;#38376;76&lt;br /&gt;&amp;#65288;&amp;#20108;&amp;#65289;&amp;#34892;&amp;#19994;&amp;#25919;&amp;#31574;76&lt;br /&gt;&amp;#31532;&amp;#20843;&amp;#33410;&amp;#38136;&amp;#36896;&amp;#31896;&amp;#32467;&amp;#26448;&amp;#26009;&amp;#22312;&amp;#38136;&amp;#36896;&amp;#34892;&amp;#19994;&amp;#20013;&amp;#30340;&amp;#22320;&amp;#20301;&amp;#21644;&amp;#20316;&amp;#29992;77&lt;br /&gt;&amp;#31532;&amp;#20061;&amp;#33410;&amp;#38136;&amp;#36896;&amp;#31896;&amp;#32467;&amp;#26448;&amp;#26009;&amp;#30340;&amp;#27010;&amp;#20917;&amp;#21450;&amp;#21457;&amp;#23637;&amp;#21382;&amp;#31243;77&lt;br /&gt;&amp;#19968;&amp;#12289;&amp;#36896;&amp;#22411;&amp;#35774;&amp;#22791;&amp;#30340;&amp;#21457;&amp;#23637;77&lt;br /&gt;&amp;#20108;&amp;#12289;&amp;#21046;&amp;#33455;&amp;#35774;&amp;#22791;&amp;#30340;&amp;#21457;&amp;#23637;80&lt;br /&gt;&amp;#19977;&amp;#12289;&amp;#21046;&amp;#33455;&amp;#25216;&amp;#26415;&amp;#30740;&amp;#31350;&amp;#36827;&amp;#23637;83&lt;br /&gt;&amp;#22235;&amp;#12289;&amp;#35745;&amp;#31639;&amp;#26426;&amp;#25216;&amp;#26415;&amp;#21644;&amp;#26426;&amp;#22120;&amp;#20154;&amp;#25216;&amp;#26415;&amp;#22312;&amp;#36896;&amp;#22411;&amp;#21046;&amp;#33455;&amp;#35774;&amp;#22791;&amp;#20013;&amp;#30340;&amp;#24212;&amp;#29992;86&lt;br /&gt;&amp;#31532;&amp;#21313;&amp;#33410;&amp;#38136;&amp;#36896;&amp;#31896;&amp;#32467;&amp;#26448;&amp;#26009;&amp;#30340;&amp;#29992;&amp;#36884;&amp;#21450;&amp;#20998;&amp;#31867;87&lt;br /&gt;&amp;#19968;&amp;#12289;&amp;#37210;&amp;#37275;&amp;#26641;&amp;#33026;87&lt;br /&gt;&amp;#65288;&amp;#19968;&amp;#65289;&amp;#23450;&amp;#20041;87&lt;br /&gt;&amp;#65288;&amp;#20108;&amp;#65289;&amp;#38136;&amp;#36896;&amp;#29992;&amp;#37210;&amp;#37275;&amp;#26641;&amp;#33026;&amp;#24615;&amp;#33021;&amp;#35201;&amp;#27714;&amp;#21450;&amp;#20998;&amp;#31867;88&lt;br /&gt;&amp;#20108;&amp;#12289;&amp;#21579;&amp;#21891;&amp;#26641;&amp;#33026;90&lt;br /&gt;&amp;#65288;&amp;#19968;&amp;#65289;&amp;#23450;&amp;#20041;90&lt;br /&gt;&amp;#65288;&amp;#20108;&amp;#65289;&amp;#21579;&amp;#21891;&amp;#26641;&amp;#33026;&amp;#30340;&amp;#31181;&amp;#31867;&amp;#21450;&amp;#29305;&amp;#24615;91&lt;br /&gt; &lt;br /&gt;&lt;strong&gt;&amp;#31532;&amp;#20108;&amp;#31456;&amp;#24037;&amp;#33402;&amp;#25216;&amp;#26415;&amp;#36335;&amp;#32447;&amp;#21450;&amp;#34892;&amp;#19994;&amp;#21457;&amp;#23637;&amp;#36235;&amp;#21183;94&lt;/strong&gt;&lt;br /&gt;&amp;#19968;&amp;#12289;&amp;#24037;&amp;#33402;&amp;#25216;&amp;#26415;&amp;#36335;&amp;#32447;94&lt;br /&gt;&amp;#65288;&amp;#19968;&amp;#65289;&amp;#38136;&amp;#36896;&amp;#29992;&amp;#37210;&amp;#37275;&amp;#26641;&amp;#33026;&amp;#21512;&amp;#25104;&amp;#24037;&amp;#33402;94&lt;br /&gt;&amp;#65288;&amp;#20108;&amp;#65289;&amp;#21579;&amp;#21891;&amp;#26641;&amp;#33026;&amp;#30722;&amp;#24037;&amp;#33402;94&lt;br /&gt;&amp;#20108;&amp;#12289;&amp;#34892;&amp;#19994;&amp;#21457;&amp;#23637;&amp;#36235;&amp;#21183;99&lt;br /&gt;&amp;#65288;&amp;#19968;&amp;#65289;&amp;#29615;&amp;#20445;&amp;#36235;&amp;#21183;99&lt;br /&gt;&amp;#65288;&amp;#20108;&amp;#65289;&amp;#26032;&amp;#22411;&amp;#31896;&amp;#32467;&amp;#21058;99&lt;br /&gt; &lt;br /&gt;&lt;strong&gt;&amp;#31532;&amp;#19977;&amp;#31456;&amp;#22269;&amp;#22806;&amp;#24066;&amp;#22330;&amp;#24773;&amp;#20917;101&lt;/strong&gt;&lt;br /&gt;&amp;#31532;&amp;#19968;&amp;#33410;&amp;#29983;&amp;#20135;&amp;#24773;&amp;#20917;101&lt;br /&gt;&amp;#31532;&amp;#20108;&amp;#33410;&amp;#28040;&amp;#36153;&amp;#24773;&amp;#20917;101&lt;br /&gt;&amp;#31532;&amp;#19977;&amp;#33410;&amp;#22269;&amp;#22806;&amp;#37325;&amp;#35201;&amp;#20844;&amp;#21496;&amp;#20171;&amp;#32461;102&lt;br /&gt;&amp;#19968;&amp;#12289;&amp;#31119;&amp;#22763;&amp;#31185;&amp;#38136;&amp;#36896;&amp;#26448;&amp;#26009;&amp;#65288;&amp;#20013;&amp;#22269;&amp;#65289;&amp;#26377;&amp;#38480;&amp;#20844;&amp;#21496;102&lt;br /&gt;&amp;#65288;&amp;#19968;&amp;#65289;&amp;#20844;&amp;#21496;&amp;#27010;&amp;#20917;102&lt;br /&gt;&amp;#65288;&amp;#20108;&amp;#65289;&amp;#20844;&amp;#21496;&amp;#20027;&amp;#35201;&amp;#20135;&amp;#21697;102&lt;br /&gt;&amp;#65288;&amp;#19977;&amp;#65289;&amp;#20027;&amp;#35201;&amp;#32463;&amp;#27982;&amp;#25351;&amp;#26631;&amp;#20998;&amp;#26512;102&lt;br /&gt;&amp;#65288;&amp;#22235;&amp;#65289;&amp;#30408;&amp;#21033;&amp;#33021;&amp;#21147;&amp;#20998;&amp;#26512;104&lt;br /&gt;&amp;#65288;&amp;#20116;&amp;#65289;&amp;#20607;&amp;#20538;&amp;#33021;&amp;#21147;&amp;#20998;&amp;#26512;105&lt;br /&gt;&amp;#65288;&amp;#20845;&amp;#65289;&amp;#36816;&amp;#33829;&amp;#33021;&amp;#21147;&amp;#20998;&amp;#26512;106&lt;br /&gt;&amp;#65288;&amp;#19971;&amp;#65289;&amp;#21457;&amp;#23637;&amp;#25112;&amp;#30053;&amp;#20998;&amp;#26512;108&lt;br /&gt;&amp;#20108;&amp;#12289;&amp;#19978;&amp;#28023;&amp;#33457;&amp;#29579;&amp;#21270;&amp;#23398;&amp;#26377;&amp;#38480;&amp;#20844;&amp;#21496;108&lt;br /&gt;&amp;#65288;&amp;#19968;&amp;#65289;&amp;#20844;&amp;#21496;&amp;#27010;&amp;#20917;108&lt;br /&gt;&amp;#65288;&amp;#20108;&amp;#65289;&amp;#20844;&amp;#21496;&amp;#20027;&amp;#35201;&amp;#32463;&amp;#27982;&amp;#25351;&amp;#26631;&amp;#20998;&amp;#26512;109&lt;br /&gt;&amp;#65288;&amp;#19977;&amp;#65289;&amp;#30408;&amp;#21033;&amp;#33021;&amp;#21147;&amp;#20998;&amp;#26512;111&lt;br /&gt;&amp;#65288;&amp;#22235;&amp;#65289;&amp;#20607;&amp;#20538;&amp;#33021;&amp;#21147;&amp;#20998;&amp;#26512;112&lt;br /&gt;&amp;#65288;&amp;#20116;&amp;#65289;&amp;#36816;&amp;#33829;&amp;#33021;&amp;#21147;&amp;#20998;&amp;#26512;113&lt;br /&gt;&amp;#65288;&amp;#20845;&amp;#65289;&amp;#21457;&amp;#23637;&amp;#25112;&amp;#30053;&amp;#20998;&amp;#26512;115&lt;br /&gt;&amp;#19977;&amp;#12289;&amp;#19978;&amp;#28023;&amp;#27431;&amp;#21306;&amp;#29233;&amp;#22269;&amp;#38469;&amp;#36152;&amp;#26131;&amp;#26377;&amp;#38480;&amp;#20844;&amp;#21496;115&lt;br /&gt;&amp;#65288;&amp;#19968;&amp;#65289;&amp;#20844;&amp;#21496;&amp;#27010;&amp;#20917;115&lt;br /&gt;&amp;#65288;&amp;#20108;&amp;#65289;&amp;#20844;&amp;#21496;&amp;#20027;&amp;#35201;&amp;#20135;&amp;#21697;116&lt;br /&gt;&amp;#65288;&amp;#19977;&amp;#65289;&amp;#20225;&amp;#19994;&amp;#20027;&amp;#35201;&amp;#32463;&amp;#27982;&amp;#25351;&amp;#26631;&amp;#20998;&amp;#26512;116&lt;br /&gt;&amp;#65288;&amp;#22235;&amp;#65289;&amp;#20225;&amp;#19994;&amp;#30408;&amp;#21033;&amp;#33021;&amp;#21147;&amp;#20998;&amp;#26512;118&lt;br /&gt;&amp;#65288;&amp;#20116;&amp;#65289;&amp;#20225;&amp;#19994;&amp;#20607;&amp;#20538;&amp;#33021;&amp;#21147;&amp;#20998;&amp;#26512;119&lt;br /&gt;&amp;#65288;&amp;#20845;&amp;#65289;&amp;#20225;&amp;#19994;&amp;#36816;&amp;#33829;&amp;#33021;&amp;#21147;&amp;#20998;&amp;#26512;120&lt;br /&gt;&amp;#65288;&amp;#19971;&amp;#65289;&amp;#21457;&amp;#23637;&amp;#25112;&amp;#30053;&amp;#20998;&amp;#26512;122&lt;br /&gt;&amp;#22235;&amp;#12289;&amp;#32654;&amp;#22269;&amp;#20122;&amp;#20160;&amp;#20848;&amp;#38598;&amp;#22242;122&lt;br /&gt;&amp;#65288;&amp;#19968;&amp;#65289;&amp;#20225;&amp;#19994;&amp;#27010;&amp;#20917;122&lt;br /&gt;&amp;#65288;&amp;#20108;&amp;#65289;&amp;#20225;&amp;#19994;&amp;#20027;&amp;#35201;&amp;#32463;&amp;#27982;&amp;#25351;&amp;#26631;&amp;#20998;&amp;#26512;123&lt;br /&gt;&amp;#65288;&amp;#19977;&amp;#65289;&amp;#20225;&amp;#19994;&amp;#30408;&amp;#21033;&amp;#33021;&amp;#21147;&amp;#20998;&amp;#26512;124&lt;br /&gt;&amp;#65288;&amp;#22235;&amp;#65289;&amp;#20225;&amp;#19994;&amp;#20607;&amp;#20538;&amp;#33021;&amp;#21147;&amp;#20998;&amp;#26512;125&lt;br /&gt;&amp;#65288;&amp;#20116;&amp;#65289;&amp;#20225;&amp;#19994;&amp;#36816;&amp;#33829;&amp;#33021;&amp;#21147;&amp;#20998;&amp;#26512;126&lt;br /&gt;&amp;#65288;&amp;#20845;&amp;#65289;&amp;#21457;&amp;#23637;&amp;#25112;&amp;#30053;&amp;#20998;&amp;#26512;128&lt;br /&gt; &lt;br /&gt;&amp;#31532;&amp;#22235;&amp;#31456;&amp;#22269;&amp;#20869;&amp;#29983;&amp;#20135;&amp;#29616;&amp;#29366;&amp;#21450;&amp;#39044;&amp;#27979;129&lt;br /&gt;&amp;#31532;&amp;#19968;&amp;#33410;&amp;#29983;&amp;#20135;&amp;#29616;&amp;#29366;129&lt;br /&gt;&amp;#19968;&amp;#12289;&amp;#34892;&amp;#19994;&amp;#27010;&amp;#20917;129&lt;br /&gt;&amp;#20108;&amp;#12289;2011-2015&amp;#24180;&amp;#34892;&amp;#19994;&amp;#20135;&amp;#37327;&amp;#32479;&amp;#35745;144&lt;br /&gt;&amp;#19977;&amp;#12289;&amp;#22269;&amp;#20869;&amp;#20027;&amp;#35201;&amp;#29983;&amp;#20135;&amp;#21378;&amp;#23478;&amp;#24773;&amp;#20917;145&lt;br /&gt;&amp;#31532;&amp;#20108;&amp;#33410;&amp;#26032;&amp;#24314;&amp;#25311;&amp;#24314;&amp;#39033;&amp;#30446;&amp;#24773;&amp;#20917;146&lt;br /&gt; &lt;br /&gt;&lt;strong&gt;&amp;#31532;&amp;#20116;&amp;#31456;&amp;#22269;&amp;#20869;&amp;#28040;&amp;#36153;&amp;#29616;&amp;#29366;&amp;#21450;&amp;#24066;&amp;#22330;&amp;#39044;&amp;#27979;147&lt;/strong&gt;&lt;br /&gt;&amp;#31532;&amp;#19968;&amp;#33410;&amp;#28040;&amp;#36153;&amp;#29616;&amp;#29366;147&lt;br /&gt;&amp;#65288;&amp;#19968;&amp;#65289;2011-2015&amp;#24180;&amp;#38136;&amp;#36896;&amp;#31896;&amp;#32467;&amp;#21058;&amp;#30340;&amp;#28040;&amp;#36153;&amp;#37327;147&lt;br /&gt;&amp;#65288;&amp;#20108;&amp;#65289;2011-2015&amp;#24180;&amp;#38136;&amp;#36896;&amp;#31896;&amp;#32467;&amp;#21058;&amp;#30340;&amp;#24066;&amp;#22330;&amp;#35268;&amp;#27169;147&lt;br /&gt;&amp;#65288;&amp;#19977;&amp;#65289;2016-2022&amp;#24180;&amp;#38136;&amp;#36896;&amp;#31896;&amp;#32467;&amp;#21058;&amp;#24066;&amp;#22330;&amp;#35268;&amp;#27169;&amp;#39044;&amp;#27979;148&lt;br /&gt;&amp;#31532;&amp;#20108;&amp;#33410;&amp;#24341;&amp;#36215;&amp;#28040;&amp;#36153;&amp;#37327;&amp;#21464;&amp;#21270;&amp;#21407;&amp;#22240;&amp;#20998;&amp;#26512;148&lt;br /&gt; &lt;br /&gt;&lt;strong&gt;&amp;#31532;&amp;#20845;&amp;#31456;&amp;#36827;&amp;#20986;&amp;#21475;&amp;#24773;&amp;#20917;&amp;#20998;&amp;#26512;150&lt;/strong&gt;&lt;br /&gt;&amp;#31532;&amp;#19968;&amp;#33410;&amp;#36827;&amp;#21475;&amp;#24773;&amp;#20917;&amp;#20998;&amp;#26512;150&lt;br /&gt;&amp;#19968;&amp;#12289;&amp;#36827;&amp;#21475;&amp;#25968;&amp;#37327;1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6827;&amp;#21475;&amp;#22269;&amp;#21035;150&lt;br /&gt;&amp;#31532;&amp;#20108;&amp;#33410;&amp;#20986;&amp;#21475;&amp;#24773;&amp;#20917;&amp;#20998;&amp;#26512;151&lt;br /&gt;&amp;#19968;&amp;#12289;&amp;#20986;&amp;#21475;&amp;#25968;&amp;#37327;151&lt;br /&gt;&amp;#20108;&amp;#12289;&amp;#20027;&amp;#35201;&amp;#20986;&amp;#21475;&amp;#22269;&amp;#21035;151&lt;br /&gt;&amp;#31532;&amp;#19977;&amp;#33410;&amp;#25105;&amp;#22269;&amp;#38136;&amp;#36896;&amp;#26448;&amp;#26009;&amp;#34892;&amp;#19994;&amp;#36827;&amp;#20986;&amp;#21475;&amp;#32467;&amp;#26500;&amp;#20998;&amp;#26512;152&lt;br /&gt; &lt;br /&gt;&lt;strong&gt;&amp;#31532;&amp;#19971;&amp;#31456;&amp;#20215;&amp;#26684;&amp;#24773;&amp;#20917;&amp;#20998;&amp;#26512;154&lt;/strong&gt;&lt;br /&gt;&amp;#31532;&amp;#19968;&amp;#33410;2011-2015&amp;#24180;&amp;#20215;&amp;#26684;&amp;#21464;&amp;#21270;&amp;#36235;&amp;#21183;&amp;#21450;&amp;#39044;&amp;#27979;154&lt;br /&gt;&amp;#31532;&amp;#20108;&amp;#33410;&amp;#24341;&amp;#36215;&amp;#20215;&amp;#26684;&amp;#21464;&amp;#21270;&amp;#30340;&amp;#21407;&amp;#22240;&amp;#20998;&amp;#26512;155&lt;br /&gt;&amp;#19968;&amp;#12289;&amp;#21407;&amp;#26448;&amp;#26009;&amp;#22240;&amp;#32032;155&lt;br /&gt;&amp;#20108;&amp;#12289;&amp;#25216;&amp;#26415;&amp;#22240;&amp;#32032;155&lt;br /&gt;&amp;#19977;&amp;#12289;&amp;#38656;&amp;#27714;&amp;#22240;&amp;#32032;155&lt;br /&gt;&amp;#22235;&amp;#12289;&amp;#31454;&amp;#20105;&amp;#22240;&amp;#32032;155&lt;br /&gt; &lt;br /&gt;&lt;strong&gt;&amp;#31532;&amp;#20843;&amp;#31456;&amp;#20379;&amp;#27714;&amp;#24179;&amp;#34913;&amp;#20998;&amp;#26512;157&lt;/strong&gt;&lt;br /&gt;&amp;#31532;&amp;#19968;&amp;#33410;&amp;#20379;&amp;#27714;&amp;#24179;&amp;#34913;&amp;#29616;&amp;#29366;157&lt;br /&gt;&amp;#31532;&amp;#20108;&amp;#33410;&amp;#20379;&amp;#27714;&amp;#24179;&amp;#34913;&amp;#39044;&amp;#27979;157&lt;br /&gt; &lt;br /&gt;&lt;strong&gt;&amp;#31532;&amp;#20061;&amp;#31456;&amp;#22269;&amp;#20869;&amp;#21512;&amp;#25104;&amp;#26641;&amp;#33026;&amp;#31867;&amp;#38136;&amp;#36896;&amp;#31896;&amp;#32467;&amp;#26448;&amp;#26009;&amp;#34892;&amp;#19994;&amp;#20027;&amp;#35201;&amp;#29983;&amp;#20135;&amp;#20225;&amp;#19994;&amp;#31454;&amp;#20105;&amp;#21147;&amp;#20998;&amp;#26512;159&lt;/strong&gt;&lt;br /&gt;&amp;#31532;&amp;#19968;&amp;#33410;&amp;#22269;&amp;#20869;&amp;#20027;&amp;#35201;&amp;#29983;&amp;#20135;&amp;#20225;&amp;#19994;&amp;#20171;&amp;#32461;159&lt;br /&gt;&amp;#19968;&amp;#12289;&amp;#22307;&amp;#27849;&amp;#38598;&amp;#22242;&amp;#32929;&amp;#20221;&amp;#26377;&amp;#38480;&amp;#20844;&amp;#21496;159&lt;br /&gt;&amp;#65288;&amp;#19968;&amp;#65289;&amp;#20844;&amp;#21496;&amp;#27010;&amp;#20917;159&lt;br /&gt;&amp;#65288;&amp;#20108;&amp;#65289;&amp;#20027;&amp;#35201;&amp;#32463;&amp;#27982;&amp;#25351;&amp;#26631;&amp;#20998;&amp;#26512;160&lt;br /&gt;&amp;#65288;&amp;#19977;&amp;#65289;&amp;#30408;&amp;#21033;&amp;#33021;&amp;#21147;&amp;#20998;&amp;#26512;162&lt;br /&gt;&amp;#65288;&amp;#22235;&amp;#65289;&amp;#20607;&amp;#20538;&amp;#33021;&amp;#21147;&amp;#20998;&amp;#26512;163&lt;br /&gt;&amp;#65288;&amp;#20116;&amp;#65289;&amp;#36816;&amp;#33829;&amp;#33021;&amp;#21147;&amp;#20998;&amp;#26512;164&lt;br /&gt;&amp;#65288;&amp;#20845;&amp;#65289;&amp;#21457;&amp;#23637;&amp;#25112;&amp;#30053;&amp;#20998;&amp;#26512;166&lt;br /&gt;&amp;#20108;&amp;#12289;&amp;#33487;&amp;#24030;&amp;#20852;&amp;#19994;&amp;#26448;&amp;#26009;&amp;#31185;&amp;#25216;&amp;#32929;&amp;#20221;&amp;#26377;&amp;#38480;&amp;#20844;&amp;#21496;166&lt;br /&gt;&amp;#65288;&amp;#19968;&amp;#65289;&amp;#20844;&amp;#21496;&amp;#27010;&amp;#20917;166&lt;br /&gt;&amp;#65288;&amp;#20108;&amp;#65289;&amp;#20027;&amp;#35201;&amp;#32463;&amp;#27982;&amp;#25351;&amp;#26631;&amp;#20998;&amp;#26512;167&lt;br /&gt;&amp;#65288;&amp;#19977;&amp;#65289;&amp;#30408;&amp;#21033;&amp;#33021;&amp;#21147;&amp;#20998;&amp;#26512;169&lt;br /&gt;&amp;#65288;&amp;#22235;&amp;#65289;&amp;#20607;&amp;#20538;&amp;#33021;&amp;#21147;&amp;#20998;&amp;#26512;170&lt;br /&gt;&amp;#65288;&amp;#20116;&amp;#65289;&amp;#36816;&amp;#33829;&amp;#33021;&amp;#21147;&amp;#20998;&amp;#26512;171&lt;br /&gt;&amp;#65288;&amp;#20845;&amp;#65289;&amp;#21457;&amp;#23637;&amp;#25112;&amp;#30053;&amp;#20998;&amp;#26512;173&lt;br /&gt;&amp;#19977;&amp;#12289;&amp;#26477;&amp;#24030;&amp;#22825;&amp;#23431;&amp;#21270;&amp;#24037;&amp;#26377;&amp;#38480;&amp;#20844;&amp;#21496;173&lt;br /&gt;&amp;#65288;&amp;#19968;&amp;#65289;&amp;#20844;&amp;#21496;&amp;#27010;&amp;#20917;173&lt;br /&gt;&amp;#65288;&amp;#20108;&amp;#65289;&amp;#20027;&amp;#35201;&amp;#32463;&amp;#27982;&amp;#25351;&amp;#26631;&amp;#20998;&amp;#26512;174&lt;br /&gt;&amp;#65288;&amp;#19977;&amp;#65289;&amp;#30408;&amp;#21033;&amp;#33021;&amp;#21147;&amp;#20998;&amp;#26512;176&lt;br /&gt;&amp;#65288;&amp;#22235;&amp;#65289;&amp;#20607;&amp;#20538;&amp;#33021;&amp;#21147;&amp;#20998;&amp;#26512;177&lt;br /&gt;&amp;#65288;&amp;#20116;&amp;#65289;&amp;#36816;&amp;#33829;&amp;#33021;&amp;#21147;&amp;#20998;&amp;#26512;178&lt;br /&gt;&amp;#65288;&amp;#20845;&amp;#65289;&amp;#21457;&amp;#23637;&amp;#25112;&amp;#30053;&amp;#20998;&amp;#26512;180&lt;br /&gt;&amp;#22235;&amp;#12289;&amp;#21271;&amp;#20140;&amp;#33391;&amp;#20065;&amp;#27704;&amp;#23450;&amp;#38136;&amp;#36896;&amp;#26448;&amp;#26009;&amp;#26377;&amp;#38480;&amp;#20844;&amp;#21496;180&lt;br /&gt;&amp;#65288;&amp;#19968;&amp;#65289;&amp;#20844;&amp;#21496;&amp;#27010;&amp;#20917;180&lt;br /&gt;&amp;#65288;&amp;#20108;&amp;#65289;&amp;#20027;&amp;#35201;&amp;#32463;&amp;#27982;&amp;#25351;&amp;#26631;&amp;#20998;&amp;#26512;180&lt;br /&gt;&amp;#65288;&amp;#19977;&amp;#65289;&amp;#30408;&amp;#21033;&amp;#33021;&amp;#21147;&amp;#20998;&amp;#26512;182&lt;br /&gt;&amp;#65288;&amp;#22235;&amp;#65289;&amp;#20607;&amp;#20538;&amp;#33021;&amp;#21147;&amp;#20998;&amp;#26512;183&lt;br /&gt;&amp;#65288;&amp;#20116;&amp;#65289;&amp;#36816;&amp;#33829;&amp;#33021;&amp;#21147;&amp;#20998;&amp;#26512;184&lt;br /&gt;&amp;#20116;&amp;#12289;&amp;#27784;&amp;#38451;&amp;#27719;&amp;#20122;&amp;#36890;&amp;#38136;&amp;#36896;&amp;#26448;&amp;#26009;&amp;#26377;&amp;#38480;&amp;#36131;&amp;#20219;&amp;#20844;&amp;#21496;186&lt;br /&gt;&amp;#65288;&amp;#19968;&amp;#65289;&amp;#20844;&amp;#21496;&amp;#27010;&amp;#20917;186&lt;br /&gt;&amp;#65288;&amp;#20108;&amp;#65289;&amp;#20027;&amp;#35201;&amp;#32463;&amp;#27982;&amp;#25351;&amp;#26631;&amp;#20998;&amp;#26512;187&lt;br /&gt;&amp;#65288;&amp;#19977;&amp;#65289;&amp;#30408;&amp;#21033;&amp;#33021;&amp;#21147;&amp;#20998;&amp;#26512;189&lt;br /&gt;&amp;#65288;&amp;#22235;&amp;#65289;&amp;#20607;&amp;#20538;&amp;#33021;&amp;#21147;&amp;#20998;&amp;#26512;190&lt;br /&gt;&amp;#65288;&amp;#20116;&amp;#65289;&amp;#36816;&amp;#33829;&amp;#33021;&amp;#21147;&amp;#20998;&amp;#26512;191&lt;br /&gt;&amp;#65288;&amp;#20845;&amp;#65289;&amp;#21457;&amp;#23637;&amp;#25112;&amp;#30053;&amp;#20998;&amp;#26512;193&lt;br /&gt;&amp;#20845;&amp;#12289;&amp;#23665;&amp;#19996;&amp;#30465;&amp;#23425;&amp;#27941;&amp;#21439;&amp;#20237;&amp;#23731;&amp;#38136;&amp;#36896;&amp;#26448;&amp;#26009;&amp;#26377;&amp;#38480;&amp;#20844;&amp;#21496;193&lt;br /&gt;&amp;#65288;&amp;#19968;&amp;#65289;&amp;#20844;&amp;#21496;&amp;#27010;&amp;#20917;194&lt;br /&gt;&amp;#65288;&amp;#20108;&amp;#65289;&amp;#20027;&amp;#35201;&amp;#32463;&amp;#27982;&amp;#25351;&amp;#26631;&amp;#20998;&amp;#26512;194&lt;br /&gt;&amp;#65288;&amp;#19977;&amp;#65289;&amp;#30408;&amp;#21033;&amp;#33021;&amp;#21147;&amp;#20998;&amp;#26512;196&lt;br /&gt;&amp;#65288;&amp;#22235;&amp;#65289;&amp;#20607;&amp;#20538;&amp;#33021;&amp;#21147;&amp;#20998;&amp;#26512;197&lt;br /&gt;&amp;#65288;&amp;#20116;&amp;#65289;&amp;#36816;&amp;#33829;&amp;#33021;&amp;#21147;&amp;#20998;&amp;#26512;198&lt;br /&gt;&amp;#65288;&amp;#20845;&amp;#65289;&amp;#21457;&amp;#23637;&amp;#25112;&amp;#30053;&amp;#20998;&amp;#26512;200&lt;br /&gt;&amp;#19971;&amp;#12289;&amp;#23665;&amp;#19996;&amp;#21271;&amp;#26041;&amp;#29616;&amp;#20195;&amp;#21270;&amp;#23398;&amp;#26377;&amp;#38480;&amp;#20844;&amp;#21496;200&lt;br /&gt;&amp;#65288;&amp;#19968;&amp;#65289;&amp;#20844;&amp;#21496;&amp;#27010;&amp;#20917;200&lt;br /&gt;&amp;#65288;&amp;#20108;&amp;#65289;&amp;#20027;&amp;#35201;&amp;#32463;&amp;#27982;&amp;#25351;&amp;#26631;&amp;#20998;&amp;#26512;201&lt;br /&gt;&amp;#65288;&amp;#19977;&amp;#65289;&amp;#30408;&amp;#21033;&amp;#33021;&amp;#21147;&amp;#20998;&amp;#26512;203&lt;br /&gt;&amp;#65288;&amp;#22235;&amp;#65289;&amp;#20607;&amp;#20538;&amp;#33021;&amp;#21147;&amp;#20998;&amp;#26512;204&lt;br /&gt;&amp;#65288;&amp;#20116;&amp;#65289;&amp;#36816;&amp;#33829;&amp;#33021;&amp;#21147;&amp;#20998;&amp;#26512;205&lt;br /&gt;&amp;#65288;&amp;#20845;&amp;#65289;&amp;#21457;&amp;#23637;&amp;#25112;&amp;#30053;&amp;#20998;&amp;#26512;207&lt;br /&gt;&amp;#31532;&amp;#20108;&amp;#33410;&amp;#34892;&amp;#19994;&amp;#20135;&amp;#20540;&amp;#21033;&amp;#28070;&amp;#29575;&amp;#27604;&amp;#36739;&amp;#20998;&amp;#26512;207&lt;br /&gt;&amp;#19968;&amp;#12289;&amp;#20135;&amp;#20540;&amp;#21033;&amp;#31246;&amp;#29575;&amp;#20998;&amp;#26512;208&lt;br /&gt;&amp;#20108;&amp;#12289;&amp;#19981;&amp;#21516;&amp;#35268;&amp;#27169;&amp;#20225;&amp;#19994;&amp;#20135;&amp;#20540;&amp;#21033;&amp;#31246;&amp;#29575;&amp;#27604;&amp;#36739;&amp;#20998;&amp;#26512;208&lt;br /&gt;&amp;#19977;&amp;#12289;&amp;#19981;&amp;#21516;&amp;#25152;&amp;#26377;&amp;#21046;&amp;#20225;&amp;#19994;&amp;#20135;&amp;#20540;&amp;#21033;&amp;#31246;&amp;#29575;&amp;#27604;&amp;#36739;&amp;#20998;&amp;#26512;208&lt;br /&gt;&amp;#31532;&amp;#19977;&amp;#33410;&amp;#34892;&amp;#19994;&amp;#38144;&amp;#21806;&amp;#21033;&amp;#28070;&amp;#29575;&amp;#30340;&amp;#27604;&amp;#36739;209&lt;br /&gt;&amp;#19968;&amp;#12289;&amp;#38144;&amp;#21806;&amp;#21033;&amp;#28070;&amp;#29575;&amp;#20998;&amp;#26512;209&lt;br /&gt;&amp;#20108;&amp;#12289;&amp;#19981;&amp;#21516;&amp;#35268;&amp;#27169;&amp;#20225;&amp;#19994;&amp;#38144;&amp;#21806;&amp;#21033;&amp;#28070;&amp;#29575;&amp;#27604;&amp;#36739;&amp;#20998;&amp;#26512;209&lt;br /&gt;&amp;#19977;&amp;#12289;&amp;#19981;&amp;#21516;&amp;#25152;&amp;#26377;&amp;#21046;&amp;#20225;&amp;#19994;&amp;#38144;&amp;#21806;&amp;#21033;&amp;#28070;&amp;#29575;&amp;#27604;&amp;#36739;&amp;#20998;&amp;#26512;210&lt;br /&gt;&amp;#31532;&amp;#22235;&amp;#33410;&amp;#34892;&amp;#19994;&amp;#24635;&amp;#36164;&amp;#20135;&amp;#21033;&amp;#28070;&amp;#29575;&amp;#30340;&amp;#27604;&amp;#36739;&amp;#20998;&amp;#26512;210&lt;br /&gt;&amp;#19968;&amp;#12289;&amp;#24635;&amp;#36164;&amp;#20135;&amp;#21033;&amp;#28070;&amp;#29575;&amp;#20998;&amp;#26512;210&lt;br /&gt;&amp;#20108;&amp;#12289;&amp;#19981;&amp;#21516;&amp;#35268;&amp;#27169;&amp;#20225;&amp;#19994;&amp;#24635;&amp;#36164;&amp;#20135;&amp;#21033;&amp;#28070;&amp;#29575;&amp;#27604;&amp;#36739;&amp;#20998;&amp;#26512;210&lt;br /&gt;&amp;#19977;&amp;#12289;&amp;#19981;&amp;#21516;&amp;#25152;&amp;#26377;&amp;#21046;&amp;#20225;&amp;#19994;&amp;#24635;&amp;#36164;&amp;#20135;&amp;#21033;&amp;#28070;&amp;#29575;&amp;#27604;&amp;#36739;&amp;#20998;&amp;#26512;211&lt;br /&gt; &lt;br /&gt;&lt;strong&gt;&amp;#31532;&amp;#21313;&amp;#31456;&amp;#32467;&amp;#35770;212&lt;br /&gt; &lt;br /&gt;&amp;#22270;&amp;#34920;&amp;#30446;&amp;#24405;&lt;/strong&gt;&amp;#65306;&lt;br /&gt;&amp;#22270;&amp;#34920;12015&amp;#24180;&amp;#27773;&amp;#36710;&amp;#34892;&amp;#19994;&amp;#26376;&amp;#24230;&amp;#38144;&amp;#37327;44&lt;br /&gt;&amp;#22270;&amp;#34920;2&amp;#27773;&amp;#36710;&amp;#34892;&amp;#19994;&amp;#24180;&amp;#24230;&amp;#38144;&amp;#37327;44&lt;br /&gt;&amp;#22270;&amp;#34920;32015&amp;#24180;&amp;#20056;&amp;#29992;&amp;#36710;&amp;#34892;&amp;#19994;&amp;#26376;&amp;#24230;&amp;#38144;&amp;#37327;45&lt;br /&gt;&amp;#22270;&amp;#34920;4&amp;#20056;&amp;#29992;&amp;#36710;&amp;#34892;&amp;#19994;&amp;#24180;&amp;#24230;&amp;#38144;&amp;#37327;45&lt;br /&gt;&amp;#22270;&amp;#34920;52015&amp;#24180;&amp;#21830;&amp;#29992;&amp;#36710;&amp;#34892;&amp;#19994;&amp;#26376;&amp;#24230;&amp;#38144;&amp;#37327;45&lt;br /&gt;&amp;#22270;&amp;#34920;6&amp;#21830;&amp;#29992;&amp;#36710;&amp;#34892;&amp;#19994;&amp;#24180;&amp;#24230;&amp;#38144;&amp;#37327;46&lt;br /&gt;&amp;#22270;&amp;#34920;7&amp;#36735;&amp;#36710;&amp;#26376;&amp;#24230;&amp;#38144;&amp;#37327;46&lt;br /&gt;&amp;#22270;&amp;#34920;8MPV&amp;#26376;&amp;#24230;&amp;#38144;&amp;#37327;46&lt;br /&gt;&amp;#22270;&amp;#34920;9SUV&amp;#26376;&amp;#24230;&amp;#38144;&amp;#37327;47&lt;br /&gt;&amp;#22270;&amp;#34920;10&amp;#20132;&amp;#21449;&amp;#22411;&amp;#20056;&amp;#29992;&amp;#36710;&amp;#26376;&amp;#24230;&amp;#38144;&amp;#37327;47&lt;br /&gt;&amp;#22270;&amp;#34920;11&amp;#20013;&amp;#37325;&amp;#21345;&amp;#26376;&amp;#24230;&amp;#38144;&amp;#37327;48&lt;br /&gt;&amp;#22270;&amp;#34920;12&amp;#36731;&amp;#21345;&amp;#26376;&amp;#24230;&amp;#38144;&amp;#37327;48&lt;br /&gt;&amp;#22270;&amp;#34920;13&amp;#22823;&amp;#20013;&amp;#23458;&amp;#26376;&amp;#24230;&amp;#38144;&amp;#37327;48&lt;br /&gt;&amp;#22270;&amp;#34920;14&amp;#36731;&amp;#23458;&amp;#26376;&amp;#24230;&amp;#38144;&amp;#37327;49&lt;br /&gt;&amp;#22270;&amp;#34920;152015&amp;#24180;&amp;#37325;&amp;#28857;&amp;#27773;&amp;#36710;&amp;#38598;&amp;#22242;&amp;#38144;&amp;#37327;50&lt;br /&gt;&amp;#22270;&amp;#34920;162015&amp;#24180;&amp;#27773;&amp;#36710;&amp;#38144;&amp;#37327;&amp;#32467;&amp;#26500;50&lt;br /&gt;&amp;#22270;&amp;#34920;172015&amp;#24180;&amp;#37325;&amp;#28857;&amp;#20056;&amp;#29992;&amp;#36710;&amp;#20225;&amp;#19994;&amp;#38144;&amp;#37327;50&lt;br /&gt;&amp;#22270;&amp;#34920;182015&amp;#24180;&amp;#20056;&amp;#29992;&amp;#36710;&amp;#38144;&amp;#37327;&amp;#32467;&amp;#26500;51&lt;br /&gt;&amp;#22270;&amp;#34920;192015&amp;#24180;&amp;#37325;&amp;#28857;&amp;#21830;&amp;#29992;&amp;#36710;&amp;#20225;&amp;#19994;&amp;#38144;&amp;#37327;51&lt;br /&gt;&amp;#22270;&amp;#34920;202015&amp;#24180;&amp;#21830;&amp;#29992;&amp;#36710;&amp;#38144;&amp;#37327;&amp;#32467;&amp;#26500;51&lt;br /&gt;&amp;#22270;&amp;#34920;212011&amp;#24180;-2015&amp;#24180;&amp;#24037;&amp;#31243;&amp;#26426;&amp;#26800;&amp;#34892;&amp;#19994;&amp;#20135;&amp;#38144;&amp;#21516;&amp;#27604;&amp;#22686;&amp;#38271;&amp;#36235;&amp;#21183;&amp;#22270;53&lt;br /&gt;&amp;#22270;&amp;#34920;222011&amp;#24180;-2015&amp;#24180;&amp;#24037;&amp;#31243;&amp;#26426;&amp;#26800;&amp;#34892;&amp;#19994;&amp;#20135;&amp;#38144;&amp;#29615;&amp;#27604;&amp;#22686;&amp;#38271;&amp;#36235;&amp;#21183;&amp;#22270;53&lt;br /&gt;&amp;#22270;&amp;#34920;23&amp;#39118;&amp;#30005;&amp;#35774;&amp;#22791;&amp;#38136;&amp;#20214;&amp;#22312;&amp;#39118;&amp;#30005;&amp;#25972;&amp;#26426;&amp;#25104;&amp;#26412;&amp;#20013;&amp;#25152;&amp;#21344;&amp;#27604;&amp;#20363;67&lt;br /&gt;&amp;#22270;&amp;#34920;24&amp;#19990;&amp;#30028;&amp;#21644;&amp;#20013;&amp;#22269;&amp;#26410;&amp;#26469;&amp;#39118;&amp;#30005;&amp;#35774;&amp;#22791;&amp;#38136;&amp;#2021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3481;&amp;#37327;&amp;#39044;&amp;#27979;&amp;#24773;&amp;#20917;69&lt;br /&gt;&amp;#22270;&amp;#34920;25&amp;#22411;&amp;#30722;&amp;#39063;&amp;#31890;&amp;#30340;&amp;#21147;&amp;#23398;&amp;#27169;&amp;#22411;85&lt;br /&gt;&amp;#22270;&amp;#34920;26&amp;#30452;&amp;#32447;&amp;#22411;&amp;#37210;&amp;#37275;&amp;#26641;&amp;#33026;&amp;#32467;&amp;#26500;&amp;#22270;87&lt;br /&gt;&amp;#22270;&amp;#34920;27&amp;#24120;&amp;#29992;&amp;#38136;&amp;#36896;&amp;#21512;&amp;#25104;&amp;#26641;&amp;#33026;&amp;#30340;&amp;#20998;&amp;#31867;88&lt;br /&gt;&amp;#22270;&amp;#34920;282011-2015&amp;#24180;1-6&amp;#26376;&amp;#22269;&amp;#22806;&amp;#38136;&amp;#36896;&amp;#31896;&amp;#32467;&amp;#26448;&amp;#26009;&amp;#29983;&amp;#20135;&amp;#24773;&amp;#20917;&amp;#20998;&amp;#26512;101&lt;br /&gt;&amp;#22270;&amp;#34920;292011-2015&amp;#24180;1-6&amp;#26376;&amp;#22269;&amp;#22806;&amp;#38136;&amp;#36896;&amp;#31896;&amp;#32467;&amp;#26448;&amp;#26009;&amp;#28040;&amp;#36153;&amp;#24773;&amp;#20917;&amp;#20998;&amp;#26512;101&lt;br /&gt;&amp;#22270;&amp;#34920;30&amp;#36817;4&amp;#24180;&amp;#31119;&amp;#22763;&amp;#31185;&amp;#38136;&amp;#36896;&amp;#26448;&amp;#26009;&amp;#65288;&amp;#20013;&amp;#22269;&amp;#65289;&amp;#26377;&amp;#38480;&amp;#20844;&amp;#21496;&amp;#27969;&amp;#21160;&amp;#36164;&amp;#20135;&amp;#21608;&amp;#36716;&amp;#27425;&amp;#25968;&amp;#21464;&amp;#21270;&amp;#24773;&amp;#20917;102&lt;br /&gt;&amp;#22270;&amp;#34920;31&amp;#36817;4&amp;#24180;&amp;#31119;&amp;#22763;&amp;#31185;&amp;#38136;&amp;#36896;&amp;#26448;&amp;#26009;&amp;#65288;&amp;#20013;&amp;#22269;&amp;#65289;&amp;#26377;&amp;#38480;&amp;#20844;&amp;#21496;&amp;#27969;&amp;#21160;&amp;#36164;&amp;#20135;&amp;#21608;&amp;#36716;&amp;#27425;&amp;#25968;&amp;#21464;&amp;#21270;&amp;#24773;&amp;#20917;103&lt;br /&gt;&amp;#22270;&amp;#34920;32&amp;#36817;4&amp;#24180;&amp;#31119;&amp;#22763;&amp;#31185;&amp;#38136;&amp;#36896;&amp;#26448;&amp;#26009;&amp;#65288;&amp;#20013;&amp;#22269;&amp;#65289;&amp;#26377;&amp;#38480;&amp;#20844;&amp;#21496;&amp;#20135;&amp;#26435;&amp;#27604;&amp;#29575;&amp;#21464;&amp;#21270;&amp;#24773;&amp;#20917;103&lt;br /&gt;&amp;#22270;&amp;#34920;33&amp;#36817;4&amp;#24180;&amp;#31119;&amp;#22763;&amp;#31185;&amp;#38136;&amp;#36896;&amp;#26448;&amp;#26009;&amp;#65288;&amp;#20013;&amp;#22269;&amp;#65289;&amp;#26377;&amp;#38480;&amp;#20844;&amp;#21496;&amp;#20135;&amp;#26435;&amp;#27604;&amp;#29575;&amp;#21464;&amp;#21270;&amp;#24773;&amp;#20917;103&lt;br /&gt;&amp;#22270;&amp;#34920;34&amp;#36817;4&amp;#24180;&amp;#31119;&amp;#22763;&amp;#31185;&amp;#38136;&amp;#36896;&amp;#26448;&amp;#26009;&amp;#65288;&amp;#20013;&amp;#22269;&amp;#65289;&amp;#26377;&amp;#38480;&amp;#20844;&amp;#21496;&amp;#38144;&amp;#21806;&amp;#27611;&amp;#21033;&amp;#29575;&amp;#21464;&amp;#21270;&amp;#24773;&amp;#20917;104&lt;br /&gt;&amp;#22270;&amp;#34920;35&amp;#36817;4&amp;#24180;&amp;#31119;&amp;#22763;&amp;#31185;&amp;#38136;&amp;#36896;&amp;#26448;&amp;#26009;&amp;#65288;&amp;#20013;&amp;#22269;&amp;#65289;&amp;#26377;&amp;#38480;&amp;#20844;&amp;#21496;&amp;#38144;&amp;#21806;&amp;#27611;&amp;#21033;&amp;#29575;&amp;#21464;&amp;#21270;&amp;#24773;&amp;#20917;104&lt;br /&gt;&amp;#22270;&amp;#34920;36&amp;#36817;4&amp;#24180;&amp;#31119;&amp;#22763;&amp;#31185;&amp;#38136;&amp;#36896;&amp;#26448;&amp;#26009;&amp;#65288;&amp;#20013;&amp;#22269;&amp;#65289;&amp;#26377;&amp;#38480;&amp;#20844;&amp;#21496;&amp;#24635;&amp;#36164;&amp;#20135;&amp;#21608;&amp;#36716;&amp;#27425;&amp;#25968;&amp;#21464;&amp;#21270;&amp;#24773;&amp;#20917;105&lt;br /&gt;&amp;#22270;&amp;#34920;37&amp;#36817;4&amp;#24180;&amp;#31119;&amp;#22763;&amp;#31185;&amp;#38136;&amp;#36896;&amp;#26448;&amp;#26009;&amp;#65288;&amp;#20013;&amp;#22269;&amp;#65289;&amp;#26377;&amp;#38480;&amp;#20844;&amp;#21496;&amp;#24635;&amp;#36164;&amp;#20135;&amp;#21608;&amp;#36716;&amp;#27425;&amp;#25968;&amp;#21464;&amp;#21270;&amp;#24773;&amp;#20917;105&lt;br /&gt;&amp;#22270;&amp;#34920;38&amp;#36817;4&amp;#24180;&amp;#31119;&amp;#22763;&amp;#31185;&amp;#38136;&amp;#36896;&amp;#26448;&amp;#26009;&amp;#65288;&amp;#20013;&amp;#22269;&amp;#65289;&amp;#26377;&amp;#38480;&amp;#20844;&amp;#21496;&amp;#36164;&amp;#20135;&amp;#36127;&amp;#20538;&amp;#29575;&amp;#21464;&amp;#21270;&amp;#24773;&amp;#20917;106&lt;br /&gt;&amp;#22270;&amp;#34920;39&amp;#36817;4&amp;#24180;&amp;#31119;&amp;#22763;&amp;#31185;&amp;#38136;&amp;#36896;&amp;#26448;&amp;#26009;&amp;#65288;&amp;#20013;&amp;#22269;&amp;#65289;&amp;#26377;&amp;#38480;&amp;#20844;&amp;#21496;&amp;#36164;&amp;#20135;&amp;#36127;&amp;#20538;&amp;#29575;&amp;#21464;&amp;#21270;&amp;#24773;&amp;#20917;106&lt;br /&gt;&amp;#22270;&amp;#34920;40&amp;#36817;4&amp;#24180;&amp;#31119;&amp;#22763;&amp;#31185;&amp;#38136;&amp;#36896;&amp;#26448;&amp;#26009;&amp;#65288;&amp;#20013;&amp;#22269;&amp;#65289;&amp;#26377;&amp;#38480;&amp;#20844;&amp;#21496;&amp;#22266;&amp;#23450;&amp;#36164;&amp;#20135;&amp;#21608;&amp;#36716;&amp;#27425;&amp;#25968;&amp;#24773;&amp;#20917;107&lt;br /&gt;&amp;#22270;&amp;#34920;41&amp;#36817;4&amp;#24180;&amp;#31119;&amp;#22763;&amp;#31185;&amp;#38136;&amp;#36896;&amp;#26448;&amp;#26009;&amp;#65288;&amp;#20013;&amp;#22269;&amp;#65289;&amp;#26377;&amp;#38480;&amp;#20844;&amp;#21496;&amp;#22266;&amp;#23450;&amp;#36164;&amp;#20135;&amp;#21608;&amp;#36716;&amp;#27425;&amp;#25968;&amp;#24773;&amp;#20917;107&lt;br /&gt;&amp;#22270;&amp;#34920;42&amp;#36817;4&amp;#24180;&amp;#19978;&amp;#28023;&amp;#33457;&amp;#29579;&amp;#21270;&amp;#23398;&amp;#26377;&amp;#38480;&amp;#20844;&amp;#21496;&amp;#27969;&amp;#21160;&amp;#36164;&amp;#20135;&amp;#21608;&amp;#36716;&amp;#27425;&amp;#25968;&amp;#21464;&amp;#21270;&amp;#24773;&amp;#20917;109&lt;br /&gt;&amp;#22270;&amp;#34920;43&amp;#36817;4&amp;#24180;&amp;#19978;&amp;#28023;&amp;#33457;&amp;#29579;&amp;#21270;&amp;#23398;&amp;#26377;&amp;#38480;&amp;#20844;&amp;#21496;&amp;#27969;&amp;#21160;&amp;#36164;&amp;#20135;&amp;#21608;&amp;#36716;&amp;#27425;&amp;#25968;&amp;#21464;&amp;#21270;&amp;#24773;&amp;#20917;109&lt;br /&gt;&amp;#22270;&amp;#34920;44&amp;#36817;4&amp;#24180;&amp;#19978;&amp;#28023;&amp;#33457;&amp;#29579;&amp;#21270;&amp;#23398;&amp;#26377;&amp;#38480;&amp;#20844;&amp;#21496;&amp;#20135;&amp;#26435;&amp;#27604;&amp;#29575;&amp;#21464;&amp;#21270;&amp;#24773;&amp;#20917;110&lt;br /&gt;&amp;#22270;&amp;#34920;45&amp;#36817;4&amp;#24180;&amp;#19978;&amp;#28023;&amp;#33457;&amp;#29579;&amp;#21270;&amp;#23398;&amp;#26377;&amp;#38480;&amp;#20844;&amp;#21496;&amp;#20135;&amp;#26435;&amp;#27604;&amp;#29575;&amp;#21464;&amp;#21270;&amp;#24773;&amp;#20917;110&lt;br /&gt;&amp;#22270;&amp;#34920;46&amp;#36817;4&amp;#24180;&amp;#19978;&amp;#28023;&amp;#33457;&amp;#29579;&amp;#21270;&amp;#23398;&amp;#26377;&amp;#38480;&amp;#20844;&amp;#21496;&amp;#38144;&amp;#21806;&amp;#27611;&amp;#21033;&amp;#29575;&amp;#21464;&amp;#21270;&amp;#24773;&amp;#20917;111&lt;br /&gt;&amp;#22270;&amp;#34920;47&amp;#36817;4&amp;#24180;&amp;#19978;&amp;#28023;&amp;#33457;&amp;#29579;&amp;#21270;&amp;#23398;&amp;#26377;&amp;#38480;&amp;#20844;&amp;#21496;&amp;#38144;&amp;#21806;&amp;#27611;&amp;#21033;&amp;#29575;&amp;#21464;&amp;#21270;&amp;#24773;&amp;#20917;111&lt;br /&gt;&amp;#22270;&amp;#34920;48&amp;#36817;4&amp;#24180;&amp;#19978;&amp;#28023;&amp;#33457;&amp;#29579;&amp;#21270;&amp;#23398;&amp;#26377;&amp;#38480;&amp;#20844;&amp;#21496;&amp;#24635;&amp;#36164;&amp;#20135;&amp;#21608;&amp;#36716;&amp;#27425;&amp;#25968;&amp;#21464;&amp;#21270;&amp;#24773;&amp;#20917;112&lt;br /&gt;&amp;#22270;&amp;#34920;49&amp;#36817;4&amp;#24180;&amp;#19978;&amp;#28023;&amp;#33457;&amp;#29579;&amp;#21270;&amp;#23398;&amp;#26377;&amp;#38480;&amp;#20844;&amp;#21496;&amp;#24635;&amp;#36164;&amp;#20135;&amp;#21608;&amp;#36716;&amp;#27425;&amp;#25968;&amp;#21464;&amp;#21270;&amp;#24773;&amp;#20917;112&lt;br /&gt;&amp;#22270;&amp;#34920;50&amp;#36817;4&amp;#24180;&amp;#19978;&amp;#28023;&amp;#33457;&amp;#29579;&amp;#21270;&amp;#23398;&amp;#26377;&amp;#38480;&amp;#20844;&amp;#21496;&amp;#36164;&amp;#20135;&amp;#36127;&amp;#20538;&amp;#29575;&amp;#21464;&amp;#21270;&amp;#24773;&amp;#20917;113&lt;br /&gt;&amp;#22270;&amp;#34920;51&amp;#36817;4&amp;#24180;&amp;#19978;&amp;#28023;&amp;#33457;&amp;#29579;&amp;#21270;&amp;#23398;&amp;#26377;&amp;#38480;&amp;#20844;&amp;#21496;&amp;#36164;&amp;#20135;&amp;#36127;&amp;#20538;&amp;#29575;&amp;#21464;&amp;#21270;&amp;#24773;&amp;#20917;113&lt;br /&gt;&amp;#22270;&amp;#34920;52&amp;#36817;4&amp;#24180;&amp;#19978;&amp;#28023;&amp;#33457;&amp;#29579;&amp;#21270;&amp;#23398;&amp;#26377;&amp;#38480;&amp;#20844;&amp;#21496;&amp;#22266;&amp;#23450;&amp;#36164;&amp;#20135;&amp;#21608;&amp;#36716;&amp;#27425;&amp;#25968;&amp;#24773;&amp;#20917;114&lt;br /&gt;&amp;#22270;&amp;#34920;53&amp;#36817;4&amp;#24180;&amp;#19978;&amp;#28023;&amp;#33457;&amp;#29579;&amp;#21270;&amp;#23398;&amp;#26377;&amp;#38480;&amp;#20844;&amp;#21496;&amp;#22266;&amp;#23450;&amp;#36164;&amp;#20135;&amp;#21608;&amp;#36716;&amp;#27425;&amp;#25968;&amp;#24773;&amp;#20917;114&lt;br /&gt;&amp;#22270;&amp;#34920;54&amp;#36817;4&amp;#24180;&amp;#19978;&amp;#28023;&amp;#27431;&amp;#21306;&amp;#29233;&amp;#22269;&amp;#38469;&amp;#36152;&amp;#26131;&amp;#26377;&amp;#38480;&amp;#20844;&amp;#21496;&amp;#27969;&amp;#21160;&amp;#36164;&amp;#20135;&amp;#21608;&amp;#36716;&amp;#27425;&amp;#25968;&amp;#21464;&amp;#21270;&amp;#24773;&amp;#20917;116&lt;br /&gt;&amp;#22270;&amp;#34920;55&amp;#36817;4&amp;#24180;&amp;#19978;&amp;#28023;&amp;#27431;&amp;#21306;&amp;#29233;&amp;#22269;&amp;#38469;&amp;#36152;&amp;#26131;&amp;#26377;&amp;#38480;&amp;#20844;&amp;#21496;&amp;#27969;&amp;#21160;&amp;#36164;&amp;#20135;&amp;#21608;&amp;#36716;&amp;#27425;&amp;#25968;&amp;#21464;&amp;#21270;&amp;#24773;&amp;#20917;116&lt;br /&gt;&amp;#22270;&amp;#34920;56&amp;#36817;4&amp;#24180;&amp;#19978;&amp;#28023;&amp;#27431;&amp;#21306;&amp;#29233;&amp;#22269;&amp;#38469;&amp;#36152;&amp;#26131;&amp;#26377;&amp;#38480;&amp;#20844;&amp;#21496;&amp;#20135;&amp;#26435;&amp;#27604;&amp;#29575;&amp;#21464;&amp;#21270;&amp;#24773;&amp;#20917;117&lt;br /&gt;&amp;#22270;&amp;#34920;57&amp;#36817;4&amp;#24180;&amp;#19978;&amp;#28023;&amp;#27431;&amp;#21306;&amp;#29233;&amp;#22269;&amp;#38469;&amp;#36152;&amp;#26131;&amp;#26377;&amp;#38480;&amp;#20844;&amp;#21496;&amp;#20135;&amp;#26435;&amp;#27604;&amp;#29575;&amp;#21464;&amp;#21270;&amp;#24773;&amp;#20917;117&lt;br /&gt;&amp;#22270;&amp;#34920;58&amp;#36817;4&amp;#24180;&amp;#19978;&amp;#28023;&amp;#27431;&amp;#21306;&amp;#29233;&amp;#22269;&amp;#38469;&amp;#36152;&amp;#26131;&amp;#26377;&amp;#38480;&amp;#20844;&amp;#21496;&amp;#38144;&amp;#21806;&amp;#27611;&amp;#21033;&amp;#29575;&amp;#21464;&amp;#21270;&amp;#24773;&amp;#20917;118&lt;br /&gt;&amp;#22270;&amp;#34920;59&amp;#36817;4&amp;#24180;&amp;#19978;&amp;#28023;&amp;#27431;&amp;#21306;&amp;#29233;&amp;#22269;&amp;#38469;&amp;#36152;&amp;#26131;&amp;#26377;&amp;#38480;&amp;#20844;&amp;#21496;&amp;#38144;&amp;#21806;&amp;#27611;&amp;#21033;&amp;#29575;&amp;#21464;&amp;#21270;&amp;#24773;&amp;#20917;118&lt;br /&gt;&amp;#22270;&amp;#34920;60&amp;#36817;4&amp;#24180;&amp;#19978;&amp;#28023;&amp;#27431;&amp;#21306;&amp;#29233;&amp;#22269;&amp;#38469;&amp;#36152;&amp;#26131;&amp;#26377;&amp;#38480;&amp;#20844;&amp;#21496;&amp;#24635;&amp;#36164;&amp;#20135;&amp;#21608;&amp;#36716;&amp;#27425;&amp;#25968;&amp;#21464;&amp;#21270;&amp;#24773;&amp;#20917;119&lt;br /&gt;&amp;#22270;&amp;#34920;61&amp;#36817;4&amp;#24180;&amp;#19978;&amp;#28023;&amp;#27431;&amp;#21306;&amp;#29233;&amp;#22269;&amp;#38469;&amp;#36152;&amp;#26131;&amp;#26377;&amp;#38480;&amp;#20844;&amp;#21496;&amp;#24635;&amp;#36164;&amp;#20135;&amp;#21608;&amp;#36716;&amp;#27425;&amp;#25968;&amp;#21464;&amp;#21270;&amp;#24773;&amp;#20917;119&lt;br /&gt;&amp;#22270;&amp;#34920;62&amp;#36817;4&amp;#24180;&amp;#19978;&amp;#28023;&amp;#27431;&amp;#21306;&amp;#29233;&amp;#22269;&amp;#38469;&amp;#36152;&amp;#26131;&amp;#26377;&amp;#38480;&amp;#20844;&amp;#21496;&amp;#36164;&amp;#20135;&amp;#36127;&amp;#20538;&amp;#29575;&amp;#21464;&amp;#21270;&amp;#24773;&amp;#20917;120&lt;br /&gt;&amp;#22270;&amp;#34920;63&amp;#36817;4&amp;#24180;&amp;#19978;&amp;#28023;&amp;#27431;&amp;#21306;&amp;#29233;&amp;#22269;&amp;#38469;&amp;#36152;&amp;#26131;&amp;#26377;&amp;#38480;&amp;#20844;&amp;#21496;&amp;#36164;&amp;#20135;&amp;#36127;&amp;#20538;&amp;#29575;&amp;#21464;&amp;#21270;&amp;#24773;&amp;#20917;120&lt;br /&gt;&amp;#22270;&amp;#34920;64&amp;#36817;4&amp;#24180;&amp;#19978;&amp;#28023;&amp;#27431;&amp;#21306;&amp;#29233;&amp;#22269;&amp;#38469;&amp;#36152;&amp;#26131;&amp;#26377;&amp;#38480;&amp;#20844;&amp;#21496;&amp;#22266;&amp;#23450;&amp;#36164;&amp;#20135;&amp;#21608;&amp;#36716;&amp;#27425;&amp;#25968;&amp;#24773;&amp;#20917;121&lt;br /&gt;&amp;#22270;&amp;#34920;65&amp;#36817;4&amp;#24180;&amp;#19978;&amp;#28023;&amp;#27431;&amp;#21306;&amp;#29233;&amp;#22269;&amp;#38469;&amp;#36152;&amp;#26131;&amp;#26377;&amp;#38480;&amp;#20844;&amp;#21496;&amp;#22266;&amp;#23450;&amp;#36164;&amp;#20135;&amp;#21608;&amp;#36716;&amp;#27425;&amp;#25968;&amp;#24773;&amp;#20917;121&lt;br /&gt;&amp;#22270;&amp;#34920;66&amp;#36817;4&amp;#24180;&amp;#32654;&amp;#22269;&amp;#20122;&amp;#20160;&amp;#20848;&amp;#38598;&amp;#22242;&amp;#27969;&amp;#21160;&amp;#36164;&amp;#20135;&amp;#21608;&amp;#36716;&amp;#27425;&amp;#25968;&amp;#21464;&amp;#21270;&amp;#24773;&amp;#20917;123&lt;br /&gt;&amp;#22270;&amp;#34920;67&amp;#36817;4&amp;#24180;&amp;#32654;&amp;#22269;&amp;#20122;&amp;#20160;&amp;#20848;&amp;#38598;&amp;#22242;&amp;#27969;&amp;#21160;&amp;#36164;&amp;#20135;&amp;#21608;&amp;#36716;&amp;#27425;&amp;#25968;&amp;#21464;&amp;#21270;&amp;#24773;&amp;#20917;123&lt;br /&gt;&amp;#22270;&amp;#34920;68&amp;#36817;4&amp;#24180;&amp;#32654;&amp;#22269;&amp;#20122;&amp;#20160;&amp;#20848;&amp;#38598;&amp;#22242;&amp;#20135;&amp;#26435;&amp;#27604;&amp;#29575;&amp;#21464;&amp;#21270;&amp;#24773;&amp;#20917;124&lt;br /&gt;&amp;#22270;&amp;#34920;69&amp;#36817;4&amp;#24180;&amp;#32654;&amp;#22269;&amp;#20122;&amp;#20160;&amp;#20848;&amp;#38598;&amp;#22242;&amp;#20135;&amp;#26435;&amp;#27604;&amp;#29575;&amp;#21464;&amp;#21270;&amp;#24773;&amp;#20917;124&lt;br /&gt;&amp;#22270;&amp;#34920;70&amp;#36817;4&amp;#24180;&amp;#32654;&amp;#22269;&amp;#20122;&amp;#20160;&amp;#20848;&amp;#38598;&amp;#22242;&amp;#38144;&amp;#21806;&amp;#27611;&amp;#21033;&amp;#29575;&amp;#21464;&amp;#21270;&amp;#24773;&amp;#20917;124&lt;br /&gt;&amp;#22270;&amp;#34920;71&amp;#36817;4&amp;#24180;&amp;#32654;&amp;#22269;&amp;#20122;&amp;#20160;&amp;#20848;&amp;#38598;&amp;#22242;&amp;#38144;&amp;#21806;&amp;#27611;&amp;#21033;&amp;#29575;&amp;#21464;&amp;#21270;&amp;#24773;&amp;#20917;125&lt;br /&gt;&amp;#22270;&amp;#34920;72&amp;#36817;4&amp;#24180;&amp;#32654;&amp;#22269;&amp;#20122;&amp;#20160;&amp;#20848;&amp;#38598;&amp;#22242;&amp;#24635;&amp;#36164;&amp;#20135;&amp;#21608;&amp;#36716;&amp;#27425;&amp;#2596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24773;&amp;#20917;125&lt;br /&gt;&amp;#22270;&amp;#34920;73&amp;#36817;4&amp;#24180;&amp;#32654;&amp;#22269;&amp;#20122;&amp;#20160;&amp;#20848;&amp;#38598;&amp;#22242;&amp;#24635;&amp;#36164;&amp;#20135;&amp;#21608;&amp;#36716;&amp;#27425;&amp;#25968;&amp;#21464;&amp;#21270;&amp;#24773;&amp;#20917;125&lt;br /&gt;&amp;#22270;&amp;#34920;74&amp;#36817;4&amp;#24180;&amp;#32654;&amp;#22269;&amp;#20122;&amp;#20160;&amp;#20848;&amp;#38598;&amp;#22242;&amp;#36164;&amp;#20135;&amp;#36127;&amp;#20538;&amp;#29575;&amp;#21464;&amp;#21270;&amp;#24773;&amp;#20917;126&lt;br /&gt;&amp;#22270;&amp;#34920;75&amp;#36817;4&amp;#24180;&amp;#32654;&amp;#22269;&amp;#20122;&amp;#20160;&amp;#20848;&amp;#38598;&amp;#22242;&amp;#36164;&amp;#20135;&amp;#36127;&amp;#20538;&amp;#29575;&amp;#21464;&amp;#21270;&amp;#24773;&amp;#20917;126&lt;br /&gt;&amp;#22270;&amp;#34920;76&amp;#36817;4&amp;#24180;&amp;#32654;&amp;#22269;&amp;#20122;&amp;#20160;&amp;#20848;&amp;#38598;&amp;#22242;&amp;#22266;&amp;#23450;&amp;#36164;&amp;#20135;&amp;#21608;&amp;#36716;&amp;#27425;&amp;#25968;&amp;#24773;&amp;#20917;127&lt;br /&gt;&amp;#22270;&amp;#34920;77&amp;#36817;4&amp;#24180;&amp;#32654;&amp;#22269;&amp;#20122;&amp;#20160;&amp;#20848;&amp;#38598;&amp;#22242;&amp;#22266;&amp;#23450;&amp;#36164;&amp;#20135;&amp;#21608;&amp;#36716;&amp;#27425;&amp;#25968;&amp;#24773;&amp;#20917;127&lt;br /&gt;&amp;#22270;&amp;#34920;782000&amp;#24180;~2015&amp;#24180;&amp;#25105;&amp;#22269;&amp;#20027;&amp;#35201;&amp;#26377;&amp;#33394;&amp;#37329;&amp;#23646;&amp;#33021;&amp;#32791;&amp;#25351;&amp;#26631;&amp;#65288;&amp;#21333;&amp;#20301;&amp;#65306;kg/t&amp;#65289;130&lt;br /&gt;&amp;#22270;&amp;#34920;79&amp;#37325;&amp;#28857;&amp;#30740;&amp;#21457;&amp;#25512;&amp;#24191;&amp;#24212;&amp;#29992;&amp;#39033;&amp;#30446;&amp;mdash;&amp;#39640;&amp;#24615;&amp;#33021;&amp;#30340;&amp;#20154;&amp;#24037;&amp;#30722;132&lt;br /&gt;&amp;#22270;&amp;#34920;80&amp;#37325;&amp;#28857;&amp;#30740;&amp;#21457;&amp;#25512;&amp;#24191;&amp;#24212;&amp;#29992;&amp;#39033;&amp;#30446;&amp;mdash;&amp;mdash;&amp;#22238;&amp;#36716;&amp;#28809;&amp;#28860;&amp;#38081;&amp;#27861;&amp;#65288;ITMK3&amp;#65289;134&lt;br /&gt;&amp;#22270;&amp;#34920;81&amp;#37325;&amp;#28857;&amp;#30740;&amp;#21457;&amp;#25512;&amp;#24191;&amp;#24212;&amp;#29992;&amp;#39033;&amp;#30446;&amp;mdash;&amp;#28966;&amp;#28845;&amp;#21046;&amp;#36896;&amp;#24037;&amp;#33402;&amp;#30340;&amp;#38761;&amp;#26032;135&lt;br /&gt;&amp;#22270;&amp;#34920;82&amp;#25105;&amp;#22269;&amp;#20027;&amp;#35201;&amp;#28034;&amp;#26009;&amp;#29983;&amp;#20135;&amp;#20225;&amp;#19994;&amp;#20135;&amp;#21697;&amp;#31181;&amp;#31867;&amp;#21450;&amp;#24180;&amp;#20135;&amp;#37327;136&lt;br /&gt;&amp;#22270;&amp;#34920;83&amp;#37325;&amp;#28857;&amp;#30740;&amp;#21457;&amp;#25512;&amp;#24191;&amp;#24212;&amp;#29992;&amp;#39033;&amp;#30446;&amp;mdash;&amp;#26032;&amp;#22411;&amp;#21151;&amp;#33021;&amp;#21270;&amp;#28034;&amp;#26009;&amp;#30340;&amp;#30740;&amp;#31350;&amp;#24320;&amp;#21457;&amp;#21644;&amp;#24212;&amp;#29992;137&lt;br /&gt;&amp;#22270;&amp;#34920;84&amp;#37325;&amp;#28857;&amp;#30740;&amp;#21457;&amp;#25512;&amp;#24191;&amp;#24212;&amp;#29992;&amp;#39033;&amp;#30446;&amp;mdash;&amp;#30740;&amp;#31350;&amp;#24320;&amp;#21457;&amp;#23569;&amp;#12289;&amp;#26080;&amp;#27745;&amp;#26579;&amp;#30340;&amp;#29615;&amp;#20445;&amp;#22411;&amp;#26641;&amp;#33026;&amp;#21450;&amp;#29305;&amp;#27530;&amp;#29992;&amp;#36884;&amp;#26641;&amp;#33026;&amp;#26032;&amp;#21697;&amp;#31181;138&lt;br /&gt;&amp;#22270;&amp;#34920;85&amp;#37325;&amp;#28857;&amp;#30740;&amp;#21457;&amp;#25512;&amp;#24191;&amp;#24212;&amp;#29992;&amp;#39033;&amp;#30446;&amp;mdash;&amp;#26080;&amp;#27700;&amp;#21475;&amp;#12289;&amp;#20882;&amp;#21475;&amp;#38136;&amp;#36896;&amp;#25216;&amp;#26415;139&lt;br /&gt;&amp;#22270;&amp;#34920;86&amp;#25105;&amp;#22269;&amp;#20877;&amp;#29983;&amp;#37329;&amp;#23646;&amp;#29616;&amp;#29366;&amp;#12289;&amp;#21069;&amp;#26223;&amp;#21450;&amp;#25514;&amp;#26045;140&lt;br /&gt;&amp;#22270;&amp;#34920;872011-2015&amp;#24180;&amp;#20013;&amp;#22269;&amp;#20877;&amp;#29983;&amp;#26377;&amp;#33394;&amp;#37329;&amp;#23646;&amp;#34892;&amp;#19994;&amp;#33410;&amp;#33021;&amp;#25928;&amp;#30410;(&amp;#19982;&amp;#21407;&amp;#29983;&amp;#37329;&amp;#23646;&amp;#30456;&amp;#27604;)141&lt;br /&gt;&amp;#22270;&amp;#34920;88&amp;#37325;&amp;#28857;&amp;#30740;&amp;#21457;&amp;#25512;&amp;#24191;&amp;#24212;&amp;#29992;&amp;#39033;&amp;#30446;-&amp;#26448;&amp;#26009;&amp;#26080;&amp;#23475;&amp;#21270;&amp;#12289;&amp;#19981;&amp;#32431;&amp;#29289;&amp;#36136;&amp;#21435;&amp;#38500;&amp;#25216;&amp;#26415;(&amp;#26377;&amp;#33394;&amp;#37329;&amp;#23646;)142&lt;br /&gt;&amp;#22270;&amp;#34920;89&amp;#37325;&amp;#28857;&amp;#30740;&amp;#21457;&amp;#25512;&amp;#24191;&amp;#24212;&amp;#29992;&amp;#39033;&amp;#30446;&amp;mdash;&amp;#26448;&amp;#26009;&amp;#26080;&amp;#23475;&amp;#21270;&amp;#12289;&amp;#19981;&amp;#32431;&amp;#29289;&amp;#36136;&amp;#21435;&amp;#38500;&amp;#25216;&amp;#26415;(&amp;#38136;&amp;#38081;)143&lt;br /&gt;&amp;#22270;&amp;#34920;902011-2015&amp;#24180;1-6&amp;#26376;&amp;#25105;&amp;#22269;&amp;#38136;&amp;#36896;&amp;#31896;&amp;#32467;&amp;#26448;&amp;#26009;&amp;#20135;&amp;#37327;&amp;#32479;&amp;#35745;&amp;#20998;&amp;#26512;145&lt;br /&gt;&amp;#22270;&amp;#34920;912011-2015&amp;#24180;1-6&amp;#26376;&amp;#25105;&amp;#22269;&amp;#38136;&amp;#36896;&amp;#31896;&amp;#32467;&amp;#26448;&amp;#26009;&amp;#28040;&amp;#36153;&amp;#37327;&amp;#20998;&amp;#26512;147&lt;br /&gt;&amp;#22270;&amp;#34920;922011-2015&amp;#24180;1-6&amp;#26376;&amp;#25105;&amp;#22269;&amp;#38136;&amp;#36896;&amp;#31896;&amp;#32467;&amp;#26448;&amp;#26009;&amp;#24066;&amp;#22330;&amp;#35268;&amp;#27169;&amp;#20998;&amp;#26512;147&lt;br /&gt;&amp;#22270;&amp;#34920;932016-2022&amp;#24180;&amp;#20013;&amp;#22269;&amp;#38136;&amp;#36896;&amp;#31896;&amp;#32467;&amp;#21058;&amp;#24066;&amp;#22330;&amp;#35268;&amp;#27169;&amp;#39044;&amp;#27979;&amp;#20998;&amp;#26512;148&lt;br /&gt;&amp;#22270;&amp;#34920;942011-2015&amp;#24180;1-6&amp;#26376;&amp;#25105;&amp;#22269;&amp;#38136;&amp;#36896;&amp;#31896;&amp;#32467;&amp;#26448;&amp;#26009;&amp;#36827;&amp;#21475;&amp;#25968;&amp;#37327;&amp;#20998;&amp;#26512;150&lt;br /&gt;&amp;#22270;&amp;#34920;95&amp;#25105;&amp;#22269;&amp;#38136;&amp;#36896;&amp;#26448;&amp;#26009;&amp;#36827;&amp;#21475;&amp;#22269;&amp;#21035;&amp;#20998;&amp;#26512;150&lt;br /&gt;&amp;#22270;&amp;#34920;962011-2015&amp;#24180;1-6&amp;#26376;&amp;#25105;&amp;#22269;&amp;#38136;&amp;#36896;&amp;#31896;&amp;#32467;&amp;#26448;&amp;#26009;&amp;#20986;&amp;#21475;&amp;#25968;&amp;#37327;&amp;#20998;&amp;#26512;151&lt;br /&gt;&amp;#22270;&amp;#34920;97&amp;#25105;&amp;#22269;&amp;#38136;&amp;#36896;&amp;#26448;&amp;#26009;&amp;#20027;&amp;#35201;&amp;#20986;&amp;#21475;&amp;#22269;&amp;#23478;&amp;#21450;&amp;#22320;&amp;#21306;151&lt;br /&gt;&amp;#22270;&amp;#34920;98&amp;#25105;&amp;#22269;&amp;#38136;&amp;#36896;&amp;#26448;&amp;#26009;&amp;#20986;&amp;#21475;&amp;#32467;&amp;#26500;&amp;#20998;&amp;#26512;152&lt;br /&gt;&amp;#22270;&amp;#34920;99&amp;#25105;&amp;#22269;&amp;#38136;&amp;#36896;&amp;#26448;&amp;#26009;&amp;#36827;&amp;#21475;&amp;#32467;&amp;#26500;&amp;#20998;&amp;#26512;152&lt;br /&gt;&amp;#22270;&amp;#34920;1002016-2022&amp;#24180;&amp;#38136;&amp;#36896;&amp;#26448;&amp;#26009;&amp;#34892;&amp;#19994;&amp;#21516;&amp;#19994;&amp;#31454;&amp;#20105;&amp;#39118;&amp;#38505;&amp;#21450;&amp;#25511;&amp;#21046;&amp;#31574;&amp;#30053;156&lt;br /&gt;&amp;#22270;&amp;#34920;1012011-2015&amp;#24180;1-6&amp;#26376;&amp;#25105;&amp;#22269;&amp;#38136;&amp;#36896;&amp;#31896;&amp;#32467;&amp;#26448;&amp;#26009;&amp;#20379;&amp;#27714;&amp;#24179;&amp;#34913;&amp;#29616;&amp;#29366;157&lt;br /&gt;&amp;#22270;&amp;#34920;1022016-2022&amp;#24180;&amp;#20013;&amp;#22269;&amp;#38136;&amp;#36896;&amp;#31896;&amp;#32467;&amp;#21058;&amp;#20379;&amp;#27714;&amp;#24179;&amp;#34913;&amp;#39044;&amp;#27979;&amp;#20998;&amp;#26512;157&lt;br /&gt;&amp;#22270;&amp;#34920;103&amp;#36817;4&amp;#24180;&amp;#22307;&amp;#27849;&amp;#38598;&amp;#22242;&amp;#32929;&amp;#20221;&amp;#26377;&amp;#38480;&amp;#20844;&amp;#21496;&amp;#27969;&amp;#21160;&amp;#36164;&amp;#20135;&amp;#21608;&amp;#36716;&amp;#27425;&amp;#25968;&amp;#21464;&amp;#21270;&amp;#24773;&amp;#20917;161&lt;br /&gt;&amp;#22270;&amp;#34920;104&amp;#36817;4&amp;#24180;&amp;#22307;&amp;#27849;&amp;#38598;&amp;#22242;&amp;#32929;&amp;#20221;&amp;#26377;&amp;#38480;&amp;#20844;&amp;#21496;&amp;#27969;&amp;#21160;&amp;#36164;&amp;#20135;&amp;#21608;&amp;#36716;&amp;#27425;&amp;#25968;&amp;#21464;&amp;#21270;&amp;#24773;&amp;#20917;161&lt;br /&gt;&amp;#22270;&amp;#34920;105&amp;#36817;4&amp;#24180;&amp;#22307;&amp;#27849;&amp;#38598;&amp;#22242;&amp;#32929;&amp;#20221;&amp;#26377;&amp;#38480;&amp;#20844;&amp;#21496;&amp;#20135;&amp;#26435;&amp;#27604;&amp;#29575;&amp;#21464;&amp;#21270;&amp;#24773;&amp;#20917;161&lt;br /&gt;&amp;#22270;&amp;#34920;106&amp;#36817;4&amp;#24180;&amp;#22307;&amp;#27849;&amp;#38598;&amp;#22242;&amp;#32929;&amp;#20221;&amp;#26377;&amp;#38480;&amp;#20844;&amp;#21496;&amp;#20135;&amp;#26435;&amp;#27604;&amp;#29575;&amp;#21464;&amp;#21270;&amp;#24773;&amp;#20917;162&lt;br /&gt;&amp;#22270;&amp;#34920;107&amp;#36817;4&amp;#24180;&amp;#22307;&amp;#27849;&amp;#38598;&amp;#22242;&amp;#32929;&amp;#20221;&amp;#26377;&amp;#38480;&amp;#20844;&amp;#21496;&amp;#38144;&amp;#21806;&amp;#27611;&amp;#21033;&amp;#29575;&amp;#21464;&amp;#21270;&amp;#24773;&amp;#20917;162&lt;br /&gt;&amp;#22270;&amp;#34920;108&amp;#36817;4&amp;#24180;&amp;#22307;&amp;#27849;&amp;#38598;&amp;#22242;&amp;#32929;&amp;#20221;&amp;#26377;&amp;#38480;&amp;#20844;&amp;#21496;&amp;#38144;&amp;#21806;&amp;#27611;&amp;#21033;&amp;#29575;&amp;#21464;&amp;#21270;&amp;#24773;&amp;#20917;163&lt;br /&gt;&amp;#22270;&amp;#34920;109&amp;#36817;4&amp;#24180;&amp;#22307;&amp;#27849;&amp;#38598;&amp;#22242;&amp;#32929;&amp;#20221;&amp;#26377;&amp;#38480;&amp;#20844;&amp;#21496;&amp;#24635;&amp;#36164;&amp;#20135;&amp;#21608;&amp;#36716;&amp;#27425;&amp;#25968;&amp;#21464;&amp;#21270;&amp;#24773;&amp;#20917;163&lt;br /&gt;&amp;#22270;&amp;#34920;110&amp;#36817;4&amp;#24180;&amp;#22307;&amp;#27849;&amp;#38598;&amp;#22242;&amp;#32929;&amp;#20221;&amp;#26377;&amp;#38480;&amp;#20844;&amp;#21496;&amp;#24635;&amp;#36164;&amp;#20135;&amp;#21608;&amp;#36716;&amp;#27425;&amp;#25968;&amp;#21464;&amp;#21270;&amp;#24773;&amp;#20917;163&lt;br /&gt;&amp;#22270;&amp;#34920;111&amp;#36817;4&amp;#24180;&amp;#22307;&amp;#27849;&amp;#38598;&amp;#22242;&amp;#32929;&amp;#20221;&amp;#26377;&amp;#38480;&amp;#20844;&amp;#21496;&amp;#36164;&amp;#20135;&amp;#36127;&amp;#20538;&amp;#29575;&amp;#21464;&amp;#21270;&amp;#24773;&amp;#20917;164&lt;br /&gt;&amp;#22270;&amp;#34920;112&amp;#36817;4&amp;#24180;&amp;#22307;&amp;#27849;&amp;#38598;&amp;#22242;&amp;#32929;&amp;#20221;&amp;#26377;&amp;#38480;&amp;#20844;&amp;#21496;&amp;#36164;&amp;#20135;&amp;#36127;&amp;#20538;&amp;#29575;&amp;#21464;&amp;#21270;&amp;#24773;&amp;#20917;164&lt;br /&gt;&amp;#22270;&amp;#34920;113&amp;#36817;4&amp;#24180;&amp;#22307;&amp;#27849;&amp;#38598;&amp;#22242;&amp;#32929;&amp;#20221;&amp;#26377;&amp;#38480;&amp;#20844;&amp;#21496;&amp;#22266;&amp;#23450;&amp;#36164;&amp;#20135;&amp;#21608;&amp;#36716;&amp;#27425;&amp;#25968;&amp;#24773;&amp;#20917;165&lt;br /&gt;&amp;#22270;&amp;#34920;114&amp;#36817;4&amp;#24180;&amp;#22307;&amp;#27849;&amp;#38598;&amp;#22242;&amp;#32929;&amp;#20221;&amp;#26377;&amp;#38480;&amp;#20844;&amp;#21496;&amp;#22266;&amp;#23450;&amp;#36164;&amp;#20135;&amp;#21608;&amp;#36716;&amp;#27425;&amp;#25968;&amp;#21464;&amp;#21270;&amp;#24773;&amp;#20917;165&lt;br /&gt;&amp;#22270;&amp;#34920;115&amp;#36817;4&amp;#24180;&amp;#33487;&amp;#24030;&amp;#20852;&amp;#19994;&amp;#26448;&amp;#26009;&amp;#31185;&amp;#25216;&amp;#32929;&amp;#20221;&amp;#26377;&amp;#38480;&amp;#20844;&amp;#21496;&amp;#27969;&amp;#21160;&amp;#36164;&amp;#20135;&amp;#21608;&amp;#36716;&amp;#27425;&amp;#25968;&amp;#21464;&amp;#21270;&amp;#24773;&amp;#20917;167&lt;br /&gt;&amp;#22270;&amp;#34920;116&amp;#36817;4&amp;#24180;&amp;#33487;&amp;#24030;&amp;#20852;&amp;#19994;&amp;#26448;&amp;#26009;&amp;#31185;&amp;#25216;&amp;#32929;&amp;#20221;&amp;#26377;&amp;#38480;&amp;#20844;&amp;#21496;&amp;#27969;&amp;#21160;&amp;#36164;&amp;#20135;&amp;#21608;&amp;#36716;&amp;#27425;&amp;#25968;&amp;#21464;&amp;#21270;&amp;#24773;&amp;#20917;167&lt;br /&gt;&amp;#22270;&amp;#34920;117&amp;#36817;4&amp;#24180;&amp;#33487;&amp;#24030;&amp;#20852;&amp;#19994;&amp;#26448;&amp;#26009;&amp;#31185;&amp;#25216;&amp;#32929;&amp;#20221;&amp;#26377;&amp;#38480;&amp;#20844;&amp;#21496;&amp;#20135;&amp;#26435;&amp;#27604;&amp;#29575;&amp;#21464;&amp;#21270;&amp;#24773;&amp;#20917;168&lt;br /&gt;&amp;#22270;&amp;#34920;118&amp;#36817;4&amp;#24180;&amp;#33487;&amp;#24030;&amp;#20852;&amp;#19994;&amp;#26448;&amp;#26009;&amp;#31185;&amp;#25216;&amp;#32929;&amp;#20221;&amp;#26377;&amp;#38480;&amp;#20844;&amp;#21496;&amp;#20135;&amp;#26435;&amp;#27604;&amp;#29575;&amp;#21464;&amp;#21270;&amp;#24773;&amp;#20917;168&lt;br /&gt;&amp;#22270;&amp;#34920;119&amp;#36817;4&amp;#24180;&amp;#33487;&amp;#24030;&amp;#20852;&amp;#19994;&amp;#26448;&amp;#26009;&amp;#31185;&amp;#25216;&amp;#32929;&amp;#20221;&amp;#26377;&amp;#38480;&amp;#20844;&amp;#21496;&amp;#38144;&amp;#21806;&amp;#27611;&amp;#21033;&amp;#29575;&amp;#21464;&amp;#21270;&amp;#24773;&amp;#20917;169&lt;br /&gt;&amp;#22270;&amp;#34920;120&amp;#36817;4&amp;#24180;&amp;#33487;&amp;#24030;&amp;#20852;&amp;#19994;&amp;#26448;&amp;#26009;&amp;#31185;&amp;#25216;&amp;#32929;&amp;#20221;&amp;#26377;&amp;#38480;&amp;#20844;&amp;#21496;&amp;#38144;&amp;#21806;&amp;#27611;&amp;#21033;&amp;#29575;&amp;#21464;&amp;#21270;&amp;#24773;&amp;#20917;169&lt;br /&gt;&amp;#22270;&amp;#34920;121&amp;#36817;4&amp;#24180;&amp;#33487;&amp;#24030;&amp;#20852;&amp;#19994;&amp;#26448;&amp;#26009;&amp;#31185;&amp;#25216;&amp;#32929;&amp;#20221;&amp;#26377;&amp;#38480;&amp;#20844;&amp;#21496;&amp;#24635;&amp;#36164;&amp;#20135;&amp;#21608;&amp;#36716;&amp;#27425;&amp;#25968;&amp;#21464;&amp;#21270;&amp;#24773;&amp;#20917;170&lt;br /&gt;&amp;#22270;&amp;#34920;122&amp;#36817;4&amp;#24180;&amp;#33487;&amp;#24030;&amp;#20852;&amp;#19994;&amp;#26448;&amp;#26009;&amp;#31185;&amp;#25216;&amp;#32929;&amp;#20221;&amp;#26377;&amp;#38480;&amp;#20844;&amp;#21496;&amp;#24635;&amp;#36164;&amp;#20135;&amp;#21608;&amp;#36716;&amp;#27425;&amp;#25968;&amp;#21464;&amp;#21270;&amp;#24773;&amp;#20917;170&lt;br /&gt;&amp;#22270;&amp;#34920;123&amp;#36817;4&amp;#24180;&amp;#33487;&amp;#24030;&amp;#20852;&amp;#19994;&amp;#26448;&amp;#26009;&amp;#31185;&amp;#25216;&amp;#32929;&amp;#20221;&amp;#26377;&amp;#38480;&amp;#20844;&amp;#21496;&amp;#36164;&amp;#20135;&amp;#36127;&amp;#20538;&amp;#2957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24773;&amp;#20917;171&lt;br /&gt;&amp;#22270;&amp;#34920;124&amp;#36817;4&amp;#24180;&amp;#33487;&amp;#24030;&amp;#20852;&amp;#19994;&amp;#26448;&amp;#26009;&amp;#31185;&amp;#25216;&amp;#32929;&amp;#20221;&amp;#26377;&amp;#38480;&amp;#20844;&amp;#21496;&amp;#36164;&amp;#20135;&amp;#36127;&amp;#20538;&amp;#29575;&amp;#21464;&amp;#21270;&amp;#24773;&amp;#20917;171&lt;br /&gt;&amp;#22270;&amp;#34920;125&amp;#36817;4&amp;#24180;&amp;#33487;&amp;#24030;&amp;#20852;&amp;#19994;&amp;#26448;&amp;#26009;&amp;#31185;&amp;#25216;&amp;#32929;&amp;#20221;&amp;#26377;&amp;#38480;&amp;#20844;&amp;#21496;&amp;#22266;&amp;#23450;&amp;#36164;&amp;#20135;&amp;#21608;&amp;#36716;&amp;#27425;&amp;#25968;&amp;#24773;&amp;#20917;172&lt;br /&gt;&amp;#22270;&amp;#34920;126&amp;#36817;4&amp;#24180;&amp;#33487;&amp;#24030;&amp;#20852;&amp;#19994;&amp;#26448;&amp;#26009;&amp;#31185;&amp;#25216;&amp;#32929;&amp;#20221;&amp;#26377;&amp;#38480;&amp;#20844;&amp;#21496;&amp;#22266;&amp;#23450;&amp;#36164;&amp;#20135;&amp;#21608;&amp;#36716;&amp;#27425;&amp;#25968;&amp;#21464;&amp;#21270;&amp;#24773;&amp;#20917;172&lt;br /&gt;&amp;#22270;&amp;#34920;127&amp;#36817;4&amp;#24180;&amp;#26477;&amp;#24030;&amp;#22825;&amp;#23431;&amp;#21270;&amp;#24037;&amp;#26377;&amp;#38480;&amp;#20844;&amp;#21496;&amp;#27969;&amp;#21160;&amp;#36164;&amp;#20135;&amp;#21608;&amp;#36716;&amp;#27425;&amp;#25968;&amp;#21464;&amp;#21270;&amp;#24773;&amp;#20917;174&lt;br /&gt;&amp;#22270;&amp;#34920;128&amp;#36817;4&amp;#24180;&amp;#26477;&amp;#24030;&amp;#22825;&amp;#23431;&amp;#21270;&amp;#24037;&amp;#26377;&amp;#38480;&amp;#20844;&amp;#21496;&amp;#27969;&amp;#21160;&amp;#36164;&amp;#20135;&amp;#21608;&amp;#36716;&amp;#27425;&amp;#25968;&amp;#21464;&amp;#21270;&amp;#24773;&amp;#20917;175&lt;br /&gt;&amp;#22270;&amp;#34920;129&amp;#36817;4&amp;#24180;&amp;#26477;&amp;#24030;&amp;#22825;&amp;#23431;&amp;#21270;&amp;#24037;&amp;#26377;&amp;#38480;&amp;#20844;&amp;#21496;&amp;#20135;&amp;#26435;&amp;#27604;&amp;#29575;&amp;#21464;&amp;#21270;&amp;#24773;&amp;#20917;175&lt;br /&gt;&amp;#22270;&amp;#34920;130&amp;#36817;4&amp;#24180;&amp;#26477;&amp;#24030;&amp;#22825;&amp;#23431;&amp;#21270;&amp;#24037;&amp;#26377;&amp;#38480;&amp;#20844;&amp;#21496;&amp;#20135;&amp;#26435;&amp;#27604;&amp;#29575;&amp;#21464;&amp;#21270;&amp;#24773;&amp;#20917;175&lt;br /&gt;&amp;#22270;&amp;#34920;131&amp;#36817;4&amp;#24180;&amp;#26477;&amp;#24030;&amp;#22825;&amp;#23431;&amp;#21270;&amp;#24037;&amp;#26377;&amp;#38480;&amp;#20844;&amp;#21496;&amp;#38144;&amp;#21806;&amp;#27611;&amp;#21033;&amp;#29575;&amp;#21464;&amp;#21270;&amp;#24773;&amp;#20917;176&lt;br /&gt;&amp;#22270;&amp;#34920;132&amp;#36817;4&amp;#24180;&amp;#26477;&amp;#24030;&amp;#22825;&amp;#23431;&amp;#21270;&amp;#24037;&amp;#26377;&amp;#38480;&amp;#20844;&amp;#21496;&amp;#38144;&amp;#21806;&amp;#27611;&amp;#21033;&amp;#29575;&amp;#21464;&amp;#21270;&amp;#24773;&amp;#20917;176&lt;br /&gt;&amp;#22270;&amp;#34920;133&amp;#36817;4&amp;#24180;&amp;#26477;&amp;#24030;&amp;#22825;&amp;#23431;&amp;#21270;&amp;#24037;&amp;#26377;&amp;#38480;&amp;#20844;&amp;#21496;&amp;#24635;&amp;#36164;&amp;#20135;&amp;#21608;&amp;#36716;&amp;#27425;&amp;#25968;&amp;#21464;&amp;#21270;&amp;#24773;&amp;#20917;177&lt;br /&gt;&amp;#22270;&amp;#34920;134&amp;#36817;4&amp;#24180;&amp;#26477;&amp;#24030;&amp;#22825;&amp;#23431;&amp;#21270;&amp;#24037;&amp;#26377;&amp;#38480;&amp;#20844;&amp;#21496;&amp;#24635;&amp;#36164;&amp;#20135;&amp;#21608;&amp;#36716;&amp;#27425;&amp;#25968;&amp;#21464;&amp;#21270;&amp;#24773;&amp;#20917;177&lt;br /&gt;&amp;#22270;&amp;#34920;135&amp;#36817;4&amp;#24180;&amp;#26477;&amp;#24030;&amp;#22825;&amp;#23431;&amp;#21270;&amp;#24037;&amp;#26377;&amp;#38480;&amp;#20844;&amp;#21496;&amp;#36164;&amp;#20135;&amp;#36127;&amp;#20538;&amp;#29575;&amp;#21464;&amp;#21270;&amp;#24773;&amp;#20917;178&lt;br /&gt;&amp;#22270;&amp;#34920;136&amp;#36817;4&amp;#24180;&amp;#26477;&amp;#24030;&amp;#22825;&amp;#23431;&amp;#21270;&amp;#24037;&amp;#26377;&amp;#38480;&amp;#20844;&amp;#21496;&amp;#36164;&amp;#20135;&amp;#36127;&amp;#20538;&amp;#29575;&amp;#21464;&amp;#21270;&amp;#24773;&amp;#20917;178&lt;br /&gt;&amp;#22270;&amp;#34920;137&amp;#36817;4&amp;#24180;&amp;#26477;&amp;#24030;&amp;#22825;&amp;#23431;&amp;#21270;&amp;#24037;&amp;#26377;&amp;#38480;&amp;#20844;&amp;#21496;&amp;#22266;&amp;#23450;&amp;#36164;&amp;#20135;&amp;#21608;&amp;#36716;&amp;#27425;&amp;#25968;&amp;#24773;&amp;#20917;179&lt;br /&gt;&amp;#22270;&amp;#34920;138&amp;#36817;4&amp;#24180;&amp;#26477;&amp;#24030;&amp;#22825;&amp;#23431;&amp;#21270;&amp;#24037;&amp;#26377;&amp;#38480;&amp;#20844;&amp;#21496;&amp;#22266;&amp;#23450;&amp;#36164;&amp;#20135;&amp;#21608;&amp;#36716;&amp;#27425;&amp;#25968;&amp;#24773;&amp;#20917;179&lt;br /&gt;&amp;#22270;&amp;#34920;139&amp;#36817;4&amp;#24180;&amp;#21271;&amp;#20140;&amp;#33391;&amp;#20065;&amp;#27704;&amp;#23450;&amp;#38136;&amp;#36896;&amp;#26448;&amp;#26009;&amp;#26377;&amp;#38480;&amp;#20844;&amp;#21496;&amp;#27969;&amp;#21160;&amp;#36164;&amp;#20135;&amp;#21608;&amp;#36716;&amp;#27425;&amp;#25968;&amp;#21464;&amp;#21270;&amp;#24773;&amp;#20917;181&lt;br /&gt;&amp;#22270;&amp;#34920;140&amp;#36817;4&amp;#24180;&amp;#21271;&amp;#20140;&amp;#33391;&amp;#20065;&amp;#27704;&amp;#23450;&amp;#38136;&amp;#36896;&amp;#26448;&amp;#26009;&amp;#26377;&amp;#38480;&amp;#20844;&amp;#21496;&amp;#27969;&amp;#21160;&amp;#36164;&amp;#20135;&amp;#21608;&amp;#36716;&amp;#27425;&amp;#25968;&amp;#21464;&amp;#21270;&amp;#24773;&amp;#20917;181&lt;br /&gt;&amp;#22270;&amp;#34920;141&amp;#36817;4&amp;#24180;&amp;#21271;&amp;#20140;&amp;#33391;&amp;#20065;&amp;#27704;&amp;#23450;&amp;#38136;&amp;#36896;&amp;#26448;&amp;#26009;&amp;#26377;&amp;#38480;&amp;#20844;&amp;#21496;&amp;#20135;&amp;#26435;&amp;#27604;&amp;#29575;&amp;#21464;&amp;#21270;&amp;#24773;&amp;#20917;181&lt;br /&gt;&amp;#22270;&amp;#34920;142&amp;#36817;4&amp;#24180;&amp;#21271;&amp;#20140;&amp;#33391;&amp;#20065;&amp;#27704;&amp;#23450;&amp;#38136;&amp;#36896;&amp;#26448;&amp;#26009;&amp;#26377;&amp;#38480;&amp;#20844;&amp;#21496;&amp;#20135;&amp;#26435;&amp;#27604;&amp;#29575;&amp;#21464;&amp;#21270;&amp;#24773;&amp;#20917;182&lt;br /&gt;&amp;#22270;&amp;#34920;143&amp;#36817;4&amp;#24180;&amp;#21271;&amp;#20140;&amp;#33391;&amp;#20065;&amp;#27704;&amp;#23450;&amp;#38136;&amp;#36896;&amp;#26448;&amp;#26009;&amp;#26377;&amp;#38480;&amp;#20844;&amp;#21496;&amp;#38144;&amp;#21806;&amp;#27611;&amp;#21033;&amp;#29575;&amp;#21464;&amp;#21270;&amp;#24773;&amp;#20917;182&lt;br /&gt;&amp;#22270;&amp;#34920;144&amp;#36817;4&amp;#24180;&amp;#21271;&amp;#20140;&amp;#33391;&amp;#20065;&amp;#27704;&amp;#23450;&amp;#38136;&amp;#36896;&amp;#26448;&amp;#26009;&amp;#26377;&amp;#38480;&amp;#20844;&amp;#21496;&amp;#38144;&amp;#21806;&amp;#27611;&amp;#21033;&amp;#29575;&amp;#21464;&amp;#21270;&amp;#24773;&amp;#20917;183&lt;br /&gt;&amp;#22270;&amp;#34920;145&amp;#36817;4&amp;#24180;&amp;#21271;&amp;#20140;&amp;#33391;&amp;#20065;&amp;#27704;&amp;#23450;&amp;#38136;&amp;#36896;&amp;#26448;&amp;#26009;&amp;#26377;&amp;#38480;&amp;#20844;&amp;#21496;&amp;#24635;&amp;#36164;&amp;#20135;&amp;#21608;&amp;#36716;&amp;#27425;&amp;#25968;&amp;#21464;&amp;#21270;&amp;#24773;&amp;#20917;183&lt;br /&gt;&amp;#22270;&amp;#34920;146&amp;#36817;4&amp;#24180;&amp;#21271;&amp;#20140;&amp;#33391;&amp;#20065;&amp;#27704;&amp;#23450;&amp;#38136;&amp;#36896;&amp;#26448;&amp;#26009;&amp;#26377;&amp;#38480;&amp;#20844;&amp;#21496;&amp;#24635;&amp;#36164;&amp;#20135;&amp;#21608;&amp;#36716;&amp;#27425;&amp;#25968;&amp;#21464;&amp;#21270;&amp;#24773;&amp;#20917;183&lt;br /&gt;&amp;#22270;&amp;#34920;147&amp;#36817;4&amp;#24180;&amp;#21271;&amp;#20140;&amp;#33391;&amp;#20065;&amp;#27704;&amp;#23450;&amp;#38136;&amp;#36896;&amp;#26448;&amp;#26009;&amp;#26377;&amp;#38480;&amp;#20844;&amp;#21496;&amp;#36164;&amp;#20135;&amp;#36127;&amp;#20538;&amp;#29575;&amp;#21464;&amp;#21270;&amp;#24773;&amp;#20917;184&lt;br /&gt;&amp;#22270;&amp;#34920;148&amp;#36817;4&amp;#24180;&amp;#21271;&amp;#20140;&amp;#33391;&amp;#20065;&amp;#27704;&amp;#23450;&amp;#38136;&amp;#36896;&amp;#26448;&amp;#26009;&amp;#26377;&amp;#38480;&amp;#20844;&amp;#21496;&amp;#36164;&amp;#20135;&amp;#36127;&amp;#20538;&amp;#29575;&amp;#21464;&amp;#21270;&amp;#24773;&amp;#20917;184&lt;br /&gt;&amp;#22270;&amp;#34920;149&amp;#36817;4&amp;#24180;&amp;#21271;&amp;#20140;&amp;#33391;&amp;#20065;&amp;#27704;&amp;#23450;&amp;#38136;&amp;#36896;&amp;#26448;&amp;#26009;&amp;#26377;&amp;#38480;&amp;#20844;&amp;#21496;&amp;#22266;&amp;#23450;&amp;#36164;&amp;#20135;&amp;#21608;&amp;#36716;&amp;#27425;&amp;#25968;&amp;#24773;&amp;#20917;185&lt;br /&gt;&amp;#22270;&amp;#34920;150&amp;#36817;4&amp;#24180;&amp;#21271;&amp;#20140;&amp;#33391;&amp;#20065;&amp;#27704;&amp;#23450;&amp;#38136;&amp;#36896;&amp;#26448;&amp;#26009;&amp;#26377;&amp;#38480;&amp;#20844;&amp;#21496;&amp;#22266;&amp;#23450;&amp;#36164;&amp;#20135;&amp;#21608;&amp;#36716;&amp;#27425;&amp;#25968;&amp;#21464;&amp;#21270;&amp;#24773;&amp;#20917;185&lt;br /&gt;&amp;#22270;&amp;#34920;151&amp;#36817;4&amp;#24180;&amp;#27784;&amp;#38451;&amp;#27719;&amp;#20122;&amp;#36890;&amp;#38136;&amp;#36896;&amp;#26448;&amp;#26009;&amp;#26377;&amp;#38480;&amp;#36131;&amp;#20219;&amp;#20844;&amp;#21496;&amp;#27969;&amp;#21160;&amp;#36164;&amp;#20135;&amp;#21608;&amp;#36716;&amp;#27425;&amp;#25968;&amp;#21464;&amp;#21270;&amp;#24773;&amp;#20917;187&lt;br /&gt;&amp;#22270;&amp;#34920;152&amp;#36817;4&amp;#24180;&amp;#27784;&amp;#38451;&amp;#27719;&amp;#20122;&amp;#36890;&amp;#38136;&amp;#36896;&amp;#26448;&amp;#26009;&amp;#26377;&amp;#38480;&amp;#36131;&amp;#20219;&amp;#20844;&amp;#21496;&amp;#27969;&amp;#21160;&amp;#36164;&amp;#20135;&amp;#21608;&amp;#36716;&amp;#27425;&amp;#25968;&amp;#21464;&amp;#21270;&amp;#24773;&amp;#20917;188&lt;br /&gt;&amp;#22270;&amp;#34920;153&amp;#36817;4&amp;#24180;&amp;#27784;&amp;#38451;&amp;#27719;&amp;#20122;&amp;#36890;&amp;#38136;&amp;#36896;&amp;#26448;&amp;#26009;&amp;#26377;&amp;#38480;&amp;#36131;&amp;#20219;&amp;#20844;&amp;#21496;&amp;#20135;&amp;#26435;&amp;#27604;&amp;#29575;&amp;#21464;&amp;#21270;&amp;#24773;&amp;#20917;188&lt;br /&gt;&amp;#22270;&amp;#34920;154&amp;#36817;4&amp;#24180;&amp;#27784;&amp;#38451;&amp;#27719;&amp;#20122;&amp;#36890;&amp;#38136;&amp;#36896;&amp;#26448;&amp;#26009;&amp;#26377;&amp;#38480;&amp;#36131;&amp;#20219;&amp;#20844;&amp;#21496;&amp;#20135;&amp;#26435;&amp;#27604;&amp;#29575;&amp;#21464;&amp;#21270;&amp;#24773;&amp;#20917;189&lt;br /&gt;&amp;#22270;&amp;#34920;155&amp;#36817;4&amp;#24180;&amp;#27784;&amp;#38451;&amp;#27719;&amp;#20122;&amp;#36890;&amp;#38136;&amp;#36896;&amp;#26448;&amp;#26009;&amp;#26377;&amp;#38480;&amp;#36131;&amp;#20219;&amp;#20844;&amp;#21496;&amp;#38144;&amp;#21806;&amp;#27611;&amp;#21033;&amp;#29575;&amp;#21464;&amp;#21270;&amp;#24773;&amp;#20917;189&lt;br /&gt;&amp;#22270;&amp;#34920;156&amp;#36817;4&amp;#24180;&amp;#27784;&amp;#38451;&amp;#27719;&amp;#20122;&amp;#36890;&amp;#38136;&amp;#36896;&amp;#26448;&amp;#26009;&amp;#26377;&amp;#38480;&amp;#36131;&amp;#20219;&amp;#20844;&amp;#21496;&amp;#38144;&amp;#21806;&amp;#27611;&amp;#21033;&amp;#29575;&amp;#21464;&amp;#21270;&amp;#24773;&amp;#20917;189&lt;br /&gt;&amp;#22270;&amp;#34920;157&amp;#36817;4&amp;#24180;&amp;#27784;&amp;#38451;&amp;#27719;&amp;#20122;&amp;#36890;&amp;#38136;&amp;#36896;&amp;#26448;&amp;#26009;&amp;#26377;&amp;#38480;&amp;#36131;&amp;#20219;&amp;#20844;&amp;#21496;&amp;#24635;&amp;#36164;&amp;#20135;&amp;#21608;&amp;#36716;&amp;#27425;&amp;#25968;&amp;#21464;&amp;#21270;&amp;#24773;&amp;#20917;190&lt;br /&gt;&amp;#22270;&amp;#34920;158&amp;#36817;4&amp;#24180;&amp;#27784;&amp;#38451;&amp;#27719;&amp;#20122;&amp;#36890;&amp;#38136;&amp;#36896;&amp;#26448;&amp;#26009;&amp;#26377;&amp;#38480;&amp;#36131;&amp;#20219;&amp;#20844;&amp;#21496;&amp;#24635;&amp;#36164;&amp;#20135;&amp;#21608;&amp;#36716;&amp;#27425;&amp;#25968;&amp;#21464;&amp;#21270;&amp;#24773;&amp;#20917;190&lt;br /&gt;&amp;#22270;&amp;#34920;159&amp;#36817;4&amp;#24180;&amp;#27784;&amp;#38451;&amp;#27719;&amp;#20122;&amp;#36890;&amp;#38136;&amp;#36896;&amp;#26448;&amp;#26009;&amp;#26377;&amp;#38480;&amp;#36131;&amp;#20219;&amp;#20844;&amp;#21496;&amp;#36164;&amp;#20135;&amp;#36127;&amp;#20538;&amp;#29575;&amp;#21464;&amp;#21270;&amp;#24773;&amp;#20917;191&lt;br /&gt;&amp;#22270;&amp;#34920;160&amp;#36817;4&amp;#24180;&amp;#27784;&amp;#38451;&amp;#27719;&amp;#20122;&amp;#36890;&amp;#38136;&amp;#36896;&amp;#26448;&amp;#26009;&amp;#26377;&amp;#38480;&amp;#36131;&amp;#20219;&amp;#20844;&amp;#21496;&amp;#36164;&amp;#20135;&amp;#36127;&amp;#20538;&amp;#29575;&amp;#21464;&amp;#21270;&amp;#24773;&amp;#20917;191&lt;br /&gt;&amp;#22270;&amp;#34920;161&amp;#36817;4&amp;#24180;&amp;#27784;&amp;#38451;&amp;#27719;&amp;#20122;&amp;#36890;&amp;#38136;&amp;#36896;&amp;#26448;&amp;#26009;&amp;#26377;&amp;#38480;&amp;#36131;&amp;#20219;&amp;#20844;&amp;#21496;&amp;#22266;&amp;#23450;&amp;#36164;&amp;#20135;&amp;#21608;&amp;#36716;&amp;#27425;&amp;#25968;&amp;#24773;&amp;#20917;192&lt;br /&gt;&amp;#22270;&amp;#34920;162&amp;#36817;4&amp;#24180;&amp;#27784;&amp;#38451;&amp;#27719;&amp;#20122;&amp;#36890;&amp;#38136;&amp;#36896;&amp;#26448;&amp;#26009;&amp;#26377;&amp;#38480;&amp;#36131;&amp;#20219;&amp;#20844;&amp;#21496;&amp;#22266;&amp;#23450;&amp;#36164;&amp;#20135;&amp;#21608;&amp;#36716;&amp;#27425;&amp;#25968;&amp;#21464;&amp;#21270;&amp;#24773;&amp;#20917;192&lt;br /&gt;&amp;#22270;&amp;#34920;163&amp;#36817;4&amp;#24180;&amp;#23665;&amp;#19996;&amp;#30465;&amp;#23425;&amp;#27941;&amp;#21439;&amp;#20237;&amp;#23731;&amp;#38136;&amp;#36896;&amp;#26448;&amp;#26009;&amp;#26377;&amp;#38480;&amp;#20844;&amp;#21496;&amp;#27969;&amp;#21160;&amp;#36164;&amp;#20135;&amp;#21608;&amp;#36716;&amp;#27425;&amp;#25968;&amp;#21464;&amp;#21270;&amp;#24773;&amp;#20917;194&lt;br /&gt;&amp;#22270;&amp;#34920;164&amp;#36817;4&amp;#24180;&amp;#23665;&amp;#19996;&amp;#30465;&amp;#23425;&amp;#27941;&amp;#21439;&amp;#20237;&amp;#23731;&amp;#38136;&amp;#36896;&amp;#26448;&amp;#26009;&amp;#26377;&amp;#38480;&amp;#20844;&amp;#21496;&amp;#27969;&amp;#21160;&amp;#36164;&amp;#20135;&amp;#21608;&amp;#36716;&amp;#27425;&amp;#25968;&amp;#21464;&amp;#21270;&amp;#24773;&amp;#20917;194&lt;br /&gt;&amp;#22270;&amp;#34920;165&amp;#36817;4&amp;#24180;&amp;#23665;&amp;#19996;&amp;#30465;&amp;#23425;&amp;#27941;&amp;#21439;&amp;#20237;&amp;#23731;&amp;#38136;&amp;#36896;&amp;#26448;&amp;#26009;&amp;#26377;&amp;#38480;&amp;#20844;&amp;#21496;&amp;#20135;&amp;#26435;&amp;#27604;&amp;#29575;&amp;#21464;&amp;#21270;&amp;#24773;&amp;#20917;195&lt;br /&gt;&amp;#22270;&amp;#34920;166&amp;#36817;4&amp;#24180;&amp;#23665;&amp;#19996;&amp;#30465;&amp;#23425;&amp;#27941;&amp;#21439;&amp;#20237;&amp;#23731;&amp;#38136;&amp;#36896;&amp;#26448;&amp;#26009;&amp;#26377;&amp;#38480;&amp;#20844;&amp;#21496;&amp;#20135;&amp;#26435;&amp;#27604;&amp;#29575;&amp;#21464;&amp;#21270;&amp;#24773;&amp;#20917;19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7&amp;#36817;4&amp;#24180;&amp;#23665;&amp;#19996;&amp;#30465;&amp;#23425;&amp;#27941;&amp;#21439;&amp;#20237;&amp;#23731;&amp;#38136;&amp;#36896;&amp;#26448;&amp;#26009;&amp;#26377;&amp;#38480;&amp;#20844;&amp;#21496;&amp;#38144;&amp;#21806;&amp;#27611;&amp;#21033;&amp;#29575;&amp;#21464;&amp;#21270;&amp;#24773;&amp;#20917;196&lt;br /&gt;&amp;#22270;&amp;#34920;168&amp;#36817;4&amp;#24180;&amp;#23665;&amp;#19996;&amp;#30465;&amp;#23425;&amp;#27941;&amp;#21439;&amp;#20237;&amp;#23731;&amp;#38136;&amp;#36896;&amp;#26448;&amp;#26009;&amp;#26377;&amp;#38480;&amp;#20844;&amp;#21496;&amp;#38144;&amp;#21806;&amp;#27611;&amp;#21033;&amp;#29575;&amp;#21464;&amp;#21270;&amp;#24773;&amp;#20917;196&lt;br /&gt;&amp;#22270;&amp;#34920;169&amp;#36817;4&amp;#24180;&amp;#23665;&amp;#19996;&amp;#30465;&amp;#23425;&amp;#27941;&amp;#21439;&amp;#20237;&amp;#23731;&amp;#38136;&amp;#36896;&amp;#26448;&amp;#26009;&amp;#26377;&amp;#38480;&amp;#20844;&amp;#21496;&amp;#24635;&amp;#36164;&amp;#20135;&amp;#21608;&amp;#36716;&amp;#27425;&amp;#25968;&amp;#21464;&amp;#21270;&amp;#24773;&amp;#20917;197&lt;br /&gt;&amp;#22270;&amp;#34920;170&amp;#36817;4&amp;#24180;&amp;#23665;&amp;#19996;&amp;#30465;&amp;#23425;&amp;#27941;&amp;#21439;&amp;#20237;&amp;#23731;&amp;#38136;&amp;#36896;&amp;#26448;&amp;#26009;&amp;#26377;&amp;#38480;&amp;#20844;&amp;#21496;&amp;#24635;&amp;#36164;&amp;#20135;&amp;#21608;&amp;#36716;&amp;#27425;&amp;#25968;&amp;#21464;&amp;#21270;&amp;#24773;&amp;#20917;197&lt;br /&gt;&amp;#22270;&amp;#34920;171&amp;#36817;4&amp;#24180;&amp;#23665;&amp;#19996;&amp;#30465;&amp;#23425;&amp;#27941;&amp;#21439;&amp;#20237;&amp;#23731;&amp;#38136;&amp;#36896;&amp;#26448;&amp;#26009;&amp;#26377;&amp;#38480;&amp;#20844;&amp;#21496;&amp;#36164;&amp;#20135;&amp;#36127;&amp;#20538;&amp;#29575;&amp;#21464;&amp;#21270;&amp;#24773;&amp;#20917;198&lt;br /&gt;&amp;#22270;&amp;#34920;172&amp;#36817;4&amp;#24180;&amp;#23665;&amp;#19996;&amp;#30465;&amp;#23425;&amp;#27941;&amp;#21439;&amp;#20237;&amp;#23731;&amp;#38136;&amp;#36896;&amp;#26448;&amp;#26009;&amp;#26377;&amp;#38480;&amp;#20844;&amp;#21496;&amp;#36164;&amp;#20135;&amp;#36127;&amp;#20538;&amp;#29575;&amp;#21464;&amp;#21270;&amp;#24773;&amp;#20917;198&lt;br /&gt;&amp;#22270;&amp;#34920;173&amp;#36817;4&amp;#24180;&amp;#23665;&amp;#19996;&amp;#30465;&amp;#23425;&amp;#27941;&amp;#21439;&amp;#20237;&amp;#23731;&amp;#38136;&amp;#36896;&amp;#26448;&amp;#26009;&amp;#26377;&amp;#38480;&amp;#20844;&amp;#21496;&amp;#22266;&amp;#23450;&amp;#36164;&amp;#20135;&amp;#21608;&amp;#36716;&amp;#27425;&amp;#25968;&amp;#24773;&amp;#20917;199&lt;br /&gt;&amp;#22270;&amp;#34920;174&amp;#36817;4&amp;#24180;&amp;#23665;&amp;#19996;&amp;#30465;&amp;#23425;&amp;#27941;&amp;#21439;&amp;#20237;&amp;#23731;&amp;#38136;&amp;#36896;&amp;#26448;&amp;#26009;&amp;#26377;&amp;#38480;&amp;#20844;&amp;#21496;&amp;#22266;&amp;#23450;&amp;#36164;&amp;#20135;&amp;#21608;&amp;#36716;&amp;#27425;&amp;#25968;&amp;#21464;&amp;#21270;&amp;#24773;&amp;#20917;199&lt;br /&gt;&amp;#22270;&amp;#34920;175&amp;#36817;4&amp;#24180;&amp;#23665;&amp;#19996;&amp;#21271;&amp;#26041;&amp;#29616;&amp;#20195;&amp;#21270;&amp;#23398;&amp;#26377;&amp;#38480;&amp;#20844;&amp;#21496;&amp;#27969;&amp;#21160;&amp;#36164;&amp;#20135;&amp;#21608;&amp;#36716;&amp;#27425;&amp;#25968;&amp;#21464;&amp;#21270;&amp;#24773;&amp;#20917;201&lt;br /&gt;&amp;#22270;&amp;#34920;176&amp;#36817;4&amp;#24180;&amp;#23665;&amp;#19996;&amp;#21271;&amp;#26041;&amp;#29616;&amp;#20195;&amp;#21270;&amp;#23398;&amp;#26377;&amp;#38480;&amp;#20844;&amp;#21496;&amp;#27969;&amp;#21160;&amp;#36164;&amp;#20135;&amp;#21608;&amp;#36716;&amp;#27425;&amp;#25968;&amp;#21464;&amp;#21270;&amp;#24773;&amp;#20917;201&lt;br /&gt;&amp;#22270;&amp;#34920;177&amp;#36817;4&amp;#24180;&amp;#23665;&amp;#19996;&amp;#21271;&amp;#26041;&amp;#29616;&amp;#20195;&amp;#21270;&amp;#23398;&amp;#26377;&amp;#38480;&amp;#20844;&amp;#21496;&amp;#20135;&amp;#26435;&amp;#27604;&amp;#29575;&amp;#21464;&amp;#21270;&amp;#24773;&amp;#20917;202&lt;br /&gt;&amp;#22270;&amp;#34920;178&amp;#36817;4&amp;#24180;&amp;#23665;&amp;#19996;&amp;#21271;&amp;#26041;&amp;#29616;&amp;#20195;&amp;#21270;&amp;#23398;&amp;#26377;&amp;#38480;&amp;#20844;&amp;#21496;&amp;#20135;&amp;#26435;&amp;#27604;&amp;#29575;&amp;#21464;&amp;#21270;&amp;#24773;&amp;#20917;202&lt;br /&gt;&amp;#22270;&amp;#34920;179&amp;#36817;4&amp;#24180;&amp;#23665;&amp;#19996;&amp;#21271;&amp;#26041;&amp;#29616;&amp;#20195;&amp;#21270;&amp;#23398;&amp;#26377;&amp;#38480;&amp;#20844;&amp;#21496;&amp;#38144;&amp;#21806;&amp;#27611;&amp;#21033;&amp;#29575;&amp;#21464;&amp;#21270;&amp;#24773;&amp;#20917;203&lt;br /&gt;&amp;#22270;&amp;#34920;180&amp;#36817;4&amp;#24180;&amp;#23665;&amp;#19996;&amp;#21271;&amp;#26041;&amp;#29616;&amp;#20195;&amp;#21270;&amp;#23398;&amp;#26377;&amp;#38480;&amp;#20844;&amp;#21496;&amp;#38144;&amp;#21806;&amp;#27611;&amp;#21033;&amp;#29575;&amp;#21464;&amp;#21270;&amp;#24773;&amp;#20917;203&lt;br /&gt;&amp;#22270;&amp;#34920;181&amp;#36817;4&amp;#24180;&amp;#23665;&amp;#19996;&amp;#21271;&amp;#26041;&amp;#29616;&amp;#20195;&amp;#21270;&amp;#23398;&amp;#26377;&amp;#38480;&amp;#20844;&amp;#21496;&amp;#24635;&amp;#36164;&amp;#20135;&amp;#21608;&amp;#36716;&amp;#27425;&amp;#25968;&amp;#21464;&amp;#21270;&amp;#24773;&amp;#20917;204&lt;br /&gt;&amp;#22270;&amp;#34920;182&amp;#36817;4&amp;#24180;&amp;#23665;&amp;#19996;&amp;#21271;&amp;#26041;&amp;#29616;&amp;#20195;&amp;#21270;&amp;#23398;&amp;#26377;&amp;#38480;&amp;#20844;&amp;#21496;&amp;#24635;&amp;#36164;&amp;#20135;&amp;#21608;&amp;#36716;&amp;#27425;&amp;#25968;&amp;#21464;&amp;#21270;&amp;#24773;&amp;#20917;204&lt;br /&gt;&amp;#22270;&amp;#34920;183&amp;#36817;4&amp;#24180;&amp;#23665;&amp;#19996;&amp;#21271;&amp;#26041;&amp;#29616;&amp;#20195;&amp;#21270;&amp;#23398;&amp;#26377;&amp;#38480;&amp;#20844;&amp;#21496;&amp;#36164;&amp;#20135;&amp;#36127;&amp;#20538;&amp;#29575;&amp;#21464;&amp;#21270;&amp;#24773;&amp;#20917;205&lt;br /&gt;&amp;#22270;&amp;#34920;184&amp;#36817;4&amp;#24180;&amp;#23665;&amp;#19996;&amp;#21271;&amp;#26041;&amp;#29616;&amp;#20195;&amp;#21270;&amp;#23398;&amp;#26377;&amp;#38480;&amp;#20844;&amp;#21496;&amp;#36164;&amp;#20135;&amp;#36127;&amp;#20538;&amp;#29575;&amp;#21464;&amp;#21270;&amp;#24773;&amp;#20917;205&lt;br /&gt;&amp;#22270;&amp;#34920;185&amp;#36817;4&amp;#24180;&amp;#23665;&amp;#19996;&amp;#21271;&amp;#26041;&amp;#29616;&amp;#20195;&amp;#21270;&amp;#23398;&amp;#26377;&amp;#38480;&amp;#20844;&amp;#21496;&amp;#22266;&amp;#23450;&amp;#36164;&amp;#20135;&amp;#21608;&amp;#36716;&amp;#27425;&amp;#25968;&amp;#24773;&amp;#20917;206&lt;br /&gt;&amp;#22270;&amp;#34920;186&amp;#36817;4&amp;#24180;&amp;#23665;&amp;#19996;&amp;#21271;&amp;#26041;&amp;#29616;&amp;#20195;&amp;#21270;&amp;#23398;&amp;#26377;&amp;#38480;&amp;#20844;&amp;#21496;&amp;#22266;&amp;#23450;&amp;#36164;&amp;#20135;&amp;#21608;&amp;#36716;&amp;#27425;&amp;#25968;&amp;#24773;&amp;#20917;206&lt;br /&gt;&amp;#22270;&amp;#34920;1872012-2015&amp;#24180;&amp;#25105;&amp;#22269;&amp;#38136;&amp;#36896;&amp;#26448;&amp;#26009;&amp;#34892;&amp;#19994;&amp;#20225;&amp;#19994;&amp;#20135;&amp;#20540;&amp;#21033;&amp;#31246;&amp;#29575;208&lt;br /&gt;&amp;#22270;&amp;#34920;1882012-2015&amp;#24180;&amp;#25105;&amp;#22269;&amp;#19981;&amp;#21516;&amp;#35268;&amp;#27169;&amp;#38136;&amp;#36896;&amp;#26448;&amp;#26009;&amp;#34892;&amp;#19994;&amp;#20225;&amp;#19994;&amp;#20135;&amp;#20540;&amp;#21033;&amp;#31246;&amp;#29575;208&lt;br /&gt;&amp;#22270;&amp;#34920;1892012-2015&amp;#24180;&amp;#25105;&amp;#22269;&amp;#38136;&amp;#36896;&amp;#26448;&amp;#26009;&amp;#34892;&amp;#19994;&amp;#20013;&amp;#19981;&amp;#21516;&amp;#25152;&amp;#26377;&amp;#21046;&amp;#20225;&amp;#19994;&amp;#20135;&amp;#20540;&amp;#21033;&amp;#31246;&amp;#29575;208&lt;br /&gt;&amp;#22270;&amp;#34920;1902012-2015&amp;#24180;&amp;#25105;&amp;#22269;&amp;#38136;&amp;#36896;&amp;#26448;&amp;#26009;&amp;#34892;&amp;#19994;&amp;#38144;&amp;#21806;&amp;#21033;&amp;#28070;&amp;#29575;&amp;#20998;&amp;#26512;209&lt;br /&gt;&amp;#22270;&amp;#34920;1912012-2015&amp;#24180;&amp;#25105;&amp;#22269;&amp;#19981;&amp;#21516;&amp;#35268;&amp;#27169;&amp;#38136;&amp;#36896;&amp;#26448;&amp;#26009;&amp;#34892;&amp;#19994;&amp;#38144;&amp;#21806;&amp;#21033;&amp;#28070;&amp;#29575;&amp;#20998;&amp;#26512;209&lt;br /&gt;&amp;#22270;&amp;#34920;1922012-2015&amp;#24180;&amp;#25105;&amp;#22269;&amp;#38136;&amp;#36896;&amp;#26448;&amp;#26009;&amp;#34892;&amp;#19994;&amp;#19981;&amp;#21516;&amp;#25152;&amp;#26377;&amp;#21046;&amp;#20225;&amp;#19994;&amp;#38144;&amp;#21806;&amp;#21033;&amp;#28070;&amp;#29575;210&lt;br /&gt;&amp;#22270;&amp;#34920;1932012-2015&amp;#24180;&amp;#25105;&amp;#22269;&amp;#19981;&amp;#21516;&amp;#35268;&amp;#27169;&amp;#38136;&amp;#36896;&amp;#26448;&amp;#26009;&amp;#34892;&amp;#19994;&amp;#20225;&amp;#19994;&amp;#24635;&amp;#36164;&amp;#20135;&amp;#21033;&amp;#28070;&amp;#29575;210&lt;br /&gt;&amp;#22270;&amp;#34920;1942012-2015&amp;#24180;&amp;#25105;&amp;#22269;&amp;#19981;&amp;#21516;&amp;#35268;&amp;#27169;&amp;#38136;&amp;#36896;&amp;#26448;&amp;#26009;&amp;#34892;&amp;#19994;&amp;#20225;&amp;#19994;&amp;#24635;&amp;#36164;&amp;#20135;&amp;#21033;&amp;#28070;&amp;#29575;210&lt;br /&gt;&amp;#22270;&amp;#34920;1952012-2015&amp;#24180;&amp;#25105;&amp;#22269;&amp;#38136;&amp;#36896;&amp;#26448;&amp;#26009;&amp;#34892;&amp;#19994;&amp;#20013;&amp;#19981;&amp;#21516;&amp;#25152;&amp;#26377;&amp;#21046;&amp;#20225;&amp;#19994;&amp;#24635;&amp;#36164;&amp;#20135;&amp;#21033;&amp;#28070;&amp;#29575;211&lt;br /&gt;&amp;#22270;&amp;#34920;196&amp;#38136;&amp;#36896;&amp;#26448;&amp;#26009;&amp;#25216;&amp;#26415;&amp;#24212;&amp;#29992;&amp;#27880;&amp;#24847;&amp;#20107;&amp;#39033;&amp;#20998;&amp;#26512;212&lt;br /&gt;&amp;#22270;&amp;#34920;197&amp;#38136;&amp;#36896;&amp;#26448;&amp;#26009;&amp;#39033;&amp;#30446;&amp;#25237;&amp;#36164;&amp;#27880;&amp;#24847;&amp;#20107;&amp;#39033;&amp;#22270;214&lt;br /&gt;&amp;#22270;&amp;#34920;198&amp;#38136;&amp;#36896;&amp;#26448;&amp;#26009;&amp;#34892;&amp;#19994;&amp;#29983;&amp;#20135;&amp;#24320;&amp;#21457;&amp;#27880;&amp;#24847;&amp;#20107;&amp;#39033;215&lt;br /&gt;&amp;#22270;&amp;#34920;199&amp;#38136;&amp;#36896;&amp;#26448;&amp;#26009;&amp;#38144;&amp;#21806;&amp;#27880;&amp;#24847;&amp;#20107;&amp;#39033;21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44.html"&gt;http://www.cction.com/report/201601/12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