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4223;&amp;#24323;&amp;#26087;&amp;#30005;&amp;#22120;&amp;#22788;&amp;#29702;&amp;#24066;&amp;#22330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4223;&amp;#24323;&amp;#26087;&amp;#30005;&amp;#22120;&amp;#22788;&amp;#29702;&amp;#24066;&amp;#22330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4223;&amp;#24323;&amp;#26087;&amp;#30005;&amp;#22120;&amp;#22788;&amp;#29702;&amp;#24066;&amp;#22330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130.html"&gt;http://www.cction.com/report/201512/128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30005;&amp;#23376;&amp;#24223;&amp;#24323;&amp;#29289;&amp;#30340;&amp;#30456;&amp;#20851;&amp;#27010;&amp;#36848; 8&lt;/span&gt;&lt;/span&gt;&lt;/span&gt;&lt;/strong&gt;&lt;span style="color: rgb(0, 0, 0);"&gt;&lt;span style="font-size: small;"&gt;&lt;span style="font-family: Arial;"&gt;&lt;br /&gt;1.1 &amp;#30005;&amp;#23376;&amp;#24223;&amp;#24323;&amp;#29289;&amp;#30340;&amp;#27010;&amp;#36848; 8&lt;br /&gt; 1.1.1 &amp;#30005;&amp;#23376;&amp;#24223;&amp;#24323;&amp;#29289;&amp;#30340;&amp;#27010;&amp;#24565; 8&lt;br /&gt; 1.1.2 &amp;#30005;&amp;#23376;&amp;#24223;&amp;#24323;&amp;#29289;&amp;#30340;&amp;#32452;&amp;#25104; 8&lt;br /&gt; 1.1.3 &amp;#30005;&amp;#23376;&amp;#24223;&amp;#24323;&amp;#29289;&amp;#30340;&amp;#26469;&amp;#28304; 9&lt;br /&gt;1.2 &amp;#30005;&amp;#23376;&amp;#24223;&amp;#24323;&amp;#29289;&amp;#30340;&amp;#29305;&amp;#28857; 10&lt;br /&gt; 1.2.1 &amp;#30005;&amp;#23376;&amp;#24223;&amp;#24323;&amp;#29289;&amp;#30340;&amp;#39640;&amp;#22686;&amp;#38271;&amp;#24615; 10&lt;br /&gt; 1.2.2 &amp;#30005;&amp;#23376;&amp;#24223;&amp;#24323;&amp;#29289;&amp;#30340;&amp;#39640;&amp;#20215;&amp;#20540;&amp;#24615; 10&lt;br /&gt; 1.2.3 &amp;#30005;&amp;#23376;&amp;#24223;&amp;#24323;&amp;#29289;&amp;#30340;&amp;#39640;&amp;#21361;&amp;#23481;&amp;#24615; 11&lt;br /&gt; 1.2.4 &amp;#30005;&amp;#23376;&amp;#24223;&amp;#24323;&amp;#29289;&amp;#30340;&amp;#22797;&amp;#26434;&amp;#24615;&amp;#21644;&amp;#38590;&amp;#22788;&amp;#29702;&amp;#24615; 12&lt;br /&gt; &lt;br /&gt;&lt;strong&gt;&amp;#31532;&amp;#20108;&amp;#31456; &amp;#19990;&amp;#30028;&amp;#30005;&amp;#23376;&amp;#24223;&amp;#24323;&amp;#29289;&amp;#22788;&amp;#29702;&amp;#29616;&amp;#29366; 13&lt;/strong&gt;&lt;br /&gt;2.1 &amp;#19990;&amp;#30028;&amp;#30005;&amp;#23376;&amp;#24223;&amp;#24323;&amp;#29289;&amp;#22238;&amp;#25910;&amp;#22788;&amp;#29702;&amp;#27010;&amp;#20917; 13&lt;br /&gt; 2.1.1 &amp;#22269;&amp;#22806;&amp;#30005;&amp;#23376;&amp;#24223;&amp;#24323;&amp;#29289;&amp;#22788;&amp;#29702;&amp;#29616;&amp;#29366;&amp;#20998;&amp;#26512; 13&lt;br /&gt; 2.1.2 &amp;#21457;&amp;#36798;&amp;#22269;&amp;#23478;&amp;#30005;&amp;#23376;&amp;#22403;&amp;#22334;&amp;#24050;&amp;#26500;&amp;#25104;&amp;#20005;&amp;#37325;&amp;#23041;&amp;#32961; 15&lt;br /&gt; 2.1.3 &amp;#21457;&amp;#36798;&amp;#22269;&amp;#23478;&amp;#30005;&amp;#23376;&amp;#24223;&amp;#24323;&amp;#29289;&amp;#31649;&amp;#29702;&amp;#31435;&amp;#27861;&amp;#27169;&amp;#24335; 15&lt;br /&gt; 2.1.4 &amp;#22269;&amp;#38469;&amp;#22238;&amp;#25910;&amp;#22788;&amp;#29702;&amp;#30005;&amp;#23376;&amp;#22403;&amp;#22334;&amp;#30340;&amp;#26041;&amp;#27861;&amp;#21644;&amp;#32463;&amp;#39564; 16&lt;br /&gt; 2.1.5 &amp;#19990;&amp;#30028;&amp;#23478;&amp;#30005;&amp;#24040;&amp;#22836;&amp;#32852;&amp;#25163;&amp;#22238;&amp;#25910;&amp;#30005;&amp;#23376;&amp;#22403;&amp;#22334; 18&lt;br /&gt;2.2 &amp;#32654;&amp;#22269;&amp;#30005;&amp;#23376;&amp;#24223;&amp;#24323;&amp;#29289;&amp;#22788;&amp;#29702;&amp;#29366;&amp;#20917; 19&lt;br /&gt; 2.2.1 &amp;#32654;&amp;#22269;&amp;#30005;&amp;#23376;&amp;#24223;&amp;#24323;&amp;#29289;&amp;#22238;&amp;#25910;&amp;#22788;&amp;#29702;&amp;#29616;&amp;#29366; 19&lt;br /&gt; 2.2.2 &amp;#32654;&amp;#22269;&amp;#21508;&amp;#24030;&amp;#21152;&amp;#24555;&amp;#21046;&amp;#23450;&amp;#35268;&amp;#30005;&amp;#23376;&amp;#24223;&amp;#24323;&amp;#29289;&amp;#30340;&amp;#27861;&amp;#24459; 20&lt;br /&gt; 2.2.3 &amp;#32654;&amp;#22269;&amp;#25919;&amp;#24220;&amp;#31649;&amp;#29702;&amp;#21046;&amp;#36896;&amp;#21830;&amp;#22238;&amp;#25910;&amp;#22788;&amp;#29702;&amp;#30005;&amp;#23376;&amp;#24223;&amp;#24323;&amp;#29289; 24&lt;br /&gt; 2.2.4 &amp;#32654;&amp;#22269;&amp;#20225;&amp;#19994;&amp;#23558;&amp;#30005;&amp;#23376;&amp;#22403;&amp;#22334;&amp;#36716;&amp;#21806;&amp;#20013;&amp;#22269;&amp;#31561;&amp;#20122;&amp;#27954;&amp;#22269;&amp;#23478; 25&lt;br /&gt;2.3 &amp;#24503;&amp;#22269;&amp;#30005;&amp;#23376;&amp;#24223;&amp;#24323;&amp;#29289;&amp;#22788;&amp;#29702;&amp;#29366;&amp;#20917; 26&lt;br /&gt; 2.3.1 &amp;#24503;&amp;#22269;&amp;#30005;&amp;#23376;&amp;#24223;&amp;#24323;&amp;#29289;&amp;#22238;&amp;#25910;&amp;#22788;&amp;#29702;&amp;#29616;&amp;#29366; 26&lt;br /&gt; 2.3.2 &amp;#24503;&amp;#22269;&amp;#30005;&amp;#23376;&amp;#24223;&amp;#24323;&amp;#29289;&amp;#27861;&amp;#24459;&amp;#30340;&amp;#20027;&amp;#35201;&amp;#20869;&amp;#23481; 27&lt;br /&gt; 2.3.3 &amp;#24503;&amp;#22269;&amp;#24223;&amp;#26087;&amp;#23478;&amp;#30005;&amp;#21450;&amp;#30005;&amp;#23376;&amp;#20135;&amp;#21697;&amp;#22238;&amp;#25910;&amp;#22788;&amp;#29702;&amp;#36153;&amp;#29992;&amp;#20998;&amp;#26512; 28&lt;br /&gt; 2.3.4 &amp;#24503;&amp;#22269;&amp;#30005;&amp;#23376;&amp;#24223;&amp;#24323;&amp;#29289;&amp;#31649;&amp;#29702;&amp;#20307;&amp;#31995;&amp;#21644;&amp;#36153;&amp;#29992;&amp;#26426;&amp;#21046;&amp;#29305;&amp;#28857; 28&lt;br /&gt;2.4 &amp;#33655;&amp;#20848;&amp;#30005;&amp;#23376;&amp;#24223;&amp;#24323;&amp;#29289;&amp;#22788;&amp;#29702;&amp;#29366;&amp;#20917; 30&lt;br /&gt; 2.4.1 &amp;#33655;&amp;#20848;&amp;#24223;&amp;#24323;&amp;#30005;&amp;#23376;&amp;#30005;&amp;#27668;&amp;#35774;&amp;#22791;&amp;#27861;&amp;#24459;&amp;#31435;&amp;#27861;&amp;#36807;&amp;#31243; 30&lt;br /&gt; 2.4.2 &amp;#33655;&amp;#20848;&amp;#23545;&amp;#30005;&amp;#23376;&amp;#24223;&amp;#29289;&amp;#23454;&amp;#26045;&amp;#26377;&amp;#25928;&amp;#30340;&amp;#22238;&amp;#25910;&amp;#21033;&amp;#29992; 31&lt;br /&gt; 2.4.3 &amp;#33655;&amp;#20848;&amp;#30005;&amp;#23376;&amp;#24223;&amp;#29289;&amp;#22238;&amp;#25910;&amp;#22788;&amp;#29702;&amp;#21462;&amp;#24471;&amp;#26174;&amp;#33879;&amp;#25104;&amp;#25928; 33&lt;br /&gt;2.5 &amp;#26085;&amp;#26412;&amp;#30005;&amp;#23376;&amp;#24223;&amp;#24323;&amp;#29289;&amp;#22788;&amp;#29702;&amp;#29366;&amp;#20917; 35&lt;br /&gt; 2.5.1 &amp;#26085;&amp;#26412;&amp;#30005;&amp;#23376;&amp;#22403;&amp;#22334;&amp;#22238;&amp;#25910;&amp;#20135;&amp;#19994;&amp;#20174;&amp;#21830;&amp;#21697;&amp;#21040;&amp;#21830;&amp;#21697; 35&lt;br /&gt; 2.5.2 &amp;#26085;&amp;#26412;&amp;#30005;&amp;#23376;&amp;#22403;&amp;#22334;&amp;#22788;&amp;#29702;&amp;#27169;&amp;#24335;&amp;#36880;&amp;#27493;&amp;#36827;&amp;#20837;&amp;#33391;&amp;#24615;&amp;#24490;&amp;#29615; 37&lt;br /&gt; 2.5.3 &amp;#26085;&amp;#26412;&amp;#21152;&amp;#22823;&amp;#27835;&amp;#29702;&amp;#30005;&amp;#23376;&amp;#22403;&amp;#22334;&amp;#21147;&amp;#24230;&amp;#24490;&amp;#29615;&amp;#21033;&amp;#29992;&amp;#26377;&amp;#26041; 39&lt;br /&gt; 2.5.4 2015&amp;#24180;&amp;#26085;&amp;#26412;&amp;#19979;&amp;#35843;&amp;#24223;&amp;#26087;&amp;#23478;&amp;#30005;&amp;#22238;&amp;#25910;&amp;#22788;&amp;#29702;&amp;#21033;&amp;#29992;&amp;#36153;&amp;#29992; 41&lt;br /&gt;2.6 &amp;#20854;&amp;#20182;&amp;#22269;&amp;#23478;&amp;#30005;&amp;#23376;&amp;#24223;&amp;#24323;&amp;#29289;&amp;#22788;&amp;#29702;&amp;#29366;&amp;#20917; 43&lt;br /&gt; 2.6.1 &amp;#21152;&amp;#25343;&amp;#22823;&amp;#30005;&amp;#23376;&amp;#24223;&amp;#29289;&amp;#22238;&amp;#25910;&amp;#20877;&amp;#21033;&amp;#29992;&amp;#35745;&amp;#21010; 43&lt;br /&gt; 2.6.2 &amp;#25386;&amp;#23041;&amp;#30005;&amp;#23376;&amp;#24223;&amp;#24323;&amp;#29289;&amp;#22788;&amp;#29702;&amp;#31435;&amp;#27861;&amp;#29616;&amp;#29366; 45&lt;br /&gt; 2.6.3 &amp;#38889;&amp;#22269;&amp;#30005;&amp;#23376;&amp;#24223;&amp;#24323;&amp;#29289;&amp;#31649;&amp;#29702;&amp;#30340;&amp;#27861;&amp;#35268;&amp;#19982;&amp;#21046;&amp;#24230;&amp;#27839;&amp;#38761; 45&lt;br /&gt; 2.6.4 &amp;#38750;&amp;#27954;&amp;#22269;&amp;#23478;&amp;#32570;&amp;#20047;&amp;#30005;&amp;#23376;&amp;#22403;&amp;#22334;&amp;#31649;&amp;#29702;&amp;#27861;&amp;#35268; 51&lt;br /&gt; 2.6.5 &amp;#23612;&amp;#26085;&amp;#21033;&amp;#20122;&amp;#23558;&amp;#21046;&amp;#35746;&amp;#30005;&amp;#23376;&amp;#22403;&amp;#22334;&amp;#31649;&amp;#29702;&amp;#25919;&amp;#31574; 52&lt;br /&gt; &lt;br /&gt;&lt;strong&gt;&amp;#31532;&amp;#19977;&amp;#31456; &amp;#20013;&amp;#22269;&amp;#30005;&amp;#23376;&amp;#24223;&amp;#24323;&amp;#29289;&amp;#22238;&amp;#25910;&amp;#22788;&amp;#29702;&amp;#29366;&amp;#20917; 53&lt;/strong&gt;&lt;br /&gt;3.1 2015&amp;#24180;&amp;#20013;&amp;#22269;&amp;#22266;&amp;#20307;&amp;#24223;&amp;#24323;&amp;#29289;&amp;#22788;&amp;#29702;&amp;#22788;&amp;#29702;&amp;#29616;&amp;#29366; 53&lt;br /&gt; 3.1.1 &amp;#22266;&amp;#20307;&amp;#24223;&amp;#24323;&amp;#29289;&amp;#22788;&amp;#29702;&amp;#34892;&amp;#19994;&amp;#27010;&amp;#36848; 53&lt;br /&gt; 3.1.2 2015&amp;#24180;&amp;#20013;&amp;#22269;&amp;#24037;&amp;#19994;&amp;#22266;&amp;#20307;&amp;#24223;&amp;#29289;&amp;#20135;&amp;#29983;&amp;#37327;&amp;#32479;&amp;#35745; 55&lt;br /&gt; 3.1.3 2015&amp;#24180;&amp;#20013;&amp;#22269;&amp;#24037;&amp;#19994;&amp;#22266;&amp;#20307;&amp;#24223;&amp;#29289;&amp;#30340;&amp;#22788;&amp;#29702;&amp;#24773;&amp;#20917; 55&lt;br /&gt; 3.1.4 2015&amp;#24180;&amp;#20013;&amp;#22269;&amp;#21361;&amp;#38505;&amp;#24223;&amp;#29289;&amp;#20135;&amp;#29983;&amp;#21644;&amp;#22788;&amp;#29702;&amp;#24773;&amp;#20917; 56&lt;br /&gt;3.2 &amp;#20013;&amp;#22269;&amp;#30005;&amp;#23376;&amp;#24223;&amp;#24323;&amp;#29289;&amp;#22788;&amp;#29702;&amp;#31435;&amp;#27861;&amp;#29616;&amp;#29366; 57&lt;br /&gt; 3.2.1 &amp;#20013;&amp;#22269;&amp;#30005;&amp;#23376;&amp;#24223;&amp;#24323;&amp;#29289;&amp;#31435;&amp;#27861;&amp;#23578;&amp;#22788;&amp;#20110;&amp;#36215;&amp;#27493;&amp;#38454;&amp;#27573; 57&lt;br /&gt; 3.2.2 &amp;#20013;&amp;#22269;&amp;#30005;&amp;#23376;&amp;#24223;&amp;#24323;&amp;#29289;&amp;#22788;&amp;#29702;&amp;#30340;&amp;#31435;&amp;#27861;&amp;#29616;&amp;#29366;&amp;#20998;&amp;#26512; 58&lt;br /&gt; 3.2.3 &amp;#20013;&amp;#22269;&amp;#29616;&amp;#26377;&amp;#30340;&amp;#30005;&amp;#23376;&amp;#24223;&amp;#24323;&amp;#29289;&amp;#22788;&amp;#29702;&amp;#30340;&amp;#30456;&amp;#20851;&amp;#27861;&amp;#35268; 59&lt;br /&gt; 3.2.4 2015&amp;#24180;&amp;#24223;&amp;#24323;&amp;#30005;&amp;#22120;&amp;#30005;&amp;#23376;&amp;#20135;&amp;#21697;&amp;#22238;&amp;#25910;&amp;#22788;&amp;#29702;&amp;#31649;&amp;#29702;&amp;#26465;&amp;#20363;&amp;#39041;&amp;#24067; 61&lt;br /&gt;3.3 &amp;#20013;&amp;#22269;&amp;#30005;&amp;#23376;&amp;#24223;&amp;#24323;&amp;#29289;&amp;#22238;&amp;#25910;&amp;#22788;&amp;#29702;&amp;#29616;&amp;#29366; 66&lt;br /&gt; 3.3.1 &amp;#30005;&amp;#23376;&amp;#30005;&amp;#22120;&amp;#20135;&amp;#21697;&amp;#30340;&amp;#29983;&amp;#21629;&amp;#21608;&amp;#26399;&amp;#38454;&amp;#27573;&amp;#20998;&amp;#26512; 66&lt;br /&gt; 3.3.2 2015&amp;#24180;&amp;#20013;&amp;#22269;&amp;#30005;&amp;#23376;&amp;#24223;&amp;#24323;&amp;#29289;&amp;#30340;&amp;#25968;&amp;#37327;&amp;#20998;&amp;#26512; 67&lt;br /&gt; 3.3.3 &amp;#20013;&amp;#22269;&amp;#30005;&amp;#23376;&amp;#24223;&amp;#24323;&amp;#29289;&amp;#30340;&amp;#36827;&amp;#21475;&amp;#34067;&amp;#24310;&amp;#36805;&amp;#36895; 70&lt;br /&gt; 3.3.4 &amp;#20013;&amp;#22269;&amp;#30005;&amp;#23376;&amp;#24223;&amp;#24323;&amp;#29289;&amp;#22238;&amp;#25910;&amp;#21033;&amp;#29992;&amp;#29616;&amp;#29366; 71&lt;br /&gt; 3.3.5 &amp;#20013;&amp;#22269;&amp;#30005;&amp;#23376;&amp;#24223;&amp;#24323;&amp;#29289;&amp;#22788;&amp;#29702;&amp;#29616;&amp;#29366;&amp;#20998;&amp;#26512; 72&lt;br /&gt; 3.3.6 &amp;#30005;&amp;#23376;&amp;#22403;&amp;#22334;&amp;#22788;&amp;#29702;&amp;#36814;&amp;#26469;&amp;#20135;&amp;#19994;&amp;#21270;&amp;#26149;&amp;#22825; 73&lt;br /&gt;3.4 &amp;#30005;&amp;#23376;&amp;#24223;&amp;#24323;&amp;#29289;&amp;#22238;&amp;#25910;&amp;#22788;&amp;#29702;&amp;#28192;&amp;#36947;&amp;#20998;&amp;#26512; 74&lt;br /&gt; 3.4.1 &amp;#30005;&amp;#23376;&amp;#24223;&amp;#24323;&amp;#29289;&amp;#20010;&amp;#20307;&amp;#25143;&amp;#22238;&amp;#25910;&amp;#22788;&amp;#29702;&amp;#20998;&amp;#26512; 74&lt;br /&gt; 3.4.2 &amp;#30005;&amp;#23376;&amp;#24223;&amp;#24323;&amp;#29289;&amp;#27665;&amp;#38388;&amp;#30340;&amp;#22238;&amp;#25910;&amp;#22788;&amp;#29702;&amp;#20998;&amp;#26512; 75&lt;br /&gt; 3.4.3 &amp;#30005;&amp;#23376;&amp;#24223;&amp;#24323;&amp;#29289;&amp;#20379;&amp;#38144;&amp;#31038;&amp;#22238;&amp;#25910;&amp;#22788;&amp;#29702;&amp;#20998;&amp;#26512; 77&lt;br /&gt; 3.4.4 &amp;#30005;&amp;#23376;&amp;#24223;&amp;#24323;&amp;#29289;&amp;#29983;&amp;#20135;&amp;#21830;&amp;#22238;&amp;#25910;&amp;#22788;&amp;#29702;&amp;#20998;&amp;#26512; 78&lt;br /&gt; 3.4.5 &amp;#30005;&amp;#23376;&amp;#24223;&amp;#24323;&amp;#29289;&amp;#19987;&amp;#19994;&amp;#25286;&amp;#35299;&amp;#20844;&amp;#21496;&amp;#22238;&amp;#25910;&amp;#22788;&amp;#29702; 79&lt;br /&gt;3.5 &amp;#30005;&amp;#23376;&amp;#24223;&amp;#24323;&amp;#29289;&amp;#22788;&amp;#29702;&amp;#20225;&amp;#19994;&amp;#21457;&amp;#23637;&amp;#29616;&amp;#29366; 80&lt;br /&gt; 3.5.1 &amp;#22269;&amp;#20869;&amp;#30005;&amp;#23376;&amp;#24223;&amp;#24323;&amp;#29289;&amp;#22788;&amp;#32622;&amp;#20225;&amp;#19994;&amp;#21457;&amp;#23637;&amp;#29616;&amp;#29366; 80&lt;br /&gt; 3.5.2 &amp;#22269;&amp;#20869;&amp;#30005;&amp;#23376;&amp;#24223;&amp;#24323;&amp;#29289;&amp;#22788;&amp;#29702;&amp;#20225;&amp;#19994;&amp;#30340;&amp;#29305;&amp;#27530;&amp;#22256;&amp;#22659; 81&lt;br /&gt; 3.5.3 &amp;#29615;&amp;#22659;&amp;#32463;&amp;#27982;&amp;#21046;&amp;#32422;&amp;#19979;&amp;#30005;&amp;#23376;&amp;#24223;&amp;#24323;&amp;#29289;&amp;#22788;&amp;#29702;&amp;#20225;&amp;#19994;&amp;#30340;&amp;#21457;&amp;#23637; 82&lt;br /&gt; 3.5.4 &amp;#20013;&amp;#22269;&amp;#30005;&amp;#23376;&amp;#24223;&amp;#24323;&amp;#29289;&amp;#22788;&amp;#29702;&amp;#20225;&amp;#19994;&amp;#25670;&amp;#33073;&amp;#22256;&amp;#22659;&amp;#23545;&amp;#31574;&amp;#24314;&amp;#35758; 87&lt;br /&gt;3.6 &amp;#30005;&amp;#23376;&amp;#22403;&amp;#22334;&amp;#22788;&amp;#29702;&amp;#36807;&amp;#31243;&amp;#20013;&amp;#23384;&amp;#22312;&amp;#30340;&amp;#38382;&amp;#39064; 89&lt;br /&gt; 3.6.1 &amp;#20013;&amp;#22269;&amp;#30005;&amp;#23376;&amp;#22403;&amp;#22334;&amp;#27745;&amp;#26579;&amp;#29616;&amp;#29366;&amp;#30340;&amp;#21407;&amp;#22240;&amp;#20998;&amp;#26512; 89&lt;br /&gt; 3.6.2 &amp;#30005;&amp;#23376;&amp;#24223;&amp;#24323;&amp;#29289;&amp;#22238;&amp;#25910;&amp;#22788;&amp;#29702;&amp;#20135;&amp;#19994;&amp;#24433;&amp;#21709;&amp;#22240;&amp;#32032; 90&lt;br /&gt; 3.6.3 &amp;#30005;&amp;#23376;&amp;#24223;&amp;#24323;&amp;#29289;&amp;#22788;&amp;#29702;&amp;#38754;&amp;#20020;&amp;#30340;&amp;#20027;&amp;#35201;&amp;#38556;&amp;#3086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&lt;br /&gt; 3.6.4 &amp;#30005;&amp;#23376;&amp;#22403;&amp;#22334;&amp;#22238;&amp;#25910;&amp;#22788;&amp;#29702;&amp;#21644;&amp;#21033;&amp;#29992;&amp;#23384;&amp;#22312;&amp;#38382;&amp;#39064; 94&lt;br /&gt;3.7 &amp;#20013;&amp;#22269;&amp;#30005;&amp;#23376;&amp;#24223;&amp;#24323;&amp;#29289;&amp;#22788;&amp;#29702;&amp;#23545;&amp;#31574;&amp;#21450;&amp;#24314;&amp;#35758; 95&lt;br /&gt; 3.7.1 &amp;#20013;&amp;#22269;&amp;#30005;&amp;#23376;&amp;#22403;&amp;#22334;&amp;#20135;&amp;#19994;&amp;#21270;&amp;#21457;&amp;#23637;&amp;#30340;&amp;#23545;&amp;#31574;&amp;#20998;&amp;#26512; 95&lt;br /&gt; 3.7.2 &amp;#20013;&amp;#22269;&amp;#30005;&amp;#23376;&amp;#22403;&amp;#22334;&amp;#22238;&amp;#25910;&amp;#22788;&amp;#29702;&amp;#30340;&amp;#24314;&amp;#35758;&amp;#21644;&amp;#23545;&amp;#31574; 97&lt;br /&gt; 3.7.3 &amp;#30005;&amp;#23376;&amp;#24223;&amp;#24323;&amp;#29289;&amp;#22788;&amp;#29702;&amp;#20135;&amp;#19994;&amp;#20581;&amp;#24247;&amp;#21457;&amp;#23637;&amp;#30340;&amp;#24314;&amp;#35758; 99&lt;br /&gt; 3.7.4 &amp;#30005;&amp;#23376;&amp;#24223;&amp;#24323;&amp;#29289;&amp;#36164;&amp;#28304;&amp;#20877;&amp;#29983;&amp;#20135;&amp;#19994;&amp;#21457;&amp;#23637;&amp;#30340;&amp;#24314;&amp;#35758; 101&lt;br /&gt; &lt;br /&gt;&lt;strong&gt;&amp;#31532;&amp;#22235;&amp;#31456; &amp;#30005;&amp;#23376;&amp;#24223;&amp;#24323;&amp;#29289;&amp;#22238;&amp;#25910;&amp;#22788;&amp;#29702;&amp;#24066;&amp;#22330;&amp;#29366;&amp;#20917; 103&lt;/strong&gt;&lt;br /&gt;4.1 &amp;#30005;&amp;#23376;&amp;#24223;&amp;#24323;&amp;#29289;&amp;#22238;&amp;#25910;&amp;#22788;&amp;#29702;&amp;#24066;&amp;#22330;&amp;#29616;&amp;#29366; 103&lt;br /&gt; 4.1.1 &amp;#20013;&amp;#22269;&amp;#30005;&amp;#23376;&amp;#22403;&amp;#22334;&amp;#22238;&amp;#25910;&amp;#22788;&amp;#29702;&amp;#24066;&amp;#22330;&amp;#21319;&amp;#28201; 103&lt;br /&gt; 4.1.2 &amp;#30005;&amp;#23376;&amp;#22403;&amp;#22334;&amp;#24066;&amp;#22330;&amp;#28212;&amp;#27714;&amp;#39640;&amp;#32032;&amp;#36136;&amp;#22238;&amp;#25910;&amp;#20225;&amp;#19994; 103&lt;br /&gt; 4.1.3 &amp;#30005;&amp;#23376;&amp;#20135;&amp;#19994;&amp;#38754;&amp;#20020;&amp;#22403;&amp;#22334;&amp;#22823;&amp;#32771;&amp;#24066;&amp;#22330;&amp;#24418;&amp;#21183;&amp;#20005;&amp;#23803; 104&lt;br /&gt; 4.1.4 &amp;#30005;&amp;#23376;&amp;#22403;&amp;#22334;&amp;#22238;&amp;#25910;&amp;#21463;&amp;#21040;&amp;#22269;&amp;#20869;&amp;#30005;&amp;#33041;&amp;#34892;&amp;#19994;&amp;#37325;&amp;#35270; 107&lt;br /&gt;4.2 &amp;#30005;&amp;#23376;&amp;#24223;&amp;#24323;&amp;#29289;&amp;#22238;&amp;#25910;&amp;#22788;&amp;#29702;&amp;#24066;&amp;#22330;&amp;#31454;&amp;#20105; 108&lt;br /&gt; 4.2.1 &amp;#30005;&amp;#23376;&amp;#24223;&amp;#29289;&amp;#31649;&amp;#29702;&amp;#21150;&amp;#27861;&amp;#24320;&amp;#36767;&amp;#26377;&amp;#24207;&amp;#31454;&amp;#20105;&amp;#20043;&amp;#36335; 108&lt;br /&gt; 4.2.2 &amp;#22806;&amp;#36164;&amp;#20225;&amp;#19994;&amp;#22312;&amp;#21326;&amp;#25250;&amp;#21344;&amp;#30005;&amp;#23376;&amp;#22403;&amp;#22334;&amp;#22238;&amp;#25910;&amp;#21830;&amp;#26426; 110&lt;br /&gt; 4.2.3 &amp;#23478;&amp;#30005;&amp;#20225;&amp;#19994;&amp;#32439;&amp;#32439;&amp;#35797;&amp;#27700;&amp;#24223;&amp;#26087;&amp;#30005;&amp;#23376;&amp;#22238;&amp;#25910;&amp;#39046;&amp;#22495; 111&lt;br /&gt; &lt;br /&gt;&lt;strong&gt;&amp;#31532;&amp;#20116;&amp;#31456; &amp;#20013;&amp;#22269;&amp;#24223;&amp;#26087;&amp;#23478;&amp;#30005;&amp;#22238;&amp;#25910;&amp;#22788;&amp;#29702;&amp;#29366;&amp;#20917;&amp;#20998;&amp;#26512; 113&lt;/strong&gt;&lt;br /&gt;5.1 &amp;#24223;&amp;#26087;&amp;#23478;&amp;#30005;&amp;#20135;&amp;#21697;&amp;#30340;&amp;#22788;&amp;#29702;&amp;#26041;&amp;#24335; 113&lt;br /&gt; 5.1.1 &amp;#24223;&amp;#26087;&amp;#23478;&amp;#30005;&amp;#20108;&amp;#32423;&amp;#24066;&amp;#22330;&amp;#32487;&amp;#32493;&amp;#20351;&amp;#29992; 113&lt;br /&gt; 5.1.2 &amp;#24223;&amp;#26087;&amp;#23478;&amp;#30005;&amp;#27969;&amp;#20837;&amp;#27665;&amp;#38388;&amp;#25286;&amp;#35299;&amp;#20316;&amp;#22346; 113&lt;br /&gt; 5.1.3 &amp;#24223;&amp;#26087;&amp;#23478;&amp;#30005;&amp;#20135;&amp;#21697;&amp;#30340;&amp;#22238;&amp;#25910;&amp;#21033;&amp;#29992; 113&lt;br /&gt;5.2 &amp;#24223;&amp;#26087;&amp;#23478;&amp;#30005;&amp;#22238;&amp;#25910;&amp;#22788;&amp;#29702;&amp;#27169;&amp;#24335; 114&lt;br /&gt; 5.2.1 &amp;#29983;&amp;#20135;&amp;#21830;&amp;#22238;&amp;#25910;&amp;#27169;&amp;#24335;(C-M) 114&lt;br /&gt; 5.2.2 &amp;#20998;&amp;#38144;&amp;#21830;&amp;#22238;&amp;#25910;&amp;#27169;&amp;#24335;(C-D-M) 115&lt;br /&gt; 5.2.3 &amp;#19987;&amp;#19994;&amp;#22238;&amp;#25910;&amp;#20225;&amp;#19994;&amp;#22238;&amp;#25910;&amp;#27169;&amp;#24335;(C-T-M) 115&lt;br /&gt;5.3 &amp;#20013;&amp;#22269;&amp;#24223;&amp;#26087;&amp;#23478;&amp;#30005;&amp;#22238;&amp;#25910;&amp;#22788;&amp;#29702;&amp;#29616;&amp;#29366; 115&lt;br /&gt; 5.3.1 &amp;#24223;&amp;#26087;&amp;#23478;&amp;#30005;&amp;#22238;&amp;#25910;&amp;#22788;&amp;#29702;&amp;#27861;&amp;#24459;&amp;#20307;&amp;#31995;&amp;#38607;&amp;#24418;&amp;#26174;&amp;#29616; 115&lt;br /&gt; 5.3.2 &amp;#20013;&amp;#22269;&amp;#24223;&amp;#26087;&amp;#23478;&amp;#30005;&amp;#22238;&amp;#25910;&amp;#20877;&amp;#21033;&amp;#29992;&amp;#20135;&amp;#19994;&amp;#29616;&amp;#29366; 118&lt;br /&gt; 5.3.3 &amp;#20013;&amp;#22269;&amp;#24223;&amp;#26087;&amp;#23478;&amp;#30005;&amp;#22238;&amp;#25910;&amp;#25552;&amp;#36895;&amp;#20135;&amp;#19994;&amp;#21270;&amp;#36827;&amp;#31243; 119&lt;br /&gt; 5.3.4 2015&amp;#24180;&amp;#38271;&amp;#34425;&amp;#24314;&amp;#25104;&amp;#39318;&amp;#26465;&amp;#24223;&amp;#26087;&amp;#23478;&amp;#30005;&amp;#22238;&amp;#25910;&amp;#29983;&amp;#20135;&amp;#32447; 120&lt;br /&gt;5.4 &amp;#24223;&amp;#26087;&amp;#23478;&amp;#30005;&amp;#22238;&amp;#25910;&amp;#22788;&amp;#29702;&amp;#23384;&amp;#22312;&amp;#30340;&amp;#38382;&amp;#39064;&amp;#21450;&amp;#23545;&amp;#31574; 121&lt;br /&gt; 5.4.1 &amp;#24223;&amp;#26087;&amp;#23478;&amp;#30005;&amp;#22238;&amp;#25910;&amp;#38519;&amp;#20837;&amp;#26080;&amp;#31859;&amp;#20043;&amp;#28810;&amp;#22256;&amp;#22659; 121&lt;br /&gt; 5.4.2 &amp;#24223;&amp;#26087;&amp;#23478;&amp;#30005;&amp;#22238;&amp;#25910;&amp;#22788;&amp;#29702;&amp;#20135;&amp;#19994;&amp;#21270;&amp;#30340;&amp;#38382;&amp;#39064; 123&lt;br /&gt; 5.4.3 &amp;#24223;&amp;#26087;&amp;#23478;&amp;#30005;&amp;#22238;&amp;#25910;&amp;#22788;&amp;#29702;&amp;#20135;&amp;#19994;&amp;#21270;&amp;#30340;&amp;#23545;&amp;#31574; 126&lt;br /&gt; &lt;br /&gt;&lt;strong&gt;&amp;#31532;&amp;#20845;&amp;#31456; &amp;#30005;&amp;#23376;&amp;#24223;&amp;#24323;&amp;#29289;&amp;#22238;&amp;#25910;&amp;#22788;&amp;#29702;&amp;#31995;&amp;#32479;&amp;#25216;&amp;#26415;&amp;#21450;&amp;#35774;&amp;#22791; 129&lt;/strong&gt;&lt;br /&gt;6.1 &amp;#30005;&amp;#23376;&amp;#24223;&amp;#24323;&amp;#29289;&amp;#22238;&amp;#25910;&amp;#22788;&amp;#29702;&amp;#25216;&amp;#26415;&amp;#27010;&amp;#20917; 129&lt;br /&gt; 6.1.1 &amp;#20013;&amp;#22269;&amp;#30005;&amp;#23376;&amp;#24223;&amp;#24323;&amp;#29289;&amp;#22238;&amp;#25910;&amp;#22788;&amp;#29702;&amp;#20027;&amp;#35201;&amp;#25216;&amp;#26415; 129&lt;br /&gt; 6.1.2 &amp;#30005;&amp;#23376;&amp;#24223;&amp;#24323;&amp;#29289;&amp;#37329;&amp;#23646;&amp;#22238;&amp;#25910;&amp;#25216;&amp;#26415;&amp;#30740;&amp;#31350;&amp;#29616;&amp;#29366; 129&lt;br /&gt; 6.1.3 &amp;#30005;&amp;#23376;&amp;#24223;&amp;#24323;&amp;#29289;&amp;#22238;&amp;#25910;&amp;#37329;&amp;#23646;&amp;#21508;&amp;#31181;&amp;#25216;&amp;#26415;&amp;#27604;&amp;#36739; 130&lt;br /&gt;6.2 &amp;#30005;&amp;#23376;&amp;#24223;&amp;#24323;&amp;#29289;&amp;#22238;&amp;#25910;&amp;#22788;&amp;#29702;&amp;#25216;&amp;#26415; 131&lt;br /&gt; 6.2.1 &amp;#30005;&amp;#23376;&amp;#24223;&amp;#24323;&amp;#29289;&amp;#28779;&amp;#27861;&amp;#20918;&amp;#37329;&amp;#25216;&amp;#26415; 131&lt;br /&gt; 6.2.2 &amp;#30005;&amp;#23376;&amp;#24223;&amp;#24323;&amp;#29289;&amp;#28287;&amp;#27861;&amp;#20918;&amp;#37329;&amp;#25216;&amp;#26415; 132&lt;br /&gt; 6.2.3 &amp;#30005;&amp;#23376;&amp;#24223;&amp;#24323;&amp;#29289;&amp;#26426;&amp;#26800;&amp;#22788;&amp;#29702;&amp;#25216;&amp;#26415; 135&lt;br /&gt; 6.2.4 &amp;#30005;&amp;#23376;&amp;#24223;&amp;#24323;&amp;#29289;&amp;#29983;&amp;#29289;&amp;#22788;&amp;#29702;&amp;#25216;&amp;#26415; 138&lt;br /&gt;6.3 &amp;#30005;&amp;#23376;&amp;#24223;&amp;#24323;&amp;#29289;&amp;#22238;&amp;#25910;&amp;#22788;&amp;#29702;&amp;#24037;&amp;#33402;&amp;#21450;&amp;#35774;&amp;#22791; 139&lt;br /&gt; 6.3.1 &amp;#30005;&amp;#23376;&amp;#24223;&amp;#24323;&amp;#29289;&amp;#22238;&amp;#25910;&amp;#22788;&amp;#29702;&amp;#32447; 139&lt;br /&gt; 6.3.2 &amp;#30005;&amp;#23376;&amp;#24223;&amp;#24323;&amp;#29289;&amp;#25286;&amp;#35299;&amp;#20998;&amp;#36873;&amp;#35774;&amp;#22791; 140&lt;br /&gt; 6.3.3 &amp;#30005;&amp;#36335;&amp;#26495;&amp;#20803;&amp;#22120;&amp;#20214;&amp;#21450;&amp;#28938;&amp;#26009;&amp;#21435;&amp;#38500;&amp;#31995;&amp;#32479; 140&lt;br /&gt; 6.3.4 &amp;#30005;&amp;#36335;&amp;#26495;&amp;#30340;&amp;#20302;&amp;#28201;&amp;#30772;&amp;#30862;&amp;#31995;&amp;#32479;&amp;#35774;&amp;#22791; 140&lt;br /&gt; 6.3.5 &amp;#24223;&amp;#26087;&amp;#30005;&amp;#36335;&amp;#26495;&amp;#20998;&amp;#36873;&amp;#21644;&amp;#31579;&amp;#20998;&amp;#35774;&amp;#22791; 141&lt;br /&gt; 6.3.6 &amp;#24223;&amp;#26087;CRT&amp;#26174;&amp;#31034;&amp;#22120;&amp;#22788;&amp;#29702;&amp;#35774;&amp;#22791; 141&lt;br /&gt; &lt;br /&gt;&lt;strong&gt;&amp;#31532;&amp;#19971;&amp;#31456; &amp;#20013;&amp;#22269;&amp;#20027;&amp;#35201;&amp;#22320;&amp;#21306;&amp;#30005;&amp;#23376;&amp;#24223;&amp;#24323;&amp;#29289;&amp;#22238;&amp;#25910;&amp;#22788;&amp;#29702;&amp;#29366;&amp;#20917; 142&lt;/strong&gt;&lt;br /&gt;7.1 &amp;#24191;&amp;#19996;&amp;#30465;&amp;#30005;&amp;#23376;&amp;#24223;&amp;#24323;&amp;#29289;&amp;#22238;&amp;#25910;&amp;#22788;&amp;#29702;&amp;#29366;&amp;#20917; 142&lt;br /&gt; 7.1.1 &amp;#24191;&amp;#19996;&amp;#30465;&amp;#30005;&amp;#23376;&amp;#24223;&amp;#24323;&amp;#29289;&amp;#20135;&amp;#29983;&amp;#25968;&amp;#37327;&amp;#24773;&amp;#20917; 142&lt;br /&gt; 7.1.2 &amp;#24191;&amp;#19996;&amp;#30465;&amp;#30005;&amp;#23376;&amp;#25286;&amp;#35299;&amp;#22238;&amp;#25910;&amp;#27169;&amp;#24335;&amp;#21450;&amp;#20854;&amp;#27745;&amp;#26579;&amp;#21361;&amp;#23475; 142&lt;br /&gt; 7.1.3 &amp;#24191;&amp;#19996;&amp;#30465;&amp;#36149;&amp;#23679;&amp;#38215;&amp;#30005;&amp;#23376;&amp;#24223;&amp;#29289;&amp;#25286;&amp;#35299;&amp;#19994;&amp;#21457;&amp;#23637;&amp;#20998;&amp;#26512; 143&lt;br /&gt; 7.1.4 &amp;#24191;&amp;#19996;&amp;#30465;&amp;#30005;&amp;#23376;&amp;#24223;&amp;#24323;&amp;#29289;&amp;#29615;&amp;#22659;&amp;#31649;&amp;#29702;&amp;#27169;&amp;#24335;&amp;#25506;&amp;#35752; 148&lt;br /&gt;7.2 &amp;#19978;&amp;#28023;&amp;#24066;&amp;#30005;&amp;#23376;&amp;#24223;&amp;#24323;&amp;#29289;&amp;#22238;&amp;#25910;&amp;#22788;&amp;#29702;&amp;#29366;&amp;#20917; 150&lt;br /&gt; 7.2.1 &amp;#19978;&amp;#28023;&amp;#24066;&amp;#30005;&amp;#23376;&amp;#24223;&amp;#24323;&amp;#29289;&amp;#29305;&amp;#28857;&amp;#21450;&amp;#26469;&amp;#28304;&amp;#25968;&amp;#37327; 150&lt;br /&gt; 7.2.2 &amp;#19978;&amp;#28023;&amp;#24066;&amp;#30005;&amp;#23376;&amp;#24223;&amp;#24323;&amp;#29289;&amp;#30340;&amp;#22238;&amp;#25910;&amp;#22788;&amp;#29702;&amp;#29616;&amp;#29366; 152&lt;br /&gt; 7.2.3 &amp;#19978;&amp;#28023;&amp;#24066;&amp;#30005;&amp;#23376;&amp;#24223;&amp;#24323;&amp;#29289;&amp;#27745;&amp;#26579;&amp;#27835;&amp;#29702;&amp;#24418;&amp;#21183; 154&lt;br /&gt; 7.2.4 &amp;#19978;&amp;#28023;&amp;#24066;&amp;#30005;&amp;#23376;&amp;#24223;&amp;#24323;&amp;#29289;&amp;#27745;&amp;#26579;&amp;#25511;&amp;#21046;&amp;#23545;&amp;#31574; 155&lt;br /&gt;7.3 &amp;#21271;&amp;#20140;&amp;#24066;&amp;#30005;&amp;#23376;&amp;#24223;&amp;#24323;&amp;#29289;&amp;#22238;&amp;#25910;&amp;#22788;&amp;#29702;&amp;#29366;&amp;#20917; 156&lt;br /&gt; 7.3.1 &amp;#21271;&amp;#20140;&amp;#24066;&amp;#24223;&amp;#26087;&amp;#30005;&amp;#23376;&amp;#30005;&amp;#22120;&amp;#20135;&amp;#21697;&amp;#30340;&amp;#22238;&amp;#25910;&amp;#29366;&amp;#20917; 156&lt;br /&gt; 7.3.2 &amp;#21271;&amp;#20140;&amp;#24066;&amp;#30005;&amp;#23376;&amp;#22403;&amp;#22334;&amp;#22788;&amp;#29702;&amp;#33719;&amp;#21315;&amp;#19975;&amp;#36130;&amp;#25919;&amp;#34917;&amp;#36148; 157&lt;br /&gt; 7.3.3 &amp;#21271;&amp;#20140;&amp;#30005;&amp;#23376;&amp;#24223;&amp;#24323;&amp;#29289;&amp;#22238;&amp;#25910;&amp;#22788;&amp;#29702;&amp;#26377;&amp;#26395;&amp;#20813;&amp;#24449;&amp;#22686;&amp;#20540;&amp;#31246; 157&lt;br /&gt; 7.3.4 2015&amp;#24180;&amp;#21271;&amp;#20140;&amp;#24066;&amp;#24314;&amp;#25104;&amp;#39318;&amp;#20010;&amp;#30005;&amp;#23376;&amp;#22403;&amp;#22334;&amp;#22788;&amp;#29702;&amp;#22330; 158&lt;br /&gt;7.4   &amp;#27993;&amp;#27743;&amp;#30465;&amp;#30005;&amp;#23376;&amp;#24223;&amp;#24323;&amp;#29289;&amp;#22238;&amp;#25910;&amp;#22788;&amp;#29702;&amp;#29366;&amp;#20917; 158&lt;br /&gt; 7.4.1 &amp;#27993;&amp;#27743;&amp;#30465;&amp;#24223;&amp;#26087;&amp;#30005;&amp;#23376;&amp;#30005;&amp;#22120;&amp;#22238;&amp;#25910;&amp;#22788;&amp;#29702;&amp;#35797;&amp;#28857;&amp;#24037;&amp;#20316;&amp;#31283;&amp;#27493;&amp;#25512;&amp;#36827; 158&lt;br /&gt; 7.4.2 &amp;#27993;&amp;#27743;&amp;#24223;&amp;#26087;&amp;#30005;&amp;#23376;&amp;#32447;&amp;#36335;&amp;#26495;&amp;#22238;&amp;#25910;&amp;#22788;&amp;#29702;&amp;#25104;&amp;#22871;&amp;#35774;&amp;#22791;&amp;#30740;&amp;#21457; 159&lt;br /&gt; 7.4.3 &amp;#26477;&amp;#24030;&amp;#25237;&amp;#36164;&amp;#20159;&amp;#20803;&amp;#25171;&amp;#36896;&amp;#22823;&amp;#22411;&amp;#30005;&amp;#23376;&amp;#22403;&amp;#22334;&amp;#22788;&amp;#29702;&amp;#20013;&amp;#24515; 161&lt;br /&gt; 7.4.4 &amp;#27993;&amp;#27743;&amp;#21488;&amp;#24030;&amp;#24066;&amp;#30005;&amp;#23376;&amp;#24223;&amp;#24323;&amp;#29289;&amp;#22238;&amp;#25910;&amp;#22788;&amp;#29702;&amp;#29616;&amp;#29366;&amp;#20998;&amp;#26512; 163&lt;br /&gt;7.5 &amp;#20854;&amp;#20182;&amp;#22320;&amp;#21306;&amp;#30005;&amp;#23376;&amp;#24223;&amp;#24323;&amp;#29289;&amp;#22788;&amp;#29702;&amp;#29366;&amp;#20917; 164&lt;br /&gt; 7.5.1 &amp;#21513;&amp;#26519;&amp;#24066;&amp;#30005;&amp;#23376;&amp;#24223;&amp;#24323;&amp;#29289;&amp;#32511;&amp;#33394;&amp;#24490;&amp;#29615;&amp;#32463;&amp;#27982;&amp;#20135;&amp;#19994;&amp;#20998;&amp;#26512; 164&lt;br /&gt; 7.5.2 &amp;#20113;&amp;#21335;&amp;#31215;&amp;#26497;&amp;#25506;&amp;#32034;&amp;#30005;&amp;#23376;&amp;#24223;&amp;#24323;&amp;#29289;&amp;#24490;&amp;#29615;&amp;#21033;&amp;#29992;&amp;#20135;&amp;#19994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&lt;br /&gt; 7.5.3 2015&amp;#24180;&amp;#22825;&amp;#27941;&amp;#24314;&amp;#25104;&amp;#21326;&amp;#21271;&amp;#26368;&amp;#22823;&amp;#30005;&amp;#23376;&amp;#22403;&amp;#22334;&amp;#22788;&amp;#29702;&amp;#22522;&amp;#22320; 167&lt;br /&gt; 7.5.4 2015&amp;#24180;&amp;#22269;&amp;#20869;&amp;#26368;&amp;#22823;&amp;#30005;&amp;#23376;&amp;#22403;&amp;#22334;&amp;#22788;&amp;#29702;&amp;#21378;&amp;#36763;&amp;#38598;&amp;#25237;&amp;#20135; 168&lt;br /&gt; 7.5.5 2015&amp;#24180;&amp;#27743;&amp;#33487;&amp;#30465;&amp;#21551;&amp;#21160;&amp;#30005;&amp;#23376;&amp;#22403;&amp;#22334;&amp;#32508;&amp;#21512;&amp;#21033;&amp;#29992;&amp;#39033;&amp;#30446; 169&lt;br /&gt; &lt;br /&gt;&lt;strong&gt;&amp;#31532;&amp;#20843;&amp;#31456; &amp;#30005;&amp;#23376;&amp;#24223;&amp;#24323;&amp;#29289;&amp;#22238;&amp;#25910;&amp;#22788;&amp;#29702;&amp;#37325;&amp;#28857;&amp;#20225;&amp;#19994;&amp;#20998;&amp;#26512; 170&lt;/strong&gt;&lt;br /&gt;8.1 &amp;#21335;&amp;#20140;&amp;#37329;&amp;#27901;&amp;#37329;&amp;#23646;&amp;#26448;&amp;#26009;&amp;#26377;&amp;#38480;&amp;#20844;&amp;#21496; 170&lt;br /&gt; 8.1.1 &amp;#21335;&amp;#20140;&amp;#37329;&amp;#27901;&amp;#20844;&amp;#21496;&amp;#31616;&amp;#20171; 170&lt;br /&gt; 8.1.2 &amp;#30005;&amp;#23376;&amp;#24223;&amp;#24323;&amp;#29289;&amp;#22788;&amp;#29702;&amp;#19994;&amp;#21153;&amp;#24773;&amp;#20917; 170&lt;br /&gt; 8.1.3 &amp;#20225;&amp;#19994;&amp;#20607;&amp;#20538;&amp;#33021;&amp;#21147;&amp;#20998;&amp;#26512; 172&lt;br /&gt; 8.1.4 &amp;#20225;&amp;#19994;&amp;#30408;&amp;#21033;&amp;#33021;&amp;#21147;&amp;#20998;&amp;#26512; 173&lt;br /&gt; 8.1.5 &amp;#20225;&amp;#19994;&amp;#25104;&amp;#26412;&amp;#36153;&amp;#29992;&amp;#20998;&amp;#26512; 174&lt;br /&gt;8.2 &amp;#20255;&amp;#32724;&amp;#29615;&amp;#20445;&amp;#31185;&amp;#25216;&amp;#21457;&amp;#23637;(&amp;#19978;&amp;#28023;)&amp;#26377;&amp;#38480;&amp;#20844;&amp;#21496; 175&lt;br /&gt; 8.2.1 &amp;#20255;&amp;#32724;&amp;#29615;&amp;#20445;&amp;#20844;&amp;#21496;&amp;#31616;&amp;#20171; 175&lt;br /&gt; 8.2.2 &amp;#30005;&amp;#23376;&amp;#24223;&amp;#24323;&amp;#29289;&amp;#22788;&amp;#29702;&amp;#19994;&amp;#21153;&amp;#24773;&amp;#20917; 175&lt;br /&gt; 8.2.3 &amp;#20225;&amp;#19994;&amp;#20607;&amp;#20538;&amp;#33021;&amp;#21147;&amp;#20998;&amp;#26512; 177&lt;br /&gt; 8.2.4 &amp;#20225;&amp;#19994;&amp;#30408;&amp;#21033;&amp;#33021;&amp;#21147;&amp;#20998;&amp;#26512; 178&lt;br /&gt; 8.2.5 &amp;#20225;&amp;#19994;&amp;#25104;&amp;#26412;&amp;#36153;&amp;#29992;&amp;#20998;&amp;#26512; 179&lt;br /&gt;8.3 &amp;#27888;&amp;#40718;&amp;#65288;&amp;#22825;&amp;#27941;&amp;#65289;&amp;#29615;&amp;#20445;&amp;#31185;&amp;#25216;&amp;#26377;&amp;#38480;&amp;#20844;&amp;#21496; 180&lt;br /&gt; 8.3.1 &amp;#27888;&amp;#40718;&amp;#29615;&amp;#20445;&amp;#20844;&amp;#21496;&amp;#31616;&amp;#20171; 180&lt;br /&gt; 8.3.2 &amp;#27888;&amp;#40718;&amp;#29615;&amp;#20445;&amp;#20844;&amp;#21496;&amp;#30005;&amp;#23376;&amp;#24223;&amp;#24323;&amp;#29289;&amp;#22788;&amp;#29702;&amp;#35268;&amp;#27169; 181&lt;br /&gt; 8.3.3 &amp;#27888;&amp;#40718;&amp;#29615;&amp;#20445;&amp;#20844;&amp;#21496;&amp;#30005;&amp;#23376;&amp;#24223;&amp;#24323;&amp;#29289;&amp;#22788;&amp;#29702;&amp;#19994;&amp;#21153; 181&lt;br /&gt;8.4 &amp;#21326;&amp;#26143;&amp;#38598;&amp;#22242;&amp;#29615;&amp;#20445;&amp;#20135;&amp;#19994;&amp;#21457;&amp;#23637;&amp;#26377;&amp;#38480;&amp;#20844;&amp;#21496; 182&lt;br /&gt; 8.4.1 &amp;#21326;&amp;#26143;&amp;#29615;&amp;#20445;&amp;#20844;&amp;#21496;&amp;#31616;&amp;#20171; 182&lt;br /&gt; 8.4.2 &amp;#21326;&amp;#26143;&amp;#29615;&amp;#20445;&amp;#24223;&amp;#26087;&amp;#23478;&amp;#30005;&amp;#22788;&amp;#29702;&amp;#19994;&amp;#21153; 183&lt;br /&gt; 8.4.3 &amp;#21326;&amp;#26143;&amp;#29615;&amp;#20445;&amp;#24223;&amp;#26087;&amp;#23478;&amp;#30005;&amp;#22788;&amp;#32622;&amp;#25216;&amp;#26415;&amp;#24037;&amp;#33402; 184&lt;br /&gt;8.5 &amp;#30707;&amp;#23478;&amp;#24196;&amp;#26230;&amp;#33721;&amp;#40644;&amp;#37329;&amp;#24320;&amp;#21457;&amp;#25216;&amp;#26415;&amp;#32929;&amp;#20221;&amp;#26377;&amp;#38480;&amp;#20844;&amp;#21496; 185&lt;br /&gt; 8.5.1 &amp;#30707;&amp;#23478;&amp;#24196;&amp;#26230;&amp;#33721;&amp;#40644;&amp;#37329;&amp;#24320;&amp;#21457;&amp;#20844;&amp;#21496;&amp;#31616;&amp;#20171; 185&lt;br /&gt; 8.5.2 &amp;#30707;&amp;#23478;&amp;#24196;&amp;#26230;&amp;#33721;&amp;#20844;&amp;#21496;&amp;#24223;&amp;#24323;&amp;#29289;&amp;#22788;&amp;#29702;&amp;#35268;&amp;#27169; 185&lt;br /&gt; 8.5.3 &amp;#26230;&amp;#33721;&amp;#20844;&amp;#21496;&amp;#30005;&amp;#23376;&amp;#24223;&amp;#24323;&amp;#29289;&amp;#22788;&amp;#29702;&amp;#39033;&amp;#30446;&amp;#25237;&amp;#20135; 185&lt;br /&gt;8.6 &amp;#19978;&amp;#28023;&amp;#30005;&amp;#23376;&amp;#24223;&amp;#24323;&amp;#29289;&amp;#20132;&amp;#25237;&amp;#20013;&amp;#24515;&amp;#26377;&amp;#38480;&amp;#20844;&amp;#21496; 186&lt;br /&gt; 8.6.1 &amp;#19978;&amp;#28023;&amp;#30005;&amp;#23376;&amp;#24223;&amp;#24323;&amp;#29289;&amp;#20132;&amp;#25237;&amp;#20013;&amp;#24515;&amp;#31616;&amp;#20171; 186&lt;br /&gt; 8.6.2 &amp;#19978;&amp;#28023;&amp;#30005;&amp;#23376;&amp;#24223;&amp;#24323;&amp;#29289;&amp;#20132;&amp;#25237;&amp;#20013;&amp;#24515;&amp;#32452;&amp;#24314;&amp;#32972;&amp;#26223; 187&lt;br /&gt; 8.6.3 &amp;#19978;&amp;#28023;&amp;#30005;&amp;#23376;&amp;#24223;&amp;#24323;&amp;#29289;&amp;#20132;&amp;#25237;&amp;#20013;&amp;#24515;&amp;#19994;&amp;#21153;&amp;#33021;&amp;#21147; 187&lt;br /&gt;8.7 &amp;#20854;&amp;#20182;&amp;#30005;&amp;#23376;&amp;#24223;&amp;#24323;&amp;#29289;&amp;#22788;&amp;#29702;&amp;#20844;&amp;#21496; 188&lt;br /&gt; 8.7.1 &amp;#20255;&amp;#22478;&amp;#29615;&amp;#20445;&amp;#24037;&amp;#19994;&amp;#65288;&amp;#26080;&amp;#38177;&amp;#65289;&amp;#26377;&amp;#38480;&amp;#20844;&amp;#21496; 188&lt;br /&gt; 8.7.2 &amp;#20161;&amp;#26032;&amp;#30005;&amp;#23376;&amp;#24223;&amp;#24323;&amp;#29289;&amp;#36164;&amp;#28304;&amp;#20877;&amp;#29983;&amp;#21033;&amp;#29992;&amp;#26377;&amp;#38480;&amp;#20844;&amp;#21496; 189&lt;br /&gt; &lt;br /&gt;&lt;strong&gt;&amp;#31532;&amp;#20061;&amp;#31456; 2016-2022&amp;#24180;&amp;#30005;&amp;#23376;&amp;#24223;&amp;#24323;&amp;#29289;&amp;#22238;&amp;#25910;&amp;#22788;&amp;#29702;&amp;#30340;&amp;#36235;&amp;#21183;&amp;#19982;&amp;#21069;&amp;#26223; 190&lt;/strong&gt;&lt;br /&gt;9.1 &amp;#30005;&amp;#23376;&amp;#24223;&amp;#24323;&amp;#29289;&amp;#22788;&amp;#29702;&amp;#21457;&amp;#23637;&amp;#36235;&amp;#21183;&amp;#19982;&amp;#24847;&amp;#20041; 190&lt;br /&gt; 9.1.1 &amp;#30005;&amp;#23376;&amp;#24223;&amp;#24323;&amp;#29289;&amp;#22788;&amp;#32622;&amp;#39046;&amp;#22495;&amp;#30340;&amp;#21457;&amp;#23637;&amp;#36235;&amp;#21183; 190&lt;br /&gt; 9.1.2 &amp;#30005;&amp;#23376;&amp;#24223;&amp;#24323;&amp;#29289;&amp;#22238;&amp;#25910;&amp;#22788;&amp;#29702;&amp;#30340;&amp;#36235;&amp;#21183;&amp;#21450;&amp;#24847;&amp;#20041; 190&lt;br /&gt;9.2 &amp;#30005;&amp;#23376;&amp;#24223;&amp;#24323;&amp;#29289;&amp;#22788;&amp;#29702;&amp;#20135;&amp;#19994;&amp;#21457;&amp;#23637;&amp;#21069;&amp;#26223; 191&lt;br /&gt; 9.2.1 &amp;#30005;&amp;#23376;&amp;#24223;&amp;#24323;&amp;#29289;&amp;#36164;&amp;#28304;&amp;#24490;&amp;#29615;&amp;#25104;&amp;#20026;&amp;#38451;&amp;#20809;&amp;#20135;&amp;#19994; 191&lt;br /&gt; 9.2.2 &amp;#30005;&amp;#23376;&amp;#20135;&amp;#21697;&amp;#20877;&amp;#29983;&amp;#34892;&amp;#19994;&amp;#23558;&amp;#36827;&amp;#20837;&amp;#24555;&amp;#36895;&amp;#21457;&amp;#23637;&amp;#26102;&amp;#26399; 191&lt;br /&gt; 9.2.3 &amp;#24223;&amp;#26087;&amp;#30005;&amp;#22120;&amp;#30005;&amp;#23376;&amp;#20135;&amp;#21697;&amp;#22238;&amp;#25910;&amp;#21033;&amp;#29992;&amp;#21069;&amp;#26223;&amp;#24191;&amp;#38420; 192&lt;br /&gt; &lt;br /&gt;&lt;strong&gt;&amp;#22270;&amp;#34920;&amp;#30446;&amp;#24405;&amp;#65306;&lt;/strong&gt;&lt;br /&gt;&amp;#22270;&amp;#34920; 1 &amp;#30005;&amp;#23376;&amp;#20135;&amp;#21697;&amp;#30340;&amp;#21270;&amp;#23398;&amp;#32452;&amp;#25104; 8&lt;br /&gt;&amp;#22270;&amp;#34920; 2 &amp;#30005;&amp;#33041;&amp;#21360;&amp;#21047;&amp;#30005;&amp;#36335;&amp;#26495;&amp;#30340;&amp;#29289;&amp;#36136;&amp;#32452;&amp;#25104; 9&lt;br /&gt;&amp;#22270;&amp;#34920; 3 &amp;#30005;&amp;#23376;&amp;#24223;&amp;#24323;&amp;#29289;&amp;#20013;&amp;#30340;&amp;#26377;&amp;#27602;&amp;#29289;&amp;#36136;&amp;#23545;&amp;#20154;&amp;#20307;&amp;#20581;&amp;#24247;&amp;#30340;&amp;#24433;&amp;#21709; 11&lt;br /&gt;&amp;#22270;&amp;#34920; 4 ElektroG&amp;#20013;&amp;#29983;&amp;#20135;&amp;#21830;&amp;#24212;&amp;#36981;&amp;#23432;&amp;#30340;&amp;#20041;&amp;#21153;&amp;#21644;&amp;#25191;&amp;#34892;&amp;#30340;&amp;#26102;&amp;#38388;&amp;#21450;&amp;#26399;&amp;#38480;&amp;#34920; 27&lt;br /&gt;&amp;#22270;&amp;#34920; 5 &amp;#24503;&amp;#22269;&amp;#24223;&amp;#26087;&amp;#23478;&amp;#30005;&amp;#21450;&amp;#30005;&amp;#23376;&amp;#20135;&amp;#21697;&amp;#22238;&amp;#25910;&amp;#22788;&amp;#29702;&amp;#36153;&amp;#29992; 28&lt;br /&gt;&amp;#22270;&amp;#34920; 6 &amp;#33655;&amp;#20848;&amp;#30333;&amp;#33394;&amp;#21644;&amp;#26837;&amp;#33394;&amp;#24223;&amp;#23478;&amp;#30005;&amp;#22238;&amp;#25910;&amp;#20877;&amp;#21033;&amp;#29992;&amp;#30340;&amp;#25104;&amp;#25928; 33&lt;br /&gt;&amp;#22270;&amp;#34920; 7 &amp;#33655;&amp;#20848;&amp;#30005;&amp;#23376;&amp;#30005;&amp;#27668;&amp;#20135;&amp;#21697;&amp;#21487;&amp;#35265;&amp;#25910;&amp;#36153;&amp;#26631;&amp;#20934;&amp;#65288;&amp;#27431;&amp;#20803;/&amp;#21333;&amp;#20301;&amp;#65289; 34&lt;br /&gt;&amp;#22270;&amp;#34920; 8 2015&amp;#24180;&amp;#26085;&amp;#26412;&amp;#23478;&amp;#30005;&amp;#22238;&amp;#25910;&amp;#20877;&amp;#21033;&amp;#29992;&amp;#36153;&amp;#29992;&amp;#26631;&amp;#20934;&amp;#21464;&amp;#21160;&amp;#34920; 42&lt;br /&gt;&amp;#22270;&amp;#34920; 9 &amp;#21152;&amp;#25343;&amp;#22823;&amp;#21508;&amp;#30465;&amp;#30005;&amp;#23376;&amp;#24223;&amp;#29289;&amp;#22238;&amp;#25910;&amp;#20877;&amp;#29983;&amp;#35745;&amp;#21010; 45&lt;br /&gt;&amp;#22270;&amp;#34920; 10 &amp;#38889;&amp;#22269;&amp;#29983;&amp;#20135;&amp;#32773;&amp;#36131;&amp;#20219;&amp;#24310;&amp;#20280;&amp;#21046;&amp;#24230;&amp;#31649;&amp;#29702;&amp;#33539;&amp;#30068;&amp;#20869;&amp;#30340;&amp;#30005;&amp;#23376;&amp;#30005;&amp;#22120;&amp;#20135;&amp;#21697; 47&lt;br /&gt;&amp;#22270;&amp;#34920; 11 &amp;#38889;&amp;#22269;&amp;#30005;&amp;#23376;&amp;#30005;&amp;#22120;&amp;#20135;&amp;#21697;&amp;#30446;&amp;#26631;&amp;#24490;&amp;#29615;&amp;#20877;&amp;#29983;&amp;#29575; 48&lt;br /&gt;&amp;#22270;&amp;#34920; 12 &amp;#38889;&amp;#22269;&amp;#30005;&amp;#23376;&amp;#30005;&amp;#22120;&amp;#20135;&amp;#21697;&amp;#26631;&amp;#20934;&amp;#20877;&amp;#29983;&amp;#25104;&amp;#26412; 49&lt;br /&gt;&amp;#22270;&amp;#34920; 13 &amp;#38889;&amp;#22269;&amp;#29983;&amp;#20135;&amp;#32773;&amp;#36131;&amp;#20219;&amp;#24310;&amp;#20280;(EPB)&amp;#21046;&amp;#24230;&amp;#36816;&amp;#34892;&amp;#27169;&amp;#24335; 50&lt;br /&gt;&amp;#22270;&amp;#34920; 14 &amp;#22266;&amp;#20307;&amp;#24223;&amp;#29289;&amp;#20998;&amp;#31867;&amp;#31034;&amp;#24847;&amp;#22270; 53&lt;br /&gt;&amp;#22270;&amp;#34920; 15 &amp;#22266;&amp;#24223;&amp;#22788;&amp;#29702;&amp;#34892;&amp;#19994;&amp;#20135;&amp;#19994;&amp;#38142;&amp;#31034;&amp;#24847;&amp;#22270; 54&lt;br /&gt;&amp;#22270;&amp;#34920; 16 2008-2015&amp;#24180;&amp;#20013;&amp;#22269;&amp;#24037;&amp;#19994;&amp;#22266;&amp;#20307;&amp;#24223;&amp;#29289;&amp;#20135;&amp;#29983;&amp;#37327;&amp;#32479;&amp;#35745; 55&lt;br /&gt;&amp;#22270;&amp;#34920; 17 2008-2015&amp;#24180;&amp;#20013;&amp;#22269;&amp;#24037;&amp;#19994;&amp;#22266;&amp;#20307;&amp;#24223;&amp;#29289;&amp;#22686;&amp;#38271;&amp;#36235;&amp;#21183;&amp;#22270; 55&lt;br /&gt;&amp;#22270;&amp;#34920; 18 2008-2015&amp;#24180;&amp;#20013;&amp;#22269;&amp;#24037;&amp;#19994;&amp;#22266;&amp;#20307;&amp;#24223;&amp;#29289;&amp;#22788;&amp;#29702;&amp;#37327;&amp;#32479;&amp;#35745; 56&lt;br /&gt;&amp;#22270;&amp;#34920; 19 2008-2015&amp;#24180;&amp;#20013;&amp;#22269;&amp;#24037;&amp;#19994;&amp;#22266;&amp;#20307;&amp;#24223;&amp;#29289;&amp;#22788;&amp;#29702;&amp;#24773;&amp;#20917;&amp;#36208;&amp;#21183;&amp;#22270; 56&lt;br /&gt;&amp;#22270;&amp;#34920; 20 2008-2015&amp;#24180;&amp;#20013;&amp;#22269;&amp;#21361;&amp;#38505;&amp;#24223;&amp;#29289;&amp;#20135;&amp;#29983;&amp;#21644;&amp;#22788;&amp;#29702;&amp;#24773;&amp;#20917;&amp;#32479;&amp;#35745; 57&lt;br /&gt;&amp;#22270;&amp;#34920; 21 2008-2015&amp;#24180;&amp;#20013;&amp;#22269;&amp;#21361;&amp;#38505;&amp;#24223;&amp;#29289;&amp;#20135;&amp;#29983;&amp;#21644;&amp;#22788;&amp;#29702;&amp;#36208;&amp;#21183;&amp;#22270; 57&lt;br /&gt;&amp;#22270;&amp;#34920; 22 1992-2015&amp;#24180;&amp;#20013;&amp;#22269;&amp;#30005;&amp;#23376;&amp;#24223;&amp;#24323;&amp;#29289;&amp;#22788;&amp;#29702;&amp;#25152;&amp;#20381;&amp;#25454;&amp;#30340;&amp;#27861;&amp;#24459;&amp;#21644;&amp;#31649;&amp;#29702;&amp;#21150;&amp;#27861; 59&lt;br /&gt;&amp;#22270;&amp;#34920; 23 &amp;#30005;&amp;#23376;&amp;#30005;&amp;#22120;&amp;#20135;&amp;#21697;&amp;#30340;&amp;#29983;&amp;#21629;&amp;#21608;&amp;#26399;&amp;#22270; 67&lt;br /&gt;&amp;#22270;&amp;#34920; 24 2008-2015&amp;#24180;&amp;#20013;&amp;#22269;&amp;#20892;&amp;#26449;&amp;#23621;&amp;#27665;&amp;#30005;&amp;#23376;&amp;#20135;&amp;#21697;&amp;#20445;&amp;#26377;&amp;#37327; 68&lt;br /&gt;&amp;#22270;&amp;#34920; 25 2008-2015&amp;#24180;&amp;#20013;&amp;#22269;&amp;#22478;&amp;#38215;&amp;#23621;&amp;#27665;&amp;#30005;&amp;#23376;&amp;#20135;&amp;#21697;&amp;#20445;&amp;#26377;&amp;#37327; 68&lt;br /&gt;&amp;#22270;&amp;#34920; 26 2008-2015&amp;#24180;&amp;#20013;&amp;#22269;&amp;#30005;&amp;#23376;&amp;#20135;&amp;#21697;&amp;#20445;&amp;#26377;&amp;#37327;&amp;#32479;&amp;#35745; 68&lt;br /&gt;&amp;#22270;&amp;#34920; 27 2006-2015&amp;#24180;&amp;#20013;&amp;#22269;&amp;#23478;&amp;#29992;&amp;#30005;&amp;#20912;&amp;#31665;&amp;#20135;&amp;#37327;&amp;#22686;&amp;#38271;&amp;#36235;&amp;#21183;&amp;#22270; 68&lt;br /&gt;&amp;#22270;&amp;#34920; 28 2008-2015&amp;#24180;&amp;#20013;&amp;#22269;&amp;#23478;&amp;#29992;&amp;#31354;&amp;#35843;&amp;#22120;&amp;#20135;&amp;#37327;&amp;#22686;&amp;#38271;&amp;#36235;&amp;#21183;&amp;#22270; 69&lt;br /&gt;&amp;#22270;&amp;#34920; 29 2008-2015&amp;#24180;&amp;#20013;&amp;#22269;&amp;#24425;&amp;#33394;&amp;#30005;&amp;#35270;&amp;#26426;&amp;#20135;&amp;#37327;&amp;#22686;&amp;#38271;&amp;#36235;&amp;#21183;&amp;#22270; 69&lt;br /&gt;&amp;#22270;&amp;#34920; 30 2008-2015&amp;#24180;&amp;#20013;&amp;#22269;&amp;#23478;&amp;#29992;&amp;#27927;&amp;#34915;&amp;#26426;&amp;#20135;&amp;#37327;&amp;#22686;&amp;#38271;&amp;#36235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&lt;br /&gt;&amp;#22270;&amp;#34920; 31 &amp;#30005;&amp;#23376;&amp;#24223;&amp;#24323;&amp;#29289;&amp;#22788;&amp;#29702;&amp;#27969;&amp;#21521;&amp;#31034;&amp;#24847;&amp;#22270; 72&lt;br /&gt;&amp;#22270;&amp;#34920; 32 &amp;#22522;&amp;#20110;&amp;#23601;&amp;#19994;&amp;#22686;&amp;#38271;&amp;#30340;&amp;#30005;&amp;#23376;&amp;#24223;&amp;#24323;&amp;#29289;&amp;#22788;&amp;#29702;&amp;#20225;&amp;#19994;&amp;#21033;&amp;#28070;&amp;#25552;&amp;#21319; 84&lt;br /&gt;&amp;#22270;&amp;#34920; 33 &amp;#22522;&amp;#20110;&amp;#30005;&amp;#23376;&amp;#24223;&amp;#24323;&amp;#29289;&amp;#22788;&amp;#29702;&amp;#20225;&amp;#19994;&amp;#21033;&amp;#28070;&amp;#25552;&amp;#21319;&amp;#30340;&amp;#23601;&amp;#19994;&amp;#22686;&amp;#21152; 86&lt;br /&gt;&amp;#22270;&amp;#34920; 34 &amp;#30005;&amp;#23376;&amp;#24223;&amp;#24323;&amp;#29289;&amp;#22788;&amp;#29702;&amp;#20225;&amp;#19994;&amp;#21033;&amp;#28070;&amp;#25552;&amp;#21319;&amp;#19982;&amp;#23601;&amp;#19994;&amp;#22686;&amp;#21152;&amp;#33391;&amp;#24615;&amp;#20114;&amp;#21160; 87&lt;br /&gt;&amp;#22270;&amp;#34920; 35 &amp;#20013;&amp;#22269;&amp;#30005;&amp;#23376;&amp;#24223;&amp;#24323;&amp;#29289;&amp;#22238;&amp;#25910;&amp;#22788;&amp;#29702;&amp;#20135;&amp;#19994;&amp;#31995;&amp;#32479;&amp;#24433;&amp;#21709;&amp;#22240;&amp;#32032; 91&lt;br /&gt;&amp;#22270;&amp;#34920; 36 &amp;#20998;&amp;#38144;&amp;#24773;&amp;#20917;&amp;#19979;&amp;#24223;&amp;#26087;&amp;#23478;&amp;#30005;&amp;#22238;&amp;#25910;&amp;#22788;&amp;#29702;&amp;#27169;&amp;#24335; 114&lt;br /&gt;&amp;#22270;&amp;#34920; 37 &amp;#30005;&amp;#23376;&amp;#24223;&amp;#24323;&amp;#29289;&amp;#36164;&amp;#28304;&amp;#21270;&amp;#25216;&amp;#26415;&amp;#22788;&amp;#29702;&amp;#31995;&amp;#32479; 129&lt;br /&gt;&amp;#22270;&amp;#34920; 38 &amp;#30813;&amp;#37240;-&amp;#29579;&amp;#27700;&amp;#28287;&amp;#27861;&amp;#24037;&amp;#33402;&amp;#27969;&amp;#31243;&amp;#22270; 133&lt;br /&gt;&amp;#22270;&amp;#34920; 39 &amp;#30005;&amp;#23376;&amp;#24223;&amp;#24323;&amp;#29289;&amp;#26426;&amp;#26800;&amp;#22238;&amp;#25910;&amp;#27969;&amp;#31243; 135&lt;br /&gt;&amp;#22270;&amp;#34920; 40 &amp;#21360;&amp;#21047;&amp;#30005;&amp;#36335;&amp;#26495;&amp;#21322;&amp;#33258;&amp;#21160;&amp;#25286;&amp;#35299;&amp;#27969;&amp;#31243; 136&lt;br /&gt;&amp;#22270;&amp;#34920; 41 &amp;#26085;&amp;#26412;NEC&amp;#20844;&amp;#21496;&amp;#24320;&amp;#21457;&amp;#30340;&amp;#24223;&amp;#26087;&amp;#32447;&amp;#36335;&amp;#26495;&amp;#22788;&amp;#29702;&amp;#24037;&amp;#33402;&amp;#22270; 137&lt;br /&gt;&amp;#22270;&amp;#34920; 42 1985-2015&amp;#24180;&amp;#19978;&amp;#28023;&amp;#24066;&amp;#20027;&amp;#35201;&amp;#23478;&amp;#29992;&amp;#30005;&amp;#22120;&amp;#21450;&amp;#30005;&amp;#33041;&amp;#38144;&amp;#21806;&amp;#32479;&amp;#35745; 151&lt;br /&gt;&amp;#22270;&amp;#34920; 43 &amp;#19978;&amp;#28023;&amp;#24066;&amp;#30005;&amp;#23376;&amp;#24223;&amp;#24323;&amp;#29289;&amp;#27969;&amp;#21521; 153&lt;br /&gt;&amp;#22270;&amp;#34920; 44 &amp;#19978;&amp;#28023;&amp;#24066;&amp;#12298;&amp;#19978;&amp;#28023;&amp;#24066;&amp;#21361;&amp;#38505;&amp;#24223;&amp;#29289;&amp;#36716;&amp;#31227;&amp;#32852;&amp;#21333;&amp;#12299;&amp;#36816;&amp;#34892;&amp;#12289;&amp;#31649;&amp;#29702;&amp;#27969;&amp;#31243; 154&lt;br /&gt;&amp;#22270;&amp;#34920; 45 &amp;#23500;&amp;#21220;&amp;#38598;&amp;#22242;&amp;#20027;&amp;#35201;&amp;#24223;&amp;#24323;&amp;#29289;&amp;#22788;&amp;#29702;&amp;#19994;&amp;#21153;&amp;#24773;&amp;#20917; 171&lt;br /&gt;&amp;#22270;&amp;#34920; 46 &amp;#23500;&amp;#21220;&amp;#38598;&amp;#22242;&amp;#37329;&amp;#27901;&amp;#37329;&amp;#23646;&amp;#20844;&amp;#21496;&amp;#24223;&amp;#24323;&amp;#29289;&amp;#22788;&amp;#29702;&amp;#27969;&amp;#31243; 172&lt;br /&gt;&amp;#22270;&amp;#34920; 47 2009-2015&amp;#24180;&amp;#24230;&amp;#21335;&amp;#20140;&amp;#37329;&amp;#27901;&amp;#37329;&amp;#23646;&amp;#26448;&amp;#26009;&amp;#26377;&amp;#38480;&amp;#20844;&amp;#21496;&amp;#36164;&amp;#20135;&amp;#36127;&amp;#20538;&amp;#34920; 172&lt;br /&gt;&amp;#22270;&amp;#34920; 48 2009-2015&amp;#24180;&amp;#24230;&amp;#21335;&amp;#20140;&amp;#37329;&amp;#27901;&amp;#37329;&amp;#23646;&amp;#26448;&amp;#26009;&amp;#26377;&amp;#38480;&amp;#20844;&amp;#21496;&amp;#20607;&amp;#20538;&amp;#33021;&amp;#21147;&amp;#32479;&amp;#35745; 173&lt;br /&gt;&amp;#22270;&amp;#34920; 49 2009-2015&amp;#24180;&amp;#24230;&amp;#21335;&amp;#20140;&amp;#37329;&amp;#27901;&amp;#37329;&amp;#23646;&amp;#26448;&amp;#26009;&amp;#26377;&amp;#38480;&amp;#20844;&amp;#21496;&amp;#33829;&amp;#36816;&amp;#33021;&amp;#21147;&amp;#32479;&amp;#35745; 173&lt;br /&gt;&amp;#22270;&amp;#34920; 50 2009-2015&amp;#24180;&amp;#24230;&amp;#21335;&amp;#20140;&amp;#37329;&amp;#27901;&amp;#37329;&amp;#23646;&amp;#26448;&amp;#26009;&amp;#26377;&amp;#38480;&amp;#20844;&amp;#21496;&amp;#38144;&amp;#21806;&amp;#21450;&amp;#21033;&amp;#28070;&amp;#34920; 173&lt;br /&gt;&amp;#22270;&amp;#34920; 51 2009-2015&amp;#24180;&amp;#24230;&amp;#21335;&amp;#20140;&amp;#37329;&amp;#27901;&amp;#37329;&amp;#23646;&amp;#26448;&amp;#26009;&amp;#26377;&amp;#38480;&amp;#20844;&amp;#21496;&amp;#30408;&amp;#21033;&amp;#33021;&amp;#21147;&amp;#32479;&amp;#35745; 173&lt;br /&gt;&amp;#22270;&amp;#34920; 52 2009-2015&amp;#24180;&amp;#24230;&amp;#21335;&amp;#20140;&amp;#37329;&amp;#27901;&amp;#37329;&amp;#23646;&amp;#26448;&amp;#26009;&amp;#26377;&amp;#38480;&amp;#20844;&amp;#21496;&amp;#20135;&amp;#20540;&amp;#34920; 174&lt;br /&gt;&amp;#22270;&amp;#34920; 53 2009-2015&amp;#24180;&amp;#24230;&amp;#21335;&amp;#20140;&amp;#37329;&amp;#27901;&amp;#37329;&amp;#23646;&amp;#26448;&amp;#26009;&amp;#26377;&amp;#38480;&amp;#20844;&amp;#21496;&amp;#25104;&amp;#26412;&amp;#36153;&amp;#29992;&amp;#32467;&amp;#26500;&amp;#22270; 174&lt;br /&gt;&amp;#22270;&amp;#34920; 54 2009-2015&amp;#24180;&amp;#24230;&amp;#21335;&amp;#20140;&amp;#37329;&amp;#27901;&amp;#37329;&amp;#23646;&amp;#26448;&amp;#26009;&amp;#26377;&amp;#38480;&amp;#20844;&amp;#21496;&amp;#25104;&amp;#26412;&amp;#36153;&amp;#29992;&amp;#32479;&amp;#35745; 174&lt;br /&gt;&amp;#22270;&amp;#34920; 55 &amp;#20255;&amp;#32724;&amp;#29615;&amp;#20445;&amp;#19982;&amp;#29983;&amp;#21629;&amp;#21608;&amp;#26399; 176&lt;br /&gt;&amp;#22270;&amp;#34920; 56 2009-2015&amp;#24180;&amp;#24230;&amp;#20255;&amp;#32724;&amp;#29615;&amp;#20445;(&amp;#19978;&amp;#28023;)&amp;#26377;&amp;#38480;&amp;#20844;&amp;#21496;&amp;#36164;&amp;#20135;&amp;#36127;&amp;#20538;&amp;#34920; 177&lt;br /&gt;&amp;#22270;&amp;#34920; 57 2009-2015&amp;#24180;&amp;#24230;&amp;#20255;&amp;#32724;&amp;#29615;&amp;#20445;(&amp;#19978;&amp;#28023;)&amp;#26377;&amp;#38480;&amp;#20844;&amp;#21496;&amp;#20607;&amp;#20538;&amp;#33021;&amp;#21147;&amp;#32479;&amp;#35745; 178&lt;br /&gt;&amp;#22270;&amp;#34920; 58 2009-2015&amp;#24180;&amp;#24230;&amp;#20255;&amp;#32724;&amp;#29615;&amp;#20445;(&amp;#19978;&amp;#28023;)&amp;#26377;&amp;#38480;&amp;#20844;&amp;#21496;&amp;#33829;&amp;#36816;&amp;#33021;&amp;#21147;&amp;#32479;&amp;#35745; 178&lt;br /&gt;&amp;#22270;&amp;#34920; 59 2009-2015&amp;#24180;&amp;#24230;&amp;#20255;&amp;#32724;&amp;#29615;&amp;#20445;(&amp;#19978;&amp;#28023;)&amp;#26377;&amp;#38480;&amp;#20844;&amp;#21496;&amp;#38144;&amp;#21806;&amp;#21450;&amp;#21033;&amp;#28070;&amp;#34920; 178&lt;br /&gt;&amp;#22270;&amp;#34920; 60 2009-2015&amp;#24180;&amp;#24230;&amp;#20255;&amp;#32724;&amp;#29615;&amp;#20445;(&amp;#19978;&amp;#28023;)&amp;#26377;&amp;#38480;&amp;#20844;&amp;#21496;&amp;#30408;&amp;#21033;&amp;#33021;&amp;#21147;&amp;#32479;&amp;#35745; 178&lt;br /&gt;&amp;#22270;&amp;#34920; 61 2009-2015&amp;#24180;&amp;#24230;&amp;#20255;&amp;#32724;&amp;#29615;&amp;#20445;(&amp;#19978;&amp;#28023;)&amp;#26377;&amp;#38480;&amp;#20844;&amp;#21496;&amp;#20135;&amp;#20540;&amp;#34920; 179&lt;br /&gt;&amp;#22270;&amp;#34920; 62 2009-2015&amp;#24180;&amp;#24230;&amp;#20255;&amp;#32724;&amp;#29615;&amp;#20445;(&amp;#19978;&amp;#28023;)&amp;#26377;&amp;#38480;&amp;#20844;&amp;#21496;&amp;#25104;&amp;#26412;&amp;#36153;&amp;#29992;&amp;#32467;&amp;#26500;&amp;#22270; 179&lt;br /&gt;&amp;#22270;&amp;#34920; 63 2009-2015&amp;#24180;&amp;#24230;&amp;#20255;&amp;#32724;&amp;#29615;&amp;#20445;(&amp;#19978;&amp;#28023;)&amp;#26377;&amp;#38480;&amp;#20844;&amp;#21496;&amp;#25104;&amp;#26412;&amp;#36153;&amp;#29992;&amp;#32479;&amp;#35745; 179&lt;br /&gt;&amp;#22270;&amp;#34920; 64 &amp;#27888;&amp;#40718;&amp;#20844;&amp;#21496;&amp;#30005;&amp;#23376;&amp;#24223;&amp;#24323;&amp;#29289;&amp;#22788;&amp;#29702;&amp;#31867;&amp;#21035; 181&lt;br /&gt;&amp;#22270;&amp;#34920; 65 &amp;#21326;&amp;#26143;&amp;#29615;&amp;#20445;&amp;#24223;&amp;#26087;&amp;#23478;&amp;#30005;&amp;#22788;&amp;#29702;&amp;#19994;&amp;#21153;&amp;#27969;&amp;#31243; 183&lt;br /&gt;&amp;#22270;&amp;#34920; 66 &amp;#19978;&amp;#28023;&amp;#30005;&amp;#23376;&amp;#24223;&amp;#24323;&amp;#29289;&amp;#20132;&amp;#25237;&amp;#20013;&amp;#24515;&amp;#22788;&amp;#32622;&amp;#22522;&amp;#22320;&amp;#20463;&amp;#35270;&amp;#22270; 186&lt;br /&gt;&amp;#22270;&amp;#34920; 67 &amp;#19978;&amp;#28023;&amp;#30005;&amp;#23376;&amp;#24223;&amp;#24323;&amp;#29289;&amp;#20132;&amp;#25237;&amp;#20013;&amp;#24515;&amp;#20844;&amp;#21496;&amp;#20132;&amp;#25237;&amp;#25910;&amp;#38598;&amp;#36816;&amp;#33829;&amp;#26381;&amp;#21153;&amp;#27169;&amp;#24335;&amp;#21450;&amp;#27969;&amp;#31243; 188&lt;br /&gt;&amp;#22270;&amp;#34920; 68 &amp;#19978;&amp;#28023;&amp;#30005;&amp;#23376;&amp;#24223;&amp;#24323;&amp;#29289;&amp;#20132;&amp;#25237;&amp;#20013;&amp;#24515;&amp;#20844;&amp;#21496;&amp;#36816;&amp;#33829;&amp;#26381;&amp;#21153;&amp;#27969;&amp;#31243; 188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130.html"&gt;http://www.cction.com/report/201512/128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