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91;&amp;#21578;&amp;#20844;&amp;#2149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21578;&amp;#20844;&amp;#2149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21578;&amp;#20844;&amp;#2149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4.html"&gt;http://www.cction.com/report/201512/12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1/127441.html"&gt; &amp;#24191;&amp;#21578;&lt;/a&gt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(Advertising Agency)&amp;#30340;&amp;#20439;&amp;#312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5&amp;#24180;&amp;#20840;&amp;#29699;&amp;#24191;&amp;#21578;&amp;#20135;&amp;#19994;&amp;#36816;&amp;#34892;&amp;#24635;&amp;#20917; 13&lt;/span&gt;&lt;/span&gt;&lt;/span&gt;&lt;/strong&gt;&lt;span style="color: rgb(0, 0, 0);"&gt;&lt;span style="font-size: small;"&gt;&lt;span style="font-family: Arial;"&gt;&lt;br /&gt;&amp;#31532;&amp;#19968;&amp;#33410;&amp;#19990;&amp;#30028;&amp;#24191;&amp;#21578;&amp;#19994;&amp;#36816;&amp;#34892;&amp;#27010;&amp;#20917; 13&lt;br /&gt;&amp;#19968;&amp;#12289;&amp;#19990;&amp;#30028;&amp;#24191;&amp;#21578;&amp;#19994;&amp;#21457;&amp;#23637;&amp;#21382;&amp;#31243; 13&lt;br /&gt;&amp;#20108;&amp;#12289;&amp;#19990;&amp;#30028;&amp;#24191;&amp;#21578;&amp;#23186;&amp;#20307;&amp;#21457;&amp;#23637;&amp;#20998;&amp;#26512; 15&lt;br /&gt;&amp;#19977;&amp;#12289;&amp;#19990;&amp;#30028;&amp;#24191;&amp;#21578;&amp;#19994;&amp;#30340;&amp;#36923;&amp;#36753;&amp;#21457;&amp;#23637;&amp;#36712;&amp;#36857;&amp;#35299;&amp;#26512; 16&lt;br /&gt;&amp;#22235;&amp;#12289;&amp;#37329;&amp;#34701;&amp;#21361;&amp;#26426;&amp;#20013;&amp;#23545;&amp;#28023;&amp;#22806;&amp;#24191;&amp;#21578;&amp;#24066;&amp;#22330;&amp;#30340;&amp;#24433;&amp;#21709;&amp;#20998;&amp;#26512; 27&lt;br /&gt;&amp;#31532;&amp;#20108;&amp;#33410;2014-2015&amp;#24180;&amp;#19990;&amp;#30028;&amp;#24191;&amp;#21578;&amp;#19994;&amp;#25910;&amp;#20837;&amp;#25968;&amp;#25454;&amp;#30417;&amp;#27979; 35&lt;br /&gt;&amp;#19968;&amp;#12289;&amp;#25353;&amp;#22320;&amp;#22495;&amp;#32479;&amp;#35745; 35&lt;br /&gt;&amp;#20108;&amp;#12289;&amp;#25353;&amp;#23186;&amp;#20307;&amp;#31867;&amp;#22411;&amp;#32479;&amp;#35745; 36&lt;br /&gt;&amp;#19977;&amp;#12289;&amp;#25353;&amp;#29031;&amp;#34892;&amp;#19994;&amp;#32479;&amp;#35745; 37&lt;br /&gt;&amp;#31532;&amp;#19977;&amp;#33410;&amp;#19990;&amp;#30028;&amp;#24191;&amp;#21578;&amp;#19994;&amp;#21457;&amp;#23637;&amp;#36235;&amp;#21183;&amp;#20998;&amp;#26512; 37&lt;/span&gt;&lt;/span&gt;&lt;/span&gt;&lt;/p&gt;&lt;p&gt;&lt;strong&gt;&lt;span style="color: rgb(0, 0, 0);"&gt;&lt;span style="font-size: small;"&gt;&lt;span style="font-family: Arial;"&gt;&amp;#31532;&amp;#20108;&amp;#31456;2014-2015&amp;#24180;&amp;#20013;&amp;#22269;&amp;#24191;&amp;#21578;&amp;#34892;&amp;#19994;&amp;#36816;&amp;#34892;&amp;#26032;&amp;#24577;&amp;#21183;&amp;#20998;&amp;#26512; 41&lt;/span&gt;&lt;/span&gt;&lt;/span&gt;&lt;/strong&gt;&lt;span style="color: rgb(0, 0, 0);"&gt;&lt;span style="font-size: small;"&gt;&lt;span style="font-family: Arial;"&gt;&lt;br /&gt;&amp;#31532;&amp;#19968;&amp;#33410;2014-2015&amp;#24180;&amp;#20013;&amp;#22269;&amp;#24191;&amp;#21578;&amp;#19994;&amp;#36816;&amp;#34892;&amp;#24635;&amp;#20917; 41&lt;br /&gt;&amp;#19968;&amp;#12289;&amp;#20013;&amp;#22269;&amp;#24191;&amp;#21578;&amp;#19994;&amp;#35268;&amp;#27169;&amp;#36291;&amp;#23621;&amp;#19990;&amp;#30028;&amp;#31532;&amp;#20108; 41&lt;br /&gt;&amp;#20108;&amp;#12289;&amp;#20013;&amp;#22269;&amp;#24191;&amp;#21578;&amp;#24066;&amp;#22330;&amp;#27927;&amp;#29260;&amp;#22312;&amp;#21363; 41&lt;br /&gt;&amp;#19977;&amp;#12289;&amp;#20013;&amp;#22269;&amp;#24191;&amp;#21578;&amp;#19994;&amp;#30340;&amp;#20135;&amp;#19994;&amp;#32452;&amp;#32455;&amp;#32467;&amp;#26500;&amp;#35299;&amp;#26512; 42&lt;br /&gt;&amp;#31532;&amp;#20108;&amp;#33410;2014-2015&amp;#24180;&amp;#20013;&amp;#22269;&amp;#24191;&amp;#21578;&amp;#24066;&amp;#22330;&amp;#19978;&amp;#30340;&amp;#22806;&amp;#36164;&amp;#21457;&amp;#23637;&amp;#20998;&amp;#26512; 47&lt;br /&gt;&amp;#19968;&amp;#12289;&amp;#22269;&amp;#22806;&amp;#24191;&amp;#21578;&amp;#20844;&amp;#21496;&amp;#21152;&amp;#36895;&amp;#36827;&amp;#20891;&amp;#20013;&amp;#22269; 47&lt;br /&gt;&amp;#20108;&amp;#12289;&amp;#22806;&amp;#36164;&amp;#21152;&amp;#36895;&amp;#22312;&amp;#21326;&amp;#26032;&amp;#23186;&amp;#20307;&amp;#24191;&amp;#21578;&amp;#19994;&amp;#24067;&amp;#23616; 48&lt;br /&gt;&amp;#19977;&amp;#12289;&amp;#20840;&amp;#29699;&amp;#24191;&amp;#21578;&amp;#24040;&amp;#22836;&amp;#20013;&amp;#22269;&amp;#24066;&amp;#22330;&amp;#31454;&amp;#20105;&amp;#21160;&amp;#24577;&amp;#20998;&amp;#26512; 48&lt;br /&gt;&amp;#22235;&amp;#12289;&amp;#20013;&amp;#22269;&amp;#24191;&amp;#21578;&amp;#20135;&amp;#19994;&amp;#22806;&amp;#36164;&amp;#24433;&amp;#21709;&amp;#20998;&amp;#26512; 50&lt;br /&gt;&amp;#31532;&amp;#19977;&amp;#33410;2014-2015&amp;#24180;&amp;#20013;&amp;#22269;&amp;#24191;&amp;#21578;&amp;#24066;&amp;#22330;&amp;#23384;&amp;#22312;&amp;#38382;&amp;#39064;&amp;#20998;&amp;#26512; 52&lt;br /&gt;&amp;#19968;&amp;#12289;&amp;#20013;&amp;#22269;&amp;#24191;&amp;#21578;&amp;#34892;&amp;#19994;&amp;#30340;&amp;ldquo;&amp;#22810;&amp;#31859;&amp;#35834;&amp;#25928;&amp;#24212;&amp;rdquo;&amp;#20998;&amp;#26512; 52&lt;br /&gt;&amp;#20108;&amp;#12289;&amp;#24191;&amp;#21578;&amp;#19994;&amp;#30340;&amp;#24066;&amp;#22330;&amp;#22721;&amp;#22418;&amp;#25928;&amp;#24212;&amp;#20998;&amp;#26512; 54&lt;br /&gt;&amp;#19977;&amp;#12289;&amp;#26032;&amp;#20852;&amp;#23186;&amp;#20307;&amp;#20405;&amp;#21344;&amp;#20256;&amp;#32479;&amp;#23186;&amp;#20307;&amp;#24191;&amp;#21578;&amp;#31354;&amp;#38388; 55&lt;br /&gt;&amp;#31532;&amp;#22235;&amp;#33410;2014-2015&amp;#24180;&amp;#20013;&amp;#22269;&amp;#24191;&amp;#21578;&amp;#24066;&amp;#22330;&amp;#21457;&amp;#23637;&amp;#23545;&amp;#31574;&amp;#20998;&amp;#26512; 57&lt;br /&gt;&amp;#19968;&amp;#12289;&amp;#20013;&amp;#22269;&amp;#24191;&amp;#21578;&amp;#34892;&amp;#19994;&amp;#35201;&amp;#23454;&amp;#34892;&amp;#38598;&amp;#22242;&amp;#21270;&amp;#21457;&amp;#23637; 57&lt;br /&gt;&amp;#20108;&amp;#12289;&amp;#20013;&amp;#22269;&amp;#24191;&amp;#21578;&amp;#25945;&amp;#32946;&amp;#38656;&amp;#35201;&amp;#26032;&amp;#24605;&amp;#32500; 60&lt;br /&gt;&amp;#19977;&amp;#12289;&amp;#24191;&amp;#21578;&amp;#30446;&amp;#26631;&amp;#21463;&amp;#20247;&amp;#38382;&amp;#39064;&amp;#23545;&amp;#31574;&amp;#35299;&amp;#26512; 68&lt;br /&gt;&amp;#22235;&amp;#12289;&amp;#26377;&amp;#25928;&amp;#24191;&amp;#21578;&amp;#25237;&amp;#25918;&amp;#36884;&amp;#24452;&amp;#20998;&amp;#26512; 75&lt;/span&gt;&lt;/span&gt;&lt;/span&gt;&lt;/p&gt;&lt;p&gt;&lt;strong&gt;&lt;span style="color: rgb(0, 0, 0);"&gt;&lt;span style="font-size: small;"&gt;&lt;span style="font-family: Arial;"&gt;&amp;#31532;&amp;#19977;&amp;#31456;2014-2015&amp;#24180;&amp;#20013;&amp;#22269;&amp;#24191;&amp;#21578;&amp;#24066;&amp;#22330;&amp;#36816;&amp;#34892;&amp;#24418;&amp;#21183;&amp;#20998;&amp;#26512; 76&lt;/span&gt;&lt;/span&gt;&lt;/span&gt;&lt;/strong&gt;&lt;span style="color: rgb(0, 0, 0);"&gt;&lt;span style="font-size: small;"&gt;&lt;span style="font-family: Arial;"&gt;&lt;br /&gt;&amp;#31532;&amp;#19968;&amp;#33410;2014-2015&amp;#24180;&amp;#20013;&amp;#22269;&amp;#24191;&amp;#21578;&amp;#24066;&amp;#22330;&amp;#35268;&amp;#27169;&amp;#20998;&amp;#26512; 76&lt;br /&gt;&amp;#19968;&amp;#12289;&amp;#20013;&amp;#22269;&amp;#24191;&amp;#21578;&amp;#24066;&amp;#22330;&amp;#35268;&amp;#27169; 76&lt;br /&gt;&amp;#20108;&amp;#12289;&amp;#20013;&amp;#22269;&amp;#24191;&amp;#21578;&amp;#20844;&amp;#21496;&amp;#25968;&amp;#37327;&amp;#22686;&amp;#36895;&amp;#25918;&amp;#32531; 80&lt;br /&gt;&amp;#19977;&amp;#12289;&amp;#19977;&amp;#22823;&amp;#20027;&amp;#27969;&amp;#23186;&amp;#20307;&amp;#24191;&amp;#21578;&amp;#25910;&amp;#20837;&amp;#29366;&amp;#20917; 80&lt;br /&gt;&amp;#31532;&amp;#20108;&amp;#33410;2014-2015&amp;#24180;&amp;#20013;&amp;#22269;&amp;#24191;&amp;#21578;&amp;#34892;&amp;#19994;&amp;#35268;&amp;#27169; 81&lt;br /&gt;&amp;#19968;&amp;#12289;&amp;#19981;&amp;#21516;&amp;#23186;&amp;#20307;&amp;#24191;&amp;#21578;&amp;#20221;&amp;#39069; 81&lt;br /&gt;&amp;#20108;&amp;#12289;&amp;#19981;&amp;#21516;&amp;#34892;&amp;#19994;&amp;#24191;&amp;#21578;&amp;#25237;&amp;#25918; 83&lt;br /&gt;&amp;#19977;&amp;#12289;&amp;#21306;&amp;#22495;&amp;#24191;&amp;#21578;&amp;#24066;&amp;#22330; 84&lt;br /&gt;&amp;#31532;&amp;#19977;&amp;#33410;2014-2015&amp;#24180;&amp;#22830;&amp;#35270;&amp;#24191;&amp;#21578;&amp;#25307;&amp;#26631; 85&lt;br /&gt;&amp;#19968;&amp;#12289;2002-2014&amp;#12298;&amp;#36817;&amp;#20960;&amp;#24180;&amp;#12299;&amp;#21382;&amp;#24180;&amp;#25307;&amp;#26631;&amp;#37329;&amp;#39069; 85&lt;br /&gt;&amp;#20108;&amp;#12289;2014-2015&amp;#24180;&amp;#22830;&amp;#35270;&amp;#25307;&amp;#26631;&amp;#34892;&amp;#19994;&amp;#32467;&amp;#26500; 87&lt;br /&gt;&amp;#31532;&amp;#22235;&amp;#33410;2014-2015&amp;#24180;&amp;#24191;&amp;#21578;&amp;#25237;&amp;#25918;&amp;#24773;&amp;#20917;&amp;#20998;&amp;#26512; 88&lt;br /&gt;&amp;#19968;&amp;#12289;&amp;#24191;&amp;#21578;&amp;#25237;&amp;#25918;&amp;#20998;&amp;#26512; 88&lt;br /&gt;&amp;#20108;&amp;#12289;&amp;#24191;&amp;#21578;&amp;#25237;&amp;#25918;&amp;#23186;&amp;#20307;&amp;#25490;&amp;#21517; 89&lt;br /&gt;&amp;#19977;&amp;#12289;&amp;#24191;&amp;#21578;&amp;#25237;&amp;#25918;&amp;#21697;&amp;#29260;&amp;#25490;&amp;#21517; 91&lt;/span&gt;&lt;/span&gt;&lt;/span&gt;&lt;/p&gt;&lt;p&gt;&lt;strong&gt;&lt;span style="color: rgb(0, 0, 0);"&gt;&lt;span style="font-size: small;"&gt;&lt;span style="font-family: Arial;"&gt;&amp;#31532;&amp;#22235;&amp;#31456;2014-2015&amp;#24180;&amp;#20013;&amp;#22269;&amp;#26412;&amp;#22303;&amp;#24191;&amp;#21578;&amp;#20225;&amp;#19994;&amp;#36816;&amp;#34892;&amp;#26032;&amp;#26684;&amp;#23616;&amp;#20998;&amp;#26512; 93&lt;/span&gt;&lt;/span&gt;&lt;/span&gt;&lt;/strong&gt;&lt;span style="color: rgb(0, 0, 0);"&gt;&lt;span style="font-size: small;"&gt;&lt;span style="font-family: Arial;"&gt;&lt;br /&gt;&amp;#31532;&amp;#19968;&amp;#33410;2014-2015&amp;#24180;&amp;#20013;&amp;#22269;&amp;#26412;&amp;#22303;&amp;#24191;&amp;#21578;&amp;#20225;&amp;#19994;&amp;#36816;&amp;#34892;&amp;#27010;&amp;#20917; 93&lt;br /&gt;&amp;#19968;&amp;#12289;&amp;#24191;&amp;#21578;&amp;#34892;&amp;#19994;&amp;#21576;&amp;#29616;&amp;ldquo;&amp;#22806;&amp;#36827;&amp;#22269;&amp;#36864;&amp;rdquo;&amp;#29616;&amp;#35937; 93&lt;br /&gt;&amp;#20108;&amp;#12289;&amp;#26412;&amp;#22303;&amp;#24191;&amp;#21578;&amp;#20844;&amp;#21496;&amp;ldquo;&amp;#23567;&amp;#12289;&amp;#25955;&amp;#12289;&amp;#20081;&amp;rdquo; 93&lt;br /&gt;&amp;#19977;&amp;#12289;&amp;#20127;&amp;#24453;&amp;#25112;&amp;#30053;&amp;#36716;&amp;#22411;&amp;#31361;&amp;#30772;&amp;#24066;&amp;#22330;&amp;#37325;&amp;#22260; 94&lt;br /&gt;&amp;#22235;&amp;#12289;&amp;#26412;&amp;#22303;&amp;#24191;&amp;#21578;&amp;#20844;&amp;#21496;&amp;#20127;&amp;#24453;&amp;#31361;&amp;#30772;&amp;#21033;&amp;#28070;&amp;#29942;&amp;#39048; 95&lt;br /&gt;&amp;#31532;&amp;#20108;&amp;#33410;2014-2015&amp;#24180;&amp;#20013;&amp;#22269;&amp;#24191;&amp;#21578;&amp;#20844;&amp;#21496;&amp;#21160;&amp;#24577;&amp;#20998;&amp;#26512; 96&lt;br /&gt;&amp;#19968;&amp;#12289;&amp;#20013;&amp;#22269;&amp;#32593;&amp;#32476;&amp;#24191;&amp;#21578;&amp;#20195;&amp;#29702;&amp;#20844;&amp;#21496;&amp;#31454;&amp;#20105;&amp;#26684;&amp;#23616; 96&lt;br /&gt;&amp;#20108;&amp;#12289;&amp;#26412;&amp;#22303;&amp;#24191;&amp;#21578;&amp;#20844;&amp;#21496;&amp;#24320;&amp;#36767;&amp;#26032;&amp;#19994;&amp;#21153;&amp;#24212;&amp;#23545;&amp;#22269;&amp;#38469;&amp;#31454;&amp;#20105; 98&lt;br /&gt;&amp;#19977;&amp;#12289;4A&amp;#24191;&amp;#21578;&amp;#20844;&amp;#21496;&amp;#21457;&amp;#23637;&amp;#30340;&amp;#32463;&amp;#33829;&amp;#19994;&amp;#24577;&amp;#20998;&amp;#26512; 100&lt;br /&gt;&amp;#22235;&amp;#12289;&amp;#26412;&amp;#22303;&amp;#24191;&amp;#21578;&amp;#20844;&amp;#21496;&amp;#21457;&amp;#23637;&amp;#30340;&amp;#26041;&amp;#21521;&amp;#36879;&amp;#26512; 101&lt;br /&gt;&amp;#31532;&amp;#19977;&amp;#33410;2014-2015&amp;#24180;&amp;#20013;&amp;#22269;&amp;#24191;&amp;#21578;&amp;#20844;&amp;#21496;&amp;#38754;&amp;#20020;&amp;#30340;&amp;#38382;&amp;#39064;&amp;#19982;&amp;#23545;&amp;#31574; 102&lt;br /&gt;&amp;#19968;&amp;#12289;&amp;#20256;&amp;#32479;&amp;#22411;&amp;#24191;&amp;#21578;&amp;#20195;&amp;#29702;&amp;#20844;&amp;#21496;&amp;#30340;&amp;#29983;&amp;#23384;&amp;#29616;&amp;#29366;&amp;#22570;&amp;#24551; 102&lt;br /&gt;&amp;#20108;&amp;#12289;&amp;#22269;&amp;#20869;&amp;#24191;&amp;#21578;&amp;#20844;&amp;#21496;&amp;#33258;&amp;#36523;&amp;#23384;&amp;#22312;&amp;#30340;&amp;#20027;&amp;#35201;&amp;#38382;&amp;#39064; 103&lt;br /&gt;&amp;#19977;&amp;#12289;&amp;#26032;&amp;#23186;&amp;#20307;&amp;#32473;&amp;#20256;&amp;#32479;&amp;#24191;&amp;#21578;&amp;#20844;&amp;#21496;&amp;#24102;&amp;#26469;&amp;#24378;&amp;#21183;&amp;#25361;&amp;#25112; 105&lt;br /&gt;&amp;#22235;&amp;#12289;&amp;#26412;&amp;#22303;&amp;#24191;&amp;#21578;&amp;#20844;&amp;#21496;&amp;#25345;&amp;#32493;&amp;#21457;&amp;#23637;&amp;#30340;&amp;#23545;&amp;#31574; 106&lt;br /&gt;&amp;#20116;&amp;#12289;&amp;#22609;&amp;#36896;&amp;#26412;&amp;#22303;&amp;#24191;&amp;#21578;&amp;#20844;&amp;#21496;&amp;#26680;&amp;#24515;&amp;#31454;&amp;#20105;&amp;#21147;&amp;#30340;&amp;#23545;&amp;#31574; 109&lt;br /&gt;&amp;#31532;&amp;#22235;&amp;#33410;2014-2015&amp;#24180;&amp;#20013;&amp;#22269;&amp;#24191;&amp;#21578;&amp;#20225;&amp;#19994;&amp;#25104;&amp;#21151;&amp;#26696;&amp;#20363;&amp;#35299;&amp;#26512; 113&lt;br /&gt;&amp;#19968;&amp;#12289;&amp;#21335;&amp;#20140;&amp;#21331;&amp;#36234;&amp;#24418;&amp;#35937;&amp;#21697;&amp;#29260;&amp;#20256;&amp;#25773;&amp;#20107;&amp;#19994;&amp;#26426;&amp;#26500; 113&lt;br /&gt;&amp;#20108;&amp;#12289;&amp;#22823;&amp;#21776;&amp;#28789;&amp;#29422; 113&lt;br /&gt;&amp;#19977;&amp;#12289;&amp;#20998;&amp;#26512;&amp;#24072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span&gt;&lt;/span&gt;&lt;/p&gt;&lt;p&gt;&lt;strong&gt;&lt;span style="color: rgb(0, 0, 0);"&gt;&lt;span style="font-size: small;"&gt;&lt;span style="font-family: Arial;"&gt;&amp;#31532;&amp;#20116;&amp;#31456;2014-2015&amp;#24180;&amp;#20013;&amp;#22269;&amp;#19977;&amp;#22823;&amp;#20027;&amp;#27969;&amp;#24191;&amp;#21578;&amp;#23186;&amp;#20307;&amp;#36879;&amp;#26512; 116&lt;/span&gt;&lt;/span&gt;&lt;/span&gt;&lt;/strong&gt;&lt;span style="color: rgb(0, 0, 0);"&gt;&lt;span style="font-size: small;"&gt;&lt;span style="font-family: Arial;"&gt;&lt;br /&gt;&amp;#31532;&amp;#19968;&amp;#33410;&amp;#30005;&amp;#35270;&amp;#24191;&amp;#21578; 116&lt;br /&gt;&amp;#19968;&amp;#12289;&amp;#30005;&amp;#35270;&amp;#23186;&amp;#20307;&amp;#22312;&amp;#20256;&amp;#32479;&amp;#22235;&amp;#22823;&amp;#23186;&amp;#20307;&amp;#20013;&amp;#30340;&amp;#22320;&amp;#20301; 116&lt;br /&gt;&amp;#20108;&amp;#12289;&amp;#32593;&amp;#32476;&amp;#26102;&amp;#20195;&amp;#30005;&amp;#35270;&amp;#23186;&amp;#20307;&amp;#30340;&amp;#29983;&amp;#23384;&amp;#24577;&amp;#21183; 119&lt;br /&gt;&amp;#19977;&amp;#12289;&amp;#35270;&amp;#35273;&amp;#25991;&amp;#21270;&amp;#29615;&amp;#22659;&amp;#19979;&amp;#30005;&amp;#35270;&amp;#24191;&amp;#21578;&amp;#30340;&amp;#21457;&amp;#23637; 127&lt;br /&gt;&amp;#22235;&amp;#12289;&amp;#20013;&amp;#22269;&amp;#31227;&amp;#21160;&amp;#30005;&amp;#35270;&amp;#24191;&amp;#21578;&amp;#24066;&amp;#22330;&amp;#35268;&amp;#27169;&amp;#20998;&amp;#26512; 132&lt;br /&gt;&amp;#20116;&amp;#12289;&amp;#20013;&amp;#22269;&amp;#30005;&amp;#35270;&amp;#24191;&amp;#21578;&amp;#24066;&amp;#22330;&amp;#23558;&amp;#25345;&amp;#32493;&amp;#22686;&amp;#38271; 132&lt;br /&gt;&amp;#31532;&amp;#20108;&amp;#33410;&amp;#25253;&amp;#32440;&amp;#24191;&amp;#21578; 133&lt;br /&gt;&amp;#19968;&amp;#12289;&amp;#20013;&amp;#22269;&amp;#25253;&amp;#32440;&amp;#20135;&amp;#19994;&amp;#21457;&amp;#23637;&amp;#21450;&amp;#20854;&amp;#37325;&amp;#35201;&amp;#25512;&amp;#21160;&amp;#21147;&amp;#20998;&amp;#26512; 133&lt;br /&gt;&amp;#20108;&amp;#12289;&amp;#25253;&amp;#32440;&amp;#20173;&amp;#28982;&amp;#26159;&amp;#21002;&amp;#30331;&amp;#24191;&amp;#21578;&amp;#30340;&amp;#26368;&amp;#20339;&amp;#23186;&amp;#20307; 133&lt;br /&gt;&amp;#19977;&amp;#12289;&amp;#20013;&amp;#22269;&amp;#25253;&amp;#32440;&amp;#24191;&amp;#21578;&amp;#24066;&amp;#22330;&amp;#20221;&amp;#39069;&amp;#20998;&amp;#26512; 136&lt;br /&gt;&amp;#22235;&amp;#12289;&amp;#22269;&amp;#20869;&amp;#25253;&amp;#32440;&amp;#24191;&amp;#21578;&amp;#25910;&amp;#20837;&amp;#22686;&amp;#38271;&amp;#20943;&amp;#32531;&amp;#20127;&amp;#39035;&amp;#21019;&amp;#26032; 136&lt;br /&gt;&amp;#31532;&amp;#19977;&amp;#33410;&amp;#24191;&amp;#25773;&amp;#24191;&amp;#21578; 139&lt;br /&gt;&amp;#19968;&amp;#12289;&amp;#20013;&amp;#22269;&amp;#24191;&amp;#25773;&amp;#23186;&amp;#20307;&amp;#20215;&amp;#20540;&amp;#32487;&amp;#32493;&amp;#25856;&amp;#21319; 139&lt;br /&gt;&amp;#20108;&amp;#12289;&amp;#24191;&amp;#25773;&amp;#30340;&amp;#29420;&amp;#29305;&amp;#24191;&amp;#21578;&amp;#20215;&amp;#20540;&amp;#20248;&amp;#21183; 144&lt;br /&gt;&amp;#19977;&amp;#12289;&amp;#20013;&amp;#22269;&amp;#20132;&amp;#36890;&amp;#24191;&amp;#25773;&amp;#24191;&amp;#21578;&amp;#21019;&amp;#25910;&amp;#24773;&amp;#20917; 145&lt;br /&gt;&amp;#22235;&amp;#12289;&amp;#20013;&amp;#22269;&amp;#24191;&amp;#25773;&amp;#24191;&amp;#21578;&amp;#30340;&amp;#32463;&amp;#33829;&amp;#19982;&amp;#21457;&amp;#23637;&amp;#20998;&amp;#26512; 147&lt;br /&gt;&amp;#20116;&amp;#12289;&amp;#24191;&amp;#25773;&amp;#24191;&amp;#21578;&amp;#30340;&amp;#25968;&amp;#25454;&amp;#21270;&amp;#33829;&amp;#38144;&amp;#35814;&amp;#35299; 152&lt;br /&gt;&amp;#31532;&amp;#22235;&amp;#33410;&amp;#20114;&amp;#32852;&amp;#32593;&amp;#24191;&amp;#21578; 153&lt;br /&gt;&amp;#19968;&amp;#12289;&amp;#20013;&amp;#22269;&amp;#20114;&amp;#32852;&amp;#32593;&amp;#24191;&amp;#21578;&amp;#21830;&amp;#26426;&amp;#36880;&amp;#28176;&amp;#26174;&amp;#29616; 153&lt;br /&gt;&amp;#20108;&amp;#12289;&amp;#24066;&amp;#22330;&amp;#30130;&amp;#36719;&amp;#20114;&amp;#32852;&amp;#32593;&amp;#24191;&amp;#21578;&amp;#19979;&amp;#25387;&amp;#20998;&amp;#31867;&amp;#32593;&amp;#31449;&amp;#25104;&amp;#28909;&amp;#28857; 159&lt;br /&gt;&amp;#19977;&amp;#12289;&amp;#24555;&amp;#36895;&amp;#28040;&amp;#36153;&amp;#21697;&amp;#32593;&amp;#19978;&amp;#28909;&amp;#21334;&amp;#32593;&amp;#32476;&amp;#24191;&amp;#21578;&amp;#38024;&amp;#23545;&amp;#24615;&amp;#21463;&amp;#25512;&amp;#23815; 161&lt;br /&gt;&amp;#22235;&amp;#12289;&amp;#32593;&amp;#32476;&amp;#35270;&amp;#39057;&amp;#24191;&amp;#21578;&amp;#27169;&amp;#24335;&amp;#21457;&amp;#23637;&amp;#21183;&amp;#22836;&amp;#24378;&amp;#21170; 165&lt;br /&gt;&amp;#20116;&amp;#12289;&amp;#32593;&amp;#32476;&amp;#28216;&amp;#25103;&amp;#24191;&amp;#21578;&amp;#33829;&amp;#38144;&amp;#25163;&amp;#27573;&amp;#21319;&amp;#32423; 166&lt;/span&gt;&lt;/span&gt;&lt;/span&gt;&lt;/p&gt;&lt;p&gt;&lt;strong&gt;&lt;span style="color: rgb(0, 0, 0);"&gt;&lt;span style="font-size: small;"&gt;&lt;span style="font-family: Arial;"&gt;&amp;#31532;&amp;#20845;&amp;#31456;2014-2015&amp;#24180;&amp;#19990;&amp;#30028;&amp;#20116;&amp;#22823;&amp;#24191;&amp;#21578;&amp;#38598;&amp;#22242;&amp;#36816;&amp;#34892;&amp;#27973;&amp;#26512; 170&lt;/span&gt;&lt;/span&gt;&lt;/span&gt;&lt;/strong&gt;&lt;span style="color: rgb(0, 0, 0);"&gt;&lt;span style="font-size: small;"&gt;&lt;span style="font-family: Arial;"&gt;&lt;br /&gt;&amp;#31532;&amp;#19968;&amp;#33410;&amp;#22269;&amp;#38469;&amp;#24191;&amp;#21578;&amp;#38598;&amp;#22242;&amp;#21457;&amp;#23637;&amp;#27010;&amp;#20917; 170&lt;br /&gt;&amp;#19968;&amp;#12289;&amp;#19990;&amp;#30028;&amp;#20116;&amp;#22823;&amp;#24191;&amp;#21578;&amp;#38598;&amp;#22242;&amp;#21457;&amp;#23637;&amp;#22238;&amp;#39038; 170&lt;br /&gt;&amp;#20108;&amp;#12289;&amp;#22269;&amp;#38469;&amp;#24191;&amp;#21578;&amp;#38598;&amp;#22242;&amp;#21152;&amp;#36895;&amp;#22312;&amp;#21326;&amp;#25193;&amp;#24352;&amp;#27493;&amp;#20240; 173&lt;br /&gt;&amp;#19977;&amp;#12289;&amp;#22269;&amp;#38469;&amp;#24191;&amp;#21578;&amp;#38598;&amp;#22242;&amp;#30340;&amp;#32463;&amp;#33829;&amp;#27169;&amp;#24335;&amp;#35299;&amp;#26512; 175&lt;br /&gt;&amp;#31532;&amp;#20108;&amp;#33410;OMNICOM&amp;#38598;&amp;#22242; 176&lt;br /&gt;&amp;#19968;&amp;#12289;OMNICOM&amp;#38598;&amp;#22242;&amp;#31616;&amp;#20171; 176&lt;br /&gt;&amp;#20108;&amp;#12289;2014-2015&amp;#24180;OMNICOM&amp;#32463;&amp;#33829;&amp;#29366;&amp;#20917;&amp;#20998;&amp;#26512; 178&lt;br /&gt;&amp;#31532;&amp;#19977;&amp;#33410;WPP&amp;#38598;&amp;#22242; 185&lt;br /&gt;&amp;#19968;&amp;#12289;&amp;#38598;&amp;#22242;&amp;#31616;&amp;#20171; 185&lt;br /&gt;&amp;#20108;&amp;#12289;WPP&amp;#38598;&amp;#22242;&amp;#30340;&amp;#25104;&amp;#38271;&amp;#25112;&amp;#30053;&amp;#36712;&amp;#36857;&amp;#20998;&amp;#26512; 185&lt;br /&gt;&amp;#19977;&amp;#12289;WPP&amp;#32463;&amp;#33829;&amp;#29366;&amp;#20917;&amp;#20998;&amp;#26512; 193&lt;br /&gt;&amp;#22235;&amp;#12289;WPP&amp;#19982;&amp;#35895;&amp;#27468;&amp;#21551;&amp;#21160;&amp;#30740;&amp;#31350;&amp;#26032;&amp;#23186;&amp;#20307;&amp;#24191;&amp;#21578;&amp;#28040;&amp;#36153;&amp;#21160;&amp;#21521; 198&lt;br /&gt;&amp;#31532;&amp;#22235;&amp;#33410;INTERPUBLICGROUP 199&lt;br /&gt;&amp;#19968;&amp;#12289;INTERPUBLIC&amp;#31616;&amp;#20171; 199&lt;br /&gt;&amp;#20108;&amp;#12289;2014-2015&amp;#24180;INTERPUBLIC&amp;#32463;&amp;#33829;&amp;#29366;&amp;#20917;&amp;#20998;&amp;#26512; 199&lt;br /&gt;&amp;#31532;&amp;#20116;&amp;#33410;&amp;#38451;&amp;#29422;&amp;#38598;&amp;#22242; 204&lt;br /&gt;&amp;#19968;&amp;#12289;&amp;#38598;&amp;#22242;&amp;#31616;&amp;#20171; 204&lt;br /&gt;&amp;#20108;&amp;#12289;&amp;#23454;&amp;#21147;&amp;#20256;&amp;#25773;&amp;#20844;&amp;#21496;&amp;#21457;&amp;#23637;&amp;#29366;&amp;#20917; 205&lt;br /&gt;&amp;#19977;&amp;#12289;&amp;#38451;&amp;#29422;&amp;#38598;&amp;#22242;&amp;#22312;&amp;#32654;&amp;#25910;&amp;#36141;PBJS&amp;#20844;&amp;#21496;&amp;#25193;&amp;#23637;&amp;#33829;&amp;#38144;&amp;#19994;&amp;#21153; 207&lt;br /&gt;&amp;#22235;&amp;#12289;&amp;#38451;&amp;#29422;&amp;#38598;&amp;#22242;&amp;#36827;&amp;#19968;&amp;#27493;&amp;#25193;&amp;#22823;&amp;#22312;&amp;#21326;&amp;#20221;&amp;#39069; 207&lt;br /&gt;&amp;#31532;&amp;#20845;&amp;#33410;&amp;#26085;&amp;#26412;&amp;#30005;&amp;#36890;&amp;#38598;&amp;#22242; 210&lt;br /&gt;&amp;#19968;&amp;#12289;&amp;#30005;&amp;#36890;&amp;#38598;&amp;#22242;&amp;#31616;&amp;#20171; 210&lt;br /&gt;&amp;#20108;&amp;#12289;&amp;#26085;&amp;#26412;&amp;#30005;&amp;#36890;&amp;#24191;&amp;#21578;&amp;#20248;&amp;#31168;&amp;#33879;&amp;#20316;&amp;#36827;&amp;#20837;&amp;#20013;&amp;#22269;&amp;#20070;&amp;#24066; 212&lt;br /&gt;&amp;#19977;&amp;#12289;&amp;#30005;&amp;#36890;&amp;#25658;&amp;#25163;&amp;#26085;&amp;#26412;&amp;#38597;&amp;#34382;&amp;#25250;&amp;#25674;&amp;#26032;&amp;#22411;&amp;#24191;&amp;#21578;&amp;#24066;&amp;#22330; 212&lt;br /&gt;&amp;#22235;&amp;#12289;&amp;#30005;&amp;#36890;&amp;#38598;&amp;#22242;&amp;#32463;&amp;#33829;&amp;#29366;&amp;#20917;&amp;#20998;&amp;#26512; 213&lt;/span&gt;&lt;/span&gt;&lt;/span&gt;&lt;/p&gt;&lt;p&gt;&lt;strong&gt;&lt;span style="color: rgb(0, 0, 0);"&gt;&lt;span style="font-size: small;"&gt;&lt;span style="font-family: Arial;"&gt;&amp;#31532;&amp;#19971;&amp;#31456;2014-2015&amp;#24180;&amp;#20013;&amp;#22269;&amp;#24191;&amp;#21578;&amp;#20027;&amp;#20307;&amp;#20225;&amp;#19994;&amp;#31454;&amp;#20105;&amp;#21147;&amp;#20998;&amp;#26512;&amp;#19982;&amp;#20851;&amp;#38190;&amp;#24615;&amp;#36130;&amp;#21153;&amp;#25968;&amp;#25454;&amp;#20998;&amp;#26512; 214&lt;/span&gt;&lt;/span&gt;&lt;/span&gt;&lt;/strong&gt;&lt;span style="color: rgb(0, 0, 0);"&gt;&lt;span style="font-size: small;"&gt;&lt;span style="font-family: Arial;"&gt;&lt;br /&gt;&amp;#31532;&amp;#19968;&amp;#33410;&amp;#20998;&amp;#20247;&amp;#20256;&amp;#23186;&amp;#65288;&amp;#20013;&amp;#22269;&amp;#65289;&amp;#25511;&amp;#32929;&amp;#26377;&amp;#38480;&amp;#20844;&amp;#21496; 214&lt;br /&gt;&amp;#19968;&amp;#12289;&amp;#20225;&amp;#19994;&amp;#27010;&amp;#20917; 214&lt;br /&gt;&amp;#20108;&amp;#12289;&amp;#20135;&amp;#21697;&amp;#19982;&amp;#26381;&amp;#21153; 215&lt;br /&gt;&amp;#19977;&amp;#12289;&amp;#27004;&amp;#23431;&amp;#28082;&amp;#26230;&amp;#24191;&amp;#21578; 215&lt;br /&gt;&amp;#22235;&amp;#12289;&amp;#21334;&amp;#22330;&amp;#32456;&amp;#31471;&amp;#32852;&amp;#25773;&amp;#32593; 216&lt;br /&gt;&amp;#20116;&amp;#12289;&amp;#20844;&amp;#23507;&amp;#30005;&amp;#26799;&amp;#32852;&amp;#25773;&amp;#32593;&amp;#65288;&amp;#26694;&amp;#26550;&amp;#65289; 217&lt;br /&gt;&amp;#20845;&amp;#12289;&amp;#21830;&amp;#26053;&amp;#20154;&amp;#22763;&amp;#32852;&amp;#25773;&amp;#32593; 218&lt;br /&gt;&amp;#19971;&amp;#12289;2012-2014&amp;#12298;&amp;#36817;&amp;#20960;&amp;#24180;&amp;#12299;&amp;#32463;&amp;#33829;&amp;#21457;&amp;#23637;&amp;#29366;&amp;#20917; 219&lt;br /&gt;&amp;#31532;&amp;#20108;&amp;#33410;&amp;#20013;&amp;#35270;&amp;#20256;&amp;#23186;&amp;#32929;&amp;#20221;&amp;#26377;&amp;#38480;&amp;#20844;&amp;#21496;&amp;#65288;600088&amp;#65289; 225&lt;br /&gt;&amp;#19968;&amp;#12289;&amp;#20225;&amp;#19994;&amp;#27010;&amp;#20917; 225&lt;br /&gt;&amp;#20108;&amp;#12289;&amp;#20225;&amp;#19994;&amp;#20027;&amp;#35201;&amp;#32463;&amp;#27982;&amp;#25351;&amp;#26631;&amp;#20998;&amp;#26512; 226&lt;br /&gt;&amp;#19977;&amp;#12289;&amp;#20225;&amp;#19994;&amp;#30408;&amp;#21033;&amp;#33021;&amp;#21147;&amp;#20998;&amp;#26512; 229&lt;br /&gt;&amp;#22235;&amp;#12289;&amp;#20225;&amp;#19994;&amp;#20607;&amp;#20538;&amp;#33021;&amp;#21147;&amp;#20998;&amp;#26512; 230&lt;br /&gt;&amp;#20116;&amp;#12289;&amp;#20225;&amp;#19994;&amp;#36816;&amp;#33829;&amp;#33021;&amp;#21147;&amp;#20998;&amp;#26512; 232&lt;br /&gt;&amp;#20845;&amp;#12289;&amp;#20225;&amp;#19994;&amp;#25104;&amp;#38271;&amp;#33021;&amp;#21147;&amp;#20998;&amp;#26512; 232&lt;br /&gt;&amp;#31532;&amp;#19977;&amp;#33410;&amp;#21271;&amp;#20140;&amp;#24052;&amp;#22763;&amp;#20256;&amp;#23186;&amp;#32929;&amp;#20221;&amp;#26377;&amp;#38480;&amp;#20844;&amp;#21496;&amp;#65288;600386&amp;#65289; 233&lt;br /&gt;&amp;#19968;&amp;#12289;&amp;#20225;&amp;#19994;&amp;#27010;&amp;#20917; 233&lt;br /&gt;&amp;#20108;&amp;#12289;&amp;#20225;&amp;#19994;&amp;#20027;&amp;#35201;&amp;#32463;&amp;#27982;&amp;#25351;&amp;#26631;&amp;#20998;&amp;#26512; 234&lt;br /&gt;&amp;#19977;&amp;#12289;&amp;#20225;&amp;#19994;&amp;#30408;&amp;#21033;&amp;#33021;&amp;#21147;&amp;#20998;&amp;#26512; 237&lt;br /&gt;&amp;#22235;&amp;#12289;&amp;#20225;&amp;#19994;&amp;#20607;&amp;#20538;&amp;#33021;&amp;#21147;&amp;#20998;&amp;#26512; 238&lt;br /&gt;&amp;#20116;&amp;#12289;&amp;#20225;&amp;#19994;&amp;#36816;&amp;#33829;&amp;#33021;&amp;#21147;&amp;#20998;&amp;#26512; 239&lt;br /&gt;&amp;#20845;&amp;#12289;&amp;#20225;&amp;#19994;&amp;#25104;&amp;#38271;&amp;#33021;&amp;#21147;&amp;#20998;&amp;#26512; 240&lt;br /&gt;&amp;#31532;&amp;#22235;&amp;#33410;&amp;#28246;&amp;#21335;&amp;#30005;&amp;#24191;&amp;#20256;&amp;#23186;&amp;#32929;&amp;#20221;&amp;#26377;&amp;#38480;&amp;#20844;&amp;#21496;&amp;#65288;000917&amp;#65289; 241&lt;br /&gt;&amp;#19968;&amp;#12289;&amp;#20225;&amp;#19994;&amp;#27010;&amp;#20917; 241&lt;br /&gt;&amp;#20108;&amp;#12289;&amp;#20225;&amp;#19994;&amp;#20027;&amp;#35201;&amp;#32463;&amp;#27982;&amp;#25351;&amp;#26631;&amp;#20998;&amp;#26512; 242&lt;br /&gt;&amp;#19977;&amp;#12289;&amp;#20225;&amp;#19994;&amp;#30408;&amp;#21033;&amp;#33021;&amp;#21147;&amp;#20998;&amp;#26512; 245&lt;br /&gt;&amp;#22235;&amp;#12289;&amp;#20225;&amp;#19994;&amp;#20607;&amp;#20538;&amp;#33021;&amp;#21147;&amp;#20998;&amp;#26512; 246&lt;br /&gt;&amp;#20116;&amp;#12289;&amp;#20225;&amp;#19994;&amp;#36816;&amp;#33829;&amp;#33021;&amp;#21147;&amp;#20998;&amp;#26512; 247&lt;br /&gt;&amp;#20845;&amp;#12289;&amp;#20225;&amp;#19994;&amp;#25104;&amp;#38271;&amp;#33021;&amp;#21147;&amp;#20998;&amp;#26512; 248&lt;br /&gt;&amp;#31532;&amp;#20116;&amp;#33410;&amp;#24191;&amp;#19996;&amp;#20061;&amp;#24030;&amp;#38451;&amp;#20809;&amp;#20256;&amp;#23186;&amp;#32929;&amp;#20221;&amp;#26377;&amp;#38480;&amp;#20844;&amp;#21496;&amp;#65288;002181&amp;#65289; 249&lt;br /&gt;&amp;#19968;&amp;#12289;&amp;#20225;&amp;#19994;&amp;#27010;&amp;#20917; 249&lt;br /&gt;&amp;#20108;&amp;#12289;&amp;#20225;&amp;#19994;&amp;#20027;&amp;#35201;&amp;#32463;&amp;#27982;&amp;#25351;&amp;#26631;&amp;#20998;&amp;#26512; 249&lt;br /&gt;&amp;#19977;&amp;#12289;&amp;#20225;&amp;#19994;&amp;#30408;&amp;#21033;&amp;#33021;&amp;#21147;&amp;#20998;&amp;#26512; 252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0116;&amp;#12289;&amp;#20225;&amp;#19994;&amp;#36816;&amp;#33829;&amp;#33021;&amp;#21147;&amp;#20998;&amp;#26512; 255&lt;br /&gt;&amp;#20845;&amp;#12289;&amp;#20225;&amp;#19994;&amp;#25104;&amp;#38271;&amp;#33021;&amp;#21147;&amp;#20998;&amp;#26512; 256&lt;br /&gt;&amp;#31532;&amp;#20845;&amp;#33410;&amp;#38485;&amp;#35199;&amp;#24191;&amp;#30005;&amp;#32593;&amp;#32476;&amp;#20256;&amp;#23186;&amp;#32929;&amp;#20221;&amp;#26377;&amp;#38480;&amp;#20844;&amp;#21496;&amp;#65288;600831&amp;#65289; 256&lt;br /&gt;&amp;#19968;&amp;#12289;&amp;#20225;&amp;#19994;&amp;#27010;&amp;#20917; 256&lt;br /&gt;&amp;#20108;&amp;#12289;&amp;#20225;&amp;#19994;&amp;#20027;&amp;#35201;&amp;#32463;&amp;#27982;&amp;#25351;&amp;#26631;&amp;#20998;&amp;#26512; 258&lt;br /&gt;&amp;#19977;&amp;#12289;&amp;#20225;&amp;#19994;&amp;#30408;&amp;#21033;&amp;#33021;&amp;#21147;&amp;#20998;&amp;#26512; 260&lt;br /&gt;&amp;#22235;&amp;#12289;&amp;#20225;&amp;#19994;&amp;#20607;&amp;#20538;&amp;#33021;&amp;#21147;&amp;#20998;&amp;#26512; 262&lt;br /&gt;&amp;#20116;&amp;#12289;&amp;#20225;&amp;#19994;&amp;#36816;&amp;#33829;&amp;#33021;&amp;#21147;&amp;#20998;&amp;#26512; 263&lt;br /&gt;&amp;#20845;&amp;#12289;&amp;#20225;&amp;#19994;&amp;#25104;&amp;#38271;&amp;#33021;&amp;#21147;&amp;#20998;&amp;#26512; 264&lt;br /&gt;&amp;#31532;&amp;#19971;&amp;#33410;&amp;#25104;&amp;#37117;&amp;#21338;&amp;#29790;&amp;#20256;&amp;#25773;&amp;#32929;&amp;#20221;&amp;#26377;&amp;#38480;&amp;#20844;&amp;#21496;&amp;#65288;600880&amp;#65289; 264&lt;br /&gt;&amp;#19968;&amp;#12289;&amp;#20225;&amp;#19994;&amp;#27010;&amp;#20917; 264&lt;br /&gt;&amp;#20108;&amp;#12289;&amp;#20225;&amp;#19994;&amp;#20027;&amp;#35201;&amp;#32463;&amp;#27982;&amp;#25351;&amp;#26631;&amp;#20998;&amp;#26512; 265&lt;br /&gt;&amp;#19977;&amp;#12289;&amp;#20225;&amp;#19994;&amp;#30408;&amp;#21033;&amp;#33021;&amp;#21147;&amp;#20998;&amp;#26512; 268&lt;br /&gt;&amp;#22235;&amp;#12289;&amp;#20225;&amp;#19994;&amp;#20607;&amp;#20538;&amp;#33021;&amp;#21147;&amp;#20998;&amp;#26512; 269&lt;br /&gt;&amp;#20116;&amp;#12289;&amp;#20225;&amp;#19994;&amp;#36816;&amp;#33829;&amp;#33021;&amp;#21147;&amp;#20998;&amp;#26512; 271&lt;br /&gt;&amp;#20845;&amp;#12289;&amp;#20225;&amp;#19994;&amp;#25104;&amp;#38271;&amp;#33021;&amp;#21147;&amp;#20998;&amp;#26512; 271&lt;/span&gt;&lt;/span&gt;&lt;/span&gt;&lt;/p&gt;&lt;p&gt;&lt;strong&gt;&lt;span style="color: rgb(0, 0, 0);"&gt;&lt;span style="font-size: small;"&gt;&lt;span style="font-family: Arial;"&gt;&amp;#31532;&amp;#20843;&amp;#31456;&amp;#20013;&amp;#22269;&amp;#24191;&amp;#21578;&amp;#20135;&amp;#19994;&amp;#21069;&amp;#26223;&amp;#23637;&amp;#26395;&amp;#19982;&amp;#36235;&amp;#21183;&amp;#39044;&amp;#27979; 273&lt;/span&gt;&lt;/span&gt;&lt;/span&gt;&lt;/strong&gt;&lt;span style="color: rgb(0, 0, 0);"&gt;&lt;span style="font-size: small;"&gt;&lt;span style="font-family: Arial;"&gt;&lt;br /&gt;&amp;#31532;&amp;#19968;&amp;#33410;&amp;#20013;&amp;#22269;&amp;#24191;&amp;#21578;&amp;#34892;&amp;#19994;&amp;#21457;&amp;#23637;&amp;#36235;&amp;#21183;&amp;#39044;&amp;#27979; 273&lt;br /&gt;&amp;#19968;&amp;#12289;&amp;#20013;&amp;#22269;&amp;#24191;&amp;#21578;&amp;#24066;&amp;#22330;&amp;#26410;&amp;#26469;&amp;#20960;&amp;#24180;&amp;#21457;&amp;#23637;&amp;#28508;&amp;#21147;&amp;#24040;&amp;#22823; 273&lt;br /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 273&lt;br /&gt;&amp;#19977;&amp;#12289;&amp;#24191;&amp;#21578;&amp;#34892;&amp;#19994;&amp;#36234;&amp;#26469;&amp;#36234;&amp;#37325;&amp;#35270;&amp;#36164;&amp;#26412;&amp;#36816;&amp;#20316; 274&lt;br /&gt;&amp;#22235;&amp;#12289;&amp;#25968;&amp;#23383;&amp;#21270;&amp;#25216;&amp;#26415;&amp;#25104;&amp;#20026;&amp;#24433;&amp;#21709;&amp;#24191;&amp;#21578;&amp;#19994;&amp;#21457;&amp;#23637;&amp;#30340;&amp;#37325;&amp;#35201;&amp;#21147;&amp;#37327; 274&lt;br /&gt;&amp;#31532;&amp;#20108;&amp;#33410;&amp;#20013;&amp;#22269;&amp;#24191;&amp;#21578;&amp;#34892;&amp;#19994;&amp;#24577;&amp;#21183;&amp;#39044;&amp;#27979; 274&lt;br /&gt;&amp;#19968;&amp;#12289;&amp;#20013;&amp;#22269;&amp;#25253;&amp;#21002;&amp;#24191;&amp;#21578;&amp;#24066;&amp;#22330;&amp;#21457;&amp;#23637;&amp;#39044;&amp;#27979; 274&lt;br /&gt;&amp;#20108;&amp;#12289;&amp;#20013;&amp;#22269;&amp;#32593;&amp;#32476;&amp;#24191;&amp;#21578;&amp;#24066;&amp;#22330;&amp;#21457;&amp;#23637;&amp;#39044;&amp;#27979; 275&lt;br /&gt;&amp;#19977;&amp;#12289;&amp;#20013;&amp;#22269;&amp;#36710;&amp;#36733;&amp;#31227;&amp;#21160;&amp;#30005;&amp;#35270;&amp;#24191;&amp;#21578;&amp;#24066;&amp;#22330;&amp;#39044;&amp;#27979; 275&lt;br /&gt;&amp;#22235;&amp;#12289;&amp;#20013;&amp;#22269;&amp;#24191;&amp;#21578;&amp;#24066;&amp;#22330;&amp;#39044;&amp;#27979; 276&lt;/span&gt;&lt;/span&gt;&lt;/span&gt;&lt;/p&gt;&lt;p&gt;&lt;strong&gt;&lt;span style="color: rgb(0, 0, 0);"&gt;&lt;span style="font-size: small;"&gt;&lt;span style="font-family: Arial;"&gt;&amp;#31532;&amp;#20061;&amp;#31456;&amp;#20013;&amp;#22269;&amp;#24191;&amp;#21578;&amp;#20135;&amp;#19994;&amp;#21069;&amp;#26223;&amp;#23637;&amp;#26395;&amp;#19982;&amp;#36235;&amp;#21183;&amp;#39044;&amp;#27979; 278&lt;/span&gt;&lt;/span&gt;&lt;/span&gt;&lt;/strong&gt;&lt;span style="color: rgb(0, 0, 0);"&gt;&lt;span style="font-size: small;"&gt;&lt;span style="font-family: Arial;"&gt;&lt;br /&gt;&amp;#31532;&amp;#19968;&amp;#33410;2014-2015&amp;#24180;&amp;#20013;&amp;#22269;&amp;#24191;&amp;#21578;&amp;#19994;&amp;#25237;&amp;#36164;&amp;#25919;&amp;#31574;&amp;#29615;&amp;#22659;&amp;#20998;&amp;#26512; 278&lt;br /&gt;&amp;#19968;&amp;#12289;&amp;#21457;&amp;#25913;&amp;#22996;&amp;#25552;&amp;#25351;&amp;#23548;&amp;#24847;&amp;#35265;&amp;#20419;&amp;#24191;&amp;#21578;&amp;#19994;&amp;#21457;&amp;#23637; 278&lt;br /&gt;&amp;#20108;&amp;#12289;&amp;#28207;&amp;#28595;&amp;#22312;&amp;#31908;&amp;#25237;&amp;#36164;&amp;#24191;&amp;#21578;&amp;#19994;&amp;#19981;&amp;#20877;&amp;#38656;&amp;#35201;&amp;#21271;&amp;#20140;&amp;#23457;&amp;#25209; 286&lt;br /&gt;&amp;#19977;&amp;#12289;&amp;#28145;&amp;#22323;&amp;#24066;&amp;#20986;&amp;#21488;&amp;#25919;&amp;#31574;&amp;#22823;&amp;#21147;&amp;#25206;&amp;#25345;&amp;#24191;&amp;#21578;&amp;#19994; 286&lt;br /&gt;&amp;#22235;&amp;#12289;&amp;#31119;&amp;#24030;&amp;#20986;&amp;#21488;&amp;#25514;&amp;#26045;&amp;#25206;&amp;#25345;&amp;#24191;&amp;#21578;&amp;#19994;&amp;#21457;&amp;#23637; 288&lt;br /&gt;&amp;#31532;&amp;#20108;&amp;#33410;&amp;#20013;&amp;#22269;&amp;#24191;&amp;#21578;&amp;#19994;&amp;#25237;&amp;#36164;&amp;#26426;&amp;#20250;&amp;#20998;&amp;#26512; 288&lt;br /&gt;&amp;#19968;&amp;#12289;&amp;#37329;&amp;#34701;&amp;#21361;&amp;#26426;&amp;#19979;&amp;#20013;&amp;#22269;&amp;#24191;&amp;#21578;&amp;#24066;&amp;#22330;&amp;#30340;&amp;#25237;&amp;#36164;&amp;#26426;&amp;#36935; 288&lt;br /&gt;&amp;#20108;&amp;#12289;&amp;ldquo;&amp;#31532;&amp;#20116;&amp;#23186;&amp;#20307;&amp;rdquo;&amp;#24191;&amp;#21578;&amp;#24066;&amp;#22330;&amp;#23381;&amp;#32946;&amp;#24040;&amp;#22823;&amp;#21830;&amp;#26426; 292&lt;br /&gt;&amp;#19977;&amp;#12289;&amp;#32593;&amp;#32476;&amp;#28216;&amp;#25103;&amp;#24066;&amp;#22330;&amp;#21463;&amp;#38738;&amp;#30544; 293&lt;br /&gt;&amp;#22235;&amp;#12289;&amp;#31227;&amp;#21160;&amp;#30005;&amp;#35270;&amp;#23186;&amp;#20307;&amp;#24191;&amp;#21578;&amp;#20215;&amp;#20540;&amp;#21463;&amp;#32943;&amp;#23450; 294&lt;br /&gt;&amp;#20116;&amp;#12289;&amp;#22269;&amp;#38469;&amp;#24191;&amp;#21578;&amp;#20844;&amp;#21496;&amp;#31215;&amp;#26497;&amp;#24320;&amp;#21457;&amp;#20108;&amp;#32447;&amp;#22478;&amp;#24066; 296&lt;br /&gt;&amp;#31532;&amp;#19977;&amp;#33410;&amp;#20013;&amp;#22269;&amp;#24191;&amp;#21578;&amp;#19994;&amp;#25237;&amp;#36164;&amp;#39118;&amp;#38505;&amp;#39044;&amp;#35686; 296&lt;br /&gt;&amp;#19968;&amp;#12289;&amp;#37329;&amp;#34701;&amp;#39118;&amp;#38505; 296&lt;br /&gt;&amp;#20108;&amp;#12289;&amp;#25216;&amp;#26415;&amp;#39118;&amp;#38505; 297&lt;br /&gt;&amp;#19977;&amp;#12289;&amp;#25919;&amp;#31574;&amp;#39118;&amp;#38505; 297&lt;br /&gt;&amp;#22235;&amp;#12289;&amp;#20854;&amp;#23427;&amp;#39118;&amp;#38505; 298&lt;br /&gt;&amp;#31532;&amp;#22235;&amp;#33410;&amp;#26435;&amp;#23041;&amp;#19987;&amp;#23478;&amp;#25237;&amp;#36164;&amp;#24314;&amp;#35758; 299&lt;/span&gt;&lt;/span&gt;&lt;/span&gt;&lt;/p&gt;&lt;p&gt;&lt;span style="color: rgb(0, 0, 0);"&gt;&lt;span style="font-size: small;"&gt;&lt;span style="font-family: Arial;"&gt; &lt;br /&gt; &lt;strong&gt;&amp;#22270;&amp;#34920;&amp;#30446;&amp;#24405;&amp;#65306;&lt;/strong&gt;&lt;br /&gt;&amp;#22270;&amp;#34920;1&amp;#65306;2014-2015&amp;#24180;&amp;#19990;&amp;#30028;&amp;#24191;&amp;#21578;&amp;#19994;&amp;#25910;&amp;#20837;&amp;#20998;&amp;#26512; 35&lt;br /&gt;&amp;#22270;&amp;#34920;2&amp;#65306;2015&amp;#24180;&amp;#19990;&amp;#30028;&amp;#24191;&amp;#21578;&amp;#19994;&amp;#25910;&amp;#20837;&amp;#22320;&amp;#21306;&amp;#20998;&amp;#24067; 35&lt;br /&gt;&amp;#22270;&amp;#34920;3&amp;#65306;2015&amp;#24180;&amp;#19990;&amp;#30028;&amp;#24191;&amp;#21578;&amp;#19994;&amp;#25910;&amp;#20837;&amp;#23186;&amp;#20307;&amp;#31867;&amp;#22411;&amp;#20998;&amp;#24067; 36&lt;br /&gt;&amp;#22270;&amp;#34920;4&amp;#65306;2015&amp;#24180;&amp;#19990;&amp;#30028;&amp;#24191;&amp;#21578;&amp;#19994;&amp;#25910;&amp;#20837;&amp;#34892;&amp;#19994;&amp;#31867;&amp;#22411;&amp;#20998;&amp;#24067; 37&lt;br /&gt;&amp;#22270;&amp;#34920;5&amp;#65306;2014&amp;#24180;&amp;#20840;&amp;#22269;&amp;#24066;&amp;#22330;&amp;#21508;&amp;#34892;&amp;#19994;&amp;#24191;&amp;#21578;&amp;#25237;&amp;#25918;&amp;#21464;&amp;#21270; 83&lt;br /&gt;&amp;#22270;&amp;#34920;6&amp;#65306;&amp;#21516;&amp;#27604;&amp;#22686;&amp;#38271;&amp;#26368;&amp;#24555;&amp;#30340;&amp;#21069;&amp;#20108;&amp;#21313;&amp;#34892;&amp;#19994;&amp;#23567;&amp;#31867; 83&lt;br /&gt;&amp;#22270;&amp;#34920;7&amp;#65306;2014&amp;#24180;&amp;#22830;&amp;#35270;&amp;#40644;&amp;#37329;&amp;#24191;&amp;#21578;&amp;#25307;&amp;#26631;&amp;#20250;&amp;#20225;&amp;#19994;&amp;#20013;&amp;#26631;&amp;#20215;&amp;#26684;&amp;#19968;&amp;#35272; 87&lt;br /&gt;&amp;#22270;&amp;#34920;8&amp;#65306;&amp;#26032;&amp;#38395;&amp;#32852;&amp;#25773;10&amp;#31186;&amp;#24191;&amp;#21578;&amp;#20013;&amp;#26631;&amp;#20215;&amp;#26684; 87&lt;br /&gt;&amp;#22270;&amp;#34920;9&amp;#65306;2013-2014&amp;#20840;&amp;#22269;&amp;#24191;&amp;#21578;&amp;#24066;&amp;#22330;&amp;#26376;&amp;#24230;&amp;#25237;&amp;#25918;&amp;#21464;&amp;#21270; 88&lt;br /&gt;&amp;#22270;&amp;#34920;10&amp;#65306;2013-2014&amp;#30005;&amp;#35270;&amp;#24191;&amp;#21578;&amp;#24066;&amp;#22330;&amp;#26376;&amp;#24230;&amp;#25237;&amp;#25918;&amp;#21464;&amp;#21270; 89&lt;br /&gt;&amp;#22270;&amp;#34920;11&amp;#65306;&amp;#22235;&amp;#22823;&amp;#23186;&amp;#20307;&amp;#24191;&amp;#21578;&amp;#33457;&amp;#36153;&amp;#21516;&amp;#27604;&amp;#21464;&amp;#21270; 90&lt;br /&gt;&amp;#22270;&amp;#34920;12&amp;#65306;2014&amp;#24180;&amp;#20840;&amp;#22269;&amp;#24066;&amp;#22330;&amp;#24191;&amp;#21578;&amp;#20027;&amp;#25237;&amp;#25918;&amp;#25490;&amp;#21517;&amp;#21450;&amp;#21464;&amp;#21270; 91&lt;br /&gt;&amp;#22270;&amp;#34920;13&amp;#65306;&amp;#37325;&amp;#28857;&amp;#24191;&amp;#21578;&amp;#20027;&amp;#20998;&amp;#23186;&amp;#20307;&amp;#31867;&amp;#22411;&amp;#25237;&amp;#25918;&amp;#21464;&amp;#21270;&amp;#21450;&amp;#23545;&amp;#27604; 91&lt;br /&gt;&amp;#22270;&amp;#34920;14&amp;#65306;2007&amp;#24180;&amp;#24230;&amp;#20013;&amp;#22269;&amp;#20132;&amp;#36890;&amp;#24191;&amp;#25773;&amp;#24191;&amp;#21578;&amp;#21019;&amp;#25910;&amp;#25490;&amp;#21517;&amp;#34920;(71&amp;#23478;&amp;#20250;&amp;#21592;&amp;#21333;&amp;#20301;) 145&lt;br /&gt;&amp;#22270;&amp;#34920;15&amp;#65306;OMNICOM&amp;#36164;&amp;#20135;&amp;#36127;&amp;#20538;&amp;#34920; 178&lt;br /&gt;&amp;#22270;&amp;#34920;16&amp;#65306;OMNICOM&amp;#21033;&amp;#28070;&amp;#34920; 182&lt;br /&gt;&amp;#22270;&amp;#34920;17&amp;#65306;WPP&amp;#36164;&amp;#20135;&amp;#36127;&amp;#20538;&amp;#34920; 193&lt;br /&gt;&amp;#22270;&amp;#34920;18&amp;#65306;WPP&amp;#21033;&amp;#28070;&amp;#34920; 195&lt;br /&gt;&amp;#22270;&amp;#34920;19&amp;#65306;INTERPUBLIC&amp;#36164;&amp;#20135;&amp;#36127;&amp;#20538;&amp;#34920; 199&lt;br /&gt;&amp;#22270;&amp;#34920;20&amp;#65306;INTERPUBLIC&amp;#21033;&amp;#28070;&amp;#34920; 202&lt;br /&gt;&amp;#22270;&amp;#34920;21&amp;#65306;&amp;#20225;&amp;#19994;&amp;#36164;&amp;#20135;&amp;#36127;&amp;#20538;&amp;#34920; 219&lt;br /&gt;&amp;#22270;&amp;#34920;22&amp;#65306;&amp;#20225;&amp;#19994;&amp;#21033;&amp;#28070;&amp;#34920; 221&lt;br /&gt;&amp;#22270;&amp;#34920;23&amp;#65306;&amp;#20225;&amp;#19994;&amp;#20027;&amp;#35201;&amp;#32463;&amp;#27982;&amp;#25351;&amp;#26631;&amp;#20998;&amp;#26512; 226&lt;br /&gt;&amp;#22270;&amp;#34920;24&amp;#65306;&amp;#20225;&amp;#19994;&amp;#30408;&amp;#21033;&amp;#33021;&amp;#21147;&amp;#20998;&amp;#26512; 229&lt;br /&gt;&amp;#22270;&amp;#34920;25&amp;#65306;&amp;#20225;&amp;#19994;&amp;#20607;&amp;#20538;&amp;#33021;&amp;#21147;&amp;#20998;&amp;#26512; 230&lt;br /&gt;&amp;#22270;&amp;#34920;26&amp;#65306;&amp;#20225;&amp;#19994;&amp;#36816;&amp;#33829;&amp;#33021;&amp;#21147;&amp;#20998;&amp;#26512; 232&lt;br /&gt;&amp;#22270;&amp;#34920;27&amp;#65306;&amp;#20225;&amp;#19994;&amp;#25104;&amp;#38271;&amp;#33021;&amp;#21147;&amp;#20998;&amp;#26512; 232&lt;br /&gt;&amp;#22270;&amp;#34920;28&amp;#65306;&amp;#20225;&amp;#19994;&amp;#20027;&amp;#35201;&amp;#32463;&amp;#27982;&amp;#25351;&amp;#26631;&amp;#20998;&amp;#26512; 234&lt;br /&gt;&amp;#22270;&amp;#34920;29&amp;#65306;&amp;#20225;&amp;#19994;&amp;#30408;&amp;#21033;&amp;#33021;&amp;#21147;&amp;#20998;&amp;#26512; 237&lt;br /&gt;&amp;#22270;&amp;#34920;30&amp;#65306;&amp;#20225;&amp;#19994;&amp;#20607;&amp;#20538;&amp;#33021;&amp;#21147;&amp;#20998;&amp;#26512; 238&lt;br /&gt;&amp;#22270;&amp;#34920;31&amp;#65306;&amp;#20225;&amp;#19994;&amp;#36816;&amp;#33829;&amp;#33021;&amp;#21147;&amp;#20998;&amp;#26512; 239&lt;br /&gt;&amp;#22270;&amp;#34920;32&amp;#65306;&amp;#20225;&amp;#19994;&amp;#25104;&amp;#38271;&amp;#33021;&amp;#21147;&amp;#20998;&amp;#26512; 240&lt;br /&gt;&amp;#22270;&amp;#34920;33&amp;#65306;&amp;#20225;&amp;#19994;&amp;#20027;&amp;#35201;&amp;#32463;&amp;#27982;&amp;#25351;&amp;#26631;&amp;#20998;&amp;#26512; 242&lt;br /&gt;&amp;#22270;&amp;#34920;34&amp;#65306;&amp;#20225;&amp;#19994;&amp;#30408;&amp;#21033;&amp;#33021;&amp;#21147;&amp;#20998;&amp;#26512; 245&lt;br /&gt;&amp;#22270;&amp;#34920;35&amp;#65306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br /&gt;&amp;#22270;&amp;#34920;36&amp;#65306;&amp;#20225;&amp;#19994;&amp;#36816;&amp;#33829;&amp;#33021;&amp;#21147;&amp;#20998;&amp;#26512; 247&lt;br /&gt;&amp;#22270;&amp;#34920;37&amp;#65306;&amp;#20225;&amp;#19994;&amp;#25104;&amp;#38271;&amp;#33021;&amp;#21147;&amp;#20998;&amp;#26512; 248&lt;br /&gt;&amp;#22270;&amp;#34920;38&amp;#65306;&amp;#20225;&amp;#19994;&amp;#20027;&amp;#35201;&amp;#32463;&amp;#27982;&amp;#25351;&amp;#26631;&amp;#20998;&amp;#26512; 249&lt;br /&gt;&amp;#22270;&amp;#34920;39&amp;#65306;&amp;#20225;&amp;#19994;&amp;#30408;&amp;#21033;&amp;#33021;&amp;#21147;&amp;#20998;&amp;#26512; 252&lt;br /&gt;&amp;#22270;&amp;#34920;40&amp;#65306;&amp;#20225;&amp;#19994;&amp;#20607;&amp;#20538;&amp;#33021;&amp;#21147;&amp;#20998;&amp;#26512; 254&lt;br /&gt;&amp;#22270;&amp;#34920;41&amp;#65306;&amp;#20225;&amp;#19994;&amp;#36816;&amp;#33829;&amp;#33021;&amp;#21147;&amp;#20998;&amp;#26512; 255&lt;br /&gt;&amp;#22270;&amp;#34920;42&amp;#65306;&amp;#20225;&amp;#19994;&amp;#25104;&amp;#38271;&amp;#33021;&amp;#21147;&amp;#20998;&amp;#26512; 256&lt;br /&gt;&amp;#22270;&amp;#34920;43&amp;#65306;&amp;#20225;&amp;#19994;&amp;#20027;&amp;#35201;&amp;#32463;&amp;#27982;&amp;#25351;&amp;#26631;&amp;#20998;&amp;#26512; 258&lt;br /&gt;&amp;#22270;&amp;#34920;44&amp;#65306;&amp;#20225;&amp;#19994;&amp;#30408;&amp;#21033;&amp;#33021;&amp;#21147;&amp;#20998;&amp;#26512; 260&lt;br /&gt;&amp;#22270;&amp;#34920;45&amp;#65306;&amp;#20225;&amp;#19994;&amp;#20607;&amp;#20538;&amp;#33021;&amp;#21147;&amp;#20998;&amp;#26512; 262&lt;br /&gt;&amp;#22270;&amp;#34920;46&amp;#65306;&amp;#20225;&amp;#19994;&amp;#36816;&amp;#33829;&amp;#33021;&amp;#21147;&amp;#20998;&amp;#26512; 263&lt;br /&gt;&amp;#22270;&amp;#34920;47&amp;#65306;&amp;#20225;&amp;#19994;&amp;#25104;&amp;#38271;&amp;#33021;&amp;#21147;&amp;#20998;&amp;#26512; 264&lt;br /&gt;&amp;#22270;&amp;#34920;48&amp;#65306;&amp;#20225;&amp;#19994;&amp;#20027;&amp;#35201;&amp;#32463;&amp;#27982;&amp;#25351;&amp;#26631;&amp;#20998;&amp;#26512; 265&lt;br /&gt;&amp;#22270;&amp;#34920;49&amp;#65306;&amp;#20225;&amp;#19994;&amp;#30408;&amp;#21033;&amp;#33021;&amp;#21147;&amp;#20998;&amp;#26512; 268&lt;br /&gt;&amp;#22270;&amp;#34920;50&amp;#65306;&amp;#20225;&amp;#19994;&amp;#20607;&amp;#20538;&amp;#33021;&amp;#21147;&amp;#20998;&amp;#26512; 269&lt;br /&gt;&amp;#22270;&amp;#34920;51&amp;#65306;&amp;#20225;&amp;#19994;&amp;#36816;&amp;#33829;&amp;#33021;&amp;#21147;&amp;#20998;&amp;#26512; 271&lt;br /&gt;&amp;#22270;&amp;#34920;52&amp;#65306;&amp;#20225;&amp;#19994;&amp;#25104;&amp;#38271;&amp;#33021;&amp;#21147;&amp;#20998;&amp;#26512; 271&lt;br /&gt;&amp;#22270;&amp;#34920;53&amp;#65306;&amp;#20013;&amp;#22269;&amp;#24191;&amp;#21578;&amp;#39033;&amp;#30446;&amp;#39118;&amp;#38505;&amp;#25511;&amp;#21046;&amp;#24314;&amp;#35758;&amp;#19982;&amp;#25910;&amp;#30410;&amp;#28508;&amp;#21147;&amp;#25552;&amp;#21319;&amp;#25514;&amp;#26045; 299&lt;br /&gt;&amp;#22270;&amp;#34920;54&amp;#65306;&amp;#24191;&amp;#21578;&amp;#20135;&amp;#21697;&amp;#25216;&amp;#26415;&amp;#24212;&amp;#29992;&amp;#27880;&amp;#24847;&amp;#20107;&amp;#39033;&amp;#20998;&amp;#26512; 300&lt;br /&gt;&amp;#22270;&amp;#34920;55&amp;#65306;&amp;#24191;&amp;#21578;&amp;#20135;&amp;#21697;&amp;#39033;&amp;#30446;&amp;#25237;&amp;#36164;&amp;#27880;&amp;#24847;&amp;#20107;&amp;#39033;&amp;#22270; 301&lt;br /&gt;&amp;#22270;&amp;#34920;56&amp;#65306;&amp;#24191;&amp;#21578;&amp;#20135;&amp;#21697;&amp;#34892;&amp;#19994;&amp;#29983;&amp;#20135;&amp;#24320;&amp;#21457;&amp;#27880;&amp;#24847;&amp;#20107;&amp;#39033; 302&lt;br /&gt;&amp;#22270;&amp;#34920;57&amp;#65306;&amp;#24191;&amp;#21578;&amp;#20135;&amp;#21697;&amp;#38144;&amp;#21806;&amp;#27880;&amp;#24847;&amp;#20107;&amp;#39033; 30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54.html"&gt;http://www.cction.com/report/201512/12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