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209;&amp;#30005;&amp;#27668;&amp;#30707;&amp;#21058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9;&amp;#30005;&amp;#27668;&amp;#30707;&amp;#21058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9;&amp;#30005;&amp;#27668;&amp;#30707;&amp;#21058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3.html"&gt;http://www.cction.com/report/201510/12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209;&amp;#30005;&amp;#27668;&amp;#30707;&amp;#26159;&amp;#23646;&amp;#20110;&amp;#30005;&amp;#27668;&amp;#30707;&amp;#26063;&amp;#65288;Tourmalinegroup&amp;#65289;&amp;#20013;&amp;#30340;&amp;#19968;&amp;#31181;&amp;#30719;&amp;#29289;&amp;#65292;&amp;#21270;&amp;#23398;&amp;#25104;&amp;#20998;&amp;#20026;NaMg3Al6&amp;#65288;BO3&amp;#65289;3Si6O18&amp;#65288;OH&amp;#65289;3&amp;#65288;OH&amp;#65289;&amp;#65292;&amp;#26159;&amp;#21547;&amp;#26377;&amp;#36739;&amp;#22810;&amp;#38048;&amp;#21644;&amp;#38209;&amp;#25104;&amp;#20998;&amp;#30340;&amp;#30005;&amp;#27668;&amp;#30707;&amp;#65292;&amp;#22240;&amp;#21547;&amp;#38209;&amp;#32780;&amp;#25104;&amp;#35088;&amp;#33394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23646;&amp;#20110;&amp;#20845;&amp;#26041;&amp;#26230;&amp;#31995;&amp;#65292;&amp;#26230;&amp;#20307;&amp;#22810;&amp;#21576;&amp;#38271;&amp;#26609;&amp;#29366;&amp;#65292;&amp;#26230;&amp;#26609;&amp;#38754;&amp;#19978;&amp;#26377;&amp;#32437;&amp;#21521;&amp;#26465;&amp;#32441;&amp;#65292;&amp;#27178;&amp;#26029;&amp;#38754;&amp;#21576;&amp;#29699;&amp;#38754;&amp;#19977;&amp;#35282;&amp;#24418;&amp;#12290;&amp;#38209;&amp;#30005;&amp;#27668;&amp;#30707;&amp;#20027;&amp;#35201;&amp;#20135;&amp;#22312;&amp;#20255;&amp;#26230;&amp;#33457;&amp;#23703;&amp;#23721;&amp;#21644;&amp;#33457;&amp;#23703;&amp;#23721;&amp;#20013;&amp;#65292;&amp;#22312;&amp;#33258;&amp;#28982;&amp;#30028;&amp;#20013;&amp;#30340;&amp;#20135;&amp;#37327;&amp;#19981;&amp;#22914;&amp;#40657;&amp;#30005;&amp;#27668;&amp;#30707;&amp;#65288;Shortlite&amp;#65289;&amp;#26469;&amp;#24471;&amp;#22810;&amp;#12290;&lt;br /&gt;&amp;nbsp; &amp;nbsp; &amp;nbsp; &amp;nbsp;&amp;#38209;&amp;#30005;&amp;#27668;&amp;#30707;&amp;#30340;&amp;#33394;&amp;#27901;&amp;#29420;&amp;#29305;&amp;#65292;&amp;#20174;&amp;#37329;&amp;#26837;&amp;#33394;&amp;#21040;&amp;#28145;&amp;#26837;&amp;#33394;&amp;#25110;&amp;#26159;&amp;#26356;&amp;#28145;&amp;#30340;&amp;#25509;&amp;#36817;&amp;#20110;&amp;#40657;&amp;#33394;&amp;#12290;1883&amp;#24180;&amp;#33879;&amp;#21517;&amp;#30340;&amp;#22885;&amp;#22320;&amp;#21033;&amp;#30719;&amp;#29289;&amp;#23398;&amp;#32773;&amp;#20999;&amp;#23572;&amp;#39532;&amp;#20811;&amp;#32473;&amp;#36825;&amp;#31181;&amp;#30719;&amp;#29289;&amp;#21462;&amp;#21517;&amp;#20026;&amp;ldquo;&amp;#24503;&amp;#25289;&amp;#29926;&amp;rdquo;&amp;#12290;&amp;#38209;&amp;#30005;&amp;#27668;&amp;#30707;&amp;#36890;&amp;#24120;&amp;#26159;&amp;#19977;&amp;#35282;&amp;#24418;&amp;#25110;&amp;#20845;&amp;#35282;&amp;#24418;&amp;#30340;&amp;#26609;&amp;#29366;&amp;#20307;&amp;#65292;&amp;#39030;&amp;#37096;&amp;#20026;&amp;#30001;&amp;#19977;&amp;#20010;&amp;#38754;&amp;#32452;&amp;#25104;&amp;#30340;&amp;#38181;&amp;#20307;&amp;#12290;&amp;#23427;&amp;#30340;&amp;#26230;&amp;#20307;&amp;#36890;&amp;#24120;&amp;#30452;&amp;#24452;&amp;#26377;1&amp;#21400;&amp;#31859;&amp;#65292;&amp;#36804;&amp;#20170;&amp;#20026;&amp;#27490;&amp;#21457;&amp;#29616;&amp;#30340;&amp;#26368;&amp;#22823;&amp;#26230;&amp;#20307;&amp;#30452;&amp;#24452;&amp;#26377;10&amp;#21400;&amp;#31859;&amp;#12290;&amp;#27599;&amp;#31435;&amp;#26041;&amp;#21400;&amp;#31859;&amp;#26230;&amp;#20307;&amp;#30340;&amp;#37325;&amp;#37327;&amp;#20026;3&amp;#21040;3.15&amp;#20811;&amp;#12290;&amp;#20854;&amp;#30828;&amp;#24230;&amp;#20026;7&amp;#21040;7.5&amp;#12290;&lt;br /&gt;&amp;nbsp; &amp;nbsp; &amp;nbsp; &amp;nbsp; &amp;#26031;&amp;#27931;&amp;#25991;&amp;#23612;&amp;#20122;&amp;#30340;&amp;#38209;&amp;#30005;&amp;#27668;&amp;#30707;&amp;#23545;&amp;#19990;&amp;#30028;&amp;#21508;&amp;#22320;&amp;#30340;&amp;#30719;&amp;#30707;&amp;#25910;&amp;#34255;&amp;#32773;&amp;#21644;&amp;#21338;&amp;#29289;&amp;#39302;&amp;#37117;&amp;#24456;&amp;#29645;&amp;#36149;&amp;#65292;&amp;#22240;&amp;#20026;&amp;#36825;&amp;#37324;&amp;#26159;&amp;#38209;&amp;#30005;&amp;#27668;&amp;#30707;&amp;#30340;&amp;#20135;&amp;#22320;&amp;#12290;&amp;#19981;&amp;#20165;&amp;#22914;&amp;#27492;&amp;#65292;&amp;#36825;&amp;#37324;&amp;#30340;&amp;#38209;&amp;#30005;&amp;#27668;&amp;#30707;&amp;#32654;&amp;#20029;&amp;#30340;&amp;#24418;&amp;#29366;&amp;#12289;&amp;#29420;&amp;#29305;&amp;#30340;&amp;#33394;&amp;#27901;&amp;#21450;&amp;#20854;&amp;#19982;&amp;#21608;&amp;#22260;&amp;#23721;&amp;#23618;&amp;#30340;&amp;#33394;&amp;#24046;&amp;#20063;&amp;#26159;&amp;#23427;&amp;#20204;&amp;#21463;&amp;#21040;&amp;#20154;&amp;#20204;&amp;#21916;&amp;#29233;&amp;#30340;&amp;#21407;&amp;#22240;&amp;#12290;&amp;#34164;&amp;#34255;&amp;#30528;&amp;#38209;&amp;#30005;&amp;#27668;&amp;#30707;&amp;#30340;Dobrava&amp;#27827;&amp;#27969;&amp;#22320;&amp;#21306;&amp;#26159;&amp;#22823;&amp;#33258;&amp;#28982;&amp;#32473;&amp;#26031;&amp;#27931;&amp;#25991;&amp;#23612;&amp;#20122;&amp;#30340;&amp;#39304;&amp;#36192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38209;&amp;#30005;&amp;#27668;&amp;#30707;&amp;#34892;&amp;#19994;&amp;#27010;&amp;#20917;&lt;/strong&gt;&lt;br /&gt;&amp;#31532;&amp;#19968;&amp;#33410; &amp;#38209;&amp;#30005;&amp;#27668;&amp;#30707;&amp;#30340;&amp;#30456;&amp;#20851;&amp;#20171;&amp;#32461;&lt;br /&gt;&amp;#19968;&amp;#12289;&amp;#38209;&amp;#30005;&amp;#27668;&amp;#30707;&amp;#30340;&amp;#27010;&amp;#24565;&lt;br /&gt;&amp;#20108;&amp;#12289;&amp;#38209;&amp;#30005;&amp;#27668;&amp;#30707;&amp;#30340;&amp;#29305;&amp;#28857;&lt;br /&gt;&amp;#19977;&amp;#12289;&amp;#38209;&amp;#30005;&amp;#27668;&amp;#30707;&amp;#30340;&amp;#20316;&amp;#29992;&lt;br /&gt;&amp;#31532;&amp;#20108;&amp;#33410; &amp;#20013;&amp;#22269;&amp;#38209;&amp;#30005;&amp;#27668;&amp;#30707;&amp;#36164;&amp;#28304;&amp;#21450;&amp;#24320;&amp;#21457;&amp;#21033;&amp;#29992;&amp;#24773;&amp;#20917;&amp;#20998;&amp;#26512;&lt;br /&gt;&amp;#19968;&amp;#12289;&amp;#20013;&amp;#22269;&amp;#38209;&amp;#30005;&amp;#27668;&amp;#30707;&amp;#22312;&amp;#22269;&amp;#27665;&amp;#32463;&amp;#27982;&amp;#20013;&amp;#30340;&amp;#22320;&amp;#20301;&lt;br /&gt;&amp;#20108;&amp;#12289;&amp;#20013;&amp;#22269;&amp;#38209;&amp;#30005;&amp;#27668;&amp;#30707;&amp;#30340;&amp;#24320;&amp;#21457;&amp;#24773;&amp;#20917;&lt;br /&gt;&amp;#19977;&amp;#12289;&amp;#20013;&amp;#22269;&amp;#38209;&amp;#30005;&amp;#27668;&amp;#30707;&amp;#30340;&amp;#24212;&amp;#29992;&amp;#24773;&amp;#20917;&lt;br /&gt;&amp;#31532;&amp;#19977;&amp;#33410; &amp;#38209;&amp;#30005;&amp;#27668;&amp;#30707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strong&gt;&lt;br /&gt;&lt;/strong&gt;&lt;strong&gt;&amp;#31532;&amp;#20108;&amp;#31456; &amp;#19990;&amp;#30028;&amp;#38209;&amp;#30005;&amp;#27668;&amp;#30707;&amp;#34892;&amp;#19994;&amp;#21457;&amp;#23637;&amp;#29616;&amp;#29366;&amp;#20998;&amp;#26512;&lt;/strong&gt;&lt;br /&gt;&amp;#31532;&amp;#19968;&amp;#33410; &amp;#19990;&amp;#30028;&amp;#38209;&amp;#30005;&amp;#27668;&amp;#30707;&amp;#34892;&amp;#19994;&amp;#21457;&amp;#23637;&amp;#27010;&amp;#20917;&lt;br /&gt;&amp;#19968;&amp;#12289;&amp;#20840;&amp;#29699;&amp;#38209;&amp;#30005;&amp;#27668;&amp;#30707;&amp;#34892;&amp;#19994;&amp;#30340;&amp;#29616;&amp;#29366;&amp;#20998;&amp;#26512;&lt;br /&gt;&amp;#20108;&amp;#12289;&amp;#20840;&amp;#29699;&amp;#38209;&amp;#30005;&amp;#27668;&amp;#30707;&amp;#34892;&amp;#19994;&amp;#30340;&amp;#21457;&amp;#23637;&amp;#21382;&amp;#31243;&lt;br /&gt;&amp;#19977;&amp;#12289;&amp;#20840;&amp;#29699;&amp;#38209;&amp;#30005;&amp;#27668;&amp;#30707;&amp;#34892;&amp;#19994;&amp;#24066;&amp;#22330;&amp;#21457;&amp;#23637;&amp;#36235;&amp;#21183;&lt;br /&gt;&amp;#31532;&amp;#20108;&amp;#33410; &amp;#19990;&amp;#30028;&amp;#38209;&amp;#30005;&amp;#27668;&amp;#30707;&amp;#20027;&amp;#35201;&amp;#21306;&amp;#22495;&amp;#36816;&amp;#34892;&amp;#20998;&amp;#26512;&lt;br /&gt;&amp;#19968;&amp;#12289;&amp;#32654;&amp;#22269;&amp;#38209;&amp;#30005;&amp;#27668;&amp;#30707;&amp;#34892;&amp;#19994;&amp;#21457;&amp;#23637;&amp;#20998;&amp;#26512;&lt;br /&gt;&amp;#20108;&amp;#12289;&amp;#26085;&amp;#26412;&amp;#38209;&amp;#30005;&amp;#27668;&amp;#30707;&amp;#34892;&amp;#19994;&amp;#21457;&amp;#23637;&amp;#20998;&amp;#26512;&lt;br /&gt;&amp;#19977;&amp;#12289;&amp;#24503;&amp;#22269;&amp;#38209;&amp;#30005;&amp;#27668;&amp;#30707;&amp;#34892;&amp;#19994;&amp;#21457;&amp;#23637;&amp;#20998;&amp;#26512;&lt;br /&gt; &lt;br /&gt;&amp;#31532;&amp;#19977;&amp;#31456; &amp;#20013;&amp;#22269;&amp;#38209;&amp;#30005;&amp;#27668;&amp;#30707;&amp;#34892;&amp;#19994;&amp;#21457;&amp;#23637;&amp;#29616;&amp;#29366;&amp;#20998;&amp;#26512;&lt;br /&gt;&amp;#31532;&amp;#19968;&amp;#33410; &amp;#20013;&amp;#22269;&amp;#38209;&amp;#30005;&amp;#27668;&amp;#30707;&amp;#34892;&amp;#19994;&amp;#29616;&amp;#29366;&amp;#20998;&amp;#26512;&lt;br /&gt;&amp;#19968;&amp;#12289;&amp;#20013;&amp;#22269;&amp;#38209;&amp;#30005;&amp;#27668;&amp;#30707;&amp;#20135;&amp;#21697;&amp;#21457;&amp;#23637;&amp;#29616;&amp;#29366;&amp;#20998;&amp;#26512;&lt;br /&gt;&amp;#20108;&amp;#12289;&amp;#20013;&amp;#22269;&amp;#38209;&amp;#30005;&amp;#27668;&amp;#30707;&amp;#34892;&amp;#19994;&amp;#25216;&amp;#26415;&amp;#29616;&amp;#29366;&amp;#20998;&amp;#26512;&lt;br /&gt;&amp;#19977;&amp;#12289;&amp;#20013;&amp;#22269;&amp;#38209;&amp;#30005;&amp;#27668;&amp;#30707;&amp;#34892;&amp;#19994;&amp;#30456;&amp;#20851;&amp;#25919;&amp;#31574;&amp;#20998;&amp;#26512;&lt;br /&gt;&amp;#31532;&amp;#20108;&amp;#33410; &amp;#20013;&amp;#22269;&amp;#38209;&amp;#30005;&amp;#27668;&amp;#30707;&amp;#34892;&amp;#19994;&amp;#20135;&amp;#19994;&amp;#38142;&amp;#20998;&amp;#26512;&lt;br /&gt;&amp;#19968;&amp;#12289;&amp;#20013;&amp;#22269;&amp;#38209;&amp;#30005;&amp;#27668;&amp;#30707;&amp;#34892;&amp;#19994;&amp;#20135;&amp;#19994;&amp;#35268;&amp;#27169;&amp;#21450;&amp;#20135;&amp;#19994;&amp;#38142;&amp;#26465;&lt;br /&gt;&amp;#20108;&amp;#12289;&amp;#20013;&amp;#22269;&amp;#38209;&amp;#30005;&amp;#27668;&amp;#30707;&amp;#34892;&amp;#19994;&amp;#20135;&amp;#19994;&amp;#38142;&amp;#19978;&amp;#28216;&amp;#24773;&amp;#20917;&amp;#20998;&amp;#26512;&lt;br /&gt;&amp;#19977;&amp;#12289;&amp;#20013;&amp;#22269;&amp;#38209;&amp;#30005;&amp;#27668;&amp;#30707;&amp;#34892;&amp;#19994;&amp;#20135;&amp;#19994;&amp;#38142;&amp;#19979;&amp;#28216;&amp;#24773;&amp;#20917;&amp;#20998;&amp;#26512;&lt;br /&gt;&amp;#31532;&amp;#19977;&amp;#33410; &amp;#20013;&amp;#22269;&amp;#38209;&amp;#30005;&amp;#27668;&amp;#30707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 &amp;#20013;&amp;#22269;&amp;#38209;&amp;#30005;&amp;#27668;&amp;#30707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br /&gt; &lt;br /&gt;&lt;strong&gt;&amp;#31532;&amp;#22235;&amp;#31456; &amp;#20013;&amp;#22269;&amp;#38209;&amp;#30005;&amp;#27668;&amp;#30707;&amp;#34892;&amp;#19994;&amp;#24066;&amp;#22330;&amp;#36816;&amp;#34892;&amp;#21160;&amp;#24577;&amp;#20998;&amp;#26512;&lt;/strong&gt;&lt;br /&gt;&amp;#31532;&amp;#19968;&amp;#33410; &amp;#20013;&amp;#22269;&amp;#38209;&amp;#30005;&amp;#27668;&amp;#30707;&amp;#24066;&amp;#22330;&amp;#20379;&amp;#38656;&amp;#29366;&amp;#20917;&amp;#20998;&amp;#26512;&lt;br /&gt;&amp;#19968;&amp;#12289;&amp;#20013;&amp;#22269;&amp;#38209;&amp;#30005;&amp;#27668;&amp;#30707;&amp;#34892;&amp;#19994;&amp;#20379;&amp;#32473;&amp;#20998;&amp;#26512;&lt;br /&gt;&amp;#20108;&amp;#12289;&amp;#20013;&amp;#22269;&amp;#38209;&amp;#30005;&amp;#27668;&amp;#30707;&amp;#34892;&amp;#19994;&amp;#38656;&amp;#27714;&amp;#20998;&amp;#26512;&lt;br /&gt;&amp;#19977;&amp;#12289;&amp;#20013;&amp;#22269;&amp;#38209;&amp;#30005;&amp;#27668;&amp;#30707;&amp;#34892;&amp;#19994;&amp;#20379;&amp;#38656;&amp;#24179;&amp;#34913;&amp;#20998;&amp;#26512;&lt;br /&gt;&amp;#31532;&amp;#20108;&amp;#33410; &amp;#20013;&amp;#22269;&amp;#38209;&amp;#30005;&amp;#27668;&amp;#30707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21306;&amp;#22495;&amp;#20998;&amp;#26512;&lt;br /&gt;&amp;#31532;&amp;#19977;&amp;#33410; &amp;#20013;&amp;#22269;&amp;#38209;&amp;#30005;&amp;#27668;&amp;#30707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br /&gt; &lt;br /&gt;&lt;strong&gt;&amp;#31532;&amp;#20108;&amp;#37096;&amp;#20998; &amp;#34892;&amp;#19994;&amp;#31454;&amp;#20105;&amp;#26684;&amp;#23616;&lt;br /&gt;&amp;#31532;&amp;#20116;&amp;#31456; &amp;#38209;&amp;#30005;&amp;#27668;&amp;#30707;&amp;#34892;&amp;#19994;&amp;#31454;&amp;#20105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209;&amp;#30005;&amp;#27668;&amp;#30707;&amp;#34892;&amp;#19994;&amp;#31454;&amp;#20105;&amp;#21147;&amp;#20998;&amp;#26512;&lt;br /&gt;&amp;#19968;&amp;#12289;&amp;#38209;&amp;#30005;&amp;#27668;&amp;#30707;&amp;#34892;&amp;#19994;&amp;#32508;&amp;#21512;&amp;#31454;&amp;#20105;&amp;#21147;&amp;#20998;&amp;#26512;&lt;br /&gt;&amp;#20108;&amp;#12289;&amp;#38209;&amp;#30005;&amp;#27668;&amp;#30707;&amp;#34892;&amp;#19994;&amp;#24066;&amp;#22330;&amp;#22686;&amp;#38271;&amp;#28508;&amp;#21147;&amp;#20998;&amp;#26512;&lt;br /&gt;&amp;#19977;&amp;#12289;&amp;#38209;&amp;#30005;&amp;#27668;&amp;#30707;&amp;#34892;&amp;#19994;&amp;#37325;&amp;#28857;&amp;#20225;&amp;#19994;&amp;#20135;&amp;#21697;&amp;#31454;&amp;#20105;&amp;#20998;&amp;#26512;&lt;br /&gt;&amp;#31532;&amp;#19977;&amp;#33410; &amp;#20013;&amp;#22269;&amp;#38209;&amp;#30005;&amp;#27668;&amp;#3070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 &amp;#38209;&amp;#30005;&amp;#27668;&amp;#30707;&amp;#20225;&amp;#19994;&amp;#31454;&amp;#20105;&amp;#31574;&amp;#30053;&amp;#20998;&amp;#26512;&lt;br /&gt;&amp;#19968;&amp;#12289;&amp;#25552;&amp;#39640;&amp;#25105;&amp;#22269;&amp;#38209;&amp;#30005;&amp;#27668;&amp;#30707;&amp;#24066;&amp;#22330;&amp;#31454;&amp;#20105;&amp;#21147;&amp;#30340;&amp;#31574;&amp;#30053;&amp;#20998;&amp;#26512;&lt;br /&gt;&amp;#20108;&amp;#12289;&amp;#24433;&amp;#21709;&amp;#25105;&amp;#22269;&amp;#38209;&amp;#30005;&amp;#27668;&amp;#30707;&amp;#26680;&amp;#24515;&amp;#31454;&amp;#20105;&amp;#21147;&amp;#30340;&amp;#23545;&amp;#31574;&lt;br /&gt;&amp;#20108;&amp;#12289;2016-2022&amp;#24180;&amp;#38209;&amp;#30005;&amp;#27668;&amp;#30707;&amp;#34892;&amp;#19994;&amp;#31454;&amp;#20105;&amp;#26684;&amp;#23616;&amp;#23637;&amp;#26395;&lt;br /&gt;&amp;#22235;&amp;#12289;&amp;#38209;&amp;#30005;&amp;#27668;&amp;#30707;&amp;#20225;&amp;#19994;&amp;#21457;&amp;#23637;&amp;#31574;&amp;#30053;&amp;#30340;&amp;#24314;&amp;#35758;&lt;br /&gt; &lt;br /&gt;&lt;strong&gt;&amp;#31532;&amp;#20845;&amp;#31456; &amp;#20013;&amp;#22269;&amp;#38209;&amp;#30005;&amp;#27668;&amp;#30707;&amp;#34892;&amp;#19994;&amp;#37325;&amp;#28857;&amp;#20225;&amp;#19994;&amp;#20998;&amp;#26512;&lt;/strong&gt;&lt;br /&gt;&amp;#31532;&amp;#19968;&amp;#33410; &amp;#21335;&amp;#20140;&amp;#20113;&amp;#28023;&amp;#29305;&amp;#31181;&amp;#37329;&amp;#236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5391;&amp;#37995;&amp;#37325;&amp;#24037;&amp;#26426;&amp;#2680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0869;&amp;#33945;&amp;#21476;&amp;#37122;&amp;#23572;&amp;#22810;&amp;#26031;&amp;#36164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30707;&amp;#23478;&amp;#24196;&amp;#25176;&amp;#29595;&amp;#29747;&amp;#30719;&amp;#20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8100;&amp;#21338;&amp;#31070;&amp;#37030;&amp;#26032;&amp;#26448;&amp;#2600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38738;&amp;#28023;&amp;#30416;&amp;#28246;&amp;#24037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 &amp;#23425;&amp;#22799;&amp;#24800;&amp;#20918;&amp;#382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 &amp;#21271;&amp;#20140;&amp;#21033;&amp;#23572;&amp;#39640;&amp;#28201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 &amp;#28654;&amp;#38451;&amp;#28654;&amp;#32784;&amp;#39640;&amp;#28201;&amp;#26448;&amp;#26009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 &amp;#33829;&amp;#21475;&amp;#23425;&amp;#20016;&amp;#38209;&amp;#19994;&amp;#26377;&amp;#38480;&amp;#20844;&amp;#21496;&lt;br /&gt;,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 &lt;br /&gt;&lt;strong&gt;&amp;#31532;&amp;#19977;&amp;#37096;&amp;#20998; &amp;#34892;&amp;#19994;&amp;#21069;&amp;#26223;&amp;#39044;&amp;#27979;&lt;br /&gt;&amp;#31532;&amp;#19971;&amp;#31456; &amp;#20013;&amp;#22269;&amp;#38209;&amp;#30005;&amp;#27668;&amp;#30707;&amp;#34892;&amp;#19994;&amp;#21457;&amp;#23637;&amp;#39044;&amp;#27979;&lt;/strong&gt;&lt;br /&gt;&amp;#31532;&amp;#19968;&amp;#33410; &amp;#20013;&amp;#22269;&amp;#38209;&amp;#30005;&amp;#27668;&amp;#30707;&amp;#25152;&amp;#23646;&amp;#34892;&amp;#19994;&amp;#24066;&amp;#22330;&amp;#39044;&amp;#27979;&lt;br /&gt;&amp;#19968;&amp;#12289;2016-2022&amp;#24180;&amp;#38209;&amp;#30005;&amp;#27668;&amp;#30707;&amp;#25152;&amp;#23646;&amp;#34892;&amp;#19994;&amp;#38144;&amp;#21806;&amp;#39044;&amp;#27979;&lt;br /&gt;&amp;#20108;&amp;#12289;2016-2022&amp;#24180;&amp;#38209;&amp;#30005;&amp;#27668;&amp;#30707;&amp;#25152;&amp;#23646;&amp;#34892;&amp;#19994;&amp;#25104;&amp;#26412;&amp;#39044;&amp;#27979;&lt;br /&gt;&amp;#19977;&amp;#12289;2016-2022&amp;#24180;&amp;#38209;&amp;#30005;&amp;#27668;&amp;#30707;&amp;#25152;&amp;#23646;&amp;#34892;&amp;#19994;&amp;#30408;&amp;#21033;&amp;#39044;&amp;#27979;&lt;br /&gt;&amp;#22235;&amp;#12289;2016-2022&amp;#24180;&amp;#38209;&amp;#30005;&amp;#27668;&amp;#30707;&amp;#25152;&amp;#23646;&amp;#34892;&amp;#19994;&amp;#20225;&amp;#19994;&amp;#21333;&amp;#20301;&amp;#25968;&amp;#39044;&amp;#27979;&lt;br /&gt;&amp;#20116;&amp;#12289;2016-2022&amp;#24180;&amp;#38209;&amp;#30005;&amp;#27668;&amp;#30707;&amp;#25152;&amp;#23646;&amp;#34892;&amp;#19994;&amp;#24635;&amp;#36164;&amp;#20135;&amp;#39044;&amp;#27979;&lt;br /&gt;&amp;#31532;&amp;#20108;&amp;#33410; &amp;#20013;&amp;#22269;&amp;#38209;&amp;#30005;&amp;#27668;&amp;#30707;&amp;#34892;&amp;#19994;&amp;#20379;&amp;#38656;&amp;#39044;&amp;#27979;&lt;br /&gt;&amp;#19968;&amp;#12289;2016-2022&amp;#24180;&amp;#20013;&amp;#22269;&amp;#38209;&amp;#30005;&amp;#27668;&amp;#30707;&amp;#20379;&amp;#32473;&amp;#39044;&amp;#27979;&lt;br /&gt;&amp;#20108;&amp;#12289;2016-2022&amp;#24180;&amp;#20013;&amp;#22269;&amp;#38209;&amp;#30005;&amp;#27668;&amp;#30707;&amp;#38656;&amp;#27714;&amp;#39044;&amp;#27979;&lt;br /&gt;&amp;#19977;&amp;#12289;2016-2022&amp;#24180;&amp;#20027;&amp;#35201;&amp;#38209;&amp;#30005;&amp;#27668;&amp;#30707;&amp;#20135;&amp;#21697;&amp;#36827;&amp;#20986;&amp;#21475;&amp;#39044;&amp;#27979;&lt;br /&gt; &lt;br /&gt;&lt;strong&gt;&amp;#31532;&amp;#20843;&amp;#31456; &amp;#20013;&amp;#22269;&amp;#38209;&amp;#30005;&amp;#27668;&amp;#30707;&amp;#21457;&amp;#23637;&amp;#21069;&amp;#26223;&lt;/strong&gt;&lt;br /&gt;&amp;#31532;&amp;#19968;&amp;#33410; &amp;#38209;&amp;#30005;&amp;#27668;&amp;#30707;&amp;#34892;&amp;#19994;&amp;#21457;&amp;#23637;&amp;#21069;&amp;#26223;&lt;br /&gt;&amp;#19968;&amp;#12289;&amp;#20013;&amp;#22269;&amp;#38209;&amp;#30005;&amp;#27668;&amp;#30707;&amp;#21457;&amp;#23637;&amp;#21069;&amp;#26223;&lt;br /&gt;&amp;#20108;&amp;#12289;&amp;#38209;&amp;#30005;&amp;#27668;&amp;#30707;&amp;#21457;&amp;#23637;&amp;#26041;&amp;#21521;&amp;#20998;&amp;#26512;&lt;br /&gt;&amp;#31532;&amp;#20108;&amp;#33410; &amp;#38209;&amp;#30005;&amp;#27668;&amp;#30707;&amp;#24066;&amp;#22330;&amp;#36235;&amp;#21183;&amp;#20998;&amp;#26512;&lt;br /&gt;&amp;#19968;&amp;#12289;2016-2022&amp;#24180;&amp;#38209;&amp;#30005;&amp;#27668;&amp;#30707;&amp;#20135;&amp;#19994;&amp;#38598;&amp;#20013;&amp;#24230;&amp;#36235;&amp;#21183;&lt;br /&gt;&amp;#20108;&amp;#12289;2016-2022&amp;#24180;&amp;#38209;&amp;#30005;&amp;#27668;&amp;#30707;&amp;#24066;&amp;#22330;&amp;#21457;&amp;#23637;&amp;#31354;&amp;#38388;&lt;br /&gt;&amp;#19977;&amp;#12289;2016-2022&amp;#24180;&amp;#38209;&amp;#30005;&amp;#27668;&amp;#30707;&amp;#20135;&amp;#19994;&amp;#25919;&amp;#31574;&amp;#36235;&amp;#21521;&lt;br /&gt; &lt;br /&gt;&lt;strong&gt;&amp;#31532;&amp;#20061;&amp;#31456; &amp;#20013;&amp;#22269;&amp;#38209;&amp;#30005;&amp;#27668;&amp;#30707;&amp;#20225;&amp;#19994;&amp;#21457;&amp;#23637;&amp;#25112;&amp;#30053;&amp;#19982;&amp;#35268;&amp;#21010;&amp;#20998;&amp;#26512;&lt;/strong&gt;&lt;br /&gt;&amp;#31532;&amp;#19968;&amp;#33410; &amp;#38209;&amp;#30005;&amp;#27668;&amp;#30707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209;&amp;#30005;&amp;#27668;&amp;#3070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38209;&amp;#30005;&amp;#27668;&amp;#30707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2235;&amp;#37096;&amp;#20998; &amp;#25237;&amp;#36164;&amp;#25112;&amp;#30053;&amp;#30740;&amp;#31350;&lt;br /&gt;&amp;#31532;&amp;#21313;&amp;#31456; &amp;#38209;&amp;#30005;&amp;#27668;&amp;#30707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38209;&amp;#30005;&amp;#27668;&amp;#30707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 &amp;#25216;&amp;#26415;&amp;#21457;&amp;#23637;&amp;#29615;&amp;#22659;&amp;#20998;&amp;#26512;&lt;br /&gt;&amp;#19968;&amp;#12289;&amp;#20840;&amp;#29699;&amp;#38209;&amp;#30005;&amp;#27668;&amp;#30707;&amp;#34892;&amp;#19994;&amp;#25216;&amp;#26415;&amp;#21457;&amp;#23637;&amp;#29616;&amp;#29366;&lt;br /&gt;&amp;#20108;&amp;#12289;&amp;#22269;&amp;#20869;&amp;#38209;&amp;#30005;&amp;#27668;&amp;#30707;&amp;#34892;&amp;#19994;&amp;#25216;&amp;#26415;&amp;#21457;&amp;#23637;&amp;#29616;&amp;#29366;&lt;br /&gt;&amp;#19977;&amp;#12289;2016-2022&amp;#24180;&amp;#38209;&amp;#30005;&amp;#27668;&amp;#30707;&amp;#34892;&amp;#19994;&amp;#21457;&amp;#23637;&amp;#36235;&amp;#21183;&lt;br /&gt; &lt;br /&gt;&lt;strong&gt;&amp;#31532;&amp;#21313;&amp;#19968;&amp;#31456; &amp;#38209;&amp;#30005;&amp;#27668;&amp;#30707;&amp;#34892;&amp;#19994;&amp;#25237;&amp;#36164;&amp;#26426;&amp;#20250;&amp;#19982;&amp;#39118;&amp;#38505;&lt;/strong&gt;&lt;br /&gt;&amp;#31532;&amp;#19968;&amp;#33410; 2016-2022&amp;#24180;&amp;#20013;&amp;#22269;&amp;#38209;&amp;#30005;&amp;#27668;&amp;#30707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 &amp;#38209;&amp;#30005;&amp;#27668;&amp;#30707;&amp;#34892;&amp;#19994;&amp;#25237;&amp;#36164;&amp;#25928;&amp;#30410;&amp;#20998;&amp;#26512;&lt;br /&gt;&amp;#19968;&amp;#12289;2012-2015&amp;#24180;&amp;#38209;&amp;#30005;&amp;#27668;&amp;#30707;&amp;#34892;&amp;#19994;&amp;#25237;&amp;#36164;&amp;#29366;&amp;#20917;&amp;#20998;&amp;#26512;&lt;br /&gt;&amp;#20108;&amp;#12289;2016-2022&amp;#24180;&amp;#38209;&amp;#30005;&amp;#27668;&amp;#30707;&amp;#34892;&amp;#19994;&amp;#25237;&amp;#36164;&amp;#36235;&amp;#21183;&amp;#39044;&amp;#27979;&lt;br /&gt;&amp;#19977;&amp;#12289;2016-2022&amp;#24180;&amp;#38209;&amp;#30005;&amp;#27668;&amp;#30707;&amp;#34892;&amp;#19994;&amp;#30340;&amp;#25237;&amp;#36164;&amp;#26041;&amp;#21521;&lt;br /&gt;&amp;#31532;&amp;#19977;&amp;#33410; &amp;#38209;&amp;#30005;&amp;#27668;&amp;#30707;&amp;#34892;&amp;#19994;&amp;#25237;&amp;#36164;&amp;#39118;&amp;#38505;&amp;#21450;&amp;#25511;&amp;#21046;&amp;#31574;&amp;#30053;&amp;#20998;&amp;#26512;&lt;br /&gt;&amp;#19968;&amp;#12289;&amp;#38209;&amp;#30005;&amp;#27668;&amp;#30707;&amp;#34892;&amp;#19994;&amp;#24066;&amp;#22330;&amp;#31454;&amp;#20105;&amp;#39118;&amp;#38505;&lt;br /&gt;&amp;#20108;&amp;#12289;&amp;#38209;&amp;#30005;&amp;#27668;&amp;#30707;&amp;#34892;&amp;#19994;&amp;#25919;&amp;#31574;&amp;#20307;&amp;#21046;&amp;#39118;&amp;#38505;&lt;br /&gt;&amp;#19977;&amp;#12289;&amp;#38209;&amp;#30005;&amp;#27668;&amp;#30707;&amp;#34892;&amp;#19994;&amp;#25216;&amp;#26415;&amp;#21457;&amp;#23637;&amp;#39118;&amp;#38505;&lt;br /&gt;&amp;#22235;&amp;#12289;&amp;#38209;&amp;#30005;&amp;#27668;&amp;#30707;&amp;#34892;&amp;#19994;&amp;#32463;&amp;#33829;&amp;#31649;&amp;#29702;&amp;#39118;&amp;#38505;&lt;br /&gt; &lt;br /&gt;&lt;strong&gt;&amp;#31532;&amp;#21313;&amp;#20108;&amp;#31456; &amp;#38209;&amp;#30005;&amp;#27668;&amp;#30707;&amp;#34892;&amp;#19994;&amp;#25237;&amp;#36164;&amp;#25112;&amp;#30053;&amp;#30740;&amp;#31350;&lt;/strong&gt;&lt;br /&gt;&amp;#31532;&amp;#19968;&amp;#33410; &amp;#38209;&amp;#30005;&amp;#27668;&amp;#30707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 &amp;#38209;&amp;#30005;&amp;#27668;&amp;#30707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08;&amp;#33410; &amp;#38209;&amp;#30005;&amp;#27668;&amp;#30707;&amp;#34892;&amp;#19994;&amp;#25237;&amp;#36164;&amp;#25112;&amp;#30053;&amp;#30740;&amp;#31350;&lt;br /&gt;&amp;#19968;&amp;#12289;2015&amp;#24180;&amp;#38209;&amp;#30005;&amp;#27668;&amp;#30707;&amp;#34892;&amp;#19994;&amp;#25237;&amp;#36164;&amp;#25112;&amp;#30053;&lt;br /&gt;&amp;#20108;&amp;#12289;2016-2022&amp;#24180;&amp;#38209;&amp;#30005;&amp;#27668;&amp;#30707;&amp;#34892;&amp;#19994;&amp;#25237;&amp;#36164;&amp;#25112;&amp;#30053;&lt;br /&gt;&amp;#19977;&amp;#12289;2016-2022&amp;#24180;&amp;#32454;&amp;#20998;&amp;#34892;&amp;#19994;&amp;#25237;&amp;#36164;&amp;#25112;&amp;#30053;&lt;br /&gt;&amp;#22235;&amp;#12289;&amp;#23545;&amp;#38209;&amp;#30005;&amp;#27668;&amp;#30707;&amp;#34892;&amp;#19994;&amp;#30340;&amp;#25237;&amp;#36164;&amp;#24314;&amp;#35758;&lt;br /&gt; &lt;br /&gt;&lt;strong&gt;&amp;#31532;&amp;#21313;&amp;#19977;&amp;#31456; &amp;#20013;&amp;#22269;&amp;#38209;&amp;#30005;&amp;#27668;&amp;#30707;&amp;#34892;&amp;#19994;&amp;#39033;&amp;#30446;&amp;#34701;&amp;#36164;&amp;#23545;&amp;#31574;&lt;/strong&gt;&lt;br /&gt;&amp;#31532;&amp;#19968;&amp;#33410; 2016-2022&amp;#24180;&amp;#38209;&amp;#30005;&amp;#27668;&amp;#30707;&amp;#39033;&amp;#30446;&amp;#29305;&amp;#28857;&amp;#12289;&amp;#34701;&amp;#36164;&amp;#29305;&amp;#28857;&amp;#21450;&amp;#24433;&amp;#21709;&amp;#22240;&amp;#32032;&amp;#20998;&amp;#26512;&lt;br /&gt;&amp;#19968;&amp;#12289;&amp;#38209;&amp;#30005;&amp;#27668;&amp;#30707;&amp;#21450;&amp;#20854;&amp;#39033;&amp;#30446;&amp;#30340;&amp;#20027;&amp;#35201;&amp;#29305;&amp;#28857;&lt;br /&gt;&amp;#20108;&amp;#12289;&amp;#38209;&amp;#30005;&amp;#27668;&amp;#30707;&amp;#39033;&amp;#30446;&amp;#30340;&amp;#34701;&amp;#36164;&amp;#29305;&amp;#28857;&lt;br /&gt;&amp;#19977;&amp;#12289;&amp;#38209;&amp;#30005;&amp;#27668;&amp;#30707;&amp;#39033;&amp;#30446;&amp;#30340;&amp;#34701;&amp;#36164;&amp;#30456;&amp;#20851;&amp;#24433;&amp;#21709;&amp;#22240;&amp;#32032;&lt;br /&gt;&amp;#31532;&amp;#20108;&amp;#33410; 2016-2022&amp;#24180;&amp;#20013;&amp;#22269;&amp;#20851;&amp;#20110;&amp;#20013;&amp;#22269;&amp;#38209;&amp;#30005;&amp;#27668;&amp;#30707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 2016-2022&amp;#24180;&amp;#38209;&amp;#30005;&amp;#27668;&amp;#30707;&amp;#34892;&amp;#19994;&amp;#27665;&amp;#38388;&amp;#36164;&amp;#26412;&amp;#36827;&amp;#20837;&amp;#26426;&amp;#20250;&amp;#19982;&amp;#31574;&amp;#30053;&amp;#20998;&amp;#26512;&lt;br /&gt; &lt;br /&gt;&lt;strong&gt;&amp;#22270;&amp;#34920;&amp;#30446;&amp;#24405;:&lt;/strong&gt;&lt;br /&gt;&amp;#22270;&amp;#34920;&amp;#65306;&amp;#38209;&amp;#30005;&amp;#27668;&amp;#30707;&amp;#20135;&amp;#19994;&amp;#38142;&amp;#20998;&amp;#26512;&lt;br /&gt;&amp;#22270;&amp;#34920;&amp;#65306;&amp;#22269;&amp;#38469;&amp;#38209;&amp;#30005;&amp;#27668;&amp;#30707;&amp;#24066;&amp;#22330;&amp;#35268;&amp;#27169;&lt;br /&gt;&amp;#22270;&amp;#34920;&amp;#65306;&amp;#22269;&amp;#38469;&amp;#38209;&amp;#30005;&amp;#27668;&amp;#30707;&amp;#29983;&amp;#21629;&amp;#21608;&amp;#26399;&lt;br /&gt;&amp;#22270;&amp;#34920;&amp;#65306;2010-2015&amp;#24180;&amp;#20013;&amp;#22269;&amp;#38209;&amp;#30005;&amp;#27668;&amp;#30707;&amp;#34892;&amp;#19994;&amp;#24066;&amp;#22330;&amp;#35268;&amp;#27169;&lt;br /&gt;&amp;#22270;&amp;#34920;&amp;#65306;2010-2015&amp;#24180;&amp;#20840;&amp;#29699;&amp;#38209;&amp;#30005;&amp;#27668;&amp;#30707;&amp;#20135;&amp;#19994;&amp;#24066;&amp;#22330;&amp;#35268;&amp;#27169;&lt;br /&gt;&amp;#22270;&amp;#34920;&amp;#65306;2010-2015&amp;#24180;&amp;#38209;&amp;#30005;&amp;#27668;&amp;#30707;&amp;#37325;&amp;#35201;&amp;#25968;&amp;#25454;&amp;#25351;&amp;#26631;&amp;#27604;&amp;#36739;&lt;br /&gt;&amp;#22270;&amp;#34920;&amp;#65306;2012-2015&amp;#24180;&amp;#20013;&amp;#22269;&amp;#38209;&amp;#30005;&amp;#27668;&amp;#30707;&amp;#31454;&amp;#20105;&amp;#21147;&amp;#20998;&amp;#26512;&lt;br /&gt;&amp;#22270;&amp;#34920;&amp;#65306;2016-2022&amp;#24180;&amp;#20013;&amp;#22269;&amp;#38209;&amp;#30005;&amp;#27668;&amp;#30707;&amp;#20135;&amp;#33021;&amp;#39044;&amp;#27979;&lt;br /&gt;&amp;#22270;&amp;#34920;&amp;#65306;2016-2022&amp;#24180;&amp;#20013;&amp;#22269;&amp;#38209;&amp;#30005;&amp;#27668;&amp;#30707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8209;&amp;#30005;&amp;#27668;&amp;#30707;&amp;#24066;&amp;#22330;&amp;#21069;&amp;#26223;&amp;#39044;&amp;#27979;&lt;br /&gt;&amp;#22270;&amp;#34920;&amp;#65306;2016-2022&amp;#24180;&amp;#20013;&amp;#22269;&amp;#38209;&amp;#30005;&amp;#27668;&amp;#30707;&amp;#24066;&amp;#22330;&amp;#20215;&amp;#26684;&amp;#36208;&amp;#21183;&amp;#39044;&amp;#27979;&lt;br /&gt;&amp;#22270;&amp;#34920;&amp;#65306;2016-2022&amp;#24180;&amp;#20013;&amp;#22269;&amp;#38209;&amp;#30005;&amp;#27668;&amp;#30707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3.html"&gt;http://www.cction.com/report/201510/12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