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25945;&amp;#32946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25945;&amp;#32946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25945;&amp;#32946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10.html"&gt;http://www.cction.com/report/201603/13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3/131399.html"&gt;&amp;#32593;&amp;#32476;&lt;/a&gt;&amp;#25945;&amp;#32946;&amp;#19968;&amp;#33324;&amp;#25351;&amp;#36828;&amp;#31243;&amp;#25945;&amp;#32946;. &amp;#26159;&amp;#25104;&amp;#20154;&amp;#25945;&amp;#32946;&amp;#23398;&amp;#21382;&amp;#20013;&amp;#30340;&amp;#19968;&amp;#31181;&amp;#12290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&lt;br /&gt;&amp;nbsp; &amp;nbsp; &amp;nbsp; &amp;nbsp; &amp;nbsp;&amp;#19968;&amp;#20123;&amp;#22521;&amp;#35757;&amp;#26426;&amp;#26500;&amp;#21644;&amp;#20010;&amp;#20154;&amp;#20882;&amp;#29992;&amp;#29616;&amp;#20195;&amp;#36828;&amp;#31243;&amp;#25945;&amp;#32946;&amp;#35797;&amp;#28857;&amp;#39640;&amp;#26657;&amp;#21517;&amp;#20041;&amp;#65292;&amp;#36890;&amp;#36807;&amp;#32593;&amp;#32476;&amp;#31561;&amp;#23186;&amp;#20307;&amp;#36827;&amp;#34892;&amp;#32593;&amp;#32476;&amp;#25945;&amp;#32946;&amp;ldquo;&amp;#19981;&amp;#29992;&amp;#32771;&amp;#35797;&amp;rdquo;&amp;#12289;&amp;ldquo;&amp;#19968;&amp;#24180;&amp;#21462;&amp;#35777;&amp;rdquo;&amp;#12289;&amp;ldquo;&amp;#32771;&amp;#35797;&amp;#26377;&amp;#31572;&amp;#26696;&amp;rdquo;&amp;#12289;&amp;ldquo;&amp;#35770;&amp;#25991;&amp;#20445;&amp;#36890;&amp;#36807;&amp;rdquo;&amp;#12289;&amp;ldquo;&amp;#25343;&amp;#35777;&amp;#38646;&amp;#38556;&amp;#30861;&amp;rdquo;&amp;#12289;&amp;ldquo;&amp;#21253;&amp;#27605;&amp;#19994;&amp;rdquo;&amp;#12289;&amp;ldquo;&amp;#21253;&amp;#36807;&amp;rdquo;&amp;#31561;&amp;#34394;&amp;#20551;&amp;#23459;&amp;#20256;&amp;#65292;&amp;#20005;&amp;#37325;&amp;#27585;&amp;#22351;&amp;#20102;&amp;#35797;&amp;#28857;&amp;#39640;&amp;#26657;&amp;#32593;&amp;#32476;&amp;#23398;&amp;#38498;&amp;#30340;&amp;#31038;&amp;#20250;&amp;#22768;&amp;#35465;&amp;#65292;&amp;#35823;&amp;#23548;&amp;#21644;&amp;#27450;&amp;#39575;&amp;#20102;&amp;#24191;&amp;#22823;&amp;#32771;&amp;#29983;&amp;#12290;&amp;#26085;&amp;#21069;&amp;#65292;&amp;#25945;&amp;#32946;&amp;#37096;&amp;#21457;&amp;#20986;2015&amp;#24180;&amp;#39640;&amp;#26657;&amp;#32593;&amp;#32476;&amp;#25945;&amp;#32946;&amp;#25307;&amp;#29983;&amp;#39044;&amp;#35686;&amp;#65292;&amp;#25552;&amp;#37266;&amp;#24191;&amp;#22823;&amp;#32593;&amp;#32476;&amp;#25945;&amp;#32946;&amp;#32771;&amp;#29983;&amp;#65306;&amp;#25253;&amp;#32771;&amp;#26102;&amp;#19981;&amp;#35201;&amp;#36731;&amp;#20449;&amp;#19978;&amp;#36848;&amp;#34394;&amp;#20551;&amp;#23459;&amp;#20256;&amp;#65292;&amp;#35201;&amp;#30331;&amp;#24405;&amp;#27491;&amp;#35268;&amp;#32593;&amp;#31449;&amp;#65292;&amp;#26597;&amp;#35810;&amp;#25945;&amp;#32946;&amp;#37096;&amp;#32593;&amp;#32476;&amp;#25945;&amp;#32946;&amp;#25307;&amp;#29983;&amp;#25991;&amp;#20214;&amp;#65292;&amp;#24182;&amp;#30452;&amp;#25509;&amp;#19982;&amp;#25945;&amp;#32946;&amp;#37096;&amp;#20844;&amp;#24067;&amp;#30340;&amp;#26377;&amp;#36164;&amp;#36136;&amp;#30340;&amp;#29616;&amp;#20195;&amp;#36828;&amp;#31243;&amp;#25945;&amp;#32946;&amp;#35797;&amp;#28857;&amp;#39640;&amp;#26657;&amp;#32852;&amp;#31995;&amp;#25253;&amp;#32771;&amp;#12290;&lt;br /&gt; &lt;br /&gt;&lt;strong&gt;&amp;#25253;&amp;#21578;&amp;#30446;&amp;#24405;&amp;#65306;&lt;br /&gt; &lt;br /&gt;&amp;#31532;&amp;#19968;&amp;#31456; &amp;#32593;&amp;#32476;&amp;#25945;&amp;#32946;&amp;#34892;&amp;#19994;&amp;#27010;&amp;#36848; 8&lt;/strong&gt;&lt;br /&gt;&amp;#31532;&amp;#19968;&amp;#33410; &amp;#32593;&amp;#32476;&amp;#25945;&amp;#32946;&amp;#22522;&amp;#30784;&amp;#38416;&amp;#36848; 8&lt;br /&gt;&amp;#19968;&amp;#12289;&amp;#32593;&amp;#32476;&amp;#25945;&amp;#32946;&amp;#30340;&amp;#23450;&amp;#20301; 8&lt;br /&gt;&amp;#20108;&amp;#12289;&amp;#32593;&amp;#32476;&amp;#25945;&amp;#32946;&amp;#30340;&amp;#29305;&amp;#28857; 8&lt;br /&gt;&amp;#19977;&amp;#12289;&amp;#32593;&amp;#32476;&amp;#25945;&amp;#32946;&amp;#30340;&amp;#32452;&amp;#32455; 9&lt;br /&gt;&amp;#22235;&amp;#12289;&amp;#32593;&amp;#32476;&amp;#25945;&amp;#32946;&amp;#34892;&amp;#19994;&amp;#32467;&amp;#26500; 11&lt;br /&gt;&amp;#31532;&amp;#20108;&amp;#33410; &amp;#32593;&amp;#32476;&amp;#25945;&amp;#32946;&amp;#30340;&amp;#27169;&amp;#24335; 12&lt;br /&gt;&amp;#19968;&amp;#12289;&amp;#32593;&amp;#32476;&amp;#25945;&amp;#32946;&amp;#30340;&amp;#20027;&amp;#35201;&amp;#27169;&amp;#24335; 12&lt;br /&gt;&amp;#20108;&amp;#12289;&amp;#36828;&amp;#31243;&amp;#25945;&amp;#32946;&amp;#30340;&amp;#25945;&amp;#23398;&amp;#27169;&amp;#24335; 13&lt;br /&gt;&amp;#19977;&amp;#12289;&amp;#36828;&amp;#31243;&amp;#25945;&amp;#32946;&amp;#30340;&amp;#36816;&amp;#33829;&amp;#27169;&amp;#24335; 14&lt;br /&gt;&amp;#22235;&amp;#12289;&amp;#32593;&amp;#32476;&amp;#25945;&amp;#32946;&amp;#24066;&amp;#22330;&amp;#30340;&amp;#20960;&amp;#31181;&amp;#20027;&amp;#35201;&amp;#19994;&amp;#21153;&amp;#27169;&amp;#24335; 15&lt;br /&gt;&amp;#31532;&amp;#19977;&amp;#33410; &amp;#32593;&amp;#32476;&amp;#36828;&amp;#31243;&amp;#25945;&amp;#32946;&amp;#20013;&amp;#30340;&amp;#24072;&amp;#29983;&amp;#35282;&amp;#33394;&amp;#21450;&amp;#20854;&amp;#20132;&amp;#20114;&amp;#20851;&amp;#31995; 17&lt;br /&gt;&amp;#19968;&amp;#12289;&amp;#32593;&amp;#32476;&amp;#36828;&amp;#31243;&amp;#25945;&amp;#32946;&amp;#20013;&amp;#30340;&amp;#25945;&amp;#23398;&amp;#20027;&amp;#20307;&amp;mdash;&amp;#25945;&amp;#24072; 17&lt;br /&gt;&amp;#20108;&amp;#12289;&amp;#32593;&amp;#32476;&amp;#36828;&amp;#31243;&amp;#25945;&amp;#32946;&amp;#20013;&amp;#30340;&amp;#23398;&amp;#20064;&amp;#20027;&amp;#20307;&amp;mdash;&amp;#23398;&amp;#29983; 18&lt;br /&gt;&amp;#19977;&amp;#12289;&amp;#32593;&amp;#32476;&amp;#36828;&amp;#31243;&amp;#25945;&amp;#32946;&amp;#20013;&amp;#30340;&amp;#24072;&amp;#29983;&amp;#20132;&amp;#20114;&amp;#20027;&amp;#20307;&amp;#24615;&amp;#20851;&amp;#31995; 19&lt;br /&gt;&amp;#22235;&amp;#12289;&amp;#32593;&amp;#32476;&amp;#25945;&amp;#32946;&amp;#37325;&amp;#26500;&amp;#24072;&amp;#29983;&amp;#20851;&amp;#31995; 20&lt;br /&gt;&amp;#20116;&amp;#12289;&amp;#32593;&amp;#32476;&amp;#29615;&amp;#22659;&amp;#19979;&amp;#30340;&amp;#24072;&amp;#29983;&amp;#20132;&amp;#20114;&amp;#31574;&amp;#30053; 21&lt;br /&gt;&amp;#31532;&amp;#22235;&amp;#33410; &amp;#32593;&amp;#32476;&amp;#25945;&amp;#32946;&amp;#32463;&amp;#27982;&amp;#24615;&amp;#21644;&amp;#25945;&amp;#32946;&amp;#24615; 24&lt;br /&gt; &lt;br /&gt;&lt;strong&gt;&amp;#31532;&amp;#20108;&amp;#31456; 2013-2015&amp;#24180;&amp;#20013;&amp;#22269;&amp;#32593;&amp;#32476;&amp;#25945;&amp;#32946;&amp;#26381;&amp;#21153;&amp;#34892;&amp;#19994;&amp;#36816;&amp;#34892;&amp;#29615;&amp;#22659;&amp;#20998;&amp;#26512; 25&lt;/strong&gt;&lt;br /&gt;&amp;#31532;&amp;#19968;&amp;#33410;2013-2015&amp;#24180;&amp;#20013;&amp;#22269;&amp;#32593;&amp;#32476;&amp;#25945;&amp;#32946;&amp;#26381;&amp;#21153;&amp;#25919;&amp;#31574;&amp;#20998;&amp;#26512; 25&lt;br /&gt;&amp;#19968;&amp;#12289;&amp;#22269;&amp;#23478;&amp;#25945;&amp;#32946;&amp;#32463;&amp;#36153;&amp;#25237;&amp;#20837;&amp;#30340;&amp;#22686;&amp;#21152; 25&lt;br /&gt;&amp;#20108;&amp;#12289;&amp;#21152;&amp;#24378;&amp;#32593;&amp;#32476;&amp;#25945;&amp;#32946;&amp;#30340;&amp;#35268;&amp;#33539;&amp;#21270;&amp;#31649;&amp;#29702; 25&lt;br /&gt;&amp;#31532;&amp;#20108;&amp;#33410;2013-2015&amp;#24180;&amp;#20013;&amp;#22269;&amp;#23439;&amp;#35266;&amp;#32463;&amp;#27982;&amp;#29615;&amp;#22659;&amp;#21450;&amp;#24433;&amp;#21709;&amp;#20998;&amp;#26512; 26&lt;br /&gt;&amp;#19968;&amp;#12289;&amp;#20013;&amp;#22269;GDP&amp;#20998;&amp;#26512; 26&lt;br /&gt;&amp;#20108;&amp;#12289;&amp;#28040;&amp;#36153;&amp;#20215;&amp;#26684;&amp;#25351;&amp;#25968;&amp;#20998;&amp;#26512; 27&lt;br /&gt;&amp;#19977;&amp;#12289;&amp;#22478;&amp;#20065;&amp;#23621;&amp;#27665;&amp;#25910;&amp;#20837;&amp;#20998;&amp;#26512; 28&lt;br /&gt;&amp;#22235;&amp;#12289;&amp;#31038;&amp;#20250;&amp;#28040;&amp;#36153;&amp;#21697;&amp;#38646;&amp;#21806;&amp;#24635;&amp;#39069; 30&lt;br /&gt;&amp;#20116;&amp;#12289;&amp;#20840;&amp;#31038;&amp;#20250;&amp;#22266;&amp;#23450;&amp;#36164;&amp;#20135;&amp;#25237;&amp;#36164;&amp;#20998;&amp;#26512; 30&lt;br /&gt;&amp;#20845;&amp;#12289;&amp;#36827;&amp;#20986;&amp;#21475;&amp;#24635;&amp;#39069;&amp;#21450;&amp;#22686;&amp;#38271;&amp;#29575;&amp;#20998;&amp;#26512; 31&lt;br /&gt;&amp;#31532;&amp;#19977;&amp;#33410;2013-2015&amp;#24180;&amp;#20013;&amp;#22269;&amp;#32593;&amp;#32476;&amp;#25945;&amp;#32946;&amp;#26381;&amp;#21153;&amp;#31038;&amp;#20250;&amp;#29615;&amp;#22659;&amp;#20998;&amp;#26512; 33&lt;br /&gt;&amp;#19968;&amp;#12289; &amp;#20013;&amp;#22269;&amp;#20154;&amp;#21475;&amp;#35268;&amp;#27169;&amp;#21450;&amp;#32467;&amp;#26500;&amp;#20998;&amp;#26512; 33&lt;br /&gt;&amp;#20108;&amp;#12289;&amp;#23398;&amp;#26657;&amp;#29615;&amp;#22659;&amp;#65306;&amp;#36164;&amp;#28304;&amp;#20998;&amp;#24067;&amp;#30340;&amp;#38750;&amp;#24179;&amp;#34913;&amp;#24615;&amp;#20026;&amp;#20027;&amp;#35201;&amp;#30683;&amp;#30462; 33&lt;br /&gt;&amp;#19977;&amp;#12289;&amp;#20013;&amp;#22269;&amp;#20154;&amp;#21475;&amp;#23398;&amp;#21382;&amp;#24773;&amp;#20917; 34&lt;br /&gt;&amp;#22235;&amp;#12289;&amp;#20013;&amp;#22269;&amp;#20114;&amp;#32852;&amp;#32593;&amp;#26222;&amp;#21450;&amp;#19982;&amp;#24212;&amp;#29992;&amp;#29366;&amp;#20917; 35&lt;br /&gt;&amp;#20116;&amp;#12289;&amp;#20013;&amp;#22269;&amp;#23601;&amp;#19994;&amp;#24418;&amp;#21183; 36&lt;br /&gt;&amp;#31532;&amp;#22235;&amp;#33410; 2013-2015&amp;#24180;&amp;#20013;&amp;#22269;&amp;#32593;&amp;#32476;&amp;#25945;&amp;#32946;&amp;#25216;&amp;#26415;&amp;#29615;&amp;#22659;&amp;#20998;&amp;#26512; 36&lt;br /&gt;&amp;#19968;&amp;#12289;&amp;#30828;&amp;#25216;&amp;#26415;&amp;#26159;&amp;#32593;&amp;#32476;&amp;#25945;&amp;#32946;&amp;#30340;&amp;#21457;&amp;#23637;&amp;#22522;&amp;#30784; 36&lt;br /&gt;&amp;#20108;&amp;#12289;&amp;#36719;&amp;#25216;&amp;#26415;&amp;#26159;&amp;#32593;&amp;#32476;&amp;#25945;&amp;#32946;&amp;#30340;&amp;#21457;&amp;#23637;&amp;#26681;&amp;#26412; 37&lt;br /&gt; &lt;strong&gt;&lt;br /&gt;&lt;/strong&gt;&lt;strong&gt;&amp;#31532;&amp;#19977;&amp;#31456;&amp;#12288;2013-2015&amp;#24180;&amp;#20013;&amp;#22269;&amp;#32593;&amp;#32476;&amp;#25945;&amp;#32946;&amp;#24066;&amp;#22330;&amp;#36816;&amp;#34892;&amp;#24577;&amp;#21183;&amp;#20998;&amp;#26512; 38&lt;/strong&gt;&lt;br /&gt;&amp;#31532;&amp;#19968;&amp;#33410; 2013-2015&amp;#24180;&amp;#20013;&amp;#22269;&amp;#32593;&amp;#32476;&amp;#25945;&amp;#32946;&amp;#24066;&amp;#22330;&amp;#36816;&amp;#34892;&amp;#24635;&amp;#20917; 38&lt;br /&gt;&amp;#19968;&amp;#12289; &amp;#20013;&amp;#22269;&amp;#32593;&amp;#27665;&amp;#21442;&amp;#21152;&amp;#32593;&amp;#32476;&amp;#25945;&amp;#32946;&amp;#30340;&amp;#24773;&amp;#20917; 38&lt;br /&gt;&amp;#20108;&amp;#12289;&amp;#20013;&amp;#22269;&amp;#32593;&amp;#32476;&amp;#25945;&amp;#32946;&amp;#24066;&amp;#22330;&amp;#35268;&amp;#27169;&amp;#29366;&amp;#20917; 38&lt;br /&gt;&amp;#19977;&amp;#12289;&amp;#20013;&amp;#22269;&amp;#32593;&amp;#32476;&amp;#25945;&amp;#32946;&amp;#24066;&amp;#22330;&amp;#22686;&amp;#36895;&amp;#20998;&amp;#26512; 40&lt;br /&gt;&amp;#22235;&amp;#12289;&amp;#20013;&amp;#22269;&amp;#32593;&amp;#32476;&amp;#25945;&amp;#32946;&amp;#36808;&amp;#36827;&amp;#26381;&amp;#21153;&amp;#26102;&amp;#20195; 43&lt;br /&gt;&amp;#31532;&amp;#20108;&amp;#33410; 2013-2015&amp;#24180;&amp;#20013;&amp;#22269;&amp;#32593;&amp;#32476;&amp;#36828;&amp;#31243;&amp;#25945;&amp;#32946;&amp;#24066;&amp;#22330;&amp;#29616;&amp;#29366;&amp;#32508;&amp;#36848; 43&lt;br /&gt;&amp;#19968;&amp;#12289;&amp;#32593;&amp;#32476;&amp;#22823;&amp;#23398;&amp;#36234;&amp;#26469;&amp;#36234;&amp;#21463;&amp;#21040;&amp;#38738;&amp;#30544; 43&lt;br /&gt;&amp;#20108;&amp;#12289;&amp;#20013;&amp;#22269;&amp;#32593;&amp;#32476;&amp;#36828;&amp;#31243;&amp;#25945;&amp;#32946;&amp;#24066;&amp;#22330;&amp;#24180;&amp;#20135;&amp;#20540;&amp;#20998;&amp;#26512; 44&lt;br /&gt;&amp;#20108;&amp;#12289;&amp;#20013;&amp;#22269;&amp;#32593;&amp;#32476;&amp;#25945;&amp;#32946;&amp;#29992;&amp;#25143;&amp;#35268;&amp;#27169;&amp;#25345;&amp;#32493;&amp;#22686;&amp;#38271; 48&lt;br /&gt;&amp;#19977;&amp;#12289;&amp;#32593;&amp;#32476;&amp;#25945;&amp;#32946;&amp;#26356;&amp;#21463;&amp;#30007;&amp;#24615;&amp;#29992;&amp;#25143;&amp;#38738;&amp;#30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 &lt;strong&gt;&lt;br /&gt;&lt;/strong&gt;&lt;strong&gt;&amp;#31532;&amp;#22235;&amp;#31456; 2013-2015&amp;#24180;&amp;#20013;&amp;#22269;&amp;#32593;&amp;#32476;&amp;#25945;&amp;#32946;&amp;#26381;&amp;#21153;&amp;#34892;&amp;#19994;&amp;#36816;&amp;#34892;&amp;#29616;&amp;#29366;&amp;#20998;&amp;#26512; 50&lt;/strong&gt;&lt;br /&gt;&amp;#31532;&amp;#19968;&amp;#33410;2013-2015&amp;#24180;&amp;#20013;&amp;#22269;&amp;#32593;&amp;#32476;&amp;#25945;&amp;#32946;&amp;#26381;&amp;#21153;&amp;#34892;&amp;#19994;&amp;#29305;&amp;#24449;&amp;#20998;&amp;#26512; 50&lt;br /&gt;&amp;#19968;&amp;#12289;&amp;#21697;&amp;#29260;&amp;#19982;&amp;#36164;&amp;#28304;&amp;#32467;&amp;#21512;&amp;#26159;&amp;#21457;&amp;#23637;&amp;#20043;&amp;#26412; 50&lt;br /&gt;&amp;#20108;&amp;#12289;&amp;ldquo;&amp;#26412;&amp;#22320;&amp;#21270;&amp;rdquo;&amp;#26159;&amp;#24066;&amp;#22330;&amp;#36816;&amp;#20316;&amp;#30340;&amp;#31934;&amp;#39635; 50&lt;br /&gt;&amp;#19977;&amp;#12289;&amp;ldquo;&amp;#19987;&amp;#19994;&amp;rdquo;&amp;#26159;&amp;#35268;&amp;#36991;&amp;#39118;&amp;#38505;&amp;#26368;&amp;#26377;&amp;#25928;&amp;#25163;&amp;#27573; 51&lt;br /&gt;&amp;#22235;&amp;#12289;&amp;#36164;&amp;#26412;&amp;#24066;&amp;#22330;&amp;#39640;&amp;#24230;&amp;#20851;&amp;#27880;&amp;#20013;&amp;#22269;&amp;#32593;&amp;#32476;&amp;#25945;&amp;#32946;&amp;#26381;&amp;#21153;&amp;#19994; 51&lt;br /&gt;&amp;#31532;&amp;#20108;&amp;#33410;2013-2015&amp;#24180;&amp;#20013;&amp;#22269;&amp;#32593;&amp;#32476;&amp;#25945;&amp;#32946;&amp;#26381;&amp;#21153;&amp;#34892;&amp;#19994;&amp;#36816;&amp;#34892;&amp;#29616;&amp;#29366;&amp;#32508;&amp;#36848; 51&lt;br /&gt;&amp;#19968;&amp;#12289;&amp;#32593;&amp;#32476;&amp;#25945;&amp;#32946;&amp;#26381;&amp;#21153;&amp;#20135;&amp;#19994;&amp;#36827;&amp;#20837;&amp;#21457;&amp;#23637;&amp;#30340;&amp;ldquo;&amp;#25296;&amp;#28857;&amp;rdquo; 51&lt;br /&gt;&amp;#20108;&amp;#12289;&amp;#26381;&amp;#21153;&amp;#36136;&amp;#37327;&amp;#25104;&amp;#20026;&amp;#32593;&amp;#32476;&amp;#25945;&amp;#32946;&amp;#21457;&amp;#23637;&amp;#37325;&amp;#28857; 53&lt;br /&gt;&amp;#19977;&amp;#12289;&amp;#29616;&amp;#20195;&amp;#36828;&amp;#31243;&amp;#25945;&amp;#32946;&amp;#26381;&amp;#21153;&amp;#20892;&amp;#26449;&amp;#25913;&amp;#38761;&amp;#21457;&amp;#23637;&amp;#22823;&amp;#23616;&amp;#30740;&amp;#31350; 53&lt;br /&gt;&amp;#22235;&amp;#12289;&amp;#36828;&amp;#31243;&amp;#25945;&amp;#32946;&amp;#26381;&amp;#21153;&amp;#23398;&amp;#20064;&amp;#23454;&amp;#36341;&amp;#31185;&amp;#23398;&amp;#21457;&amp;#23637;&amp;#27963;&amp;#21160;&amp;#24179;&amp;#21488;&amp;#26500;&amp;#24314; 57&lt;br /&gt;&amp;#31532;&amp;#19977;&amp;#33410; 2013-2015&amp;#24180;&amp;#20013;&amp;#22269;&amp;#32593;&amp;#32476;&amp;#25945;&amp;#32946;&amp;#26381;&amp;#21153;&amp;#34892;&amp;#19994;&amp;#21457;&amp;#23637;&amp;#20013;&amp;#23384;&amp;#22312;&amp;#30340;&amp;#38382;&amp;#39064; 58&lt;br /&gt; &lt;br /&gt;&lt;strong&gt;&amp;#31532;&amp;#20116;&amp;#31456; 2013-2015&amp;#24180;&amp;#20013;&amp;#22269;&amp;#32593;&amp;#32476;&amp;#25945;&amp;#32946;&amp;#26381;&amp;#21153;&amp;#24066;&amp;#22330;&amp;#36816;&amp;#34892;&amp;#24577;&amp;#21183;&amp;#20998;&amp;#26512; 60&lt;/strong&gt;&lt;br /&gt;&amp;#31532;&amp;#19968;&amp;#33410; 2013-2015&amp;#24180;&amp;#20013;&amp;#22269;&amp;#32593;&amp;#32476;&amp;#25945;&amp;#32946;&amp;#26381;&amp;#21153;&amp;#24066;&amp;#22330;&amp;#32508;&amp;#36848; 60&lt;br /&gt;&amp;#19968;&amp;#12289;&amp;#32593;&amp;#32476;&amp;#25945;&amp;#32946;&amp;#26381;&amp;#21153;&amp;#34892;&amp;#19994;&amp;#24066;&amp;#22330;&amp;#23481;&amp;#37327;&amp;#20998;&amp;#26512; 60&lt;br /&gt;&amp;#20108;&amp;#12289;&amp;#32593;&amp;#32476;&amp;#25945;&amp;#32946;&amp;#26381;&amp;#21153;&amp;#28040;&amp;#36153;&amp;#32676;&amp;#20307;&amp;#20998;&amp;#26512; 60&lt;br /&gt;&amp;#19977;&amp;#12289;&amp;#20114;&amp;#32852;&amp;#32593;&amp;#19982;&amp;#25945;&amp;#32946;&amp;#22521;&amp;#35757;&amp;#20135;&amp;#19994;&amp;#32593;&amp;#32476;&amp;#25945;&amp;#32946;&amp;#26381;&amp;#21153;&amp;#34892;&amp;#19994;&amp;#24066;&amp;#22330;&amp;#24433;&amp;#21709;&amp;#20998;&amp;#26512; 61&lt;br /&gt;&amp;#31532;&amp;#20108;&amp;#33410;2013-2015&amp;#24180;&amp;#20013;&amp;#22269;&amp;#32593;&amp;#32476;&amp;#25945;&amp;#32946;&amp;#26381;&amp;#21153;&amp;#34892;&amp;#19994;&amp;#20379;&amp;#27714;&amp;#26684;&amp;#23616;&amp;#20998;&amp;#26512; 63&lt;br /&gt;&amp;#19968;&amp;#12289;&amp;ldquo;&amp;#32456;&amp;#29983;&amp;#25945;&amp;#32946;&amp;rdquo;&amp;#20307;&amp;#21046;&amp;#30340;&amp;#26500;&amp;#24314;&amp;#21152;&amp;#24555;&amp;#20102;&amp;#20013;&amp;#22269;&amp;#32593;&amp;#32476;&amp;#25945;&amp;#32946;&amp;#26381;&amp;#21153;&amp;#34892;&amp;#19994;&amp;#30340;&amp;#20379;&amp;#27714;&amp;#24179;&amp;#34913; 63&lt;br /&gt;&amp;#20108;&amp;#12289;&amp;#20840;&amp;#26041;&amp;#20301;&amp;ldquo;&amp;#24341;&amp;#25806;&amp;#24335;&amp;rdquo;&amp;#26381;&amp;#21153;&amp;#27169;&amp;#24335;&amp;#24471;&amp;#21040;&amp;#28040;&amp;#36153;&amp;#24066;&amp;#22330;&amp;#35748;&amp;#21487; 63&lt;br /&gt; &lt;br /&gt;&lt;strong&gt;&amp;#31532;&amp;#20845;&amp;#31456; 2013-2015&amp;#24180;&amp;#20013;&amp;#22269;&amp;#32593;&amp;#32476;&amp;#25945;&amp;#32946;&amp;#26381;&amp;#21153;&amp;#32454;&amp;#20998;&amp;#34892;&amp;#19994;&amp;#21457;&amp;#23637;&amp;#29366;&amp;#20917;&amp;#20998;&amp;#26512; 65&lt;/strong&gt;&lt;br /&gt;&amp;#31532;&amp;#19968;&amp;#33410; &amp;#20013;&amp;#23567;&amp;#23398;&amp;#32593;&amp;#32476;&amp;#25945;&amp;#32946; 65&lt;br /&gt;&amp;#19968;&amp;#12289;&amp;#20013;&amp;#22269;&amp;#20013;&amp;#23567;&amp;#23398;&amp;#32593;&amp;#32476;&amp;#25945;&amp;#32946;&amp;#24066;&amp;#22330;&amp;#35268;&amp;#27169; 65&lt;br /&gt;&amp;#20108;&amp;#12289;&amp;#20013;&amp;#22269;&amp;#20013;&amp;#23567;&amp;#23398;&amp;#32593;&amp;#32476;&amp;#25945;&amp;#32946;&amp;#24066;&amp;#22330;&amp;#29992;&amp;#25143;&amp;#35268;&amp;#27169; 67&lt;br /&gt;&amp;#19977;&amp;#12289;&amp;#20013;&amp;#22269;&amp;#20013;&amp;#23567;&amp;#23398;&amp;#32593;&amp;#32476;&amp;#25945;&amp;#32946;&amp;#26381;&amp;#21153;&amp;#21830;&amp;#24066;&amp;#22330;&amp;#20221;&amp;#39069; 68&lt;br /&gt;&amp;#22235;&amp;#12289;&amp;#20013;&amp;#22269;&amp;#20013;&amp;#23567;&amp;#23398;&amp;#32593;&amp;#32476;&amp;#25945;&amp;#32946;&amp;#29305;&amp;#28857;&amp;#20998;&amp;#26512; 69&lt;br /&gt;&amp;#20116;&amp;#12289;&amp;#20013;&amp;#22269;&amp;#20013;&amp;#23567;&amp;#23398;&amp;#32593;&amp;#32476;&amp;#25945;&amp;#32946;&amp;#26696;&amp;#20363;&amp;#20998;&amp;#26512; 69&lt;br /&gt;&amp;#31532;&amp;#20108;&amp;#33410; &amp;#32593;&amp;#32476;&amp;#39640;&amp;#31561;&amp;#25945;&amp;#32946; 71&lt;br /&gt;&amp;#31532;&amp;#19977;&amp;#33410; &amp;#32844;&amp;#19994;&amp;#35748;&amp;#35777;&amp;#32593;&amp;#32476;&amp;#25945;&amp;#32946; 75&lt;br /&gt;&amp;#31532;&amp;#22235;&amp;#33410; &amp;#20225;&amp;#19994;E-Learning 77&lt;br /&gt; &lt;br /&gt;&lt;strong&gt;&amp;#31532;&amp;#19971;&amp;#31456; 2013-2015&amp;#24180;&amp;#20013;&amp;#22269;&amp;#32593;&amp;#32476;&amp;#25945;&amp;#32946;&amp;#26381;&amp;#21153;&amp;#32454;&amp;#20998;&amp;#21306;&amp;#22495;&amp;#24066;&amp;#22330;&amp;#21457;&amp;#23637;&amp;#29366;&amp;#20917;&amp;#20998;&amp;#26512; 79&lt;/strong&gt;&lt;br /&gt;&amp;#31532;&amp;#19968;&amp;#33410; &amp;#19996;&amp;#21271;&amp;#22320;&amp;#21306;&amp;#32593;&amp;#32476;&amp;#25945;&amp;#32946;&amp;#26381;&amp;#21153;&amp;#24066;&amp;#22330;&amp;#21457;&amp;#23637;&amp;#29366;&amp;#20917;&amp;#20998;&amp;#26512; 79&lt;br /&gt;&amp;#19968;&amp;#12289;&amp;#24066;&amp;#22330;&amp;#35268;&amp;#27169;&amp;#20998;&amp;#26512; 79&lt;br /&gt;&amp;#20108;&amp;#12289;&amp;#31454;&amp;#20105;&amp;#29616;&amp;#29366;&amp;#20998;&amp;#26512; 79&lt;br /&gt;&amp;#19977;&amp;#12289;&amp;#21306;&amp;#22495;&amp;#26631;&amp;#26438;&amp;#20225;&amp;#19994; 80&lt;br /&gt;&amp;#31532;&amp;#20108;&amp;#33410; &amp;#21326;&amp;#21271;&amp;#22320;&amp;#21306;&amp;#32593;&amp;#32476;&amp;#25945;&amp;#32946;&amp;#26381;&amp;#21153;&amp;#24066;&amp;#22330;&amp;#21457;&amp;#23637;&amp;#29366;&amp;#20917;&amp;#20998;&amp;#26512; 84&lt;br /&gt;&amp;#31532;&amp;#19977;&amp;#33410; &amp;#21326;&amp;#19996;&amp;#22320;&amp;#21306;&amp;#32593;&amp;#32476;&amp;#25945;&amp;#32946;&amp;#26381;&amp;#21153;&amp;#24066;&amp;#22330;&amp;#21457;&amp;#23637;&amp;#29366;&amp;#20917;&amp;#20998;&amp;#26512; 84&lt;br /&gt;&amp;#31532;&amp;#22235;&amp;#33410; &amp;#21326;&amp;#20013;&amp;#22320;&amp;#21306;&amp;#32593;&amp;#32476;&amp;#25945;&amp;#32946;&amp;#26381;&amp;#21153;&amp;#24066;&amp;#22330;&amp;#21457;&amp;#23637;&amp;#29366;&amp;#20917;&amp;#20998;&amp;#26512; 85&lt;br /&gt;&amp;#31532;&amp;#20116;&amp;#33410; &amp;#21326;&amp;#21335;&amp;#22320;&amp;#21306;&amp;#32593;&amp;#32476;&amp;#25945;&amp;#32946;&amp;#26381;&amp;#21153;&amp;#24066;&amp;#22330;&amp;#21457;&amp;#23637;&amp;#29366;&amp;#20917;&amp;#20998;&amp;#26512; 85&lt;br /&gt;&amp;#31532;&amp;#20845;&amp;#33410; &amp;#35199;&amp;#37096;&amp;#22320;&amp;#21306;&amp;#32593;&amp;#32476;&amp;#25945;&amp;#32946;&amp;#26381;&amp;#21153;&amp;#24066;&amp;#22330;&amp;#21457;&amp;#23637;&amp;#29366;&amp;#20917;&amp;#20998;&amp;#26512; 85&lt;br /&gt; &lt;br /&gt;&lt;strong&gt;&amp;#31532;&amp;#20843;&amp;#31456;2013-2015&amp;#24180;&amp;#20013;&amp;#22269;&amp;#32593;&amp;#32476;&amp;#25945;&amp;#32946;&amp;#29992;&amp;#25143;&amp;#34892;&amp;#20026;&amp;#35843;&amp;#30740;&amp;#20998;&amp;#26512; 87&lt;/strong&gt;&lt;br /&gt;&amp;#31532;&amp;#19968;&amp;#33410;2013-2015&amp;#24180;&amp;#20013;&amp;#22269;&amp;#32593;&amp;#32476;&amp;#25945;&amp;#32946;&amp;#29992;&amp;#25143;&amp;#22522;&amp;#26412;&amp;#23646;&amp;#24615;&amp;#20998;&amp;#26512; 87&lt;br /&gt;&amp;#19968;&amp;#12289;&amp;#20013;&amp;#22269;&amp;#19981;&amp;#21516;&amp;#24615;&amp;#21035;&amp;#20154;&amp;#32676;&amp;#23545;&amp;#32593;&amp;#32476;&amp;#25945;&amp;#32946;&amp;#30340;&amp;#21442;&amp;#19982;&amp;#24773;&amp;#20917; 87&lt;br /&gt;&amp;#20108;&amp;#12289;&amp;#20013;&amp;#22269;&amp;#19981;&amp;#21516;&amp;#24180;&amp;#40836;&amp;#27573;&amp;#29992;&amp;#25143;&amp;#21442;&amp;#21152;&amp;#32593;&amp;#32476;&amp;#25945;&amp;#32946;&amp;#30340;&amp;#27604;&amp;#20363; 87&lt;br /&gt;&amp;#31532;&amp;#20108;&amp;#33410;2013-2015&amp;#24180;&amp;#20013;&amp;#22269;&amp;#32593;&amp;#32476;&amp;#25945;&amp;#32946;&amp;#29992;&amp;#25143;&amp;#22522;&amp;#26412;&amp;#34892;&amp;#20026;&amp;#20998;&amp;#26512; 88&lt;br /&gt;&amp;#19968;&amp;#12289;&amp;#20013;&amp;#22269;&amp;#29992;&amp;#25143;&amp;#21442;&amp;#19982;&amp;#30340;&amp;#19981;&amp;#21516;&amp;#32593;&amp;#32476;&amp;#25945;&amp;#32946;&amp;#24418;&amp;#24335;&amp;#27604;&amp;#20363;&amp;#24773;&amp;#20917; 88&lt;br /&gt;&amp;#20108;&amp;#12289;&amp;#20013;&amp;#22269;&amp;#32593;&amp;#32476;&amp;#25945;&amp;#32946;&amp;#29992;&amp;#25143;&amp;#36873;&amp;#25321;&amp;#23398;&amp;#26657;&amp;#26102;&amp;#21442;&amp;#32771;&amp;#30340;&amp;#19981;&amp;#21516;&amp;#22240;&amp;#32032;&amp;#27604;&amp;#20363; 89&lt;br /&gt;&amp;#19977;&amp;#12289;&amp;#20013;&amp;#22269;&amp;#32593;&amp;#32476;&amp;#25945;&amp;#32946;&amp;#29992;&amp;#25143;&amp;#23545;&amp;#32593;&amp;#32476;&amp;#25945;&amp;#32946;&amp;#30340;&amp;#20449;&amp;#20219;&amp;#24230;&amp;#24773;&amp;#20917; 90&lt;br /&gt;&amp;#22235;&amp;#12289;&amp;#20013;&amp;#22269;&amp;#32593;&amp;#32476;&amp;#25945;&amp;#32946;&amp;#29992;&amp;#25143;&amp;#23545;&amp;#32593;&amp;#32476;&amp;#25945;&amp;#32946;&amp;#30340;&amp;#28385;&amp;#24847;&amp;#24230;&amp;#24773;&amp;#20917; 91&lt;br /&gt;&amp;#20116;&amp;#12289;&amp;#20013;&amp;#22269;&amp;#26410;&amp;#26469;&amp;#19968;&amp;#24180;&amp;#20869;&amp;#25171;&amp;#31639;&amp;#21442;&amp;#21152;&amp;#32593;&amp;#32476;&amp;#25945;&amp;#32946;&amp;#30340;&amp;#29992;&amp;#25143;&amp;#27604;&amp;#20363; 92&lt;br /&gt;&amp;#20845;&amp;#12289;&amp;#20013;&amp;#22269;&amp;#26410;&amp;#26469;&amp;#19968;&amp;#24180;&amp;#25171;&amp;#31639;&amp;#21442;&amp;#21152;&amp;#19981;&amp;#21516;&amp;#32593;&amp;#32476;&amp;#25945;&amp;#32946;&amp;#22521;&amp;#35757;&amp;#31867;&amp;#22411;&amp;#27604;&amp;#20363; 93&lt;br /&gt;&amp;#19971;&amp;#12289;&amp;#20419;&amp;#20351;&amp;#20013;&amp;#22269;&amp;#29992;&amp;#25143;&amp;#19981;&amp;#21442;&amp;#21152;&amp;#32593;&amp;#32476;&amp;#25945;&amp;#32946;&amp;#30340;&amp;#19981;&amp;#21516;&amp;#21407;&amp;#22240;&amp;#27604;&amp;#20363; 94&lt;br /&gt;&amp;#31532;&amp;#19977;&amp;#33410; 2009-2015&amp;#24180;&amp;#20013;&amp;#22269;&amp;#19981;&amp;#21516;&amp;#32593;&amp;#32476;&amp;#25945;&amp;#32946;&amp;#32454;&amp;#20998;&amp;#24066;&amp;#22330;&amp;#29992;&amp;#25143;&amp;#34892;&amp;#20026;&amp;#20998;&amp;#26512; 95&lt;br /&gt;&amp;#19968;&amp;#12289;&amp;#32593;&amp;#32476;&amp;#39640;&amp;#31561;&amp;#25945;&amp;#32946;&amp;#29992;&amp;#25143;&amp;#34892;&amp;#20026;&amp;#20998;&amp;#26512; 95&lt;br /&gt;&amp;#20108;&amp;#12289;&amp;#32844;&amp;#19994;&amp;#35748;&amp;#35777;&amp;#32593;&amp;#32476;&amp;#25945;&amp;#32946;&amp;#29992;&amp;#25143;&amp;#34892;&amp;#20026;&amp;#20998;&amp;#26512; 103&lt;br /&gt;&amp;#19977;&amp;#12289;&amp;#32593;&amp;#32476;&amp;#22522;&amp;#30784;&amp;#25945;&amp;#32946;&amp;#29992;&amp;#25143;&amp;#34892;&amp;#20026;&amp;#20998;&amp;#26512; 112&lt;br /&gt; &lt;br /&gt;&lt;strong&gt;&amp;#31532;&amp;#20061;&amp;#31456; 2013-2015&amp;#24180;&amp;#20013;&amp;#22269;&amp;#32593;&amp;#32476;&amp;#25945;&amp;#32946;&amp;#26381;&amp;#21153;&amp;#34892;&amp;#19994;&amp;#20027;&amp;#20307;&amp;#20225;&amp;#19994;&amp;#32508;&amp;#21512;&amp;#31454;&amp;#20105;&amp;#21147;&amp;#30740;&amp;#31350; 121&lt;/strong&gt;&lt;br /&gt;&amp;#31532;&amp;#19968;&amp;#33410; &amp;#23433;&amp;#21338;&amp;#25945;&amp;#32946;&amp;#22312;&amp;#32447; 121&lt;br /&gt;&amp;#19968;&amp;#12289;&amp;#20225;&amp;#19994;&amp;#25972;&amp;#20307;&amp;#27010;&amp;#20917; 121&lt;br /&gt;&amp;#20108;&amp;#12289;&amp;#33829;&amp;#19994;&amp;#35268;&amp;#27169;&amp;#20998;&amp;#26512; 121&lt;br /&gt;&amp;#19977;&amp;#12289;&amp;#19994;&amp;#21153;&amp;#33539;&amp;#22260;&amp;#20998;&amp;#26512; 124&lt;br /&gt;&amp;#22235;&amp;#12289;&amp;#20154;&amp;#21147;&amp;#36164;&amp;#28304;&amp;#20998;&amp;#26512; 128&lt;br /&gt;&amp;#20116;&amp;#12289;&amp;#21457;&amp;#23637;&amp;#25112;&amp;#30053;&amp;#20998;&amp;#26512;&lt;br /&gt;&amp;#31532;&amp;#20108;&amp;#33410; &amp;#24344;&amp;#25104;&amp;#25945;&amp;#32946;&amp;#38598;&amp;#22242;&amp;#65288;&amp;#21407;&amp;#20013;&amp;#21326;&amp;#23398;&amp;#20064;&amp;#32593;&amp;#65289; 131&lt;br /&gt;&amp;#19968;&amp;#12289;&amp;#24344;&amp;#25104;&amp;#25945;&amp;#32946;&amp;#27010;&amp;#25324;&amp;#21450;&amp;#21457;&amp;#23637;&amp;#21382;&amp;#31243; 131&lt;br /&gt;&amp;#20108;&amp;#12289;&amp;#24344;&amp;#25104;&amp;#25945;&amp;#32946;&amp;#30340;&amp;#19994;&amp;#21153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br /&gt;&amp;#19977;&amp;#12289;&amp;#24344;&amp;#25104;&amp;#25945;&amp;#32946;&amp;#30340;&amp;#32463;&amp;#33829;&amp;#27169;&amp;#24335;&amp;#19982;&amp;#31574;&amp;#30053; 135&lt;br /&gt;&amp;#22235;&amp;#12289;&amp;#24344;&amp;#25104;&amp;#25945;&amp;#32946;&amp;#36817;&amp;#19977;&amp;#24180;&amp;#36130;&amp;#21153;&amp;#25968;&amp;#25454;&amp;#19982;&amp;#32463;&amp;#33829;&amp;#19994;&amp;#32489; 136&lt;br /&gt;&amp;#20116;&amp;#12289;&amp;#24344;&amp;#25104;&amp;#25945;&amp;#32946;&amp;#34892;&amp;#19994;&amp;#21457;&amp;#23637;&amp;#29366;&amp;#20917; 136&lt;br /&gt;&amp;#20845;&amp;#12289;&amp;#24344;&amp;#25104;&amp;#25945;&amp;#32946;&amp;#38754;&amp;#20020;&amp;#30340;&amp;#25361;&amp;#25112; 137&lt;br /&gt;&amp;#31532;&amp;#19977;&amp;#33410; &amp;#28246;&amp;#21271;&amp;#21326;&amp;#22823;&amp;#32593;&amp;#32476;&amp;#25945;&amp;#32946;&amp;#25216;&amp;#26415;&amp;#26377;&amp;#38480;&amp;#36131;&amp;#20219;&amp;#20844;&amp;#21496; 138&lt;br /&gt;&amp;#31532;&amp;#22235;&amp;#33410; &amp;#31934;&amp;#21697;&amp;#23398;&amp;#20064;&amp;#32593; 139&lt;br /&gt;&amp;#31532;&amp;#20116;&amp;#33410; A&amp;amp;K&amp;#25945;&amp;#32946;&amp;#36719;&amp;#20214; 139&lt;br /&gt;&amp;#31532;&amp;#20845;&amp;#33410; &amp;#21271;&amp;#20140;&amp;#20013;&amp;#25945;&amp;#32946;&amp;#26143;&amp;#36719;&amp;#20214;&amp;#26377;&amp;#38480;&amp;#20844;&amp;#21496; 140&lt;br /&gt;&amp;#31532;&amp;#19971;&amp;#33410; &amp;#21271;&amp;#20140;&amp;#37329;&amp;#27946;&amp;#24681;&amp;#30005;&amp;#33041;&amp;#26377;&amp;#38480;&amp;#20844;&amp;#21496; 140&lt;br /&gt; &lt;br /&gt;&lt;strong&gt;&amp;#31532;&amp;#21313;&amp;#31456; 2016-2022&amp;#24180;&amp;#20013;&amp;#22269;&amp;#32593;&amp;#32476;&amp;#25945;&amp;#32946;&amp;#26381;&amp;#21153;&amp;#20135;&amp;#19994;&amp;#21069;&amp;#26223;&amp;#39044;&amp;#27979;&amp;#20998;&amp;#26512; 141&lt;/strong&gt;&lt;br /&gt;&amp;#31532;&amp;#19968;&amp;#33410; 2016-2022&amp;#24180;&amp;#20013;&amp;#22269;&amp;#32593;&amp;#32476;&amp;#25945;&amp;#32946;&amp;#26381;&amp;#21153;&amp;#34892;&amp;#19994;&amp;#21457;&amp;#23637;&amp;#21069;&amp;#26223;&amp;#39044;&amp;#27979;&amp;#20998;&amp;#26512; 141&lt;br /&gt;&amp;#19968;&amp;#12289;&amp;#20013;&amp;#22269;&amp;#32593;&amp;#32476;&amp;#25945;&amp;#32946;&amp;#21069;&amp;#26223;&amp;#30475;&amp;#22909; 141&lt;br /&gt;&amp;#20108;&amp;#12289;&amp;#32593;&amp;#32476;&amp;#25945;&amp;#32946;&amp;#24066;&amp;#22330;&amp;#21457;&amp;#23637;&amp;#21069;&amp;#26223;&amp;#23637;&amp;#26395; 142&lt;br /&gt;&amp;#19977;&amp;#12289;&amp;#25105;&amp;#22269;&amp;#32593;&amp;#32476;&amp;#25945;&amp;#32946;&amp;#30340;&amp;#24066;&amp;#22330;&amp;#28508;&amp;#21147;&amp;#24040;&amp;#22823; 142&lt;br /&gt;&amp;#22235;&amp;#12289;&amp;#32593;&amp;#32476;&amp;#25945;&amp;#32946;&amp;#24066;&amp;#22330;&amp;#23558;&amp;#36814;&amp;#26469;&amp;#24555;&amp;#36895;&amp;#21457;&amp;#23637; 142&lt;br /&gt;&amp;#20116;&amp;#12289;&amp;#25105;&amp;#22269;&amp;#32593;&amp;#32476;&amp;#25945;&amp;#32946;&amp;#21457;&amp;#23637;&amp;#25112;&amp;#30053;&amp;#30446;&amp;#26631; 143&lt;br /&gt;&amp;#31532;&amp;#20108;&amp;#33410; 2016-2022&amp;#24180;&amp;#20013;&amp;#22269;&amp;#32593;&amp;#32476;&amp;#25945;&amp;#32946;&amp;#26381;&amp;#21153;&amp;#34892;&amp;#19994;&amp;#26032;&amp;#36235;&amp;#21183;&amp;#25506;&amp;#26512; 143&lt;br /&gt;&amp;#19968;&amp;#12289;&amp;#29616;&amp;#20195;&amp;#36828;&amp;#31243;&amp;#25945;&amp;#32946;&amp;#21457;&amp;#23637;&amp;#36235;&amp;#21183;&amp;#20998;&amp;#26512; 143&lt;br /&gt;&amp;#20108;&amp;#12289;&amp;#20013;&amp;#22269;&amp;#32593;&amp;#32476;&amp;#25945;&amp;#32946;&amp;#21576;&amp;#29616;&amp;#30340;&amp;#19977;&amp;#20010;&amp;#21457;&amp;#23637;&amp;#36235;&amp;#21183; 145&lt;br /&gt;&amp;#19977;&amp;#12289;&amp;#20013;&amp;#22269;&amp;#32593;&amp;#32476;&amp;#39640;&amp;#31561;&amp;#25945;&amp;#32946;&amp;#30340;&amp;#21457;&amp;#23637;&amp;#36235;&amp;#21183; 146&lt;br /&gt;&amp;#22235;&amp;#12289;&amp;#32593;&amp;#32476;&amp;#25945;&amp;#32946;&amp;#24212;&amp;#29992;&amp;#30340;&amp;#21457;&amp;#23637;&amp;#36235;&amp;#21183; 147&lt;br /&gt;&amp;#20116;&amp;#12289;&amp;#32593;&amp;#32476;&amp;#25945;&amp;#32946;&amp;#27169;&amp;#24335;&amp;#30340;&amp;#21457;&amp;#23637;&amp;#36235;&amp;#21183; 148&lt;br /&gt; &lt;br /&gt;&lt;strong&gt;&amp;#31532;&amp;#21313;&amp;#19968;&amp;#31456;&amp;#12288;2016-2022&amp;#24180;&amp;#20013;&amp;#22269;&amp;#32593;&amp;#32476;&amp;#25945;&amp;#32946;&amp;#26381;&amp;#21153;&amp;#25237;&amp;#36164;&amp;#25112;&amp;#30053;&amp;#30740;&amp;#31350; 150&lt;/strong&gt;&lt;br /&gt;&amp;#31532;&amp;#19968;&amp;#33410; 2013-2015&amp;#24180;&amp;#20013;&amp;#22269;&amp;#32593;&amp;#32476;&amp;#25945;&amp;#32946;&amp;#25237;&amp;#36164;&amp;#29366;&amp;#20917;&amp;#20998;&amp;#26512; 150&lt;br /&gt;&amp;#19968;&amp;#12289;&amp;#25945;&amp;#32946;&amp;#34892;&amp;#19994;&amp;#36814;&amp;#26469;IPO&amp;#21644;&amp;#24182;&amp;#36141;&amp;#39640;&amp;#23792; 150&lt;br /&gt;&amp;#20108;&amp;#12289;&amp;#20013;&amp;#22269;&amp;#25945;&amp;#32946;&amp;#19994;&amp;#20004;&amp;#24180;&amp;#24341;&amp;#36164;&amp;#36926;&amp;#19971;&amp;#25104; 151&lt;br /&gt;&amp;#19977;&amp;#12289;&amp;#32593;&amp;#32476;&amp;#25945;&amp;#23398;&amp;#25237;&amp;#36164;&amp;#25104;&amp;#34892;&amp;#19994;&amp;#28909;&amp;#28857; 151&lt;br /&gt;&amp;#22235;&amp;#12289;&amp;#20013;&amp;#22269;&amp;#32593;&amp;#32476;&amp;#25945;&amp;#32946;&amp;#34701;&amp;#36164;&amp;#24773;&amp;#20917; 152&lt;br /&gt;&amp;#20116;&amp;#12289;&amp;#36828;&amp;#31243;&amp;#25945;&amp;#32946;&amp;#20135;&amp;#19994;&amp;#36816;&amp;#33829;&amp;#25104;&amp;#26412;&amp;#21644;&amp;#25910;&amp;#30410; 153&lt;br /&gt;&amp;#31532;&amp;#20108;&amp;#33410; 2016-2022&amp;#24180;&amp;#20013;&amp;#22269;&amp;#32593;&amp;#32476;&amp;#25945;&amp;#32946;&amp;#26381;&amp;#21153;&amp;#25237;&amp;#36164;&amp;#26426;&amp;#20250;&amp;#20998;&amp;#26512; 154&lt;br /&gt;&amp;#19968;&amp;#12289;&amp;#20013;&amp;#22269;&amp;#32593;&amp;#32476;&amp;#25945;&amp;#32946;&amp;#23558;&amp;#36814;&amp;#26469;&amp;#31532;&amp;#20108;&amp;#27425;&amp;#28010;&amp;#28526; 154&lt;br /&gt;&amp;#20108;&amp;#12289;&amp;#37329;&amp;#34701;&amp;#21361;&amp;#26426;&amp;#32473;&amp;#36828;&amp;#31243;&amp;#32593;&amp;#32476;&amp;#25945;&amp;#32946;&amp;#25552;&amp;#20379;&amp;#21457;&amp;#23637;&amp;#26426;&amp;#36935; 155&lt;br /&gt;&amp;#31532;&amp;#19977;&amp;#33410; 2016-2022&amp;#24180;&amp;#20013;&amp;#22269;&amp;#32593;&amp;#32476;&amp;#25945;&amp;#32946;&amp;#26381;&amp;#21153;&amp;#25237;&amp;#36164;&amp;#39118;&amp;#38505;&amp;#19982;&amp;#38450;&amp;#33539; 156&lt;br /&gt;&amp;#19968;&amp;#12289;&amp;#23439;&amp;#35266;&amp;#35843;&amp;#25511;&amp;#25919;&amp;#31574;&amp;#39118;&amp;#38505; 156&lt;br /&gt;&amp;#20108;&amp;#12289;&amp;#24066;&amp;#22330;&amp;#31454;&amp;#20105;&amp;#39118;&amp;#38505; 157&lt;br /&gt;&amp;#19977;&amp;#12289;&amp;#25216;&amp;#26415;&amp;#39118;&amp;#38505; 157&lt;br /&gt;&amp;#22235;&amp;#12289;&amp;#24066;&amp;#22330;&amp;#36816;&amp;#33829;&amp;#26426;&amp;#21046;&amp;#39118;&amp;#38505; 157&lt;br /&gt;&amp;#31532;&amp;#22235;&amp;#33410; &amp;#19987;&amp;#23478;&amp;#25237;&amp;#36164;&amp;#24314;&amp;#35758; 157&lt;br /&gt;   &lt;br /&gt;&lt;strong&gt;&amp;#22270;&amp;#34920;&amp;#30446;&amp;#24405;&amp;#65306;&lt;/strong&gt;&lt;br /&gt;&amp;#22270;&amp;#34920; 1 &amp;#36828;&amp;#31243;&amp;#25945;&amp;#32946;&amp;#30340;&amp;#25104;&amp;#26412;&amp;#26500;&amp;#25104;&amp;#21450;&amp;#27604;&amp;#20363; 9&lt;br /&gt;&amp;#22270;&amp;#34920; 2 &amp;#36828;&amp;#31243;&amp;#25945;&amp;#32946;&amp;#30340;&amp;#36816;&amp;#33829;&amp;#27169;&amp;#24335; 14&lt;br /&gt;&amp;#22270;&amp;#34920; 3 &amp;#20013;&amp;#22269;&amp;#32593;&amp;#32476;&amp;#39640;&amp;#31561;&amp;#25945;&amp;#32946;SWOT &amp;#20998;&amp;#26512; 23&lt;br /&gt;&amp;#22270;&amp;#34920; 4 2015&amp;#24180;1-9&amp;#26376;&amp;#20221;GDP&amp;#32047;&amp;#35745;&amp;#21516;&amp;#27604;&amp;#22686;&amp;#38271;&amp;#29575;&amp;#65288;%&amp;#65289; 25&lt;br /&gt;&amp;#22270;&amp;#34920; 5 2015&amp;#24180;1-9&amp;#26376;&amp;#20221;&amp;#23621;&amp;#27665;&amp;#28040;&amp;#36153;&amp;#20215;&amp;#26684;&amp;#25351;&amp;#25968;&amp;#65288;&amp;#19978;&amp;#24180;&amp;#21516;&amp;#26376;=100&amp;#65289; 27&lt;br /&gt;&amp;#22270;&amp;#34920; 6 2015&amp;#24180;1-9&amp;#26376;&amp;#20221;&amp;#24037;&amp;#19994;&amp;#21697;&amp;#20986;&amp;#21378;&amp;#20215;&amp;#26684;&amp;#25351;&amp;#25968;&amp;#65288;&amp;#19978;&amp;#24180;&amp;#21516;&amp;#26376;=100&amp;#65289; 28&lt;br /&gt;&amp;#22270;&amp;#34920; 7 2015&amp;#24180;1-9&amp;#26376;&amp;#20221;&amp;#31038;&amp;#20250;&amp;#28040;&amp;#36153;&amp;#21697;&amp;#38646;&amp;#21806;&amp;#24635;&amp;#39069;&amp;#26376;&amp;#24230;&amp;#21516;&amp;#27604;&amp;#22686;&amp;#38271;&amp;#29575;&amp;#65288;%&amp;#65289; 29&lt;br /&gt;&amp;#22270;&amp;#34920; 8 2015&amp;#24180;1-9&amp;#26376;&amp;#20221;&amp;#22266;&amp;#23450;&amp;#36164;&amp;#20135;&amp;#25237;&amp;#36164;&amp;#23436;&amp;#25104;&amp;#39069;&amp;#26376;&amp;#24230;&amp;#32047;&amp;#35745;&amp;#21516;&amp;#27604;&amp;#22686;&amp;#38271;&amp;#29575;&amp;#65288;%&amp;#65289; 30&lt;br /&gt;&amp;#22270;&amp;#34920; 9 2015&amp;#24180;1-9&amp;#26376;&amp;#20221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1&lt;br /&gt;&amp;#22270;&amp;#34920; 10 2000-2015&amp;#24180;&amp;#20013;&amp;#22269;&amp;#20154;&amp;#21475;&amp;#35268;&amp;#27169;&amp;#26500;&amp;#25104;&amp;#32479;&amp;#35745;&amp;#34920; 32&lt;br /&gt;&amp;#22270;&amp;#34920; 11 &amp;#29616;&amp;#20195;&amp;#36828;&amp;#31243;&amp;#25945;&amp;#32946;&amp;#25216;&amp;#26415;&amp;#26631;&amp;#20934;&amp;#20307;&amp;#31995; 35&lt;br /&gt;&amp;#22270;&amp;#34920; 12 2008-2015&amp;#24180;&amp;#20013;&amp;#22269;&amp;#32593;&amp;#32476;&amp;#25945;&amp;#32946;&amp;#24066;&amp;#22330;&amp;#35268;&amp;#27169; 38&lt;br /&gt;&amp;#22270;&amp;#34920; 13 &amp;#22312;&amp;#32654;&amp;#22269;&amp;#19978;&amp;#24066;&amp;#20013;&amp;#22269;&amp;#25945;&amp;#32946;&amp;#20225;&amp;#19994;&amp;#32593;&amp;#32476;&amp;#25945;&amp;#32946;&amp;#19994;&amp;#21153;2010&amp;#24180;&amp;#33829;&amp;#19994;&amp;#25910;&amp;#20837; 39&lt;br /&gt;&amp;#22270;&amp;#34920; 14 &amp;#22312;&amp;#32654;&amp;#22269;&amp;#19978;&amp;#24066;&amp;#20013;&amp;#22269;&amp;#25945;&amp;#32946;&amp;#22521;&amp;#35757;&amp;#20225;&amp;#19994;&amp;#32593;&amp;#32476;&amp;#25945;&amp;#32946;&amp;#19994;&amp;#21153;&amp;#21457;&amp;#23637;&amp;#24773;&amp;#20917; 43&lt;br /&gt;&amp;#22270;&amp;#34920; 15 &amp;#20013;&amp;#22269;&amp;#32593;&amp;#27665;&amp;#32844;&amp;#19994;&amp;#20998;&amp;#24067;&amp;#24773;&amp;#20917; 46&lt;br /&gt;&amp;#22270;&amp;#34920; 16 &amp;#20013;&amp;#22269;&amp;#32593;&amp;#27665;&amp;#23601;&amp;#19994;&amp;#32467;&amp;#26500;&amp;#20998;&amp;#24067; 47&lt;br /&gt;&amp;#22270;&amp;#34920; 17 &amp;#19981;&amp;#21516;&amp;#24615;&amp;#21035;&amp;#30340;&amp;#29992;&amp;#25143;&amp;#23545;&amp;#32593;&amp;#32476;&amp;#25945;&amp;#32946;&amp;#30340;&amp;#21916;&amp;#22909;&amp;#31243;&amp;#24230; 47&lt;br /&gt;&amp;#22270;&amp;#34920; 18 &amp;#21442;&amp;#21152;&amp;#32593;&amp;#32476;&amp;#25945;&amp;#32946;&amp;#20154;&amp;#21592;&amp;#24180;&amp;#40836;&amp;#26500;&amp;#25104; 58&lt;br /&gt;&amp;#22270;&amp;#34920; 19 101&amp;#36828;&amp;#31243;&amp;#25945;&amp;#32946;&amp;#32593;&amp;#26368;&amp;#36817;&amp;#19977;&amp;#24180;&amp;#33829;&amp;#19994;&amp;#25910;&amp;#20837; 63&lt;br /&gt;&amp;#22270;&amp;#34920; 20 2004-2015&amp;#24180;&amp;#20013;&amp;#22269;&amp;#20013;&amp;#23567;&amp;#23398;&amp;#32593;&amp;#32476;&amp;#25945;&amp;#32946;&amp;#24066;&amp;#22330;&amp;#35268;&amp;#27169;&amp;#21450;&amp;#22686;&amp;#38271;&amp;#29575; 64&lt;br /&gt;&amp;#22270;&amp;#34920; 21 &amp;#20013;&amp;#23567;&amp;#23398;&amp;#32593;&amp;#32476;&amp;#25945;&amp;#32946;&amp;#20135;&amp;#19994;&amp;#38142;&amp;#32467;&amp;#26500; 64&lt;br /&gt;&amp;#22270;&amp;#34920; 22 2004-2015&amp;#24180;&amp;#20013;&amp;#22269;&amp;#20013;&amp;#23567;&amp;#23398;&amp;#32593;&amp;#32476;&amp;#25945;&amp;#32946;&amp;#29992;&amp;#25143;&amp;#35268;&amp;#27169;&amp;#21450;&amp;#22686;&amp;#38271;&amp;#29575; 65&lt;br /&gt;&amp;#22270;&amp;#34920; 23 2015&amp;#24180;&amp;#20013;&amp;#22269;&amp;#20013;&amp;#23567;&amp;#23398;&amp;#32593;&amp;#32476;&amp;#25945;&amp;#32946;&amp;#26381;&amp;#21153;&amp;#21830;&amp;#24066;&amp;#22330;&amp;#20221;&amp;#39069; 66&lt;br /&gt;&amp;#22270;&amp;#34920; 24 &amp;#20013;&amp;#22269;&amp;#20013;&amp;#23567;&amp;#23398;&amp;#32593;&amp;#32476;&amp;#25945;&amp;#32946;&amp;#38498;&amp;#26657;&amp;#29305;&amp;#28857; 66&lt;br /&gt;&amp;#22270;&amp;#34920; 25 &amp;#21271;&amp;#20140;&amp;#22235;&amp;#20013;&amp;#32593;&amp;#26657;&amp;#36816;&amp;#33829;&amp;#27169;&amp;#24335; 68&lt;br /&gt;&amp;#22270;&amp;#34920; 26 &amp;#20013;&amp;#22269;&amp;#32593;&amp;#32476;&amp;#39640;&amp;#31561;&amp;#25945;&amp;#32946;&amp;#20135;&amp;#19994;&amp;#38142; 69&lt;br /&gt;&amp;#22270;&amp;#34920; 27 2004-2015&amp;#24180;&amp;#20013;&amp;#22269;&amp;#32593;&amp;#32476;&amp;#39640;&amp;#31561;&amp;#25945;&amp;#32946;&amp;#24066;&amp;#22330;&amp;#35268;&amp;#27169;&amp;#21450;&amp;#22686;&amp;#38271;&amp;#29575; 69&lt;br /&gt;&amp;#22270;&amp;#34920; 28 &amp;#32593;&amp;#32476;&amp;#39640;&amp;#31561;&amp;#25945;&amp;#32946;&amp;#19994;&amp;#21153;&amp;#33829;&amp;#25910;&amp;#24773;&amp;#20917;&amp;#65306;&amp;#21452;&amp;#23041;&amp;#25945;&amp;#32946;&amp;#21644;&amp;#24344;&amp;#25104;&amp;#25945;&amp;#32946; 71&lt;br /&gt;&amp;#22270;&amp;#34920; 29 &amp;#27491;&amp;#20445;&amp;#36828;&amp;#31243;&amp;#25945;&amp;#32946;&amp;#36817;&amp;#24180;&amp;#33829;&amp;#19994;&amp;#25910;&amp;#20837; 73&lt;br /&gt;&amp;#22270;&amp;#34920; 30 &amp;#29615;&amp;#29699;&amp;#22825;&amp;#19979;&amp;#36817;&amp;#19977;&amp;#24180;&amp;#22312;&amp;#32447;&amp;#35838;&amp;#31243;&amp;#19994;&amp;#21153;&amp;#22686;&amp;#38271;&amp;#24773;&amp;#20917; 74&lt;br /&gt;&amp;#22270;&amp;#34920; 31 2004-2015&amp;#24180;&amp;#20013;&amp;#22269;&amp;#32593;&amp;#32476;&amp;#32844;&amp;#19994;&amp;#35748;&amp;#35777;&amp;#25945;&amp;#32946;&amp;#30340;&amp;#29992;&amp;#25143;&amp;#35268;&amp;#27169;&amp;#21450;&amp;#22686;&amp;#38271;&amp;#29575; 74&lt;br /&gt;&amp;#22270;&amp;#34920; 32 2004-2015&amp;#24180;&amp;#20013;&amp;#22269;&amp;#20225;&amp;#19994;E-Learning &amp;#30340;&amp;#24066;&amp;#22330;&amp;#35268;&amp;#27169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22270;&amp;#34920; 33 &amp;#19996;&amp;#21271;&amp;#22320;&amp;#21306;&amp;#39640;&amp;#26657;&amp;#32593;&amp;#32476;&amp;#25945;&amp;#32946;&amp;#23398;&amp;#38498;&amp;#21517;&amp;#21333; 76&lt;br /&gt;&amp;#22270;&amp;#34920; 34 &amp;#21326;&amp;#21271;&amp;#22320;&amp;#21306;&amp;#39640;&amp;#26657;&amp;#32593;&amp;#32476;&amp;#25945;&amp;#32946;&amp;#23398;&amp;#38498;&amp;#21517;&amp;#21333; 76&lt;br /&gt;&amp;#22270;&amp;#34920; 35 &amp;#21326;&amp;#19996;&amp;#22320;&amp;#21306;&amp;#39640;&amp;#26657;&amp;#32593;&amp;#32476;&amp;#25945;&amp;#32946;&amp;#23398;&amp;#38498;&amp;#21517;&amp;#21333; 77&lt;br /&gt;&amp;#22270;&amp;#34920; 36 &amp;#21326;&amp;#20013;&amp;#22320;&amp;#21306;&amp;#39640;&amp;#26657;&amp;#32593;&amp;#32476;&amp;#25945;&amp;#32946;&amp;#23398;&amp;#38498;&amp;#21517;&amp;#21333; 77&lt;br /&gt;&amp;#22270;&amp;#34920; 37 &amp;#21326;&amp;#21335;&amp;#22320;&amp;#21306;&amp;#39640;&amp;#26657;&amp;#32593;&amp;#32476;&amp;#25945;&amp;#32946;&amp;#23398;&amp;#38498;&amp;#21517;&amp;#21333; 77&lt;br /&gt;&amp;#22270;&amp;#34920; 38 &amp;#35199;&amp;#21335;&amp;#22320;&amp;#21306;&amp;#39640;&amp;#26657;&amp;#32593;&amp;#32476;&amp;#25945;&amp;#32946;&amp;#23398;&amp;#38498;&amp;#21517;&amp;#21333; 78&lt;br /&gt;&amp;#22270;&amp;#34920; 39 &amp;#35199;&amp;#21271;&amp;#22320;&amp;#21306;&amp;#39640;&amp;#26657;&amp;#32593;&amp;#32476;&amp;#25945;&amp;#32946;&amp;#23398;&amp;#38498;&amp;#21517;&amp;#21333; &lt;br /&gt;&amp;#22270;&amp;#34920; 40 2015&amp;#24180;&amp;#20013;&amp;#22269;&amp;#19981;&amp;#21516;&amp;#24615;&amp;#21035;&amp;#20154;&amp;#32676;&amp;#23545;&amp;#32593;&amp;#32476;&amp;#25945;&amp;#32946;&amp;#30340;&amp;#21442;&amp;#19982;&amp;#24773;&amp;#20917; 78&lt;br /&gt;&amp;#22270;&amp;#34920; 41 &amp;#20013;&amp;#22269;&amp;#19981;&amp;#21516;&amp;#24180;&amp;#40836;&amp;#27573;&amp;#29992;&amp;#25143;&amp;#21442;&amp;#21152;&amp;#32593;&amp;#32476;&amp;#25945;&amp;#32946;&amp;#30340;&amp;#27604;&amp;#20363; 79&lt;br /&gt;&amp;#22270;&amp;#34920; 42 &amp;#20013;&amp;#22269;&amp;#29992;&amp;#25143;&amp;#21442;&amp;#19982;&amp;#30340;&amp;#19981;&amp;#21516;&amp;#32593;&amp;#32476;&amp;#25945;&amp;#32946;&amp;#24418;&amp;#24335;&amp;#27604;&amp;#20363;&amp;#24773;&amp;#20917; 80&lt;br /&gt;&amp;#22270;&amp;#34920; 43 &amp;#20013;&amp;#22269;&amp;#32593;&amp;#32476;&amp;#25945;&amp;#32946;&amp;#29992;&amp;#25143;&amp;#36873;&amp;#25321;&amp;#23398;&amp;#26657;&amp;#26102;&amp;#21442;&amp;#32771;&amp;#30340;&amp;#19981;&amp;#21516;&amp;#22240;&amp;#32032;&amp;#27604;&amp;#20363; 81&lt;br /&gt;&amp;#22270;&amp;#34920; 44 &amp;#20013;&amp;#22269;&amp;#32593;&amp;#32476;&amp;#25945;&amp;#32946;&amp;#29992;&amp;#25143;&amp;#23545;&amp;#32593;&amp;#32476;&amp;#25945;&amp;#32946;&amp;#30340;&amp;#20449;&amp;#20219;&amp;#24230;&amp;#24773;&amp;#20917; 82&lt;br /&gt;&amp;#22270;&amp;#34920; 45 &amp;#20013;&amp;#22269;&amp;#32593;&amp;#32476;&amp;#25945;&amp;#32946;&amp;#29992;&amp;#25143;&amp;#23545;&amp;#32593;&amp;#32476;&amp;#25945;&amp;#32946;&amp;#30340;&amp;#28385;&amp;#24847;&amp;#24230;&amp;#24773;&amp;#20917; 83&lt;br /&gt;&amp;#22270;&amp;#34920; 46 &amp;#20013;&amp;#22269;&amp;#26410;&amp;#26469;&amp;#19968;&amp;#24180;&amp;#20869;&amp;#25171;&amp;#31639;&amp;#21442;&amp;#21152;&amp;#32593;&amp;#32476;&amp;#25945;&amp;#32946;&amp;#30340;&amp;#29992;&amp;#25143;&amp;#27604;&amp;#20363; 84&lt;br /&gt;&amp;#22270;&amp;#34920; 47 &amp;#20013;&amp;#22269;&amp;#26410;&amp;#26469;&amp;#19968;&amp;#24180;&amp;#25171;&amp;#31639;&amp;#21442;&amp;#21152;&amp;#19981;&amp;#21516;&amp;#32593;&amp;#32476;&amp;#25945;&amp;#32946;&amp;#22521;&amp;#35757;&amp;#31867;&amp;#22411;&amp;#27604;&amp;#20363; 85&lt;br /&gt;&amp;#22270;&amp;#34920; 48 &amp;#20419;&amp;#20351;&amp;#20013;&amp;#22269;&amp;#29992;&amp;#25143;&amp;#19981;&amp;#21442;&amp;#21152;&amp;#32593;&amp;#32476;&amp;#25945;&amp;#32946;&amp;#30340;&amp;#19981;&amp;#21516;&amp;#21407;&amp;#22240;&amp;#27604;&amp;#20363; 86&lt;br /&gt;&amp;#22270;&amp;#34920; 49 &amp;#20013;&amp;#22269;&amp;#20027;&amp;#35201;&amp;#32593;&amp;#32476;&amp;#39640;&amp;#31561;&amp;#25945;&amp;#32946;&amp;#23398;&amp;#38498;&amp;#29992;&amp;#25143;&amp;#21442;&amp;#19982;&amp;#27604;&amp;#20363; 87&lt;br /&gt;&amp;#22270;&amp;#34920; 50 &amp;#20419;&amp;#20351;&amp;#29992;&amp;#25143;&amp;#36873;&amp;#25321;&amp;#32593;&amp;#32476;&amp;#39640;&amp;#31561;&amp;#25945;&amp;#32946;&amp;#30340;&amp;#19981;&amp;#21516;&amp;#21407;&amp;#22240;&amp;#30340;&amp;#27604;&amp;#20363; 88&lt;br /&gt;&amp;#22270;&amp;#34920; 51 &amp;#20013;&amp;#22269;&amp;#32593;&amp;#32476;&amp;#25945;&amp;#32946;&amp;#29992;&amp;#25143;&amp;#23545;&amp;#27492;&amp;#31867;&amp;#25945;&amp;#32946;&amp;#24418;&amp;#24335;&amp;#30340;&amp;#20449;&amp;#20219;&amp;#24230;&amp;#24773;&amp;#20917; 89&lt;br /&gt;&amp;#22270;&amp;#34920; 52 &amp;#32593;&amp;#32476;&amp;#39640;&amp;#31561;&amp;#25945;&amp;#32946;&amp;#29992;&amp;#25143;&amp;#23545;&amp;#27492;&amp;#31867;&amp;#25945;&amp;#32946;&amp;#24418;&amp;#24335;&amp;#20135;&amp;#29983;&amp;#24576;&amp;#30097;&amp;#30340;&amp;#19981;&amp;#21516;&amp;#21407;&amp;#22240;&amp;#27604;&amp;#20363; 90&lt;br /&gt;&amp;#22270;&amp;#34920; 53 &amp;#20013;&amp;#22269;&amp;#32593;&amp;#32476;&amp;#39640;&amp;#31561;&amp;#25945;&amp;#32946;&amp;#29992;&amp;#25143;&amp;#23545;&amp;#33258;&amp;#24049;&amp;#29983;&amp;#27963;&amp;#25110;&amp;#24037;&amp;#20316;&amp;#22320;&amp;#28857;&amp;#21608;&amp;#36793;&amp;#30340;&amp;#32593;&amp;#32476;&amp;#39640;&amp;#31561;&amp;#25945;&amp;#32946;&amp;#23398;&amp;#20064;&amp;#20013;&amp;#24515;&amp;#30340;&amp;#30693;&amp;#26195;&amp;#24230; 91&lt;br /&gt;&amp;#22270;&amp;#34920; 54 &amp;#23398;&amp;#20064;&amp;#20013;&amp;#24515;&amp;#22320;&amp;#29702;&amp;#22240;&amp;#32032;&amp;#23545;&amp;#29992;&amp;#25143;&amp;#36873;&amp;#25321;&amp;#32593;&amp;#32476;&amp;#39640;&amp;#31561;&amp;#25945;&amp;#32946;&amp;#30340;&amp;#24433;&amp;#21709; 92&lt;br /&gt;&amp;#22270;&amp;#34920; 55 &amp;#20013;&amp;#22269;&amp;#32593;&amp;#32476;&amp;#39640;&amp;#31561;&amp;#25945;&amp;#32946;&amp;#29992;&amp;#25143;&amp;#25237;&amp;#20837;&amp;#30340;&amp;#19981;&amp;#21516;&amp;#23398;&amp;#36153;&amp;#27700;&amp;#24179;&amp;#30340;&amp;#27604;&amp;#20363;&amp;#24773;&amp;#20917; 93&lt;br /&gt;&amp;#22270;&amp;#34920; 56 &amp;#20013;&amp;#22269;&amp;#32593;&amp;#32476;&amp;#39640;&amp;#31561;&amp;#25945;&amp;#32946;&amp;#29992;&amp;#25143;&amp;#23545;&amp;#23398;&amp;#36153;&amp;#25903;&amp;#20986;&amp;#30340;&amp;#25509;&amp;#21463;&amp;#24230; 94&lt;br /&gt;&amp;#22270;&amp;#34920; 57 &amp;#20013;&amp;#22269;&amp;#32844;&amp;#19994;&amp;#35748;&amp;#35777;&amp;#32593;&amp;#32476;&amp;#25945;&amp;#32946;&amp;#29992;&amp;#25143;&amp;#21442;&amp;#21152;&amp;#36807;&amp;#30340;&amp;#19981;&amp;#21516;&amp;#22521;&amp;#35757;&amp;#23398;&amp;#26657;&amp;#27604;&amp;#20363; 95&lt;br /&gt;&amp;#22270;&amp;#34920; 58 &amp;#20013;&amp;#22269;&amp;#32844;&amp;#19994;&amp;#35748;&amp;#35777;&amp;#32593;&amp;#32476;&amp;#25945;&amp;#32946;&amp;#29992;&amp;#25143;&amp;#23545;&amp;#22269;&amp;#20869;&amp;#20027;&amp;#35201;&amp;#23398;&amp;#26657;&amp;#30340;&amp;#28385;&amp;#24847;&amp;#24230; 96&lt;br /&gt;&amp;#22270;&amp;#34920; 59 &amp;#20013;&amp;#22269;&amp;#32844;&amp;#19994;&amp;#35748;&amp;#35777;&amp;#32593;&amp;#32476;&amp;#25945;&amp;#32946;&amp;#29992;&amp;#25143;&amp;#30693;&amp;#26195;&amp;#22521;&amp;#35757;&amp;#26426;&amp;#26500;&amp;#30340;&amp;#19981;&amp;#21516;&amp;#28192;&amp;#36947;&amp;#27604;&amp;#20363; 97&lt;br /&gt;&amp;#22270;&amp;#34920; 60 &amp;#20013;&amp;#22269;&amp;#32844;&amp;#19994;&amp;#35748;&amp;#35777;&amp;#32593;&amp;#32476;&amp;#25945;&amp;#32946;&amp;#29992;&amp;#25143;&amp;#36873;&amp;#25321;&amp;#27492;&amp;#31867;&amp;#25945;&amp;#32946;&amp;#30340;&amp;#19981;&amp;#21516;&amp;#30446;&amp;#30340;&amp;#30340;&amp;#27604;&amp;#20363; 98&lt;br /&gt;&amp;#22270;&amp;#34920; 61 &amp;#20013;&amp;#22269;&amp;#32844;&amp;#19994;&amp;#35748;&amp;#35777;&amp;#32593;&amp;#32476;&amp;#25945;&amp;#32946;&amp;#29992;&amp;#25143;&amp;#21442;&amp;#21152;&amp;#27492;&amp;#31867;&amp;#25945;&amp;#32946;&amp;#30340;&amp;#19981;&amp;#21516;&amp;#27425;&amp;#25968;&amp;#27604;&amp;#20363; 99&lt;br /&gt;&amp;#22270;&amp;#34920; 62 &amp;#20013;&amp;#22269;&amp;#32844;&amp;#19994;&amp;#35748;&amp;#35777;&amp;#32593;&amp;#32476;&amp;#25945;&amp;#32946;&amp;#29992;&amp;#25143;&amp;#21442;&amp;#21152;&amp;#30340;&amp;#19981;&amp;#21516;&amp;#35838;&amp;#31243;&amp;#31867;&amp;#22411;&amp;#27604;&amp;#20363; 100&lt;br /&gt;&amp;#22270;&amp;#34920; 63 &amp;#20013;&amp;#22269;&amp;#29992;&amp;#25143;&amp;#23545;&amp;#32844;&amp;#19994;&amp;#35748;&amp;#35777;&amp;#32593;&amp;#32476;&amp;#25945;&amp;#32946;&amp;#30340;&amp;#28385;&amp;#24847;&amp;#24230;&amp;#24773;&amp;#20917; 101&lt;br /&gt;&amp;#22270;&amp;#34920; 64 &amp;#20013;&amp;#22269;&amp;#32844;&amp;#19994;&amp;#35748;&amp;#35777;&amp;#32593;&amp;#32476;&amp;#25945;&amp;#32946;&amp;#29992;&amp;#25143;&amp;#25237;&amp;#20837;&amp;#19981;&amp;#21516;&amp;#23398;&amp;#36153;&amp;#30340;&amp;#27604;&amp;#20363; 102&lt;br /&gt;&amp;#22270;&amp;#34920; 65 &amp;#20013;&amp;#22269;&amp;#32844;&amp;#19994;&amp;#35748;&amp;#35777;&amp;#32593;&amp;#32476;&amp;#25945;&amp;#32946;&amp;#29992;&amp;#25143;&amp;#23545;&amp;#23398;&amp;#36153;&amp;#25903;&amp;#20986;&amp;#30340;&amp;#25509;&amp;#21463;&amp;#24230; 103&lt;br /&gt;&amp;#22270;&amp;#34920; 66 &amp;#20013;&amp;#22269;&amp;#32593;&amp;#32476;&amp;#22522;&amp;#30784;&amp;#25945;&amp;#32946;&amp;#29992;&amp;#25143;&amp;#21442;&amp;#21152;&amp;#36807;&amp;#30340;&amp;#19981;&amp;#21516;&amp;#23398;&amp;#26657;&amp;#27604;&amp;#20363;&amp;#24773;&amp;#20917; 104&lt;br /&gt;&amp;#22270;&amp;#34920; 67 &amp;#20013;&amp;#22269;&amp;#32593;&amp;#32476;&amp;#22522;&amp;#30784;&amp;#25945;&amp;#32946;&amp;#29992;&amp;#25143;&amp;#23545;&amp;#22269;&amp;#20869;&amp;#20027;&amp;#35201;&amp;#23398;&amp;#26657;&amp;#30340;&amp;#28385;&amp;#24847;&amp;#24230; 105&lt;br /&gt;&amp;#22270;&amp;#34920; 68 &amp;#20013;&amp;#22269;&amp;#32593;&amp;#32476;&amp;#22522;&amp;#30784;&amp;#25945;&amp;#32946;&amp;#29992;&amp;#25143;&amp;#21442;&amp;#21152;&amp;#36807;&amp;#30340;&amp;#19981;&amp;#21516;&amp;#35838;&amp;#31243;&amp;#31867;&amp;#22411;&amp;#27604;&amp;#20363; 106&lt;br /&gt;&amp;#22270;&amp;#34920; 69 &amp;#20013;&amp;#22269;&amp;#32593;&amp;#32476;&amp;#22522;&amp;#30784;&amp;#25945;&amp;#32946;&amp;#29992;&amp;#25143;&amp;#36873;&amp;#25321;&amp;#23398;&amp;#26657;&amp;#26102;&amp;#21442;&amp;#32771;&amp;#30340;&amp;#19981;&amp;#21516;&amp;#22240;&amp;#32032;&amp;#27604;&amp;#20363;&amp;#24773;&amp;#20917; 107&lt;br /&gt;&amp;#22270;&amp;#34920; 70 &amp;#20013;&amp;#22269;&amp;#29992;&amp;#25143;&amp;#23545;&amp;#32593;&amp;#32476;&amp;#22522;&amp;#30784;&amp;#25945;&amp;#32946;&amp;#30340;&amp;#28385;&amp;#24847;&amp;#24230;&amp;#24773;&amp;#20917; 108&lt;br /&gt;&amp;#22270;&amp;#34920; 71 &amp;#20013;&amp;#22269;&amp;#32593;&amp;#32476;&amp;#22522;&amp;#30784;&amp;#25945;&amp;#32946;&amp;#29992;&amp;#25143;&amp;#23545;&amp;#36825;&amp;#19968;&amp;#25945;&amp;#32946;&amp;#24418;&amp;#24335;&amp;#30340;&amp;#26377;&amp;#29992;&amp;#24615;&amp;#24577;&amp;#24230; 109&lt;br /&gt;&amp;#22270;&amp;#34920; 72 &amp;#20013;&amp;#22269;&amp;#32593;&amp;#32476;&amp;#22522;&amp;#30784;&amp;#25945;&amp;#32946;&amp;#29992;&amp;#25143;&amp;#25237;&amp;#20837;&amp;#19981;&amp;#21516;&amp;#23398;&amp;#36153;&amp;#30340;&amp;#27604;&amp;#20363; 110&lt;br /&gt;&amp;#22270;&amp;#34920; 73 &amp;#20013;&amp;#22269;&amp;#32593;&amp;#32476;&amp;#22522;&amp;#30784;&amp;#25945;&amp;#32946;&amp;#29992;&amp;#25143;&amp;#23545;&amp;#19981;&amp;#21516;&amp;#23398;&amp;#36153;&amp;#30340;&amp;#25509;&amp;#21463;&amp;#24230; 111&lt;br /&gt;&amp;#22270;&amp;#34920; 74 &amp;#36828;&amp;#31243;&amp;#25945;&amp;#32946;&amp;#19982;&amp;#20256;&amp;#32479;&amp;#25945;&amp;#32946;&amp;#25104;&amp;#26412;&amp;#27604;&amp;#36739; 14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10.html"&gt;http://www.cction.com/report/201603/13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