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8899;&amp;#2004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8899;&amp;#2004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8899;&amp;#2004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2.html"&gt;http://www.cction.com/report/201603/13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3/131082.html"&gt;&amp;#32593;&amp;#32476;&lt;/a&gt;&amp;#38899;&amp;#20048;&amp;#26159;&amp;#25351;&amp;#38899;&amp;#20048;&amp;#20316;&amp;#21697;&amp;#36890;&amp;#36807;&amp;#20114;&amp;#32852;&amp;#32593;&amp;#12289;&amp;#31227;&amp;#21160;&amp;#36890;&amp;#20449;&amp;#32593;&amp;#31561;&amp;#21508;&amp;#31181;&amp;#26377;&amp;#32447;&amp;#21644;&amp;#26080;&amp;#32447;&amp;#26041;&amp;#24335;&amp;#20256;&amp;#25773;&amp;#30340;&amp;#65292;&amp;#20854;&amp;#20027;&amp;#35201;&amp;#29305;&amp;#28857;&amp;#26159;&amp;#24418;&amp;#25104;&amp;#20102;&amp;#25968;&amp;#23383;&amp;#21270;&amp;#30340;&amp;#38899;&amp;#20048;&amp;#20135;&amp;#21697;&amp;#21046;&amp;#20316;&amp;#12289;&amp;#20256;&amp;#25773;&amp;#21644;&amp;#28040;&amp;#36153;&amp;#27169;&amp;#24335;&amp;#12290; &amp;#36890;&amp;#36807;&amp;#30005;&amp;#20449;&amp;#20114;&amp;#32852;&amp;#32593;&amp;#25552;&amp;#20379;&amp;#22312;&amp;#30005;&amp;#33041;&amp;#32456;&amp;#31471;&amp;#19979;&amp;#36733;&amp;#25110;&amp;#32773;&amp;#25773;&amp;#25918;&amp;#30340;&amp;#20114;&amp;#32852;&amp;#32593;&amp;#22312;&amp;#32447;&amp;#38899;&amp;#20048;&amp;#65292;&amp;#26080;&amp;#32447;&amp;#32593;&amp;#32476;&amp;#36816;&amp;#33829;&amp;#21830;&amp;#36890;&amp;#36807;&amp;#26080;&amp;#32447;&amp;#22686;&amp;#20540;&amp;#26381;&amp;#21153;&amp;#25552;&amp;#20379;&amp;#22312;&amp;#25163;&amp;#26426;&amp;#32456;&amp;#31471;&amp;#25773;&amp;#25918;&amp;#30340;&amp;#26080;&amp;#32447;&amp;#38899;&amp;#20048;&amp;#65292;&amp;#21448;&amp;#34987;&amp;#31216;&amp;#20026;&amp;#31227;&amp;#21160;&amp;#38899;&amp;#20048;&amp;#12290;&lt;br /&gt; &lt;br /&gt;&lt;strong&gt;&amp;#25253;&amp;#21578;&amp;#30446;&amp;#24405;&amp;#65306;&lt;br /&gt; &lt;br /&gt;&amp;#31532;&amp;#19968;&amp;#31456;&amp;#32593;&amp;#32476;&amp;#38899;&amp;#20048;&amp;#30456;&amp;#20851;&amp;#27010;&amp;#36848;1&lt;/strong&gt;&lt;br /&gt;&amp;#31532;&amp;#19968;&amp;#33410;&amp;#32593;&amp;#32476;&amp;#38899;&amp;#20048;&amp;#30028;&amp;#23450;&amp;#21450;&amp;#29305;&amp;#28857;1&lt;br /&gt;&amp;#31532;&amp;#20108;&amp;#33410;&amp;#32593;&amp;#32476;&amp;#38899;&amp;#20048;&amp;#32452;&amp;#25104;1&lt;br /&gt;&amp;#19968;&amp;#12289;&amp;#22312;&amp;#32447;&amp;#38899;&amp;#20048;1&lt;br /&gt;&amp;#20108;&amp;#12289;&amp;#26080;&amp;#32447;&amp;#38899;&amp;#20048;1&lt;br /&gt;&amp;#31532;&amp;#19977;&amp;#33410;&amp;#25968;&amp;#23383;&amp;#38899;&amp;#20048;&amp;#31616;&amp;#36848;2&lt;br /&gt;&amp;#31532;&amp;#22235;&amp;#33410;&amp;#32593;&amp;#32476;&amp;#38899;&amp;#20048;&amp;#24847;&amp;#20041;&amp;#21450;&amp;#24433;&amp;#21709;&amp;#22240;&amp;#32032;2&lt;br /&gt; &lt;br /&gt;&lt;strong&gt;&amp;#31532;&amp;#20108;&amp;#31456;&amp;#19990;&amp;#30028;&amp;#32593;&amp;#32476;&amp;#38899;&amp;#20048;&amp;#24066;&amp;#22330;&amp;#36816;&amp;#34892;&amp;#29366;&amp;#20917;&amp;#20998;&amp;#26512;3&lt;/strong&gt;&lt;br /&gt;&amp;#31532;&amp;#19968;&amp;#33410;&amp;#19990;&amp;#30028;&amp;#32593;&amp;#32476;&amp;#38899;&amp;#20048;&amp;#34892;&amp;#19994;&amp;#36816;&amp;#34892;&amp;#29615;&amp;#22659;&amp;#20998;&amp;#26512;3&lt;br /&gt;&amp;#19968;&amp;#12289;&amp;#20840;&amp;#29699;&amp;#20114;&amp;#32852;&amp;#32593;&amp;#21450;&amp;#23485;&amp;#24102;&amp;#29992;&amp;#25143;&amp;#35268;&amp;#27169;3&lt;br /&gt;&amp;#20108;&amp;#12289;&amp;#20840;&amp;#29699;&amp;#20256;&amp;#32479;&amp;#38899;&amp;#20048;&amp;#21809;&amp;#29255;&amp;#24066;&amp;#22330;&amp;#21160;&amp;#24577;&amp;#20998;&amp;#26512;5&lt;br /&gt;&amp;#19977;&amp;#12289;&amp;#19990;&amp;#30028;&amp;#26377;&amp;#20851;&amp;#32593;&amp;#32476;&amp;#38899;&amp;#20048;&amp;#25919;&amp;#31574;&amp;#20998;&amp;#26512;8&lt;br /&gt;&amp;#31532;&amp;#20108;&amp;#33410;&amp;#19990;&amp;#30028;&amp;#32593;&amp;#32476;&amp;#38899;&amp;#20048;&amp;#24066;&amp;#22330;&amp;#21457;&amp;#23637;&amp;#27010;&amp;#20917;&amp;#20998;&amp;#26512;8&lt;br /&gt;&amp;#19968;&amp;#12289;&amp;#32593;&amp;#32476;&amp;#38899;&amp;#20048;&amp;#24066;&amp;#22330;&amp;#29305;&amp;#28857;&amp;#20998;&amp;#26512;8&lt;br /&gt;&amp;#20108;&amp;#12289;&amp;#20840;&amp;#29699;&amp;#32593;&amp;#32476;&amp;#38899;&amp;#20048;&amp;#30340;&amp;#20132;&amp;#27969;&amp;#24179;&amp;#21488;&amp;#25972;&amp;#21512;&amp;#20998;&amp;#26512;9&lt;br /&gt;&amp;#19977;&amp;#12289;&amp;#20840;&amp;#29699;&amp;#32593;&amp;#32476;&amp;#38899;&amp;#20048;&amp;#25216;&amp;#26415;&amp;#20998;&amp;#26512;11&lt;br /&gt;&amp;#22235;&amp;#12289;&amp;#20840;&amp;#29699;&amp;#32593;&amp;#32476;&amp;#38899;&amp;#20048;&amp;#24066;&amp;#22330;&amp;#21160;&amp;#24577;&amp;#20998;&amp;#26512;12&lt;br /&gt;&amp;#31532;&amp;#19977;&amp;#33410;&amp;#19990;&amp;#30028;&amp;#20854;&amp;#20182;&amp;#22269;&amp;#23478;&amp;#12289;&amp;#22320;&amp;#21306;&amp;#32593;&amp;#32476;&amp;#38899;&amp;#20048;&amp;#24066;&amp;#22330;&amp;#21457;&amp;#23637;&amp;#24577;&amp;#21183;&amp;#20998;&amp;#26512;13&lt;br /&gt;&amp;#19968;&amp;#12289;&amp;#27431;&amp;#27954;13&lt;br /&gt;&amp;#20108;&amp;#12289;&amp;#26085;&amp;#26412;15&lt;br /&gt;&amp;#19977;&amp;#12289;&amp;#32654;&amp;#22269;16&lt;br /&gt;1&amp;#12289;&amp;#32654;&amp;#22269;&amp;#32593;&amp;#32476;&amp;#38899;&amp;#20048;&amp;#24066;&amp;#22330;&amp;#35268;&amp;#27169;&amp;#20998;&amp;#26512;16&lt;br /&gt;2&amp;#12289;&amp;#20184;&amp;#36153;&amp;#19979;&amp;#36733;&amp;#26159;&amp;#32654;&amp;#22269;&amp;#32593;&amp;#32476;&amp;#38899;&amp;#20048;&amp;#20027;&amp;#35201;&amp;#25910;&amp;#20837;&amp;#26469;&amp;#28304;16&lt;br /&gt;&amp;#31532;&amp;#22235;&amp;#33410;2016-2022&amp;#24180;&amp;#19990;&amp;#30028;&amp;#32593;&amp;#32476;&amp;#38899;&amp;#20048;&amp;#24066;&amp;#22330;&amp;#21457;&amp;#23637;&amp;#36235;&amp;#21183;&amp;#20998;&amp;#26512;16&lt;br /&gt; &lt;br /&gt;&lt;strong&gt;&amp;#31532;&amp;#19977;&amp;#31456;&amp;#20013;&amp;#22269;&amp;#32593;&amp;#32476;&amp;#38899;&amp;#20048;&amp;#24066;&amp;#22330;&amp;#36816;&amp;#34892;&amp;#29615;&amp;#22659;&amp;#20998;&amp;#26512;18&lt;/strong&gt;&lt;br /&gt;&amp;#31532;&amp;#19968;&amp;#33410;&amp;#22269;&amp;#20869;&amp;#32593;&amp;#32476;&amp;#38899;&amp;#20048;&amp;#32463;&amp;#27982;&amp;#29615;&amp;#22659;&amp;#20998;&amp;#26512;18&lt;br /&gt;&amp;#19968;&amp;#12289;GDP&amp;#21382;&amp;#21490;&amp;#21464;&amp;#21160;&amp;#36712;&amp;#36857;&amp;#20998;&amp;#26512;18&lt;br /&gt;&amp;#20108;&amp;#12289;&amp;#22266;&amp;#23450;&amp;#36164;&amp;#20135;&amp;#25237;&amp;#36164;&amp;#21382;&amp;#21490;&amp;#21464;&amp;#21160;&amp;#36712;&amp;#36857;&amp;#20998;&amp;#26512;26&lt;br /&gt;&amp;#19977;&amp;#12289;2015&amp;#24180;&amp;#20013;&amp;#22269;&amp;#32593;&amp;#32476;&amp;#38899;&amp;#20048;&amp;#32463;&amp;#27982;&amp;#21457;&amp;#23637;&amp;#39044;&amp;#27979;&amp;#20998;&amp;#26512;29&lt;br /&gt;&amp;#31532;&amp;#20108;&amp;#33410;&amp;#20013;&amp;#22269;&amp;#32593;&amp;#32476;&amp;#38899;&amp;#20048;&amp;#34892;&amp;#19994;&amp;#25919;&amp;#31574;&amp;#29615;&amp;#22659;&amp;#20998;&amp;#26512;32&lt;br /&gt; &lt;br /&gt;&lt;strong&gt;&amp;#31532;&amp;#22235;&amp;#31456;&amp;#20013;&amp;#22269;&amp;#32593;&amp;#32476;&amp;#38899;&amp;#20048;&amp;#34892;&amp;#19994;&amp;#21457;&amp;#23637;&amp;#29616;&amp;#29366;&amp;#20998;&amp;#26512;68&lt;/strong&gt;&lt;br /&gt;&amp;#31532;&amp;#19968;&amp;#33410;&amp;#20013;&amp;#22269;&amp;#32593;&amp;#32476;&amp;#38899;&amp;#20048;&amp;#20135;&amp;#19994;&amp;#36816;&amp;#34892;&amp;#24635;&amp;#20917;68&lt;br /&gt;&amp;#19968;&amp;#12289;&amp;#32593;&amp;#32476;&amp;#38899;&amp;#20048;&amp;#21457;&amp;#23637;&amp;#36805;&amp;#36895;68&lt;br /&gt;&amp;#20108;&amp;#12289;&amp;#32593;&amp;#32476;&amp;#38899;&amp;#20048;&amp;#24066;&amp;#22330;&amp;#32463;&amp;#33829;&amp;#19981;&amp;#35268;&amp;#33539;&amp;#20998;&amp;#26512;70&lt;br /&gt;&amp;#19977;&amp;#12289;&amp;#32593;&amp;#32476;&amp;#38899;&amp;#20048;&amp;#21457;&amp;#23637;&amp;#30446;&amp;#26631;&amp;#20998;&amp;#26512;71&lt;br /&gt;&amp;#22235;&amp;#12289;&amp;#32593;&amp;#32476;&amp;#38899;&amp;#20048;&amp;#21644;&amp;#20256;&amp;#32479;&amp;#38899;&amp;#20048;&amp;#20135;&amp;#19994;&amp;#38142;&amp;#23545;&amp;#27604;72&lt;br /&gt;&amp;#31532;&amp;#20108;&amp;#33410;&amp;#20013;&amp;#22269;&amp;#32593;&amp;#32476;&amp;#38899;&amp;#20048;&amp;#24066;&amp;#22330;&amp;#21160;&amp;#24577;&amp;#20998;&amp;#26512;74&lt;br /&gt;&amp;#19968;&amp;#12289;&amp;#20013;&amp;#22269;&amp;#32593;&amp;#32476;&amp;#38899;&amp;#20048;&amp;#34892;&amp;#19994;&amp;#24066;&amp;#22330;&amp;#35268;&amp;#27169;&amp;#26500;&amp;#25104;&amp;#20998;&amp;#26512;74&lt;br /&gt;&amp;#20108;&amp;#12289;&amp;#20013;&amp;#22269;&amp;#32593;&amp;#32476;&amp;#12289;&amp;#31227;&amp;#21160;&amp;#38899;&amp;#20048;&amp;#21644;&amp;#20256;&amp;#32479;&amp;#38899;&amp;#20048;&amp;#23545;&amp;#27604;&amp;#20998;&amp;#26512;75&lt;br /&gt;&amp;#19977;&amp;#12289;&amp;#32593;&amp;#32476;&amp;#38899;&amp;#20048;&amp;#20135;&amp;#19994;&amp;#23545;&amp;#20256;&amp;#32479;&amp;#21809;&amp;#29255;&amp;#19994;&amp;#30340;&amp;#20914;&amp;#20987;76&lt;br /&gt;&amp;#31532;&amp;#19977;&amp;#33410;&amp;#20013;&amp;#22269;&amp;#32593;&amp;#32476;&amp;#27468;&amp;#26354;&amp;#24066;&amp;#22330;&amp;#36816;&amp;#34892;&amp;#29366;&amp;#20917;&amp;#20998;&amp;#26512;77&lt;br /&gt;&amp;#19968;&amp;#12289;&amp;#32593;&amp;#32476;&amp;#27468;&amp;#26354;&amp;#32477;&amp;#22823;&amp;#22810;&amp;#25968;&amp;#26159;&amp;#33258;&amp;#21457;&amp;#24615;&amp;#30340;&amp;#21407;&amp;#21019;&amp;#27468;&amp;#26354;77&lt;br /&gt;&amp;#20108;&amp;#12289;&amp;#22269;&amp;#20869;&amp;#32593;&amp;#32476;&amp;#27468;&amp;#26354;&amp;#21457;&amp;#23637;&amp;#36973;&amp;#36935;&amp;#29256;&amp;#26435;&amp;#38376;77&lt;br /&gt;&amp;#19977;&amp;#12289;&amp;#24425;&amp;#38083;&amp;#24066;&amp;#22330;&amp;#65306;&amp;#32593;&amp;#32476;&amp;#27468;&amp;#26354;&amp;#20173;&amp;#26159;&amp;#20027;&amp;#27969;78&lt;br /&gt;&amp;#22235;&amp;#12289;&amp;#32593;&amp;#32476;&amp;#27468;&amp;#26354;&amp;ldquo;&amp;#24694;&amp;#20439;&amp;rdquo;&amp;#25104;&amp;#39118;&amp;#21364;&amp;#24456;&amp;#26377;&amp;#24066;&amp;#22330;78&lt;br /&gt;&amp;#31532;&amp;#22235;&amp;#33410;&amp;#20013;&amp;#22269;&amp;#32593;&amp;#32476;&amp;#38899;&amp;#20048;&amp;#34892;&amp;#19994;&amp;#38754;&amp;#20020;&amp;#25361;&amp;#25112;&amp;#20998;&amp;#26512;79&lt;br /&gt;&amp;#19968;&amp;#12289;&amp;#29256;&amp;#26435;&amp;#38382;&amp;#39064;&amp;#20173;&amp;#26159;&amp;#20851;&amp;#38190;&amp;#21046;&amp;#32422;&amp;#22240;&amp;#32032;79&lt;br /&gt;&amp;#20108;&amp;#12289;&amp;#22269;&amp;#20869;&amp;#38899;&amp;#20048;&amp;#20135;&amp;#19994;&amp;#26377;&amp;#24453;&amp;#20581;&amp;#24247;&amp;#21457;&amp;#23637;79&lt;br /&gt;&amp;#19977;&amp;#12289;&amp;#27491;&amp;#29256;&amp;#38899;&amp;#20048;&amp;#25903;&amp;#20184;&amp;#29615;&amp;#33410;&amp;#26377;&amp;#24453;&amp;#20248;&amp;#21270;80&lt;br /&gt;&amp;#31532;&amp;#20116;&amp;#33410;&amp;#20013;&amp;#22269;&amp;#32593;&amp;#32476;&amp;#38899;&amp;#20048;&amp;#24066;&amp;#22330;&amp;#21457;&amp;#23637;&amp;#23545;&amp;#31574;&amp;#20998;&amp;#26512;80&lt;br /&gt; &lt;br /&gt;&lt;strong&gt;&amp;#31532;&amp;#20116;&amp;#31456;&amp;#20013;&amp;#22269;&amp;#32593;&amp;#32476;&amp;#38899;&amp;#20048;&amp;#24066;&amp;#22330;&amp;#26381;&amp;#21153;&amp;#25552;&amp;#20379;&amp;#21830;&amp;#36816;&amp;#34892;&amp;#26684;&amp;#23616;&amp;#20998;&amp;#26512;81&lt;/strong&gt;&lt;br /&gt;&amp;#31532;&amp;#19968;&amp;#33410;&amp;#20013;&amp;#22269;&amp;#32593;&amp;#32476;&amp;#38899;&amp;#20048;&amp;#25628;&amp;#32034;&amp;#24341;&amp;#25806;&amp;#21457;&amp;#23637;&amp;#23616;&amp;#21183;&amp;#20998;&amp;#26512;81&lt;br /&gt;&amp;#19968;&amp;#12289;&amp;#38899;&amp;#20048;&amp;#25628;&amp;#32034;&amp;#32593;&amp;#31449;&amp;#25353;&amp;#35775;&amp;#38382;&amp;#27425;&amp;#25968;&amp;#21010;&amp;#20998;&amp;#24066;&amp;#22330;&amp;#20221;&amp;#39069;81&lt;br /&gt;&amp;#20108;&amp;#12289;&amp;#38899;&amp;#20048;&amp;#25628;&amp;#32034;&amp;#32593;&amp;#31449;&amp;#25353;&amp;#26377;&amp;#25928;&amp;#27983;&amp;#35272;&amp;#26102;&amp;#38388;&amp;#21010;&amp;#20998;&amp;#24066;&amp;#22330;&amp;#20221;&amp;#39069;81&lt;br /&gt;&amp;#19977;&amp;#12289;&amp;#29992;&amp;#25143;&amp;#26368;&amp;#24120;&amp;#20351;&amp;#29992;&amp;#30340;&amp;#22312;&amp;#32447;&amp;#38899;&amp;#20048;&amp;#25628;&amp;#32034;&amp;#24341;&amp;#25806;81&lt;br /&gt;&amp;#22235;&amp;#12289;&amp;#30334;&amp;#24230;&amp;#12289;&amp;#25628;&amp;#29399;&amp;#12289;&amp;#29233;&amp;#38382;&amp;#38899;&amp;#20048;&amp;#25628;&amp;#32034;&amp;#23545;&amp;#27604;82&lt;br /&gt;&amp;#31532;&amp;#20108;&amp;#33410;&amp;#20013;&amp;#22269;&amp;#19987;&amp;#19994;&amp;#38899;&amp;#20048;&amp;#32593;&amp;#31449;&amp;#21457;&amp;#23637;&amp;#24577;&amp;#21183;&amp;#20998;&amp;#26512;82&lt;br /&gt;&amp;#19968;&amp;#12289;&amp;#38899;&amp;#20048;&amp;#32593;&amp;#31449;&amp;#29992;&amp;#25143;&amp;#25972;&amp;#20307;&amp;#20351;&amp;#29992;&amp;#24773;&amp;#20917;&amp;#20998;&amp;#26512;82&lt;br /&gt;&amp;#20108;&amp;#12289;&amp;#38899;&amp;#20048;&amp;#32508;&amp;#21512;&amp;#32593;&amp;#31449;&amp;#25353;&amp;#35775;&amp;#38382;&amp;#27425;&amp;#25968;&amp;#21010;&amp;#20998;&amp;#24066;&amp;#22330;&amp;#20221;&amp;#39069;83&lt;br /&gt;&amp;#19977;&amp;#12289;&amp;#38899;&amp;#20048;&amp;#32508;&amp;#21512;&amp;#32593;&amp;#31449;&amp;#25353;&amp;#26377;&amp;#25928;&amp;#27983;&amp;#35272;&amp;#26102;&amp;#38388;&amp;#21010;&amp;#20998;&amp;#24066;&amp;#22330;&amp;#20221;&amp;#39069;83&lt;br /&gt;&amp;#22235;&amp;#12289;&amp;#29992;&amp;#25143;&amp;#26368;&amp;#24120;&amp;#20351;&amp;#29992;&amp;#30340;&amp;#22312;&amp;#32447;&amp;#38899;&amp;#20048;&amp;#32593;&amp;#31449;83&lt;br /&gt;&amp;#20116;&amp;#12289;&amp;#20061;&amp;#22825;&amp;#12289;&amp;#19968;&amp;#21548;&amp;#12289;A8&amp;#23545;&amp;#27604;83&lt;br /&gt;&amp;#31532;&amp;#19977;&amp;#33410;&amp;#20013;&amp;#22269;&amp;#32593;&amp;#32476;&amp;#38899;&amp;#20048;&amp;#36719;&amp;#20214;&amp;#21457;&amp;#23637;&amp;#27010;&amp;#20917;&amp;#20998;&amp;#26512;84&lt;br /&gt;&amp;#19968;&amp;#12289;&amp;#29992;&amp;#25143;&amp;#26368;&amp;#24120;&amp;#20351;&amp;#29992;&amp;#30340;&amp;#22312;&amp;#32447;&amp;#38899;&amp;#20048;&amp;#36719;&amp;#20214;84&lt;br /&gt;&amp;#20108;&amp;#12289;&amp;#37239;&amp;#29399;&amp;#12289;QQ&amp;#38899;&amp;#20048;&amp;#36719;&amp;#20214;&amp;#23545;&amp;#27604;84&lt;br /&gt; &lt;br /&gt;&lt;strong&gt;&amp;#31532;&amp;#20845;&amp;#31456;&amp;#20013;&amp;#22269;&amp;#32593;&amp;#32476;&amp;#38899;&amp;#20048;&amp;#24066;&amp;#22330;&amp;#35843;&amp;#26597;&amp;#20998;&amp;#26512;85&lt;/strong&gt;&lt;br /&gt;&amp;#31532;&amp;#19968;&amp;#33410;&amp;#20013;&amp;#22269;&amp;#32593;&amp;#32476;&amp;#38899;&amp;#20048;&amp;#29992;&amp;#25143;&amp;#22522;&amp;#26412;&amp;#23646;&amp;#24615;&amp;#20998;&amp;#26512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12;&amp;#32447;&amp;#38899;&amp;#20048;&amp;#29992;&amp;#25143;&amp;#19982;&amp;#20114;&amp;#32852;&amp;#32593;&amp;#29992;&amp;#25143;&amp;#23646;&amp;#24615;&amp;#23545;&amp;#27604;85&lt;br /&gt;&amp;#20108;&amp;#12289;&amp;#22312;&amp;#32447;&amp;#38899;&amp;#20048;&amp;#26680;&amp;#24515;&amp;#29992;&amp;#25143;&amp;#21644;&amp;#25972;&amp;#20307;&amp;#29992;&amp;#25143;&amp;#23646;&amp;#24615;&amp;#23545;&amp;#27604;85&lt;br /&gt;&amp;#31532;&amp;#20108;&amp;#33410;&amp;#20013;&amp;#22269;&amp;#32593;&amp;#32476;&amp;#38899;&amp;#20048;&amp;#29992;&amp;#25143;&amp;#20351;&amp;#29992;&amp;#20064;&amp;#24815;&amp;#20998;&amp;#26512;86&lt;br /&gt;&amp;#19968;&amp;#12289;&amp;#21916;&amp;#27426;&amp;#30340;&amp;#38899;&amp;#20048;&amp;#31181;&amp;#31867;86&lt;br /&gt;&amp;#20108;&amp;#12289;&amp;#21916;&amp;#27426;&amp;#30340;&amp;#25910;&amp;#21548;&amp;#26041;&amp;#24335;86&lt;br /&gt;&amp;#19977;&amp;#12289;&amp;#38899;&amp;#20048;&amp;#33719;&amp;#21462;&amp;#26041;&amp;#24335;87&lt;br /&gt;&amp;#22235;&amp;#12289;&amp;#21916;&amp;#27426;&amp;#30340;&amp;#25512;&amp;#33616;&amp;#26041;&amp;#24335;87&lt;br /&gt;&amp;#20116;&amp;#12289;&amp;#24120;&amp;#29992;&amp;#30340;&amp;#25773;&amp;#25918;&amp;#36719;&amp;#20214;88&lt;br /&gt;&amp;#31532;&amp;#19977;&amp;#33410;&amp;#20013;&amp;#22269;&amp;#32593;&amp;#32476;&amp;#38899;&amp;#20048;&amp;#29992;&amp;#25143;&amp;#28040;&amp;#36153;&amp;#34892;&amp;#20026;&amp;#20998;&amp;#26512;88&lt;br /&gt;&amp;#19968;&amp;#12289;&amp;#29256;&amp;#26435;&amp;#24577;&amp;#24230;&amp;#20998;&amp;#26512;88&lt;br /&gt;&amp;#20108;&amp;#12289;&amp;#20184;&amp;#36153;&amp;#35266;&amp;#24565;&amp;#21644;&amp;#34892;&amp;#20026;&amp;#25506;&amp;#31350;88&lt;br /&gt;&amp;#19977;&amp;#12289;&amp;#24191;&amp;#21578;&amp;#20852;&amp;#36259;&amp;#20998;&amp;#26512;88&lt;br /&gt;&amp;#22235;&amp;#12289;&amp;#20184;&amp;#36153;&amp;#19982;&amp;#26410;&amp;#20184;&amp;#36153;&amp;#29992;&amp;#25143;&amp;#23545;&amp;#24191;&amp;#21578;&amp;#24577;&amp;#24230;&amp;#19981;&amp;#21516;89&lt;br /&gt;&amp;#20116;&amp;#12289;&amp;#20184;&amp;#36153;&amp;#19982;&amp;#26410;&amp;#20184;&amp;#36153;&amp;#29992;&amp;#25143;&amp;#38899;&amp;#20048;&amp;#21608;&amp;#36793;&amp;#20135;&amp;#21697;&amp;#28040;&amp;#36153;&amp;#19981;&amp;#21516;89&lt;br /&gt;&amp;#31532;&amp;#22235;&amp;#33410;&amp;#20013;&amp;#22269;&amp;#32593;&amp;#32476;&amp;#38899;&amp;#20048;&amp;#29992;&amp;#25143;&amp;#26381;&amp;#21153;&amp;#21830;&amp;#28385;&amp;#24847;&amp;#24230;&amp;#20998;&amp;#26512;89&lt;br /&gt; &lt;br /&gt;&lt;strong&gt;&amp;#31532;&amp;#19971;&amp;#31456;&amp;#20013;&amp;#22269;&amp;#32593;&amp;#32476;&amp;#38899;&amp;#20048;&amp;#20135;&amp;#19994;&amp;#38142;&amp;#23616;&amp;#21183;&amp;#20998;&amp;#26512;90&lt;/strong&gt;&lt;br /&gt;&amp;#31532;&amp;#19968;&amp;#33410;&amp;#38899;&amp;#20048;&amp;#20869;&amp;#23481;&amp;#25552;&amp;#20379;&amp;#21830;90&lt;br /&gt;&amp;#31532;&amp;#20108;&amp;#33410;&amp;#30005;&amp;#33041;&amp;#21378;&amp;#21830;90&lt;br /&gt;&amp;#31532;&amp;#19977;&amp;#33410;&amp;#38646;&amp;#21806;&amp;#32456;&amp;#31471;90&lt;br /&gt;&amp;#31532;&amp;#22235;&amp;#33410;&amp;#38376;&amp;#25143;&amp;#32593;&amp;#31449;90&lt;br /&gt;&amp;#31532;&amp;#20116;&amp;#33410;&amp;#25628;&amp;#32034;&amp;#32593;&amp;#31449;91&lt;br /&gt;&amp;#31532;&amp;#20845;&amp;#33410;&amp;#19987;&amp;#19994;&amp;#38899;&amp;#20048;&amp;#32593;&amp;#31449;91&lt;br /&gt; &lt;br /&gt;&lt;strong&gt;&amp;#31532;&amp;#20843;&amp;#31456;2016-2022&amp;#24180;&amp;#20013;&amp;#22269;&amp;#32593;&amp;#32476;&amp;#38899;&amp;#20048;&amp;#24066;&amp;#22330;&amp;#21457;&amp;#23637;&amp;#36235;&amp;#21183;&amp;#20998;&amp;#26512;93&lt;/strong&gt;&lt;br /&gt;&amp;#31532;&amp;#19968;&amp;#33410;2016-2022&amp;#24180;&amp;#20013;&amp;#22269;&amp;#32593;&amp;#32476;&amp;#38899;&amp;#20048;&amp;#24066;&amp;#22330;&amp;#21457;&amp;#23637;&amp;#36235;&amp;#21183;&amp;#20998;&amp;#26512;93&lt;br /&gt;&amp;#19968;&amp;#12289;&amp;#32593;&amp;#32476;&amp;#38899;&amp;#20048;&amp;#29256;&amp;#26435;&amp;#65292;&amp;#20174;&amp;#23545;&amp;#31435;&amp;#36208;&amp;#21521;&amp;#21512;&amp;#20316;93&lt;br /&gt;&amp;#20108;&amp;#12289;&amp;#32593;&amp;#32476;&amp;#21407;&amp;#21019;&amp;#38899;&amp;#20048;&amp;#36208;&amp;#21521;&amp;#22810;&amp;#20803;&amp;#21270;95&lt;br /&gt;&amp;#19977;&amp;#12289;&amp;#32593;&amp;#32476;&amp;#38899;&amp;#20048;&amp;#21644;&amp;#31227;&amp;#21160;&amp;#38899;&amp;#20048;&amp;#34701;&amp;#21512;&amp;#36235;&amp;#21183;95&lt;br /&gt;&amp;#22235;&amp;#12289;&amp;#20010;&amp;#24615;&amp;#21270;&amp;#38899;&amp;#20048;&amp;#26381;&amp;#21153;&amp;#23558;&amp;#26356;&amp;#22909;&amp;#22320;&amp;#28385;&amp;#36275;&amp;#38656;&amp;#27714;96&lt;br /&gt;&amp;#20116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98&lt;br /&gt;&amp;#20845;&amp;#12289;&amp;#32593;&amp;#32476;&amp;#38899;&amp;#20048;&amp;#32593;&amp;#31449;&amp;#30408;&amp;#21033;&amp;#27169;&amp;#24335;&amp;#36235;&amp;#21183;&amp;#20998;&amp;#26512;98&lt;br /&gt;&amp;#31532;&amp;#20108;&amp;#33410;2016-2022&amp;#24180;&amp;#20013;&amp;#22269;&amp;#32593;&amp;#32476;&amp;#38899;&amp;#20048;&amp;#24066;&amp;#22330;&amp;#39044;&amp;#27979;&amp;#20998;&amp;#26512;99&lt;br /&gt;&amp;#19968;&amp;#12289;2010&amp;#24180;&amp;#20840;&amp;#29699;&amp;#32593;&amp;#32476;&amp;#38899;&amp;#20048;&amp;#24066;&amp;#22330;&amp;#25910;&amp;#20837;&amp;#22686;&amp;#38271;&amp;#19971;&amp;#20493;99&lt;br /&gt;&amp;#20108;&amp;#12289;&amp;#32593;&amp;#32476;&amp;#38899;&amp;#20048;&amp;#24066;&amp;#22330;&amp;#30408;&amp;#21033;&amp;#39044;&amp;#27979;&amp;#20998;&amp;#26512;99&lt;br /&gt; &lt;br /&gt;&lt;strong&gt;&amp;#31532;&amp;#20061;&amp;#31456;2016-2022&amp;#24180;&amp;#20013;&amp;#22269;&amp;#32593;&amp;#32476;&amp;#38899;&amp;#20048;&amp;#24066;&amp;#22330;&amp;#25237;&amp;#36164;&amp;#21069;&amp;#26223;&amp;#20998;&amp;#26512;104&lt;/strong&gt;&lt;br /&gt;&amp;#31532;&amp;#19968;&amp;#33410;&amp;#20013;&amp;#22269;&amp;#32593;&amp;#32476;&amp;#38899;&amp;#20048;&amp;#24066;&amp;#22330;&amp;#25237;&amp;#36164;&amp;#29305;&amp;#24615;&amp;#20998;&amp;#26512;104&lt;br /&gt;&amp;#31532;&amp;#20108;&amp;#33410;2016-2022&amp;#24180;&amp;#20013;&amp;#22269;&amp;#32593;&amp;#32476;&amp;#38899;&amp;#20048;&amp;#24066;&amp;#22330;&amp;#25237;&amp;#36164;&amp;#26426;&amp;#20250;&amp;#20998;&amp;#26512;104&lt;br /&gt;&amp;#31532;&amp;#19977;&amp;#33410;2016-2022&amp;#24180;&amp;#20013;&amp;#22269;&amp;#32593;&amp;#32476;&amp;#38899;&amp;#20048;&amp;#24066;&amp;#22330;&amp;#25237;&amp;#36164;&amp;#39118;&amp;#38505;&amp;#20998;&amp;#26512;105&lt;br /&gt;&amp;#19968;&amp;#12289;&amp;#25919;&amp;#31574;&amp;#39118;&amp;#38505;&amp;#20998;&amp;#26512;105&lt;br /&gt;&amp;#20108;&amp;#12289;&amp;#25216;&amp;#26415;&amp;#39118;&amp;#38505;&amp;#20998;&amp;#26512;105&lt;br /&gt;&amp;#19977;&amp;#12289;&amp;#31454;&amp;#20105;&amp;#39118;&amp;#38505;&amp;#20998;&amp;#26512;106&lt;br /&gt;&amp;#22235;&amp;#12289;&amp;#20854;&amp;#20182;&amp;#39118;&amp;#38505;&amp;#20998;&amp;#26512;106&lt;br /&gt;&amp;#31532;&amp;#22235;&amp;#33410;&amp;#25237;&amp;#36164;&amp;#24314;&amp;#35758;107&lt;br /&gt; &lt;br /&gt;&lt;strong&gt;&amp;#22270;&amp;#34920;&amp;#30446;&amp;#24405;&amp;#65306;&lt;/strong&gt;&lt;br /&gt;&amp;#22270;&amp;#34920;1&amp;#65306;2009-2015&amp;#24180;&amp;#20013;&amp;#22269;&amp;#22312;&amp;#32447;&amp;#38899;&amp;#20048;&amp;#24066;&amp;#22330;&amp;#35268;&amp;#27169;18&lt;br /&gt;&amp;#22270;&amp;#34920;2&amp;#65306;2015&amp;#24180;&amp;#20013;&amp;#22269;&amp;#22312;&amp;#38899;&amp;#20048;&amp;#24066;&amp;#22330;&amp;#32467;&amp;#26500;&amp;#22270;&amp;mdash;&amp;#25353;&amp;#25910;&amp;#20837;&amp;#26041;&amp;#24335;&amp;#21010;&amp;#20998;18&lt;br /&gt;&amp;#22270;&amp;#34920;3&amp;#65306;2015&amp;#24180;&amp;#20013;&amp;#22269;&amp;#32593;&amp;#27665;&amp;#22312;&amp;#20114;&amp;#32852;&amp;#32593;&amp;#19978;&amp;#33719;&amp;#21462;&amp;#38899;&amp;#20048;&amp;#30340;&amp;#20184;&amp;#36153;&amp;#24773;&amp;#20917;19&lt;br /&gt;&amp;#22270;&amp;#34920;4&amp;#65306;&amp;#25968;&amp;#23383;&amp;#38899;&amp;#20048;&amp;#20998;&amp;#31867;22&lt;br /&gt;&amp;#22270;&amp;#34920;5&amp;#65306;2009-2015&amp;#24180;&amp;#20013;&amp;#22269;&amp;#25968;&amp;#23383;&amp;#38899;&amp;#20048;&amp;#24066;&amp;#22330;&amp;#35268;&amp;#27169;23&lt;br /&gt;&amp;#22270;&amp;#34920;6&amp;#65306;2009-2015&amp;#24180;&amp;#20013;&amp;#22269;&amp;#25163;&amp;#26426;&amp;#32593;&amp;#27665;&amp;#35268;&amp;#27169;&amp;#22686;&amp;#38271;&amp;#24773;&amp;#20917;25&lt;br /&gt;&amp;#22270;&amp;#34920;7&amp;#65306;2009&amp;#21644;2015&amp;#24180;&amp;#20840;&amp;#29699;&amp;#20114;&amp;#32852;&amp;#32593;&amp;#23485;&amp;#24102;&amp;#29992;&amp;#25143;&amp;#32454;&amp;#20998;&amp;#32467;&amp;#26500;28&lt;br /&gt;&amp;#22270;&amp;#34920;8&amp;#65306;2004-2015&amp;#24180;&amp;#20840;&amp;#29699;CD&amp;#38144;&amp;#21806;&amp;#39069;29&lt;br /&gt;&amp;#22270;&amp;#34920;9&amp;#65306;&amp;#20840;&amp;#29699;&amp;#22312;&amp;#32447;&amp;#38899;&amp;#20048;&amp;#21457;&amp;#23637;&amp;#38454;&amp;#27573;30&lt;br /&gt;&amp;#22270;&amp;#34920;10&amp;#65306;2006-2015&amp;#24180;&amp;#20840;&amp;#29699;&amp;#26080;&amp;#32447;&amp;#38899;&amp;#20048;&amp;#24066;&amp;#22330;&amp;#35268;&amp;#27169;&amp;#36208;&amp;#21183;&amp;#22270;33&lt;br /&gt;&amp;#22270;&amp;#34920;11&amp;#65306;2006-2015&amp;#24180;&amp;#20840;&amp;#29699;&amp;#22312;&amp;#32447;&amp;#38899;&amp;#20048;&amp;#24066;&amp;#22330;&amp;#35268;&amp;#27169;34&lt;br /&gt;&amp;#22270;&amp;#34920;12&amp;#65306;2015&amp;#24180;&amp;#20840;&amp;#29699;&amp;#19981;&amp;#21516;&amp;#34892;&amp;#19994;&amp;#25968;&amp;#23383;&amp;#20869;&amp;#23481;&amp;#25910;&amp;#20837;&amp;#27604;&amp;#37325;35&lt;br /&gt;&amp;#22270;&amp;#34920;13&amp;#65306;2009-2015&amp;#24180;&amp;#20840;&amp;#29699;&amp;#25163;&amp;#26426;&amp;#38899;&amp;#20048;&amp;#24066;&amp;#22330;&amp;#35268;&amp;#27169;&amp;#21450;&amp;#22686;&amp;#38271;36&lt;br /&gt;&amp;#22270;&amp;#34920;14&amp;#65306;&amp;#20840;&amp;#29699;&amp;#22312;&amp;#32447;&amp;#38899;&amp;#20048;&amp;#21457;&amp;#23637;&amp;#24773;&amp;#20917;36&lt;br /&gt;&amp;#22270;&amp;#34920;15&amp;#65306;2004-2014&amp;#24180;&amp;#32654;&amp;#22269;&amp;#22312;&amp;#32447;&amp;#38899;&amp;#20048;&amp;#24066;&amp;#22330;&amp;#35268;&amp;#27169;39&lt;br /&gt;&amp;#22270;&amp;#34920;16&amp;#65306;2014&amp;#24180;&amp;#26411;&amp;#32654;&amp;#22269;&amp;#22312;&amp;#32447;&amp;#38899;&amp;#20048;&amp;#30340;&amp;#20027;&amp;#35201;&amp;#26469;&amp;#28304;39&lt;br /&gt;&amp;#22270;&amp;#34920;17&amp;#65306;2015&amp;#24180;&amp;#20013;&amp;#22269;&amp;#20027;&amp;#35201;&amp;#23439;&amp;#35266;&amp;#32463;&amp;#27982;&amp;#25968;&amp;#25454;&amp;#22686;&amp;#38271;&amp;#34920;41&lt;br /&gt;&amp;#22270;&amp;#34920;18&amp;#65306;2000-2015&amp;#24180;&amp;#20013;&amp;#22269;GDP&amp;#21450;&amp;#20854;&amp;#22686;&amp;#38271;&amp;#29575;&amp;#32479;&amp;#35745;&amp;#34920;42&lt;br /&gt;&amp;#22270;&amp;#34920;19&amp;#65306;2003-2015&amp;#24180;&amp;#20013;&amp;#22269;GDP&amp;#22686;&amp;#38271;&amp;#29575;&amp;#23395;&amp;#24230;&amp;#32479;&amp;#35745;&amp;#34920;42&lt;br /&gt;&amp;#22270;&amp;#34920;20&amp;#65306;2003-2015&amp;#24180;&amp;#20013;&amp;#22269;GDP&amp;#22686;&amp;#38271;&amp;#29575;&amp;#23395;&amp;#24230;&amp;#36208;&amp;#21183;&amp;#22270;43&lt;br /&gt;&amp;#22270;&amp;#34920;21&amp;#65306;2015&amp;#24180;&amp;#31532;&amp;#22235;&amp;#23395;&amp;#24230;&amp;#20013;&amp;#22269;&amp;#20027;&amp;#35201;&amp;#23439;&amp;#35266;&amp;#32463;&amp;#27982;&amp;#25968;&amp;#25454;&amp;#22686;&amp;#38271;&amp;#34920;43&lt;br /&gt;&amp;#22270;&amp;#34920;22&amp;#65306;2000-2015&amp;#24180;&amp;#31532;&amp;#22235;&amp;#23395;&amp;#24230;&amp;#20013;&amp;#22269;GDP&amp;#21450;&amp;#20854;&amp;#22686;&amp;#38271;&amp;#29575;&amp;#32479;&amp;#35745;&amp;#34920;44&lt;br /&gt;&amp;#22270;&amp;#34920;23&amp;#65306;2003-2015&amp;#24180;&amp;#20013;&amp;#22269;&amp;#20998;&amp;#20135;&amp;#19994;GDP&amp;#22686;&amp;#38271;&amp;#29575;&amp;#23395;&amp;#24230;&amp;#32479;&amp;#35745;&amp;#34920;45&lt;br /&gt;&amp;#22270;&amp;#34920;24&amp;#65306;2003-2015&amp;#24180;&amp;#20013;&amp;#22269;GDP&amp;#22686;&amp;#38271;&amp;#29575;&amp;#23395;&amp;#24230;&amp;#36208;&amp;#21183;&amp;#22270;45&lt;br /&gt;&amp;#22270;&amp;#34920;25&amp;#65306;&amp;#22830;&amp;#34892;&amp;#36817;&amp;#24180;&amp;#21382;&amp;#27425;&amp;#21033;&amp;#29575;&amp;#21450;&amp;#20934;&amp;#22791;&amp;#37329;&amp;#29575;&amp;#35843;&amp;#25972;46&lt;br /&gt;&amp;#22270;&amp;#34920;26&amp;#65306;2008-2015&amp;#24180;&amp;#36135;&amp;#24065;&amp;#20379;&amp;#24212;&amp;#37327;&amp;#21464;&amp;#21270;&amp;#36235;&amp;#21183;49&lt;br /&gt;&amp;#22270;&amp;#34920;27&amp;#65306;&amp;#37329;&amp;#34701;&amp;#26426;&amp;#26500;&amp;#21508;&amp;#39033;&amp;#36151;&amp;#27454;&amp;#65288;&amp;#20154;&amp;#27665;&amp;#24065;&amp;#65289;&amp;#26376;&amp;#26411;&amp;#25968;&amp;#29615;&amp;#27604;&amp;#22686;&amp;#20943;&amp;#39069;&amp;#65288;&amp;#20159;&amp;#20803;&amp;#65289;50&lt;br /&gt;&amp;#22270;&amp;#34920;28&amp;#65306;&amp;#37329;&amp;#34701;&amp;#26426;&amp;#26500;&amp;#21508;&amp;#39033;&amp;#36151;&amp;#27454;&amp;#65288;&amp;#20154;&amp;#27665;&amp;#24065;&amp;#65289;_&amp;#26376;&amp;#26411;&amp;#25968;&amp;#27604;&amp;#24180;&amp;#21021;&amp;#22686;&amp;#20943;&amp;#39069;&amp;#65288;&amp;#20159;&amp;#20803;&amp;#65289;50&lt;br /&gt;&amp;#22270;&amp;#34920;29&amp;#65306;&amp;#37329;&amp;#34701;&amp;#26426;&amp;#26500;&amp;#22806;&amp;#27719;&amp;#21344;&amp;#27454;_&amp;#29615;&amp;#27604;&amp;#22686;&amp;#20943;&amp;#39069;&amp;#65288;&amp;#20159;&amp;#20803;&amp;#65289;51&lt;br /&gt;&amp;#22270;&amp;#34920;30&amp;#65306;2005&amp;#24180;7&amp;#26376;21&amp;#26085;-2015&amp;#24180;12&amp;#26376;&amp;#20154;&amp;#27665;&amp;#24065;&amp;#20817;&amp;#32654;&amp;#20803;&amp;#27719;&amp;#29575;&amp;#20013;&amp;#38388;&amp;#20215;52&lt;br /&gt;&amp;#22270;&amp;#34920;31&amp;#65306;2008-2015&amp;#24180;CPI&amp;#21464;&amp;#21270;&amp;#36235;&amp;#21183;54&lt;br /&gt;&amp;#22270;&amp;#34920;32&amp;#65306;1978-2015&amp;#24180;&amp;#20013;&amp;#22269;&amp;#23621;&amp;#27665;&amp;#25910;&amp;#20837;&amp;#21450;&amp;#24681;&amp;#26684;&amp;#23572;&amp;#31995;&amp;#25968;&amp;#32479;&amp;#35745;&amp;#34920;55&lt;br /&gt;&amp;#22270;&amp;#34920;33&amp;#65306;1978-2015&amp;#24180;&amp;#20013;&amp;#22269;&amp;#22478;&amp;#20065;&amp;#23621;&amp;#27665;&amp;#25910;&amp;#20837;&amp;#36208;&amp;#21183;&amp;#23545;&amp;#27604;&amp;#22270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0013;&amp;#22269;&amp;#38899;&amp;#20048;&amp;#33879;&amp;#20316;&amp;#26435;&amp;#21327;&amp;#20250;&amp;#21644;&amp;#28304;&amp;#27849;&amp;#21306;&amp;#21035;73&lt;br /&gt;&amp;#22270;&amp;#34920;35&amp;#65306;&amp;#32593;&amp;#27665;&amp;#19978;&amp;#32593;&amp;#22330;&amp;#25152;74&lt;br /&gt;&amp;#22270;&amp;#34920;36&amp;#65306;&amp;#32593;&amp;#27665;&amp;#19978;&amp;#32593;&amp;#35774;&amp;#22791;74&lt;br /&gt;&amp;#22270;&amp;#34920;37&amp;#65306;&amp;#32593;&amp;#32476;&amp;#24212;&amp;#29992;&amp;#20351;&amp;#29992;&amp;#29575;&amp;#25490;&amp;#21517;&amp;#21644;&amp;#31867;&amp;#21035;75&lt;br /&gt;&amp;#22270;&amp;#34920;38&amp;#65306;2000-2015&amp;#24180;&amp;#20013;&amp;#22269;&amp;#23601;&amp;#19994;&amp;#20154;&amp;#25968;&amp;#21464;&amp;#21270;&amp;#36235;&amp;#21183;&amp;#22270;77&lt;br /&gt;&amp;#22270;&amp;#34920;39&amp;#65306;2000-2014&amp;#24180;&amp;#20013;&amp;#22269;&amp;#22478;&amp;#38215;&amp;#23601;&amp;#19994;&amp;#20154;&amp;#25968;&amp;#21464;&amp;#21270;&amp;#36235;&amp;#21183;&amp;#22270;77&lt;br /&gt;&amp;#22270;&amp;#34920;40&amp;#65306;1970-2014&amp;#24180;&amp;#20013;&amp;#22269;&amp;#22478;&amp;#20065;&amp;#23601;&amp;#19994;&amp;#20154;&amp;#21475;&amp;#23545;&amp;#27604;&amp;#22270;78&lt;br /&gt;&amp;#22270;&amp;#34920;41&amp;#65306;&amp;#20013;&amp;#22269;&amp;#20154;&amp;#21475;&amp;#20986;&amp;#29983;&amp;#29575;&amp;#12289;&amp;#27515;&amp;#20129;&amp;#29575;&amp;#21450;&amp;#33258;&amp;#28982;&amp;#22686;&amp;#38271;&amp;#29575;79&lt;br /&gt;&amp;#22270;&amp;#34920;42&amp;#65306;&amp;#20013;&amp;#22269;&amp;#24635;&amp;#20154;&amp;#21475;&amp;#22686;&amp;#38271;&amp;#36235;&amp;#21183;&amp;#22270;79&lt;br /&gt;&amp;#22270;&amp;#34920;43&amp;#65306;&amp;#20154;&amp;#21475;&amp;#25968;&amp;#21450;&amp;#20854;&amp;#26500;&amp;#25104;&amp;#65288;2014&amp;#24180;&amp;#32479;&amp;#35745;&amp;#65289;80&lt;br /&gt;&amp;#22270;&amp;#34920;44&amp;#65306;2003-2015&amp;#24180;&amp;#25105;&amp;#22269;&amp;#21508;&amp;#31867;&amp;#25945;&amp;#32946;&amp;#25307;&amp;#29983;&amp;#20154;&amp;#25968;81&lt;br /&gt;&amp;#22270;&amp;#34920;45&amp;#65306;&amp;#20013;&amp;#22269;&amp;#22823;&amp;#38470;&amp;#32593;&amp;#27665;&amp;#35268;&amp;#27169;&amp;#19982;&amp;#20114;&amp;#32852;&amp;#32593;&amp;#26222;&amp;#21450;&amp;#29575;81&lt;br /&gt;&amp;#22270;&amp;#34920;46&amp;#65306;&amp;#37096;&amp;#20998;&amp;#22269;&amp;#23478;&amp;#30340;&amp;#20114;&amp;#32852;&amp;#32593;&amp;#26222;&amp;#21450;&amp;#29575;83&lt;br /&gt;&amp;#22270;&amp;#34920;47&amp;#65306;&amp;#20013;&amp;#22269;&amp;#22823;&amp;#38470;&amp;#23485;&amp;#24102;&amp;#32593;&amp;#27665;&amp;#35268;&amp;#27169;&amp;#23545;&amp;#27604;83&lt;br /&gt;&amp;#22270;&amp;#34920;48&amp;#65306;&amp;#22269;&amp;#38469;&amp;#32463;&amp;#21512;&amp;#32452;&amp;#32455;&amp;#20027;&amp;#35201;&amp;#22269;&amp;#23478;&amp;#20114;&amp;#32852;&amp;#32593;&amp;#19979;&amp;#34892;&amp;#24102;&amp;#23485;&amp;#65288;kbit/s&amp;#65289;84&lt;br /&gt;&amp;#22270;&amp;#34920;49&amp;#65306;&amp;#32593;&amp;#27665;&amp;#24615;&amp;#21035;&amp;#32467;&amp;#26500;&amp;#23545;&amp;#27604;85&lt;br /&gt;&amp;#22270;&amp;#34920;50&amp;#65306;&amp;#32593;&amp;#27665;&amp;#24180;&amp;#40836;&amp;#32467;&amp;#26500;&amp;#23545;&amp;#27604;85&lt;br /&gt;&amp;#22270;&amp;#34920;51&amp;#65306;&amp;#20013;&amp;#22269;&amp;#22823;&amp;#38470;&amp;#38738;&amp;#23569;&amp;#24180;&amp;#32593;&amp;#27665;&amp;#35268;&amp;#27169;&amp;#23545;&amp;#27604;85&lt;br /&gt;&amp;#22270;&amp;#34920;52&amp;#65306;&amp;#32593;&amp;#27665;&amp;#23398;&amp;#21382;&amp;#32467;&amp;#26500;&amp;#23545;&amp;#27604;86&lt;br /&gt;&amp;#22270;&amp;#34920;53&amp;#65306;&amp;#32593;&amp;#27665;&amp;#32844;&amp;#19994;&amp;#32467;&amp;#26500;87&lt;br /&gt;&amp;#22270;&amp;#34920;54&amp;#65306;&amp;#32593;&amp;#27665;&amp;#25910;&amp;#20837;&amp;#32467;&amp;#26500;87&lt;br /&gt;&amp;#22270;&amp;#34920;55&amp;#65306;&amp;#32593;&amp;#27665;&amp;#22478;&amp;#20065;&amp;#32467;&amp;#26500;&amp;#23545;&amp;#27604;88&lt;br /&gt;&amp;#22270;&amp;#34920;56&amp;#65306;&amp;#20013;&amp;#22269;&amp;#22823;&amp;#38470;&amp;#20892;&amp;#26449;&amp;#32593;&amp;#27665;&amp;#35268;&amp;#27169;&amp;#23545;&amp;#27604;88&lt;br /&gt;&amp;#22270;&amp;#34920;57&amp;#65306;&amp;#20256;&amp;#32479;&amp;#38899;&amp;#20048;&amp;#24066;&amp;#22330;&amp;#20135;&amp;#19994;&amp;#38142;95&lt;br /&gt;&amp;#22270;&amp;#34920;58&amp;#65306;&amp;#22312;&amp;#32447;&amp;#38899;&amp;#20048;&amp;#24066;&amp;#22330;&amp;#20135;&amp;#19994;&amp;#38142;95&lt;br /&gt;&amp;#22270;&amp;#34920;59&amp;#65306;&amp;#20256;&amp;#32479;&amp;#21450;&amp;#22312;&amp;#32447;&amp;#38899;&amp;#20048;&amp;#24066;&amp;#22330;&amp;#19979;&amp;#27468;&amp;#25163;&amp;#36208;&amp;#32418;&amp;#30340;&amp;#26041;&amp;#24335;97&lt;br /&gt;&amp;#22270;&amp;#34920;60&amp;#65306;2004-2014&amp;#24180;&amp;#20013;&amp;#22269;&amp;#20256;&amp;#32479;&amp;#38899;&amp;#20048;&amp;#12289;&amp;#22312;&amp;#32447;&amp;#38899;&amp;#20048;&amp;#12289;&amp;#31227;&amp;#21160;&amp;#38899;&amp;#20048;&amp;#35268;&amp;#27169;&amp;#21464;&amp;#21270;&amp;#24773;&amp;#20917;99&lt;br /&gt;&amp;#22270;&amp;#34920;61&amp;#65306;&amp;#20135;&amp;#19994;&amp;#38142;&amp;#30340;&amp;#21464;&amp;#36801;100&lt;br /&gt;&amp;#22270;&amp;#34920;62&amp;#65306;2014&amp;#24180;&amp;#22312;&amp;#32447;&amp;#38899;&amp;#20048;&amp;#25628;&amp;#32034;&amp;#32593;&amp;#31449;&amp;#25353;&amp;#35775;&amp;#38382;&amp;#27425;&amp;#25968;&amp;#21010;&amp;#20998;&amp;#24066;&amp;#22330;&amp;#20221;&amp;#39069;111&lt;br /&gt;&amp;#22270;&amp;#34920;63&amp;#65306;2015&amp;#24180;&amp;#22312;&amp;#32447;&amp;#38899;&amp;#20048;&amp;#25628;&amp;#32034;&amp;#32593;&amp;#31449;&amp;#25353;&amp;#26377;&amp;#25928;&amp;#27983;&amp;#35272;&amp;#26102;&amp;#38388;&amp;#21010;&amp;#20998;&amp;#24066;&amp;#22330;&amp;#20221;&amp;#39069;112&lt;br /&gt;&amp;#22270;&amp;#34920;64&amp;#65306;&amp;#29992;&amp;#25143;&amp;#26368;&amp;#24120;&amp;#20351;&amp;#29992;&amp;#30340;&amp;#22312;&amp;#32447;&amp;#38899;&amp;#20048;&amp;#25628;&amp;#32034;&amp;#24341;&amp;#25806;112&lt;br /&gt;&amp;#22270;&amp;#34920;65&amp;#65306;&amp;#38899;&amp;#20048;&amp;#32508;&amp;#21512;&amp;#32593;&amp;#31449;&amp;#25353;&amp;#35775;&amp;#38382;&amp;#27425;&amp;#25968;&amp;#21010;&amp;#20998;&amp;#24066;&amp;#22330;&amp;#20221;&amp;#39069;114&lt;br /&gt;&amp;#22270;&amp;#34920;66&amp;#65306;&amp;#38899;&amp;#20048;&amp;#32508;&amp;#21512;&amp;#32593;&amp;#31449;&amp;#25353;&amp;#26377;&amp;#25928;&amp;#27983;&amp;#35272;&amp;#26102;&amp;#38388;&amp;#21010;&amp;#20998;&amp;#24066;&amp;#22330;&amp;#20221;&amp;#39069;115&lt;br /&gt;&amp;#22270;&amp;#34920;67&amp;#65306;&amp;#29992;&amp;#25143;&amp;#26368;&amp;#24120;&amp;#20351;&amp;#29992;&amp;#30340;&amp;#22312;&amp;#32447;&amp;#38899;&amp;#20048;&amp;#32593;&amp;#31449;115&lt;br /&gt;&amp;#22270;&amp;#34920;68&amp;#65306;&amp;#19968;&amp;#21548;&amp;#12289;&amp;#20061;&amp;#22825;&amp;#12289;A8&amp;#24773;&amp;#20917;&amp;#23545;&amp;#27604;116&lt;br /&gt;&amp;#22270;&amp;#34920;69&amp;#65306;&amp;#29992;&amp;#25143;&amp;#26368;&amp;#24120;&amp;#20351;&amp;#29992;&amp;#30340;&amp;#22312;&amp;#32447;&amp;#38899;&amp;#20048;&amp;#36719;&amp;#20214;117&lt;br /&gt;&amp;#22270;&amp;#34920;70&amp;#65306;&amp;#37239;&amp;#29399;&amp;#21644;QQ&amp;#38899;&amp;#20048;&amp;#36719;&amp;#20214;&amp;#23545;&amp;#27604;118&lt;br /&gt;&amp;#22270;&amp;#34920;71&amp;#65306;&amp;#20013;&amp;#22269;&amp;#22312;&amp;#32447;&amp;#38899;&amp;#20048;&amp;#29992;&amp;#25143;&amp;#22522;&amp;#26412;&amp;#23646;&amp;#24615;120&lt;br /&gt;&amp;#22270;&amp;#34920;72&amp;#65306;&amp;#20013;&amp;#22269;&amp;#22312;&amp;#32447;&amp;#38899;&amp;#20048;&amp;#25972;&amp;#20307;&amp;#29992;&amp;#25143;&amp;#21644;&amp;#26680;&amp;#24515;&amp;#29992;&amp;#25143;&amp;#23646;&amp;#24615;&amp;#23545;&amp;#27604;121&lt;br /&gt;&amp;#22270;&amp;#34920;73&amp;#65306;&amp;#29992;&amp;#25143;&amp;#21916;&amp;#27426;&amp;#30340;&amp;#27468;&amp;#26354;&amp;#31867;&amp;#22411;122&lt;br /&gt;&amp;#22270;&amp;#34920;74&amp;#65306;&amp;#29992;&amp;#25143;&amp;#21916;&amp;#27426;&amp;#27969;&amp;#34892;&amp;#38899;&amp;#20048;&amp;#30340;&amp;#22320;&amp;#21306;&amp;#20998;&amp;#24067;123&lt;br /&gt;&amp;#22270;&amp;#34920;75&amp;#65306;2015&amp;#24180;&amp;#20013;&amp;#22269;&amp;#32593;&amp;#27665;&amp;#30340;&amp;#21548;&amp;#27468;&amp;#26041;&amp;#24335;124&lt;br /&gt;&amp;#22270;&amp;#34920;76&amp;#65306;2015&amp;#24180;&amp;#20013;&amp;#22269;&amp;#32593;&amp;#27665;&amp;#33719;&amp;#21462;&amp;#38899;&amp;#20048;&amp;#30340;&amp;#36884;&amp;#24452;125&lt;br /&gt;&amp;#22270;&amp;#34920;77&amp;#65306;2015&amp;#24180;&amp;#20013;&amp;#22269;&amp;#32593;&amp;#27665;&amp;#22312;&amp;#20114;&amp;#32852;&amp;#32593;&amp;#33719;&amp;#21462;&amp;#38899;&amp;#20048;&amp;#30340;&amp;#36884;&amp;#24452;126&lt;br /&gt;&amp;#22270;&amp;#34920;78&amp;#65306;&amp;#29992;&amp;#25143;&amp;#22312;&amp;#32447;&amp;#21548;&amp;#38899;&amp;#20048;&amp;#21916;&amp;#27426;&amp;#30340;&amp;#25512;&amp;#33616;&amp;#26041;&amp;#24335;127&lt;br /&gt;&amp;#22270;&amp;#34920;79&amp;#65306;&amp;#29992;&amp;#25143;&amp;#36141;&amp;#20080;CD&amp;#20027;&amp;#35201;&amp;#28192;&amp;#36947;&amp;#20998;&amp;#26512;128&lt;br /&gt;&amp;#22270;&amp;#34920;80&amp;#65306;&amp;#24403;&amp;#21069;&amp;#22312;&amp;#32447;&amp;#38899;&amp;#20048;&amp;#20184;&amp;#36153;&amp;#29992;&amp;#25143;&amp;#27599;&amp;#26376;&amp;#36153;&amp;#29992;&amp;#25903;&amp;#20184;&amp;#24773;&amp;#20917;129&lt;br /&gt;&amp;#22270;&amp;#34920;81&amp;#65306;&amp;#29992;&amp;#25143;&amp;#26410;&amp;#26469;&amp;#24895;&amp;#24847;&amp;#20026;&amp;#22312;&amp;#32447;&amp;#38899;&amp;#20048;&amp;#20184;&amp;#36153;&amp;#30340;&amp;#21407;&amp;#22240;&amp;#36873;&amp;#25321;130&lt;br /&gt;&amp;#22270;&amp;#34920;82&amp;#65306;&amp;#29992;&amp;#25143;&amp;#35266;&amp;#30475;&amp;#22312;&amp;#32447;&amp;#38899;&amp;#20048;&amp;#32593;&amp;#31449;&amp;#24191;&amp;#21578;&amp;#24773;&amp;#20917;131&lt;br /&gt;&amp;#22270;&amp;#34920;83&amp;#65306;&amp;#20184;&amp;#36153;&amp;#29992;&amp;#25143;&amp;#19982;&amp;#26410;&amp;#20184;&amp;#36153;&amp;#29992;&amp;#25143;&amp;#23545;&amp;#24191;&amp;#21578;&amp;#24577;&amp;#24230;132&lt;br /&gt;&amp;#22270;&amp;#34920;84&amp;#65306;&amp;#20184;&amp;#36153;&amp;#29992;&amp;#25143;&amp;#19982;&amp;#26410;&amp;#20184;&amp;#36153;&amp;#29992;&amp;#25143;&amp;#28436;&amp;#21809;&amp;#20250;/&amp;#38899;&amp;#20048;&amp;#20250;&amp;#27599;&amp;#24180;&amp;#28040;&amp;#36153;&amp;#24773;&amp;#20917;133&lt;br /&gt;&amp;#22270;&amp;#34920;85&amp;#65306;&amp;#29992;&amp;#25143;&amp;#23545;&amp;#22312;&amp;#32447;&amp;#38899;&amp;#20048;&amp;#26381;&amp;#21153;&amp;#28385;&amp;#24847;&amp;#24230;133&lt;br /&gt;&amp;#22270;&amp;#34920;86&amp;#65306;&amp;#22312;&amp;#32447;&amp;#38899;&amp;#20048;&amp;#24066;&amp;#22330;&amp;#20135;&amp;#19994;&amp;#38142;135&lt;br /&gt;&amp;#22270;&amp;#34920;87&amp;#65306;2009-2015&amp;#24180;&amp;#25105;&amp;#22269;&amp;#28040;&amp;#36153;&amp;#30005;&amp;#23376;&amp;#20135;&amp;#21697;&amp;#22823;&amp;#24133;&amp;#22686;&amp;#38271;138&lt;br /&gt;&amp;#22270;&amp;#34920;88&amp;#65306;2009&amp;#65293;2015&amp;#24180;&amp;#20013;&amp;#22269;PCs&amp;#24066;&amp;#22330;&amp;#38144;&amp;#21806;&amp;#39069;&amp;#39044;&amp;#27979;&amp;#65288;&amp;#20159;&amp;#20803;&amp;#65289;139&lt;br /&gt;&amp;#22270;&amp;#34920;89&amp;#65306;&amp;#29992;&amp;#25143;&amp;#20102;&amp;#35299;&amp;#22312;&amp;#32447;&amp;#38899;&amp;#20048;&amp;#26381;&amp;#21153;&amp;#21830;&amp;#30340;&amp;#20027;&amp;#35201;&amp;#28192;&amp;#36947;141&lt;br /&gt;&amp;#22270;&amp;#34920;90&amp;#65306;&amp;#29992;&amp;#25143;&amp;#23545;&amp;#22312;&amp;#32447;&amp;#38899;&amp;#20048;&amp;#26381;&amp;#21153;&amp;#21830;&amp;#30340;&amp;#25913;&amp;#36827;&amp;#24847;&amp;#35265;142&lt;br /&gt;&amp;#22270;&amp;#34920;91&amp;#65306;&amp;#20013;&amp;#22269;&amp;#22312;&amp;#32447;&amp;#38899;&amp;#20048;&amp;#21830;&amp;#19994;&amp;#27169;&amp;#24335;&amp;#25506;&amp;#32034;146&lt;br /&gt;&amp;#22270;&amp;#34920;92&amp;#65306;2015&amp;#24180;&amp;#20013;&amp;#22269;&amp;#32593;&amp;#27665;&amp;#22312;&amp;#20114;&amp;#32852;&amp;#32593;&amp;#19978;&amp;#33719;&amp;#21462;&amp;#38899;&amp;#20048;&amp;#30340;&amp;#20184;&amp;#36153;&amp;#24773;&amp;#20917;150&lt;br /&gt;&amp;#22270;&amp;#34920;93&amp;#65306;2015&amp;#24180;&amp;#20013;&amp;#22269;&amp;#22312;&amp;#32447;&amp;#38899;&amp;#20048;&amp;#24066;&amp;#22330;&amp;#32467;&amp;#26500;-&amp;#25353;&amp;#25910;&amp;#20837;&amp;#26041;&amp;#24335;&amp;#21010;&amp;#20998;150&lt;br /&gt;&amp;#22270;&amp;#34920;94&amp;#65306;&amp;#20013;&amp;#22269;&amp;#22312;&amp;#32447;&amp;#38899;&amp;#20048;&amp;#24066;&amp;#22330;&amp;#20116;&amp;#21147;&amp;#20998;&amp;#26512;152&lt;br /&gt;&amp;#22270;&amp;#34920;95&amp;#65306;&amp;#20844;&amp;#21496;&amp;#19994;&amp;#21153;&amp;#30456;&amp;#20851;&amp;#36164;&amp;#26684;&amp;#35777;&amp;#20070;-&amp;#20840;&amp;#22269;&amp;#24066;&amp;#22330;&amp;#30740;&amp;#31350;&amp;#34892;&amp;#19994;&amp;#21327;&amp;#20250;&amp;#20250;&amp;#21592;&amp;#35777;161&lt;br /&gt;&amp;#22270;&amp;#34920;96&amp;#65306;&amp;#20844;&amp;#21496;&amp;#19994;&amp;#21153;&amp;#30456;&amp;#20851;&amp;#36164;&amp;#26684;&amp;#35777;&amp;#20070;-&amp;#31454;&amp;#20105;&amp;#24773;&amp;#25253;&amp;#21327;&amp;#20250;&amp;#20250;&amp;#21592;&amp;#35777;&amp;#20070;162&lt;br /&gt;&amp;#22270;&amp;#34920;97&amp;#65306;&amp;#20844;&amp;#21496;&amp;#19994;&amp;#21153;&amp;#30456;&amp;#20851;&amp;#36164;&amp;#26684;&amp;#35777;&amp;#20070;-&amp;#28041;&amp;#22806;&amp;#31038;&amp;#20250;&amp;#35843;&amp;#26597;&amp;#35768;&amp;#21487;&amp;#35777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2.html"&gt;http://www.cction.com/report/201603/13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