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3398;&amp;#27979;&amp;#37327;&amp;#25237;&amp;#24433;&amp;#20202;&amp;#21046;&amp;#3689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3398;&amp;#27979;&amp;#37327;&amp;#25237;&amp;#24433;&amp;#20202;&amp;#21046;&amp;#3689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3398;&amp;#27979;&amp;#37327;&amp;#25237;&amp;#24433;&amp;#20202;&amp;#21046;&amp;#3689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61.html"&gt;http://www.cction.com/report/201609/13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 &lt;/span&gt;&lt;/span&gt;&lt;/span&gt;&lt;/strong&gt;&lt;/p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2015-2016&amp;#24180;&amp;#20809;&amp;#23398;&amp;#27979;&amp;#37327;&amp;#25237;&amp;#24433;&amp;#20202;&amp;#21046;&amp;#36896;&amp;#34892;&amp;#30005;&amp;#21830;&amp;#24066;&amp;#22330;&amp;#29615;&amp;#22659;&amp;#21457;&amp;#23637;&amp;#20998;&amp;#26512;&lt;/span&gt;&lt;/span&gt;&lt;/span&gt;&lt;/strong&gt;&lt;/div&gt;&lt;div&gt;&lt;span style="color: rgb(0, 0, 0);"&gt;&lt;span style="font-size: small;"&gt;&lt;span style="font-family: Arial;"&gt;&amp;#31532;&amp;#19968;&amp;#33410; &amp;ldquo;&amp;#20114;&amp;#32852;&amp;#32593;+&amp;rdquo;&amp;#30340;&amp;#30456;&amp;#20851;&amp;#27010;&amp;#36848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25552;&amp;#20986;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 style="color: rgb(0, 0, 0);"&gt;&lt;span style="font-size: small;"&gt;&lt;span style="font-family: Arial;"&gt;&amp;#20116;&amp;#12289;&amp;ldquo;&amp;#20114;&amp;#32852;&amp;#32593;+&amp;rdquo;&amp;#30340;&amp;#36235;&amp;#21183;&lt;/span&gt;&lt;/span&gt;&lt;/span&gt;&lt;/div&gt;&lt;div&gt;&lt;span style="color: rgb(0, 0, 0);"&gt;&lt;span style="font-size: small;"&gt;&lt;span style="font-family: Arial;"&gt;&amp;#31532;&amp;#20108;&amp;#33410; &amp;#30005;&amp;#23376;&amp;#21830;&amp;#21153;&amp;#30456;&amp;#20851;&amp;#27010;&amp;#24565;&amp;#31616;&amp;#36848;&lt;/span&gt;&lt;/span&gt;&lt;/span&gt;&lt;/div&gt;&lt;div&gt;&lt;span style="color: rgb(0, 0, 0);"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span&gt;&lt;/div&gt;&lt;div&gt;&lt;span style="color: rgb(0, 0, 0);"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&amp;#30005;&amp;#23376;&amp;#21830;&amp;#21153;&amp;#20132;&amp;#26131;&amp;#35268;&amp;#27169;&lt;/span&gt;&lt;/span&gt;&lt;/span&gt;&lt;/div&gt;&lt;div&gt;&lt;span style="color: rgb(0, 0, 0);"&gt;&lt;span style="font-size: small;"&gt;&lt;span style="font-family: Arial;"&gt;2&amp;#12289;2011-2016&amp;#24180;&amp;#20013;&amp;#22269;&amp;#30005;&amp;#23376;&amp;#21830;&amp;#21153;&amp;#20174;&amp;#19994;&amp;#20154;&amp;#25968;&lt;/span&gt;&lt;/span&gt;&lt;/span&gt;&lt;/div&gt;&lt;div&gt;&lt;span style="color: rgb(0, 0, 0);"&gt;&lt;span style="font-size: small;"&gt;&lt;span style="font-family: Arial;"&gt;&amp;#20108;&amp;#12289;&amp;#20013;&amp;#22269;B2B &amp;#30005;&amp;#23376;&amp;#21830;&amp;#21153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B2B &amp;#30005;&amp;#23376;&amp;#21830;&amp;#21153;&amp;#20132;&amp;#26131;&amp;#35268;&amp;#27169;&lt;/span&gt;&lt;/span&gt;&lt;/span&gt;&lt;/div&gt;&lt;div&gt;&lt;span style="color: rgb(0, 0, 0);"&gt;&lt;span style="font-size: small;"&gt;&lt;span style="font-family: Arial;"&gt;2&amp;#12289;2011-2016&amp;#24180;&amp;#20013;&amp;#22269;B2B &amp;#30005;&amp;#23376;&amp;#21830;&amp;#21153;&amp;#26381;&amp;#21153;&amp;#21830;&amp;#24066;&amp;#22330;&amp;#33829;&amp;#25910;&lt;/span&gt;&lt;/span&gt;&lt;/span&gt;&lt;/div&gt;&lt;div&gt;&lt;span style="color: rgb(0, 0, 0);"&gt;&lt;span style="font-size: small;"&gt;&lt;span style="font-family: Arial;"&gt;3&amp;#12289;2015&amp;#24180;&amp;#20013;&amp;#22269;B2B &amp;#30005;&amp;#23376;&amp;#21830;&amp;#21153;&amp;#26381;&amp;#21153;&amp;#21830;&amp;#24066;&amp;#22330;&amp;#20221;&amp;#39069;&lt;/span&gt;&lt;/span&gt;&lt;/span&gt;&lt;/div&gt;&lt;div&gt;&lt;span style="color: rgb(0, 0, 0);"&gt;&lt;span style="font-size: small;"&gt;&lt;span style="font-family: Arial;"&gt;4&amp;#12289;2015&amp;#24180;&amp;#20013;&amp;#22269;B2B &amp;#30005;&amp;#23376;&amp;#21830;&amp;#21153;&amp;#26381;&amp;#21153;&amp;#21830;&amp;#34701;&amp;#36164;&amp;#35268;&amp;#27169;&lt;/span&gt;&lt;/span&gt;&lt;/span&gt;&lt;/div&gt;&lt;div&gt;&lt;span style="color: rgb(0, 0, 0);"&gt;&lt;span style="font-size: small;"&gt;&lt;span style="font-family: Arial;"&gt;5&amp;#12289;2016&amp;#24180;&amp;#20013;&amp;#22269;B2B &amp;#30005;&amp;#23376;&amp;#21830;&amp;#21153;&amp;#24066;&amp;#22330;&amp;#36235;&amp;#21183;&lt;/span&gt;&lt;/span&gt;&lt;/span&gt;&lt;/div&gt;&lt;div&gt;&lt;span style="color: rgb(0, 0, 0);"&gt;&lt;span style="font-size: small;"&gt;&lt;span style="font-family: Arial;"&gt;&amp;#19977;&amp;#12289;&amp;#36328;&amp;#22659;&amp;#30005;&amp;#21830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&amp;#36328;&amp;#22659;&amp;#30005;&amp;#21830;&amp;#20132;&amp;#26131;&amp;#35268;&amp;#27169;&lt;/span&gt;&lt;/span&gt;&lt;/span&gt;&lt;/div&gt;&lt;div&gt;&lt;span style="color: rgb(0, 0, 0);"&gt;&lt;span style="font-size: small;"&gt;&lt;span style="font-family: Arial;"&gt;2&amp;#12289;2010-2015&amp;#24180;&amp;#20013;&amp;#22269;&amp;#36328;&amp;#22659;&amp;#30005;&amp;#21830;&amp;#36827;&amp;#20986;&amp;#21475;&amp;#20132;&amp;#26131;&amp;#35268;&amp;#27169;&amp;#27604;&amp;#20363;&lt;/span&gt;&lt;/span&gt;&lt;/span&gt;&lt;/div&gt;&lt;div&gt;&lt;span style="color: rgb(0, 0, 0);"&gt;&lt;span style="font-size: small;"&gt;&lt;span style="font-family: Arial;"&gt;3&amp;#12289;2010-2015&amp;#24180;&amp;#20013;&amp;#22269;&amp;#36328;&amp;#22659;&amp;#30005;&amp;#21830;&amp;#20132;&amp;#26131;&amp;#35268;&amp;#27169;&amp;#27169;&amp;#24335;&amp;#32467;&amp;#26500;&lt;/span&gt;&lt;/span&gt;&lt;/span&gt;&lt;/div&gt;&lt;div&gt;&lt;span style="color: rgb(0, 0, 0);"&gt;&lt;span style="font-size: small;"&gt;&lt;span style="font-family: Arial;"&gt;4&amp;#12289;&amp;#20013;&amp;#22269;&amp;#36328;&amp;#22659;&amp;#36827;&amp;#21475;&amp;#30005;&amp;#21830;&amp;#19977;&amp;#20010;&amp;#38454;&amp;#27573;&lt;/span&gt;&lt;/span&gt;&lt;/span&gt;&lt;/div&gt;&lt;div&gt;&lt;span style="color: rgb(0, 0, 0);"&gt;&lt;span style="font-size: small;"&gt;&lt;span style="font-family: Arial;"&gt;5&amp;#12289;&amp;#36328;&amp;#22659;&amp;#36827;&amp;#21475;&amp;#30005;&amp;#21830;&amp;#20027;&amp;#35201;&amp;#31867;&amp;#22411;&amp;#23545;&amp;#27604;&lt;/span&gt;&lt;/span&gt;&lt;/span&gt;&lt;/div&gt;&lt;div&gt;&lt;span style="color: rgb(0, 0, 0);"&gt;&lt;span style="font-size: small;"&gt;&lt;span style="font-family: Arial;"&gt;6&amp;#12289;&amp;#24066;&amp;#22330;&amp;#36235;&amp;#21183;&lt;/span&gt;&lt;/span&gt;&lt;/span&gt;&lt;/div&gt;&lt;div&gt;&lt;span style="color: rgb(0, 0, 0);"&gt;&lt;span style="font-size: small;"&gt;&lt;span style="font-family: Arial;"&gt;&amp;#22235;&amp;#12289;&amp;#32593;&amp;#32476;&amp;#38646;&amp;#21806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&amp;#32593;&amp;#32476;&amp;#38646;&amp;#21806;&amp;#20132;&amp;#26131;&amp;#35268;&amp;#27169;&lt;/span&gt;&lt;/span&gt;&lt;/span&gt;&lt;/div&gt;&lt;div&gt;&lt;span style="color: rgb(0, 0, 0);"&gt;&lt;span style="font-size: small;"&gt;&lt;span style="font-family: Arial;"&gt;2&amp;#12289;2014-2015&amp;#24180;&amp;#32593;&amp;#32476;&amp;#38646;&amp;#21806;&amp;#24066;&amp;#22330;&amp;#38144;&amp;#21806;&amp;#39069;&amp;#21344;&amp;#27604;&lt;/span&gt;&lt;/span&gt;&lt;/span&gt;&lt;/div&gt;&lt;div&gt;&lt;span style="color: rgb(0, 0, 0);"&gt;&lt;span style="font-size: small;"&gt;&lt;span style="font-family: Arial;"&gt;3&amp;#12289;2015&amp;#24180;&amp;#20013;&amp;#22269;&amp;#32593;&amp;#32476;&amp;#38646;&amp;#21806;&amp;#24066;&amp;#22330;&amp;#20221;&amp;#39069;&lt;/span&gt;&lt;/span&gt;&lt;/span&gt;&lt;/div&gt;&lt;div&gt;&lt;span style="color: rgb(0, 0, 0);"&gt;&lt;span style="font-size: small;"&gt;&lt;span style="font-family: Arial;"&gt;4&amp;#12289;2011-2016&amp;#24180;&amp;#20013;&amp;#22269;&amp;#32593;&amp;#32476;&amp;#35268;&amp;#27169;&amp;#21344;&amp;#31038;&amp;#20250;&amp;#28040;&amp;#36153;&amp;#21697;&amp;#38646;&amp;#21806;&amp;#24635;&amp;#39069;&amp;#27604;&amp;#20363;&lt;/span&gt;&lt;/span&gt;&lt;/span&gt;&lt;/div&gt;&lt;div&gt;&lt;span style="color: rgb(0, 0, 0);"&gt;&lt;span style="font-size: small;"&gt;&lt;span style="font-family: Arial;"&gt;5&amp;#12289;2011-2016&amp;#24180;&amp;#20013;&amp;#22269;&amp;#32593;&amp;#36141;&amp;#29992;&amp;#25143;&amp;#35268;&amp;#27169;&lt;/span&gt;&lt;/span&gt;&lt;/span&gt;&lt;/div&gt;&lt;div&gt;&lt;span style="color: rgb(0, 0, 0);"&gt;&lt;span style="font-size: small;"&gt;&lt;span style="font-family: Arial;"&gt;6&amp;#12289;2011-2016&amp;#24180;&amp;#20013;&amp;#22269;&amp;#31227;&amp;#21160;&amp;#32593;&amp;#36141;&amp;#20132;&amp;#26131;&amp;#35268;&amp;#27169;&lt;/span&gt;&lt;/span&gt;&lt;/span&gt;&lt;/div&gt;&lt;div&gt;&lt;span style="color: rgb(0, 0, 0);"&gt;&lt;span style="font-size: small;"&gt;&lt;span style="font-family: Arial;"&gt;7&amp;#12289;&amp;#20892;&amp;#26449;&amp;#32593;&amp;#36141;&amp;#24066;&amp;#22330;&amp;#35268;&amp;#27169;&lt;/span&gt;&lt;/span&gt;&lt;/span&gt;&lt;/div&gt;&lt;div&gt;&lt;span style="color: rgb(0, 0, 0);"&gt;&lt;span style="font-size: small;"&gt;&lt;span style="font-family: Arial;"&gt;&amp;#31532;&amp;#22235;&amp;#33410;&amp;#20809;&amp;#23398;&amp;#27979;&amp;#37327;&amp;#25237;&amp;#24433;&amp;#20202;&amp;#21046;&amp;#36896;&amp;#34892;&amp;#30005;&amp;#21830;&amp;#24066;&amp;#22330;&amp;#29616;&amp;#29366;&amp;#21450;&amp;#24314;&amp;#35774;&amp;#24773;&amp;#20917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20809;&amp;#23398;&amp;#27979;&amp;#37327;&amp;#25237;&amp;#24433;&amp;#20202;&amp;#21046;&amp;#36896;&amp;#34892;&amp;#30005;&amp;#21830;&amp;#26696;&amp;#20363;&amp;#20998;&amp;#26512;&lt;/span&gt;&lt;/span&gt;&lt;/span&gt;&lt;/div&gt;&lt;div&gt;&lt;span style="color: rgb(0, 0, 0);"&gt;&lt;span style="font-size: small;"&gt;&lt;span style="font-family: Arial;"&gt;&amp;#19977;&amp;#12289;&amp;#20809;&amp;#23398;&amp;#27979;&amp;#37327;&amp;#25237;&amp;#24433;&amp;#20202;&amp;#21046;&amp;#36896;&amp;#34892;&amp;#30005;&amp;#21830;&amp;#24179;&amp;#21488;&amp;#20998;&amp;#26512;&amp;#65288;&amp;#33258;&amp;#24314;&amp;#21644;&amp;#31532;&amp;#19977;&amp;#26041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41;&amp;#24179;&amp;#21488;&amp;#65289;&lt;/span&gt;&lt;/span&gt;&lt;/span&gt;&lt;/div&gt;&lt;div&gt;&lt;span style="color: rgb(0, 0, 0);"&gt;&lt;span style="font-size: small;"&gt;&lt;span style="font-family: Arial;"&gt;&amp;#31532;&amp;#20116;&amp;#33410;&amp;#20809;&amp;#23398;&amp;#27979;&amp;#37327;&amp;#25237;&amp;#24433;&amp;#20202;&amp;#21046;&amp;#36896;&amp;#34892;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0809;&amp;#23398;&amp;#27979;&amp;#37327;&amp;#25237;&amp;#24433;&amp;#20202;&amp;#21046;&amp;#36896;&amp;#34892;&amp;#30005;&amp;#218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809;&amp;#23398;&amp;#27979;&amp;#37327;&amp;#25237;&amp;#24433;&amp;#20202;&amp;#21046;&amp;#36896;&amp;#34892;&amp;#34892;&amp;#19994;&amp;ldquo;&amp;#21313;&amp;#19977;&amp;#20116;&amp;rdquo;&amp;#35268;&amp;#21010;&amp;#30456;&amp;#20851;&amp;#20998;&amp;#26512;&lt;/span&gt;&lt;/span&gt;&lt;/span&gt;&lt;/strong&gt;&lt;/div&gt;&lt;div&gt;&lt;span style="color: rgb(0, 0, 0);"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span&gt;&lt;/div&gt;&lt;div&gt;&lt;span style="color: rgb(0, 0, 0);"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809;&amp;#23398;&amp;#27979;&amp;#37327;&amp;#25237;&amp;#24433;&amp;#20202;&amp;#21046;&amp;#36896;&amp;#34892;&amp;#34892;&amp;#19994;&amp;#30340;&amp;#24433;&amp;#21709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809;&amp;#23398;&amp;#27979;&amp;#37327;&amp;#25237;&amp;#24433;&amp;#20202;&amp;#21046;&amp;#36896;&amp;#34892;&amp;#34892;&amp;#19994;&amp;#30340;&amp;#35268;&amp;#21010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809;&amp;#23398;&amp;#27979;&amp;#37327;&amp;#25237;&amp;#24433;&amp;#20202;&amp;#21046;&amp;#36896;&amp;#34892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0809;&amp;#23398;&amp;#27979;&amp;#37327;&amp;#25237;&amp;#24433;&amp;#20202;&amp;#21046;&amp;#36896;&amp;#34892;&amp;#34892;&amp;#19994;&amp;#21313;&amp;#19977;&amp;#20116;&amp;#24180;&amp;#35268;&amp;#21010;&amp;#21450;&amp;#35299;&amp;#35835;&lt;/span&gt;&lt;/span&gt;&lt;/span&gt;&lt;/div&gt;&lt;div&gt;&lt;span style="color: rgb(0, 0, 0);"&gt;&lt;span style="font-size: small;"&gt;&lt;span style="font-family: Arial;"&gt;&amp;#19968;&amp;#12289;&amp;#25351;&amp;#23548;&amp;#24605;&amp;#24819;&amp;#12289;&amp;#22522;&amp;#26412;&amp;#21407;&amp;#21017;&lt;/span&gt;&lt;/span&gt;&lt;/span&gt;&lt;/div&gt;&lt;div&gt;&lt;span style="color: rgb(0, 0, 0);"&gt;&lt;span style="font-size: small;"&gt;&lt;span style="font-family: Arial;"&gt;&amp;#20108;&amp;#12289;&amp;#20027;&amp;#35201;&amp;#30446;&amp;#26631;&lt;/span&gt;&lt;/span&gt;&lt;/span&gt;&lt;/div&gt;&lt;div&gt;&lt;span style="color: rgb(0, 0, 0);"&gt;&lt;span style="font-size: small;"&gt;&lt;span style="font-family: Arial;"&gt;&amp;#19977;&amp;#12289;&amp;#37325;&amp;#28857;&amp;#39046;&amp;#22495;&amp;#21644;&amp;#20219;&amp;#21153;&lt;/span&gt;&lt;/span&gt;&lt;/span&gt;&lt;/div&gt;&lt;div&gt;&lt;span style="color: rgb(0, 0, 0);"&gt;&lt;span style="font-size: small;"&gt;&lt;span style="font-family: Arial;"&gt;&amp;#22235;&amp;#12289;&amp;#25919;&amp;#31574;&amp;#25514;&amp;#26045;&lt;/span&gt;&lt;/span&gt;&lt;/span&gt;&lt;/div&gt;&lt;div&gt;&lt;span style="color: rgb(0, 0, 0);"&gt;&lt;span style="font-size: small;"&gt;&lt;span style="font-family: Arial;"&gt;&amp;#20116;&amp;#12289;&amp;#37325;&amp;#28857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-2016&amp;#24180;&amp;#20840;&amp;#29699;&amp;#20809;&amp;#23398;&amp;#27979;&amp;#37327;&amp;#25237;&amp;#24433;&amp;#20202;&amp;#21046;&amp;#36896;&amp;#34892;&amp;#34892;&amp;#19994;&amp;#21457;&amp;#23637;&amp;#24773;&amp;#20917;&amp;#20998;&amp;#26512;&lt;/span&gt;&lt;/span&gt;&lt;/span&gt;&lt;/strong&gt;&lt;/div&gt;&lt;div&gt;&lt;span style="color: rgb(0, 0, 0);"&gt;&lt;span style="font-size: small;"&gt;&lt;span style="font-family: Arial;"&gt;&amp;#31532;&amp;#19968;&amp;#33410; 2015-2016&amp;#24180;&amp;#20840;&amp;#29699;&amp;#20809;&amp;#23398;&amp;#27979;&amp;#37327;&amp;#25237;&amp;#24433;&amp;#20202;&amp;#21046;&amp;#36896;&amp;#34892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0809;&amp;#23398;&amp;#27979;&amp;#37327;&amp;#25237;&amp;#24433;&amp;#20202;&amp;#21046;&amp;#36896;&amp;#34892;&amp;#34892;&amp;#19994;&amp;#21457;&amp;#23637;&amp;#29616;&amp;#29366;&amp;#21450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108;&amp;#12289;2016&amp;#24180;&amp;#20840;&amp;#29699;&amp;#20809;&amp;#23398;&amp;#27979;&amp;#37327;&amp;#25237;&amp;#24433;&amp;#20202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2016-2022&amp;#24180;&amp;#20840;&amp;#29699;&amp;#20809;&amp;#23398;&amp;#27979;&amp;#37327;&amp;#25237;&amp;#24433;&amp;#20202;&amp;#21046;&amp;#36896;&amp;#34892;&amp;#19994;&amp;#21033;&amp;#28070;&amp;#39044;&amp;#27979;&lt;/span&gt;&lt;/span&gt;&lt;/span&gt;&lt;/div&gt;&lt;div&gt;&lt;span style="color: rgb(0, 0, 0);"&gt;&lt;span style="font-size: small;"&gt;&lt;span style="font-family: Arial;"&gt;&amp;#22235;&amp;#12289;&amp;#20840;&amp;#29699;&amp;#20809;&amp;#23398;&amp;#27979;&amp;#37327;&amp;#25237;&amp;#24433;&amp;#20202;&amp;#21046;&amp;#36896;&amp;#34892;&amp;#34892;&amp;#19994;&amp;#21457;&amp;#23637;&amp;#26368;&amp;#26032;&amp;#21160;&amp;#24577;&amp;#20998;&amp;#26512;&lt;/span&gt;&lt;/span&gt;&lt;/span&gt;&lt;/div&gt;&lt;div&gt;&lt;span style="color: rgb(0, 0, 0);"&gt;&lt;span style="font-size: small;"&gt;&lt;span style="font-family: Arial;"&gt;&amp;#31532;&amp;#20108;&amp;#33410; 2015-2016&amp;#24180;&amp;#20027;&amp;#35201;&amp;#22269;&amp;#23478;&amp;#21644;&amp;#22320;&amp;#2130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16-2022&amp;#24180;&amp;#20840;&amp;#29699;&amp;#20809;&amp;#23398;&amp;#27979;&amp;#37327;&amp;#25237;&amp;#24433;&amp;#20202;&amp;#21046;&amp;#36896;&amp;#34892;&amp;#34892;&amp;#19994;&amp;#21457;&amp;#23637;&amp;#21069;&amp;#26223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-2016&amp;#24180;&amp;#20013;&amp;#22269;&amp;#20809;&amp;#23398;&amp;#27979;&amp;#37327;&amp;#25237;&amp;#24433;&amp;#20202;&amp;#21046;&amp;#36896;&amp;#34892;&amp;#34892;&amp;#19994;&amp;#21457;&amp;#23637;&amp;#29616;&amp;#29366;&amp;#20998;&amp;#26512;&lt;/span&gt;&lt;/span&gt;&lt;/span&gt;&lt;/strong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09;&amp;#23398;&amp;#27979;&amp;#37327;&amp;#25237;&amp;#24433;&amp;#20202;&amp;#21046;&amp;#36896;&amp;#34892;&amp;#34892;&amp;#19994;&amp;#23450;&amp;#20041;&amp;#21450;&amp;#21382;&amp;#31243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1382;&amp;#31243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20809;&amp;#23398;&amp;#27979;&amp;#37327;&amp;#25237;&amp;#24433;&amp;#20202;&amp;#21046;&amp;#36896;&amp;#34892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6&amp;#24180;&amp;#20013;&amp;#22269;&amp;#20809;&amp;#23398;&amp;#27979;&amp;#37327;&amp;#25237;&amp;#24433;&amp;#20202;&amp;#21046;&amp;#36896;&amp;#3489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31532;&amp;#22235;&amp;#33410; &amp;#20809;&amp;#23398;&amp;#27979;&amp;#37327;&amp;#25237;&amp;#24433;&amp;#20202;&amp;#21046;&amp;#36896;&amp;#34892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2015&amp;#24180;&amp;#20013;&amp;#22269;&amp;#20809;&amp;#23398;&amp;#27979;&amp;#37327;&amp;#25237;&amp;#24433;&amp;#20202;&amp;#21046;&amp;#36896;&amp;#34892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2235;&amp;#12289;2016-2022&amp;#24180;&amp;#20013;&amp;#22269;&amp;#20809;&amp;#23398;&amp;#27979;&amp;#37327;&amp;#25237;&amp;#24433;&amp;#20202;&amp;#21046;&amp;#36896;&amp;#34892;&amp;#34892;&amp;#19994;&amp;#19978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116;&amp;#12289;&amp;#19978;&amp;#28216;&amp;#23545;&amp;#20809;&amp;#23398;&amp;#27979;&amp;#37327;&amp;#25237;&amp;#24433;&amp;#20202;&amp;#21046;&amp;#36896;&amp;#3489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20845;&amp;#12289;2015&amp;#24180;&amp;#20013;&amp;#22269;&amp;#20809;&amp;#23398;&amp;#27979;&amp;#37327;&amp;#25237;&amp;#24433;&amp;#20202;&amp;#21046;&amp;#36896;&amp;#34892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19971;&amp;#12289;2016-2022&amp;#24180;&amp;#20013;&amp;#22269;&amp;#20809;&amp;#23398;&amp;#27979;&amp;#37327;&amp;#25237;&amp;#24433;&amp;#20202;&amp;#21046;&amp;#36896;&amp;#34892;&amp;#34892;&amp;#19994;&amp;#19979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843;&amp;#12289;&amp;#19979;&amp;#28216;&amp;#23545;&amp;#20809;&amp;#23398;&amp;#27979;&amp;#37327;&amp;#25237;&amp;#24433;&amp;#20202;&amp;#21046;&amp;#36896;&amp;#3489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5-2016&amp;#24180;&amp;#20013;&amp;#22269;&amp;#20809;&amp;#23398;&amp;#27979;&amp;#37327;&amp;#25237;&amp;#24433;&amp;#20202;&amp;#21046;&amp;#36896;&amp;#34892;&amp;#34892;&amp;#19994;&amp;#24066;&amp;#22330;&amp;#29615;&amp;#22659;&amp;#21450;&amp;#24433;&amp;#21709;&amp;#20998;&amp;#26512;&amp;#65288;PEST&amp;#65289;&lt;/span&gt;&lt;/span&gt;&lt;/span&gt;&lt;/strong&gt;&lt;/div&gt;&lt;div&gt;&lt;span style="color: rgb(0, 0, 0);"&gt;&lt;span style="font-size: small;"&gt;&lt;span style="font-family: Arial;"&gt;&amp;#31532;&amp;#19968;&amp;#33410; 2015-2016&amp;#24180;&amp;#20013;&amp;#22269;&amp;#20809;&amp;#23398;&amp;#27979;&amp;#37327;&amp;#25237;&amp;#24433;&amp;#20202;&amp;#21046;&amp;#36896;&amp;#34892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span&gt;&lt;/div&gt;&lt;div&gt;&lt;span style="color: rgb(0, 0, 0);"&gt;&lt;span style="font-size: small;"&gt;&lt;span style="font-family: Arial;"&gt;&amp;#20108;&amp;#12289;&amp;#25919;&amp;#31574;&amp;#29615;&amp;#22659;&amp;#23545;&amp;#20809;&amp;#23398;&amp;#27979;&amp;#37327;&amp;#25237;&amp;#24433;&amp;#20202;&amp;#21046;&amp;#36896;&amp;#34892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5-2016&amp;#24180;&amp;#20013;&amp;#22269;&amp;#20809;&amp;#23398;&amp;#27979;&amp;#37327;&amp;#25237;&amp;#24433;&amp;#20202;&amp;#21046;&amp;#36896;&amp;#34892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20809;&amp;#23398;&amp;#27979;&amp;#37327;&amp;#25237;&amp;#24433;&amp;#20202;&amp;#21046;&amp;#36896;&amp;#34892;&amp;#34892;&amp;#19994;&amp;#30340;&amp;#24433;&amp;#21709;&amp;#20998;&amp;#26512;&lt;/span&gt;&lt;/span&gt;&lt;/span&gt;&lt;/div&gt;&lt;div&gt;&lt;span style="color: rgb(0, 0, 0);"&gt;&lt;span style="font-size: small;"&gt;&lt;span style="font-family: Arial;"&gt;&amp;#19977;&amp;#12289;2016-2022&amp;#24180;&amp;#20013;&amp;#22269;&amp;#32463;&amp;#27982;&amp;#21457;&amp;#23637;&amp;#23637;&amp;#26395;&amp;#20998;&amp;#26512;&lt;/span&gt;&lt;/span&gt;&lt;/span&gt;&lt;/div&gt;&lt;div&gt;&lt;span style="color: rgb(0, 0, 0);"&gt;&lt;span style="font-size: small;"&gt;&lt;span style="font-family: Arial;"&gt;&amp;#31532;&amp;#19977;&amp;#33410; 2015-2016&amp;#24180;&amp;#20013;&amp;#22269;&amp;#20809;&amp;#23398;&amp;#27979;&amp;#37327;&amp;#25237;&amp;#24433;&amp;#20202;&amp;#21046;&amp;#36896;&amp;#34892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3545;&amp;#20809;&amp;#23398;&amp;#27979;&amp;#37327;&amp;#25237;&amp;#24433;&amp;#20202;&amp;#21046;&amp;#36896;&amp;#34892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6&amp;#24180;&amp;#20013;&amp;#22269;&amp;#20809;&amp;#23398;&amp;#27979;&amp;#37327;&amp;#25237;&amp;#24433;&amp;#20202;&amp;#21046;&amp;#36896;&amp;#34892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20108;&amp;#12289;&amp;#25216;&amp;#26415;&amp;#29615;&amp;#22659;&amp;#23545;&amp;#20809;&amp;#23398;&amp;#27979;&amp;#37327;&amp;#25237;&amp;#24433;&amp;#20202;&amp;#21046;&amp;#36896;&amp;#34892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5-2016&amp;#24180;&amp;#20013;&amp;#22269;&amp;#20809;&amp;#23398;&amp;#27979;&amp;#37327;&amp;#25237;&amp;#24433;&amp;#20202;&amp;#21046;&amp;#36896;&amp;#34892;&amp;#34892;&amp;#19994;&amp;#21457;&amp;#23637;&amp;#29616;&amp;#29366;&amp;#20998;&amp;#265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0809;&amp;#23398;&amp;#27979;&amp;#37327;&amp;#25237;&amp;#24433;&amp;#20202;&amp;#21046;&amp;#36896;&amp;#3489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&amp;#24180;&amp;#20809;&amp;#23398;&amp;#27979;&amp;#37327;&amp;#25237;&amp;#24433;&amp;#20202;&amp;#21046;&amp;#36896;&amp;#34892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5&amp;#24180;&amp;#20013;&amp;#22269;&amp;#20809;&amp;#23398;&amp;#27979;&amp;#37327;&amp;#25237;&amp;#24433;&amp;#20202;&amp;#21046;&amp;#36896;&amp;#34892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5&amp;#24180;&amp;#20013;&amp;#22269;&amp;#20809;&amp;#23398;&amp;#27979;&amp;#37327;&amp;#25237;&amp;#24433;&amp;#20202;&amp;#21046;&amp;#36896;&amp;#34892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5&amp;#24180;&amp;#20013;&amp;#22269;&amp;#20809;&amp;#23398;&amp;#27979;&amp;#37327;&amp;#25237;&amp;#24433;&amp;#20202;&amp;#21046;&amp;#36896;&amp;#34892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5&amp;#24180;&amp;#20013;&amp;#22269;&amp;#20809;&amp;#23398;&amp;#27979;&amp;#37327;&amp;#25237;&amp;#24433;&amp;#20202;&amp;#21046;&amp;#36896;&amp;#34892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0-2015&amp;#24180;&amp;#20013;&amp;#22269;&amp;#20809;&amp;#23398;&amp;#27979;&amp;#37327;&amp;#25237;&amp;#24433;&amp;#20202;&amp;#21046;&amp;#36896;&amp;#34892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0-2015&amp;#24180;&amp;#20013;&amp;#22269;&amp;#20809;&amp;#23398;&amp;#27979;&amp;#37327;&amp;#25237;&amp;#24433;&amp;#20202;&amp;#21046;&amp;#36896;&amp;#34892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0-2015&amp;#24180;&amp;#20013;&amp;#22269;&amp;#20809;&amp;#23398;&amp;#27979;&amp;#37327;&amp;#25237;&amp;#24433;&amp;#20202;&amp;#21046;&amp;#36896;&amp;#3489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20809;&amp;#23398;&amp;#27979;&amp;#37327;&amp;#25237;&amp;#24433;&amp;#20202;&amp;#21046;&amp;#36896;&amp;#34892;&amp;#34892;&amp;#19994;SWOT&amp;#20998;&amp;#26512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0809;&amp;#23398;&amp;#27979;&amp;#37327;&amp;#25237;&amp;#24433;&amp;#20202;&amp;#21046;&amp;#36896;&amp;#34892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0809;&amp;#23398;&amp;#27979;&amp;#37327;&amp;#25237;&amp;#24433;&amp;#20202;&amp;#21046;&amp;#36896;&amp;#34892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0809;&amp;#23398;&amp;#27979;&amp;#37327;&amp;#25237;&amp;#24433;&amp;#20202;&amp;#21046;&amp;#36896;&amp;#34892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4-2016&amp;#24180;&amp;#20013;&amp;#22269;&amp;#20809;&amp;#23398;&amp;#27979;&amp;#37327;&amp;#25237;&amp;#24433;&amp;#20202;&amp;#21046;&amp;#36896;&amp;#34892;&amp;#25152;&amp;#23646;&amp;#34892;&amp;#19994;&amp;#20027;&amp;#35201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14-2016&amp;#24180;&amp;#20013;&amp;#22269;&amp;#20809;&amp;#23398;&amp;#27979;&amp;#37327;&amp;#25237;&amp;#24433;&amp;#20202;&amp;#21046;&amp;#36896;&amp;#3489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0809;&amp;#23398;&amp;#27979;&amp;#37327;&amp;#25237;&amp;#24433;&amp;#20202;&amp;#21046;&amp;#36896;&amp;#34892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0809;&amp;#23398;&amp;#27979;&amp;#37327;&amp;#25237;&amp;#24433;&amp;#20202;&amp;#21046;&amp;#36896;&amp;#3489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0809;&amp;#23398;&amp;#27979;&amp;#37327;&amp;#25237;&amp;#24433;&amp;#20202;&amp;#21046;&amp;#36896;&amp;#34892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20843;&amp;#31456; 2015-2016&amp;#24180;&amp;#20013;&amp;#22269;&amp;#20809;&amp;#23398;&amp;#27979;&amp;#37327;&amp;#25237;&amp;#24433;&amp;#20202;&amp;#21046;&amp;#36896;&amp;#34892;&amp;#34892;&amp;#19994;&amp;#24066;&amp;#22330;&amp;#31454;&amp;#20105;&amp;#31574;&amp;#30053;&amp;#20998;&amp;#26512;&lt;/span&gt;&lt;/span&gt;&lt;/span&gt;&lt;/strong&gt;&lt;/div&gt;&lt;div&gt;&lt;span style="color: rgb(0, 0, 0);"&gt;&lt;span style="font-size: small;"&gt;&lt;span style="font-family: Arial;"&gt;&amp;#31532;&amp;#19968;&amp;#33410; &amp;#20809;&amp;#23398;&amp;#27979;&amp;#37327;&amp;#25237;&amp;#24433;&amp;#20202;&amp;#21046;&amp;#36896;&amp;#34892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0809;&amp;#23398;&amp;#27979;&amp;#37327;&amp;#25237;&amp;#24433;&amp;#20202;&amp;#21046;&amp;#36896;&amp;#34892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20809;&amp;#23398;&amp;#27979;&amp;#37327;&amp;#25237;&amp;#24433;&amp;#20202;&amp;#21046;&amp;#36896;&amp;#34892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34892;&amp;#19994;&amp;#31454;&amp;#20105;&amp;#27010;&amp;#20917;&lt;/span&gt;&lt;/span&gt;&lt;/span&gt;&lt;/div&gt;&lt;div&gt;&lt;span style="color: rgb(0, 0, 0);"&gt;&lt;span style="font-size: small;"&gt;&lt;span style="font-family: Arial;"&gt;1&amp;#12289;&amp;#20809;&amp;#23398;&amp;#27979;&amp;#37327;&amp;#25237;&amp;#24433;&amp;#20202;&amp;#21046;&amp;#3689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2&amp;#12289;&amp;#20809;&amp;#23398;&amp;#27979;&amp;#37327;&amp;#25237;&amp;#24433;&amp;#20202;&amp;#21046;&amp;#36896;&amp;#34892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809;&amp;#23398;&amp;#27979;&amp;#37327;&amp;#25237;&amp;#24433;&amp;#20202;&amp;#21046;&amp;#36896;&amp;#34892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809;&amp;#23398;&amp;#27979;&amp;#37327;&amp;#25237;&amp;#24433;&amp;#20202;&amp;#21046;&amp;#36896;&amp;#34892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809;&amp;#23398;&amp;#27979;&amp;#37327;&amp;#25237;&amp;#24433;&amp;#20202;&amp;#21046;&amp;#36896;&amp;#34892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0809;&amp;#23398;&amp;#27979;&amp;#37327;&amp;#25237;&amp;#24433;&amp;#20202;&amp;#21046;&amp;#36896;&amp;#34892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809;&amp;#23398;&amp;#27979;&amp;#37327;&amp;#25237;&amp;#24433;&amp;#20202;&amp;#21046;&amp;#36896;&amp;#34892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19977;&amp;#33410; &amp;#20809;&amp;#23398;&amp;#27979;&amp;#37327;&amp;#25237;&amp;#24433;&amp;#20202;&amp;#21046;&amp;#36896;&amp;#3489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0809;&amp;#23398;&amp;#27979;&amp;#37327;&amp;#25237;&amp;#24433;&amp;#20202;&amp;#21046;&amp;#36896;&amp;#34892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 &amp;#20809;&amp;#23398;&amp;#27979;&amp;#37327;&amp;#25237;&amp;#24433;&amp;#20202;&amp;#21046;&amp;#36896;&amp;#3489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6&amp;#24180;&amp;#20013;&amp;#22269;&amp;#20809;&amp;#23398;&amp;#27979;&amp;#37327;&amp;#25237;&amp;#24433;&amp;#20202;&amp;#21046;&amp;#36896;&amp;#34892;&amp;#34892;&amp;#19994;&amp;#37325;&amp;#28857;&amp;#21306;&amp;#22495;&amp;#20998;&amp;#26512;&amp;#21450;&amp;#21069;&amp;#26223;&lt;/span&gt;&lt;/span&gt;&lt;/span&gt;&lt;/strong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326;&amp;#21271;&amp;#22320;&amp;#21306;&amp;#20809;&amp;#23398;&amp;#27979;&amp;#37327;&amp;#25237;&amp;#24433;&amp;#20202;&amp;#21046;&amp;#36896;&amp;#34892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0809;&amp;#23398;&amp;#27979;&amp;#37327;&amp;#25237;&amp;#24433;&amp;#20202;&amp;#21046;&amp;#36896;&amp;#34892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1271;&amp;#22320;&amp;#21306;&amp;#20809;&amp;#23398;&amp;#27979;&amp;#37327;&amp;#25237;&amp;#24433;&amp;#20202;&amp;#21046;&amp;#36896;&amp;#34892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1271;&amp;#22320;&amp;#21306;&amp;#20809;&amp;#23398;&amp;#27979;&amp;#37327;&amp;#25237;&amp;#24433;&amp;#20202;&amp;#21046;&amp;#36896;&amp;#34892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0809;&amp;#23398;&amp;#27979;&amp;#37327;&amp;#25237;&amp;#24433;&amp;#20202;&amp;#21046;&amp;#36896;&amp;#34892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0809;&amp;#23398;&amp;#27979;&amp;#37327;&amp;#25237;&amp;#24433;&amp;#20202;&amp;#21046;&amp;#36896;&amp;#34892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19996;&amp;#22320;&amp;#21306;&amp;#20809;&amp;#23398;&amp;#27979;&amp;#37327;&amp;#25237;&amp;#24433;&amp;#20202;&amp;#21046;&amp;#36896;&amp;#34892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19996;&amp;#22320;&amp;#21306;&amp;#20809;&amp;#23398;&amp;#27979;&amp;#37327;&amp;#25237;&amp;#24433;&amp;#20202;&amp;#21046;&amp;#36896;&amp;#34892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0809;&amp;#23398;&amp;#27979;&amp;#37327;&amp;#25237;&amp;#24433;&amp;#20202;&amp;#21046;&amp;#36896;&amp;#34892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20809;&amp;#23398;&amp;#27979;&amp;#37327;&amp;#25237;&amp;#24433;&amp;#20202;&amp;#21046;&amp;#36896;&amp;#34892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20809;&amp;#23398;&amp;#27979;&amp;#37327;&amp;#25237;&amp;#24433;&amp;#20202;&amp;#21046;&amp;#36896;&amp;#34892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19996;&amp;#21271;&amp;#22320;&amp;#21306;&amp;#20809;&amp;#23398;&amp;#27979;&amp;#37327;&amp;#25237;&amp;#24433;&amp;#20202;&amp;#21046;&amp;#36896;&amp;#34892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0809;&amp;#23398;&amp;#27979;&amp;#37327;&amp;#25237;&amp;#24433;&amp;#20202;&amp;#21046;&amp;#36896;&amp;#34892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0809;&amp;#23398;&amp;#27979;&amp;#37327;&amp;#25237;&amp;#24433;&amp;#20202;&amp;#21046;&amp;#36896;&amp;#34892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0809;&amp;#23398;&amp;#27979;&amp;#37327;&amp;#25237;&amp;#24433;&amp;#20202;&amp;#21046;&amp;#36896;&amp;#34892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0013;&amp;#22320;&amp;#21306;&amp;#20809;&amp;#23398;&amp;#27979;&amp;#37327;&amp;#25237;&amp;#24433;&amp;#20202;&amp;#21046;&amp;#36896;&amp;#34892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0809;&amp;#23398;&amp;#27979;&amp;#37327;&amp;#25237;&amp;#24433;&amp;#20202;&amp;#21046;&amp;#36896;&amp;#34892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0809;&amp;#23398;&amp;#27979;&amp;#37327;&amp;#25237;&amp;#24433;&amp;#20202;&amp;#21046;&amp;#36896;&amp;#34892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0809;&amp;#23398;&amp;#27979;&amp;#37327;&amp;#25237;&amp;#24433;&amp;#20202;&amp;#21046;&amp;#36896;&amp;#34892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1335;&amp;#22320;&amp;#21306;&amp;#20809;&amp;#23398;&amp;#27979;&amp;#37327;&amp;#25237;&amp;#24433;&amp;#20202;&amp;#21046;&amp;#36896;&amp;#34892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5199;&amp;#21335;&amp;#22320;&amp;#21306;&amp;#20809;&amp;#23398;&amp;#27979;&amp;#37327;&amp;#25237;&amp;#24433;&amp;#20202;&amp;#21046;&amp;#36896;&amp;#34892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20809;&amp;#23398;&amp;#27979;&amp;#37327;&amp;#25237;&amp;#24433;&amp;#20202;&amp;#21046;&amp;#36896;&amp;#34892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35199;&amp;#21335;&amp;#22320;&amp;#21306;&amp;#20809;&amp;#23398;&amp;#27979;&amp;#37327;&amp;#25237;&amp;#24433;&amp;#20202;&amp;#21046;&amp;#36896;&amp;#34892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20809;&amp;#23398;&amp;#27979;&amp;#37327;&amp;#25237;&amp;#24433;&amp;#20202;&amp;#21046;&amp;#36896;&amp;#34892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0809;&amp;#23398;&amp;#27979;&amp;#37327;&amp;#25237;&amp;#24433;&amp;#20202;&amp;#21046;&amp;#36896;&amp;#34892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20809;&amp;#23398;&amp;#27979;&amp;#37327;&amp;#25237;&amp;#24433;&amp;#20202;&amp;#21046;&amp;#36896;&amp;#34892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35199;&amp;#21271;&amp;#22320;&amp;#21306;&amp;#20809;&amp;#23398;&amp;#27979;&amp;#37327;&amp;#25237;&amp;#24433;&amp;#20202;&amp;#21046;&amp;#36896;&amp;#34892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35199;&amp;#21271;&amp;#22320;&amp;#21306;&amp;#20809;&amp;#23398;&amp;#27979;&amp;#37327;&amp;#25237;&amp;#24433;&amp;#20202;&amp;#21046;&amp;#36896;&amp;#34892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5-2016&amp;#24180;&amp;#20013;&amp;#22269;&amp;#20809;&amp;#23398;&amp;#27979;&amp;#37327;&amp;#25237;&amp;#24433;&amp;#20202;&amp;#21046;&amp;#36896;&amp;#34892;&amp;#34892;&amp;#19994;&amp;#21313;&amp;#22823;&amp;#37325;&amp;#28857;&amp;#39046;&amp;#20808;&amp;#20225;&amp;#19994;&amp;#35843;&amp;#26597;&amp;#20998;&amp;#26512;&lt;/span&gt;&lt;/span&gt;&lt;/span&gt;&lt;/strong&gt;&lt;/div&gt;&lt;div&gt;&lt;span style="color: rgb(0, 0, 0);"&gt;&lt;span style="font-size: small;"&gt;&lt;span style="font-family: Arial;"&gt;&amp;#31532;&amp;#19968;&amp;#33410; &amp;#20844;&amp;#21496;&amp;#1996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20844;&amp;#21496;&amp;#2010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&amp;#20844;&amp;#21496;&amp;#19977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&amp;#20844;&amp;#21496;&amp;#2223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 &amp;#20844;&amp;#21496;&amp;#20116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 &amp;#20844;&amp;#21496;&amp;#2084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1;&amp;#33410; &amp;#20844;&amp;#21496;&amp;#1997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3;&amp;#33410; &amp;#20844;&amp;#21496;&amp;#2084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061;&amp;#33410; &amp;#20844;&amp;#21496;&amp;#2006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1313;&amp;#33410; &amp;#20844;&amp;#21496;&amp;#2131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20809;&amp;#23398;&amp;#27979;&amp;#37327;&amp;#25237;&amp;#24433;&amp;#20202;&amp;#21046;&amp;#36896;&amp;#34892;&amp;#34892;&amp;#19994;&amp;#21069;&amp;#26223;&amp;#21450;&amp;#25237;&amp;#36164;&amp;#20215;&amp;#20540;&amp;#20998;&amp;#26512;&amp;#39044;&amp;#27979;&lt;/span&gt;&lt;/span&gt;&lt;/span&gt;&lt;/strong&gt;&lt;/div&gt;&lt;div&gt;&lt;span style="color: rgb(0, 0, 0);"&gt;&lt;span style="font-size: small;"&gt;&lt;span style="font-family: Arial;"&gt;&amp;#31532;&amp;#19968;&amp;#33410; 2016-2022&amp;#24180;&amp;#20809;&amp;#23398;&amp;#27979;&amp;#37327;&amp;#25237;&amp;#24433;&amp;#20202;&amp;#21046;&amp;#36896;&amp;#34892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6-2022&amp;#24180;&amp;#20809;&amp;#23398;&amp;#27979;&amp;#37327;&amp;#25237;&amp;#24433;&amp;#20202;&amp;#21046;&amp;#36896;&amp;#34892;&amp;#24066;&amp;#22330;&amp;#21457;&amp;#23637;&amp;#28508;&amp;#21147;&amp;#20215;&amp;#20540;&lt;/span&gt;&lt;/span&gt;&lt;/span&gt;&lt;/div&gt;&lt;div&gt;&lt;span style="color: rgb(0, 0, 0);"&gt;&lt;span style="font-size: small;"&gt;&lt;span style="font-family: Arial;"&gt;&amp;#20108;&amp;#12289;2016-2022&amp;#24180;&amp;#20809;&amp;#23398;&amp;#27979;&amp;#37327;&amp;#25237;&amp;#24433;&amp;#20202;&amp;#21046;&amp;#36896;&amp;#34892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 2016-2022&amp;#24180;&amp;#20809;&amp;#23398;&amp;#27979;&amp;#37327;&amp;#25237;&amp;#24433;&amp;#20202;&amp;#21046;&amp;#36896;&amp;#34892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16-2022&amp;#24180;&amp;#20809;&amp;#23398;&amp;#27979;&amp;#37327;&amp;#25237;&amp;#24433;&amp;#20202;&amp;#21046;&amp;#36896;&amp;#34892;&amp;#34892;&amp;#19994;&amp;#21457;&amp;#23637;&amp;#36235;&amp;#21183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20108;&amp;#12289;2016-2022&amp;#24180;&amp;#20809;&amp;#23398;&amp;#27979;&amp;#37327;&amp;#25237;&amp;#24433;&amp;#20202;&amp;#21046;&amp;#36896;&amp;#34892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16-2022&amp;#24180;&amp;#20013;&amp;#22269;&amp;#20809;&amp;#23398;&amp;#27979;&amp;#37327;&amp;#25237;&amp;#24433;&amp;#20202;&amp;#21046;&amp;#36896;&amp;#3489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6-2022&amp;#24180;&amp;#20013;&amp;#22269;&amp;#20809;&amp;#23398;&amp;#27979;&amp;#37327;&amp;#25237;&amp;#24433;&amp;#20202;&amp;#21046;&amp;#36896;&amp;#34892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6-2022&amp;#24180;&amp;#20013;&amp;#22269;&amp;#20809;&amp;#23398;&amp;#27979;&amp;#37327;&amp;#25237;&amp;#24433;&amp;#20202;&amp;#21046;&amp;#36896;&amp;#34892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16-2022&amp;#24180;&amp;#20013;&amp;#22269;&amp;#20809;&amp;#23398;&amp;#27979;&amp;#37327;&amp;#25237;&amp;#24433;&amp;#20202;&amp;#21046;&amp;#36896;&amp;#34892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16-2022&amp;#24180;&amp;#20013;&amp;#22269;&amp;#20809;&amp;#23398;&amp;#27979;&amp;#37327;&amp;#25237;&amp;#24433;&amp;#20202;&amp;#21046;&amp;#36896;&amp;#34892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16-2022&amp;#24180;&amp;#20013;&amp;#22269;&amp;#20809;&amp;#23398;&amp;#27979;&amp;#37327;&amp;#25237;&amp;#24433;&amp;#20202;&amp;#21046;&amp;#36896;&amp;#34892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20809;&amp;#23398;&amp;#27979;&amp;#37327;&amp;#25237;&amp;#24433;&amp;#20202;&amp;#21046;&amp;#36896;&amp;#34892;&amp;#34892;&amp;#19994;&amp;#25237;&amp;#36164;&amp;#20215;&amp;#20540;&amp;#35780;&amp;#20272;&amp;#20998;&amp;#26512;&lt;/span&gt;&lt;/span&gt;&lt;/span&gt;&lt;/strong&gt;&lt;/div&gt;&lt;div&gt;&lt;span style="color: rgb(0, 0, 0);"&gt;&lt;span style="font-size: small;"&gt;&lt;span style="font-family: Arial;"&gt;&amp;#31532;&amp;#19968;&amp;#33410; &amp;#20809;&amp;#23398;&amp;#27979;&amp;#37327;&amp;#25237;&amp;#24433;&amp;#20202;&amp;#21046;&amp;#36896;&amp;#34892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20108;&amp;#12289;&amp;#20809;&amp;#23398;&amp;#27979;&amp;#37327;&amp;#25237;&amp;#24433;&amp;#20202;&amp;#21046;&amp;#36896;&amp;#34892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16-2022&amp;#24180;&amp;#20809;&amp;#23398;&amp;#27979;&amp;#37327;&amp;#25237;&amp;#24433;&amp;#20202;&amp;#21046;&amp;#36896;&amp;#34892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31532;&amp;#22235;&amp;#33410;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6-2022&amp;#24180;&amp;#20013;&amp;#22269;&amp;#20809;&amp;#23398;&amp;#27979;&amp;#37327;&amp;#25237;&amp;#24433;&amp;#20202;&amp;#21046;&amp;#36896;&amp;#34892;&amp;#34892;&amp;#19994;&amp;#25237;&amp;#36164;&amp;#26426;&amp;#20250;&amp;#19982;&amp;#39118;&amp;#38505;&amp;#38450;&amp;#33539;&lt;/span&gt;&lt;/span&gt;&lt;/span&gt;&lt;/strong&gt;&lt;/div&gt;&lt;div&gt;&lt;span style="color: rgb(0, 0, 0);"&gt;&lt;span style="font-size: small;"&gt;&lt;span style="font-family: Arial;"&gt;&amp;#31532;&amp;#19968;&amp;#33410; &amp;#20809;&amp;#23398;&amp;#27979;&amp;#37327;&amp;#25237;&amp;#24433;&amp;#20202;&amp;#21046;&amp;#36896;&amp;#34892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09;&amp;#23398;&amp;#27979;&amp;#37327;&amp;#25237;&amp;#24433;&amp;#20202;&amp;#21046;&amp;#36896;&amp;#34892;&amp;#34892;&amp;#19994;&amp;#26032;&amp;#22686;&amp;#25237;&amp;#36164;&amp;#35268;&amp;#27169;&amp;#29616;&amp;#29366;&amp;#20998;&amp;#26512;&lt;/span&gt;&lt;/span&gt;&lt;/span&gt;&lt;/div&gt;&lt;div&gt;&lt;span style="color: rgb(0, 0, 0);"&gt;&lt;span style="font-size: small;"&gt;&lt;span style="font-family: Arial;"&gt;&amp;#31532;&amp;#20108;&amp;#33410; 2016-2022&amp;#24180;&amp;#20809;&amp;#23398;&amp;#27979;&amp;#37327;&amp;#25237;&amp;#24433;&amp;#20202;&amp;#21046;&amp;#36896;&amp;#34892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19977;&amp;#12289;&amp;#20809;&amp;#23398;&amp;#27979;&amp;#37327;&amp;#25237;&amp;#24433;&amp;#20202;&amp;#21046;&amp;#36896;&amp;#34892;&amp;#34892;&amp;#19994;&amp;#25237;&amp;#36164;&amp;#26426;&amp;#36935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31532;&amp;#19977;&amp;#33410; 2016-2022&amp;#24180;&amp;#20809;&amp;#23398;&amp;#27979;&amp;#37327;&amp;#25237;&amp;#24433;&amp;#20202;&amp;#21046;&amp;#36896;&amp;#34892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34892;&amp;#19994;&amp;#29615;&amp;#22659;&amp;#39118;&amp;#38505;&lt;/span&gt;&lt;/span&gt;&lt;/span&gt;&lt;/div&gt;&lt;div&gt;&lt;span style="color: rgb(0, 0, 0);"&gt;&lt;span style="font-size: small;"&gt;&lt;span style="font-family: Arial;"&gt;1.&amp;#22269;&amp;#38469;&amp;#32463;&amp;#27982;&amp;#29615;&amp;#22659;&amp;#39118;&amp;#38505;&lt;/span&gt;&lt;/span&gt;&lt;/span&gt;&lt;/div&gt;&lt;div&gt;&lt;span style="color: rgb(0, 0, 0);"&gt;&lt;span style="font-size: small;"&gt;&lt;span style="font-family: Arial;"&gt;2.&amp;#27719;&amp;#29575;&amp;#39118;&amp;#38505;&lt;/span&gt;&lt;/span&gt;&lt;/span&gt;&lt;/div&gt;&lt;div&gt;&lt;span style="color: rgb(0, 0, 0);"&gt;&lt;span style="font-size: small;"&gt;&lt;span style="font-family: Arial;"&gt;3.&amp;#23439;&amp;#35266;&amp;#32463;&amp;#27982;&amp;#25919;&amp;#31574;&amp;#39118;&amp;#38505;&lt;/span&gt;&lt;/span&gt;&lt;/span&gt;&lt;/div&gt;&lt;div&gt;&lt;span style="color: rgb(0, 0, 0);"&gt;&lt;span style="font-size: small;"&gt;&lt;span style="font-family: Arial;"&gt;4.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20108;&amp;#12289;&amp;#20809;&amp;#23398;&amp;#27979;&amp;#37327;&amp;#25237;&amp;#24433;&amp;#20202;&amp;#21046;&amp;#36896;&amp;#34892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1.&amp;#19978;&amp;#28216;&amp;#34892;&amp;#19994;&amp;#39118;&amp;#38505;&lt;/span&gt;&lt;/span&gt;&lt;/span&gt;&lt;/div&gt;&lt;div&gt;&lt;span style="color: rgb(0, 0, 0);"&gt;&lt;span style="font-size: small;"&gt;&lt;span style="font-family: Arial;"&gt;2.&amp;#19979;&amp;#28216;&amp;#34892;&amp;#19994;&amp;#39118;&amp;#38505;&lt;/span&gt;&lt;/span&gt;&lt;/span&gt;&lt;/div&gt;&lt;div&gt;&lt;span style="color: rgb(0, 0, 0);"&gt;&lt;span style="font-size: small;"&gt;&lt;span style="font-family: Arial;"&gt;3.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19977;&amp;#12289;&amp;#20809;&amp;#23398;&amp;#27979;&amp;#37327;&amp;#25237;&amp;#24433;&amp;#20202;&amp;#21046;&amp;#36896;&amp;#34892;&amp;#34892;&amp;#19994;&amp;#25919;&amp;#31574;&amp;#39118;&amp;#38505;&lt;/span&gt;&lt;/span&gt;&lt;/span&gt;&lt;/div&gt;&lt;div&gt;&lt;span style="color: rgb(0, 0, 0);"&gt;&lt;span style="font-size: small;"&gt;&lt;span style="font-family: Arial;"&gt;1.&amp;#20135;&amp;#19994;&amp;#25919;&amp;#31574;&amp;#39118;&amp;#38505;&lt;/span&gt;&lt;/span&gt;&lt;/span&gt;&lt;/div&gt;&lt;div&gt;&lt;span style="color: rgb(0, 0, 0);"&gt;&lt;span style="font-size: small;"&gt;&lt;span style="font-family: Arial;"&gt;2.&amp;#32463;&amp;#33829;&amp;#31649;&amp;#29702;&amp;#25919;&amp;#31574;&amp;#39118;&amp;#38505;&lt;/span&gt;&lt;/span&gt;&lt;/span&gt;&lt;/div&gt;&lt;div&gt;&lt;span style="color: rgb(0, 0, 0);"&gt;&lt;span style="font-size: small;"&gt;&lt;span style="font-family: Arial;"&gt;3.&amp;#24066;&amp;#22330;&amp;#36816;&amp;#33829;&amp;#26426;&amp;#21046;&amp;#39118;&amp;#38505;&lt;/span&gt;&lt;/span&gt;&lt;/span&gt;&lt;/div&gt;&lt;div&gt;&lt;span style="color: rgb(0, 0, 0);"&gt;&lt;span style="font-size: small;"&gt;&lt;span style="font-family: Arial;"&gt;4.&amp;#21306;&amp;#22495;&amp;#32463;&amp;#27982;&amp;#25919;&amp;#31574;&amp;#39118;&amp;#38505;&lt;/span&gt;&lt;/span&gt;&lt;/span&gt;&lt;/div&gt;&lt;div&gt;&lt;span style="color: rgb(0, 0, 0);"&gt;&lt;span style="font-size: small;"&gt;&lt;span style="font-family: Arial;"&gt;5.&amp;#24066;&amp;#22330;&amp;#20379;&amp;#38656;&amp;#39118;&amp;#38505;&lt;/span&gt;&lt;/span&gt;&lt;/span&gt;&lt;/div&gt;&lt;div&gt;&lt;span style="color: rgb(0, 0, 0);"&gt;&lt;span style="font-size: small;"&gt;&lt;span style="font-family: Arial;"&gt;6.&amp;#24066;&amp;#22330;&amp;#31454;&amp;#20105;&amp;#39118;&amp;#38505;&lt;/span&gt;&lt;/span&gt;&lt;/span&gt;&lt;/div&gt;&lt;div&gt;&lt;span style="color: rgb(0, 0, 0);"&gt;&lt;span style="font-size: small;"&gt;&lt;span style="font-family: Arial;"&gt;7.&amp;#20809;&amp;#23398;&amp;#27979;&amp;#37327;&amp;#25237;&amp;#24433;&amp;#20202;&amp;#21046;&amp;#36896;&amp;#34892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2016-2022&amp;#24180;&amp;#20013;&amp;#22269;&amp;#20809;&amp;#23398;&amp;#27979;&amp;#37327;&amp;#25237;&amp;#24433;&amp;#20202;&amp;#21046;&amp;#36896;&amp;#34892;&amp;#34892;&amp;#19994;&amp;#25237;&amp;#36164;&amp;#24314;&amp;#35758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0809;&amp;#23398;&amp;#27979;&amp;#37327;&amp;#25237;&amp;#24433;&amp;#20202;&amp;#21046;&amp;#36896;&amp;#34892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0809;&amp;#23398;&amp;#27979;&amp;#37327;&amp;#25237;&amp;#24433;&amp;#20202;&amp;#21046;&amp;#36896;&amp;#34892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0809;&amp;#23398;&amp;#27979;&amp;#37327;&amp;#25237;&amp;#24433;&amp;#20202;&amp;#21046;&amp;#36896;&amp;#34892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0809;&amp;#23398;&amp;#27979;&amp;#37327;&amp;#25237;&amp;#24433;&amp;#20202;&amp;#21046;&amp;#36896;&amp;#34892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20809;&amp;#23398;&amp;#27979;&amp;#37327;&amp;#25237;&amp;#24433;&amp;#20202;&amp;#21046;&amp;#36896;&amp;#34892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20809;&amp;#23398;&amp;#27979;&amp;#37327;&amp;#25237;&amp;#24433;&amp;#20202;&amp;#21046;&amp;#36896;&amp;#34892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0809;&amp;#23398;&amp;#27979;&amp;#37327;&amp;#25237;&amp;#24433;&amp;#20202;&amp;#21046;&amp;#36896;&amp;#34892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809;&amp;#23398;&amp;#27979;&amp;#37327;&amp;#25237;&amp;#24433;&amp;#20202;&amp;#21046;&amp;#36896;&amp;#34892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3545;&amp;#20013;&amp;#22269;&amp;#20809;&amp;#23398;&amp;#27979;&amp;#37327;&amp;#25237;&amp;#24433;&amp;#20202;&amp;#21046;&amp;#36896;&amp;#3489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809;&amp;#23398;&amp;#27979;&amp;#37327;&amp;#25237;&amp;#24433;&amp;#20202;&amp;#21046;&amp;#36896;&amp;#34892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809;&amp;#23398;&amp;#27979;&amp;#37327;&amp;#25237;&amp;#24433;&amp;#20202;&amp;#21046;&amp;#36896;&amp;#3489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809;&amp;#23398;&amp;#27979;&amp;#37327;&amp;#25237;&amp;#24433;&amp;#20202;&amp;#21046;&amp;#36896;&amp;#34892;&amp;#20225;&amp;#19994;&amp;#21697;&amp;#29260;&amp;#3034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20809;&amp;#23398;&amp;#27979;&amp;#37327;&amp;#25237;&amp;#24433;&amp;#20202;&amp;#21046;&amp;#36896;&amp;#34892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809;&amp;#23398;&amp;#27979;&amp;#37327;&amp;#25237;&amp;#24433;&amp;#20202;&amp;#21046;&amp;#36896;&amp;#3489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 &amp;#24180;&amp;#20013;&amp;#22269;&amp;#20809;&amp;#23398;&amp;#27979;&amp;#37327;&amp;#25237;&amp;#24433;&amp;#20202;&amp;#21046;&amp;#36896;&amp;#34892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0845;&amp;#33410; &amp;#20809;&amp;#23398;&amp;#27979;&amp;#37327;&amp;#25237;&amp;#24433;&amp;#20202;&amp;#21046;&amp;#36896;&amp;#34892;&amp;#34892;&amp;#19994;&amp;ldquo;&amp;#21313;&amp;#19977;&amp;#20116;&amp;rdquo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#31532;&amp;#19971;&amp;#33410; 2016-2022&amp;#24180;&amp;#20013;&amp;#22269;&amp;#20809;&amp;#23398;&amp;#27979;&amp;#37327;&amp;#25237;&amp;#24433;&amp;#20202;&amp;#21046;&amp;#36896;&amp;#34892;&amp;#20135;&amp;#19994;&amp;#30740;&amp;#31350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5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6-2022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6-2022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0809;&amp;#23398;&amp;#27979;&amp;#37327;&amp;#25237;&amp;#24433;&amp;#20202;&amp;#21046;&amp;#36896;&amp;#34892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5&amp;#24180;&amp;#25105;&amp;#22269;&amp;#20809;&amp;#23398;&amp;#27979;&amp;#37327;&amp;#25237;&amp;#24433;&amp;#20202;&amp;#21046;&amp;#36896;&amp;#34892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809;&amp;#23398;&amp;#27979;&amp;#37327;&amp;#25237;&amp;#24433;&amp;#20202;&amp;#21046;&amp;#36896;&amp;#34892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809;&amp;#23398;&amp;#27979;&amp;#37327;&amp;#25237;&amp;#24433;&amp;#20202;&amp;#21046;&amp;#36896;&amp;#34892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809;&amp;#23398;&amp;#27979;&amp;#37327;&amp;#25237;&amp;#24433;&amp;#20202;&amp;#21046;&amp;#36896;&amp;#34892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809;&amp;#23398;&amp;#27979;&amp;#37327;&amp;#25237;&amp;#24433;&amp;#20202;&amp;#21046;&amp;#36896;&amp;#34892;&amp;#34892;&amp;#19994;&amp;#20135;&amp;#25104;&amp;#21697;&amp;#22686;&amp;#38271;&amp;#36235;&amp;#21183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5&amp;#24180;&amp;#25105;&amp;#22269;&amp;#20809;&amp;#23398;&amp;#27979;&amp;#37327;&amp;#25237;&amp;#24433;&amp;#20202;&amp;#21046;&amp;#36896;&amp;#34892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809;&amp;#23398;&amp;#27979;&amp;#37327;&amp;#25237;&amp;#24433;&amp;#20202;&amp;#21046;&amp;#36896;&amp;#34892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809;&amp;#23398;&amp;#27979;&amp;#37327;&amp;#25237;&amp;#24433;&amp;#20202;&amp;#21046;&amp;#36896;&amp;#34892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809;&amp;#23398;&amp;#27979;&amp;#37327;&amp;#25237;&amp;#24433;&amp;#20202;&amp;#21046;&amp;#36896;&amp;#34892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809;&amp;#23398;&amp;#27979;&amp;#37327;&amp;#25237;&amp;#24433;&amp;#20202;&amp;#21046;&amp;#36896;&amp;#34892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61.html"&gt;http://www.cction.com/report/201609/13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