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3398;&amp;#29627;&amp;#29827;&amp;#21046;&amp;#3689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398;&amp;#29627;&amp;#29827;&amp;#21046;&amp;#3689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398;&amp;#29627;&amp;#29827;&amp;#21046;&amp;#3689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6.html"&gt;http://www.cction.com/report/201510/12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lt;a href="http://www.cction.com/report/201509/125375.html"&gt;&amp;#29627;&amp;#29827;&lt;/a&gt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br /&gt;&amp;nbsp; &amp;nbsp; &amp;nbsp; &amp;nbsp; &amp;#20809;&amp;#23398;&amp;#29627;&amp;#29827;&amp;#26159;&amp;#20809;&amp;#30005;&amp;#25216;&amp;#26415;&amp;#20135;&amp;#19994;&amp;#30340;&amp;#22522;&amp;#30784;&amp;#21644;&amp;#37325;&amp;#35201;&amp;#32452;&amp;#25104;&amp;#37096;&amp;#20998;&amp;#12290;&amp;#29305;&amp;#21035;&amp;#26159;&amp;#22312;20&amp;#19990;&amp;#32426;90&amp;#24180;&amp;#20195;&amp;#20197;&amp;#21518;&amp;#65292;&amp;#38543;&amp;#30528;&amp;#20809;&amp;#23398;&amp;#19982;&amp;#30005;&amp;#23376;&amp;#20449;&amp;#24687;&amp;#31185;&amp;#23398;&amp;#12289;&amp;#26032;&amp;#26448;&amp;#26009;&amp;#31185;&amp;#23398;&amp;#30340;&amp;#19981;&amp;#26029;&amp;#34701;&amp;#21512;&amp;#65292;&amp;#20316;&amp;#20026;&amp;#20809;&amp;#30005;&amp;#23376;&amp;#22522;&amp;#30784;&amp;#26448;&amp;#26009;&amp;#30340;&amp;#20809;&amp;#23398;&amp;#29627;&amp;#29827;&amp;#22312;&amp;#20809;&amp;#20256;&amp;#36755;&amp;#12289;&amp;#20809;&amp;#20648;&amp;#23384;&amp;#21644;&amp;#20809;&amp;#30005;&amp;#26174;&amp;#31034;&amp;#19977;&amp;#22823;&amp;#39046;&amp;#22495;&amp;#30340;&amp;#24212;&amp;#29992;&amp;#26356;&amp;#26159;&amp;#31361;&amp;#39134;&amp;#29467;&amp;#36827;&amp;#65292;&amp;#25104;&amp;#20026;&amp;#31038;&amp;#20250;&amp;#20449;&amp;#24687;&amp;#21270;&amp;#23588;&amp;#20854;&amp;#26159;&amp;#20809;&amp;#30005;&amp;#20449;&amp;#24687;&amp;#25216;&amp;#26415;&amp;#21457;&amp;#23637;&amp;#30340;&amp;#22522;&amp;#30784;&amp;#26465;&amp;#20214;&amp;#20043;&amp;#19968;&amp;#12290;&amp;#38543;&amp;#30528;&amp;#22269;&amp;#20869;&amp;#32463;&amp;#27982;&amp;#25345;&amp;#32493;&amp;#12289;&amp;#31283;&amp;#23450;&amp;#21457;&amp;#23637;&amp;#65292;&amp;#20013;&amp;#22269;&amp;#20809;&amp;#23398;&amp;#29627;&amp;#29827;&amp;#21046;&amp;#36896;&amp;#34892;&amp;#19994;&amp;#21457;&amp;#23637;&amp;#36805;&amp;#29467;&amp;#12290;&amp;#26681;&amp;#25454;&amp;#22269;&amp;#23478;&amp;#32479;&amp;#35745;&amp;#23616;&amp;#25968;&amp;#25454;&amp;#26174;&amp;#31034;&amp;#65292;2010&amp;#24180;&amp;#65292;&amp;#20809;&amp;#23398;&amp;#29627;&amp;#29827;&amp;#21046;&amp;#36896;&amp;#34892;&amp;#19994;&amp;#35268;&amp;#27169;&amp;#20197;&amp;#19978;&amp;#20225;&amp;#19994;&amp;#25968;&amp;#37327;&amp;#36798;246&amp;#23478;&amp;#65292;&amp;#34892;&amp;#19994;&amp;#20840;&amp;#24180;&amp;#23454;&amp;#29616;&amp;#38144;&amp;#21806;&amp;#25910;&amp;#20837;&amp;#20026;234.05&amp;#20159;&amp;#20803;&amp;#65292;&amp;#21516;&amp;#27604;&amp;#22686;&amp;#38271;53.70%;&amp;#23454;&amp;#29616;&amp;#21033;&amp;#28070;15.37&amp;#20159;&amp;#20803;&amp;#65292;&amp;#21516;&amp;#27604;&amp;#22686;&amp;#38271;87.10%;&amp;#36164;&amp;#20135;&amp;#35268;&amp;#27169;&amp;#36798;&amp;#21040;264.50&amp;#20159;&amp;#20803;&amp;#65292;&amp;#21516;&amp;#27604;&amp;#22686;&amp;#38271;77.49%&amp;#12290;&amp;#30001;&amp;#20110;&amp;#20809;&amp;#23398;&amp;#29627;&amp;#29827;&amp;#21046;&amp;#36896;&amp;#34892;&amp;#19994;&amp;#20197;&amp;#22269;&amp;#20869;&amp;#38144;&amp;#21806;&amp;#20026;&amp;#20027;&amp;#65292;&amp;#37329;&amp;#34701;&amp;#21361;&amp;#26426;&amp;#23545;&amp;#20854;&amp;#24433;&amp;#21709;&amp;#30456;&amp;#23545;&amp;#36739;&amp;#23567;&amp;#65292;&amp;#34892;&amp;#19994;&amp;#20381;&amp;#28982;&amp;#34920;&amp;#29616;&amp;#20986;&amp;#36739;&amp;#22909;&amp;#30340;&amp;#22686;&amp;#38271;&amp;#21183;&amp;#22836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20809;&amp;#23398;&amp;#29627;&amp;#29827;&amp;#21046;&amp;#36896;&amp;#34892;&amp;#19994;&amp;#21457;&amp;#23637;&amp;#29366;&amp;#20917;&amp;#20998;&amp;#26512;24&lt;/span&gt;&lt;/span&gt;&lt;/span&gt;&lt;/strong&gt;&lt;span style="color: rgb(0, 0, 0);"&gt;&lt;span style="font-size: small;"&gt;&lt;span style="font-family: Arial;"&gt;&lt;br /&gt;1.1&amp;#20809;&amp;#23398;&amp;#29627;&amp;#29827;&amp;#30340;&amp;#27010;&amp;#20917;24&lt;br /&gt;1.1.1&amp;#20809;&amp;#23398;&amp;#29627;&amp;#29827;&amp;#30340;&amp;#23450;&amp;#20041;24&lt;br /&gt;1.1.2&amp;#20809;&amp;#23398;&amp;#29627;&amp;#29827;&amp;#30340;&amp;#20998;&amp;#31867;24&lt;br /&gt;1.1.3&amp;#20809;&amp;#23398;&amp;#29627;&amp;#29827;&amp;#30340;&amp;#29305;&amp;#28857;25&lt;br /&gt;1.1.4&amp;#20809;&amp;#23398;&amp;#29627;&amp;#29827;&amp;#30340;&amp;#24212;&amp;#29992;27&lt;br /&gt;1.2&amp;#20809;&amp;#23398;&amp;#29627;&amp;#29827;&amp;#21046;&amp;#36896;&amp;#34892;&amp;#19994;&amp;#22522;&amp;#26412;&amp;#29305;&amp;#24449;28&lt;br /&gt;1.2.1&amp;#20809;&amp;#23398;&amp;#29627;&amp;#29827;&amp;#21046;&amp;#36896;&amp;#34892;&amp;#19994;&amp;#23450;&amp;#20041;28&lt;br /&gt;1.2.2&amp;#20809;&amp;#23398;&amp;#29627;&amp;#29827;&amp;#21046;&amp;#36896;&amp;#34892;&amp;#19994;&amp;#31649;&amp;#29702;&amp;#20307;&amp;#21046;28&lt;br /&gt;1.2.3&amp;#20809;&amp;#23398;&amp;#29627;&amp;#29827;&amp;#21046;&amp;#36896;&amp;#34892;&amp;#19994;&amp;#22312;&amp;#22269;&amp;#27665;&amp;#32463;&amp;#27982;&amp;#20013;&amp;#30340;&amp;#22320;&amp;#20301;29&lt;br /&gt;1.2.4&amp;#20809;&amp;#23398;&amp;#29627;&amp;#29827;&amp;#24037;&amp;#33402;&amp;#30340;&amp;#21457;&amp;#23637;&amp;#21382;&amp;#31243;30&lt;br /&gt;1.3&amp;#20809;&amp;#23398;&amp;#29627;&amp;#29827;&amp;#21046;&amp;#36896;&amp;#34892;&amp;#19994;&amp;#29983;&amp;#21629;&amp;#21608;&amp;#26399;&amp;#21028;&amp;#26029;31&lt;br /&gt; &lt;br /&gt;&lt;strong&gt;&amp;#31532;&amp;#20108;&amp;#31456; 2008-2015&amp;#24180;&amp;#20013;&amp;#22269;&amp;#20809;&amp;#23398;&amp;#29627;&amp;#29827;&amp;#21046;&amp;#36896;&amp;#34892;&amp;#19994;&amp;#35268;&amp;#27169;&amp;#25351;&amp;#26631;34&lt;/strong&gt;&lt;br /&gt;2.12008-2015&amp;#24180;&amp;#20013;&amp;#22269;&amp;#20809;&amp;#23398;&amp;#29627;&amp;#29827;&amp;#21046;&amp;#36896;&amp;#34892;&amp;#19994;&amp;#21457;&amp;#23637;&amp;#27010;&amp;#20917;34&lt;br /&gt;2.1.12015&amp;#24180;&amp;#20013;&amp;#22269;&amp;#20809;&amp;#23398;&amp;#29627;&amp;#29827;&amp;#21046;&amp;#36896;&amp;#34892;&amp;#19994;&amp;#36816;&amp;#34892;&amp;#29366;&amp;#20917;34&lt;br /&gt;2.1.22015&amp;#24180;&amp;#20013;&amp;#22269;&amp;#20809;&amp;#23398;&amp;#29627;&amp;#29827;&amp;#21046;&amp;#36896;&amp;#34892;&amp;#19994;&amp;#36816;&amp;#34892;&amp;#29366;&amp;#20917;37&lt;br /&gt;2.1.32015&amp;#24180;&amp;#20013;&amp;#22269;&amp;#20809;&amp;#23398;&amp;#29627;&amp;#29827;K9&amp;#20135;&amp;#21697;&amp;#21457;&amp;#23637;&amp;#29616;&amp;#29366;40&lt;br /&gt;2.22008-2015&amp;#24180;&amp;#20013;&amp;#22269;&amp;#20809;&amp;#23398;&amp;#29627;&amp;#29827;&amp;#21046;&amp;#36896;&amp;#34892;&amp;#19994;&amp;#24635;&amp;#20307;&amp;#36816;&amp;#34892;&amp;#24773;&amp;#20917;41&lt;br /&gt;2.2.12008-2015&amp;#24180;&amp;#20013;&amp;#22269;&amp;#20809;&amp;#23398;&amp;#29627;&amp;#29827;&amp;#21046;&amp;#36896;&amp;#20225;&amp;#19994;&amp;#25968;&amp;#37327;&amp;#21450;&amp;#20998;&amp;#24067;41&lt;br /&gt;2.2.22008-2015&amp;#24180;&amp;#20013;&amp;#22269;&amp;#20809;&amp;#23398;&amp;#29627;&amp;#29827;&amp;#21046;&amp;#36896;&amp;#34892;&amp;#19994;&amp;#20174;&amp;#19994;&amp;#20154;&amp;#21592;&amp;#32479;&amp;#35745;44&lt;br /&gt;2.2.32008-2015&amp;#24180;&amp;#20013;&amp;#22269;&amp;#20809;&amp;#23398;&amp;#29627;&amp;#29827;&amp;#21046;&amp;#36896;&amp;#34892;&amp;#19994;&amp;#20135;&amp;#20540;&amp;#22686;&amp;#38271;&amp;#24773;&amp;#20917;47&lt;br /&gt;2.2.42008-2015&amp;#24180;&amp;#20013;&amp;#22269;&amp;#20809;&amp;#23398;&amp;#29627;&amp;#29827;&amp;#21046;&amp;#36896;&amp;#34892;&amp;#19994;&amp;#38144;&amp;#21806;&amp;#20135;&amp;#20540;&amp;#22686;&amp;#38271;&amp;#24773;&amp;#20917;49&lt;br /&gt;2.2.52008-2015&amp;#24180;&amp;#20013;&amp;#22269;&amp;#20809;&amp;#23398;&amp;#29627;&amp;#29827;&amp;#21046;&amp;#36896;&amp;#34892;&amp;#19994;&amp;#20986;&amp;#21475;&amp;#20132;&amp;#36135;&amp;#20540;&amp;#22686;&amp;#38271;&amp;#24773;&amp;#20917;50&lt;br /&gt;2.32008-2015&amp;#24180;&amp;#20013;&amp;#22269;&amp;#20809;&amp;#23398;&amp;#29627;&amp;#29827;&amp;#21046;&amp;#36896;&amp;#34892;&amp;#19994;&amp;#36164;&amp;#20135;&amp;#36127;&amp;#20538;&amp;#29366;&amp;#20917;&amp;#20998;&amp;#26512;51&lt;br /&gt;2.3.12008-2015&amp;#24180;&amp;#20013;&amp;#22269;&amp;#20809;&amp;#23398;&amp;#29627;&amp;#29827;&amp;#21046;&amp;#36896;&amp;#34892;&amp;#19994;&amp;#24635;&amp;#36164;&amp;#20135;&amp;#29366;&amp;#20917;&amp;#20998;&amp;#26512;51&lt;br /&gt;2.3.22008-2015&amp;#24180;&amp;#20013;&amp;#22269;&amp;#20809;&amp;#23398;&amp;#29627;&amp;#29827;&amp;#21046;&amp;#36896;&amp;#34892;&amp;#19994;&amp;#36127;&amp;#20538;&amp;#29366;&amp;#20917;&amp;#20998;&amp;#26512;54&lt;br /&gt;2.42008-2015&amp;#24180;&amp;#20809;&amp;#23398;&amp;#29627;&amp;#29827;&amp;#21046;&amp;#36896;&amp;#34892;&amp;#19994;&amp;#38144;&amp;#21806;&amp;#21450;&amp;#21033;&amp;#28070;&amp;#20998;&amp;#26512;55&lt;br /&gt;2.4.12008-2015&amp;#24180;&amp;#20013;&amp;#22269;&amp;#20809;&amp;#23398;&amp;#29627;&amp;#29827;&amp;#21046;&amp;#36896;&amp;#34892;&amp;#19994;&amp;#38144;&amp;#21806;&amp;#25910;&amp;#20837;&amp;#20998;&amp;#26512;55&lt;br /&gt;2.4.22008-2015&amp;#24180;&amp;#20013;&amp;#22269;&amp;#20809;&amp;#23398;&amp;#29627;&amp;#29827;&amp;#21046;&amp;#36896;&amp;#34892;&amp;#19994;&amp;#21033;&amp;#28070;&amp;#22686;&amp;#38271;&amp;#24773;&amp;#20917;58&lt;br /&gt;2.4.32008-2015&amp;#24180;&amp;#20013;&amp;#22269;&amp;#20809;&amp;#23398;&amp;#29627;&amp;#29827;&amp;#21046;&amp;#36896;&amp;#34892;&amp;#19994;&amp;#20111;&amp;#25439;&amp;#24773;&amp;#20917;61&lt;br /&gt; &lt;br /&gt;&lt;strong&gt;&amp;#31532;&amp;#19977;&amp;#31456; 2008-2015&amp;#24180;&amp;#20013;&amp;#22269;&amp;#20809;&amp;#23398;&amp;#29627;&amp;#29827;&amp;#21046;&amp;#36896;&amp;#34892;&amp;#19994;&amp;#32508;&amp;#21512;&amp;#33021;&amp;#21147;&amp;#20998;&amp;#26512;63&lt;/strong&gt;&lt;br /&gt;3.12008-2015&amp;#24180;&amp;#20013;&amp;#22269;&amp;#20809;&amp;#23398;&amp;#29627;&amp;#29827;&amp;#21046;&amp;#36896;&amp;#34892;&amp;#19994;&amp;#36164;&amp;#20135;&amp;#31649;&amp;#29702;&amp;#25928;&amp;#30410;63&lt;br /&gt;3.22008-2015&amp;#24180;&amp;#20013;&amp;#22269;&amp;#20809;&amp;#23398;&amp;#29627;&amp;#29827;&amp;#21046;&amp;#36896;&amp;#34892;&amp;#19994;&amp;#25237;&amp;#36164;&amp;#19982;&amp;#25910;&amp;#30410;65&lt;br /&gt;3.32008-2015&amp;#24180;&amp;#20013;&amp;#22269;&amp;#20809;&amp;#23398;&amp;#29627;&amp;#29827;&amp;#21046;&amp;#36896;&amp;#34892;&amp;#19994;&amp;#30408;&amp;#21033;&amp;#33021;&amp;#21147;&amp;#20998;&amp;#26512;66&lt;br /&gt;3.3.12008-2015&amp;#24180;&amp;#20809;&amp;#23398;&amp;#29627;&amp;#29827;&amp;#21046;&amp;#36896;&amp;#34892;&amp;#19994;&amp;#25104;&amp;#26412;&amp;#36153;&amp;#29992;&amp;#32467;&amp;#26500;&amp;#20998;&amp;#26512;66&lt;br /&gt;3.3.22008-2015&amp;#24180;&amp;#20809;&amp;#23398;&amp;#29627;&amp;#29827;&amp;#21046;&amp;#36896;&amp;#34892;&amp;#19994;&amp;#25104;&amp;#26412;&amp;#36153;&amp;#29992;&amp;#21033;&amp;#28070;&amp;#29575;&amp;#20998;&amp;#26512;68&lt;br /&gt;3.3.32008-2015&amp;#24180;&amp;#20809;&amp;#23398;&amp;#29627;&amp;#29827;&amp;#21046;&amp;#36896;&amp;#34892;&amp;#19994;&amp;#27611;&amp;#21033;&amp;#29575;&amp;#20998;&amp;#26512;71&lt;br /&gt;3.3.42008-2015&amp;#24180;&amp;#20809;&amp;#23398;&amp;#29627;&amp;#29827;&amp;#21046;&amp;#36896;&amp;#34892;&amp;#19994;&amp;#21033;&amp;#28070;&amp;#29575;&amp;#20998;&amp;#26512;71&lt;br /&gt;3.3.52008-2015&amp;#24180;&amp;#20809;&amp;#23398;&amp;#29627;&amp;#29827;&amp;#21046;&amp;#36896;&amp;#34892;&amp;#19994;&amp;#36164;&amp;#20135;&amp;#21033;&amp;#28070;&amp;#29575;&amp;#20998;&amp;#26512;72&lt;br /&gt;3.42008-2015&amp;#24180;&amp;#20013;&amp;#22269;&amp;#20809;&amp;#23398;&amp;#29627;&amp;#29827;&amp;#21046;&amp;#36896;&amp;#34892;&amp;#19994;&amp;#20607;&amp;#20538;&amp;#33021;&amp;#21147;&amp;#20998;&amp;#26512;72&lt;br /&gt; &lt;br /&gt;&lt;strong&gt;&amp;#31532;&amp;#22235;&amp;#31456; 2008-2015&amp;#24180;&amp;#20013;&amp;#22269;&amp;#20809;&amp;#23398;&amp;#29627;&amp;#29827;&amp;#21046;&amp;#36896;&amp;#34892;&amp;#19994;&amp;#21306;&amp;#22495;&amp;#32467;&amp;#26500;&amp;#20998;&amp;#26512;76&lt;/strong&gt;&lt;br /&gt;4.12008-2015&amp;#24180;&amp;#20013;&amp;#22269;&amp;#20809;&amp;#23398;&amp;#29627;&amp;#29827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31454;&amp;#20105;&amp;#32467;&amp;#26500;&amp;#20998;&amp;#26512;76&lt;br /&gt;4.22008-2015&amp;#24180;&amp;#19996;&amp;#21271;&amp;#22320;&amp;#21306;&amp;#20809;&amp;#23398;&amp;#29627;&amp;#29827;&amp;#21046;&amp;#36896;&amp;#34892;&amp;#19994;&amp;#21457;&amp;#23637;&amp;#20998;&amp;#26512;79&lt;br /&gt;4.32008-2015&amp;#24180;&amp;#21326;&amp;#21271;&amp;#22320;&amp;#21306;&amp;#20809;&amp;#23398;&amp;#29627;&amp;#29827;&amp;#21046;&amp;#36896;&amp;#34892;&amp;#19994;&amp;#21457;&amp;#23637;&amp;#20998;&amp;#26512;81&lt;br /&gt;4.42008-2015&amp;#24180;&amp;#21326;&amp;#19996;&amp;#22320;&amp;#21306;&amp;#20809;&amp;#23398;&amp;#29627;&amp;#29827;&amp;#21046;&amp;#36896;&amp;#34892;&amp;#19994;&amp;#21457;&amp;#23637;&amp;#20998;&amp;#26512;82&lt;br /&gt;4.52008-2015&amp;#24180;&amp;#21326;&amp;#21335;&amp;#22320;&amp;#21306;&amp;#20809;&amp;#23398;&amp;#29627;&amp;#29827;&amp;#21046;&amp;#36896;&amp;#34892;&amp;#19994;&amp;#21457;&amp;#23637;&amp;#20998;&amp;#26512;84&lt;br /&gt;4.62008-2015&amp;#24180;&amp;#21326;&amp;#20013;&amp;#22320;&amp;#21306;&amp;#20809;&amp;#23398;&amp;#29627;&amp;#29827;&amp;#21046;&amp;#36896;&amp;#34892;&amp;#19994;&amp;#21457;&amp;#23637;&amp;#20998;&amp;#26512;86&lt;br /&gt;4.72008-2015&amp;#24180;&amp;#35199;&amp;#21335;&amp;#22320;&amp;#21306;&amp;#20809;&amp;#23398;&amp;#29627;&amp;#29827;&amp;#21046;&amp;#36896;&amp;#34892;&amp;#19994;&amp;#21457;&amp;#23637;&amp;#20998;&amp;#26512;87&lt;br /&gt; &lt;br /&gt;&lt;strong&gt;&amp;#31532;&amp;#20116;&amp;#31456; &amp;#20013;&amp;#22269;&amp;#20809;&amp;#23398;&amp;#29627;&amp;#29827;&amp;#21046;&amp;#36896;&amp;#34892;&amp;#19994;&amp;#37325;&amp;#28857;&amp;#20225;&amp;#19994;&amp;#32463;&amp;#33829;&amp;#29366;&amp;#20917;&amp;#21450;&amp;#31454;&amp;#20105;&amp;#21147;&amp;#20998;&amp;#26512;90&lt;/strong&gt;&lt;br /&gt;5.12014-2015&amp;#24180;&amp;#24230;&amp;#20013;&amp;#22269;&amp;#20027;&amp;#35201;&amp;#20809;&amp;#23398;&amp;#29627;&amp;#29827;&amp;#21046;&amp;#36896;&amp;#20225;&amp;#19994;&amp;#25490;&amp;#21517;90&lt;br /&gt;5.2&amp;#28246;&amp;#21271;&amp;#26032;&amp;#21326;&amp;#20809;&amp;#20449;&amp;#24687;&amp;#26448;&amp;#26009;&amp;#32929;&amp;#20221;&amp;#26377;&amp;#38480;&amp;#20844;&amp;#21496;93&lt;br /&gt;5.2.1&amp;#20225;&amp;#19994;&amp;#22522;&amp;#26412;&amp;#24773;&amp;#20917;93&lt;br /&gt;5.2.22015&amp;#24180;&amp;#20225;&amp;#19994;&amp;#32463;&amp;#33829;&amp;#22238;&amp;#39038;95&lt;br /&gt;5.2.32015&amp;#24180;&amp;#20225;&amp;#19994;&amp;#32463;&amp;#33829;&amp;#21457;&amp;#23637;&amp;#24773;&amp;#20917;96&lt;br /&gt;5.2.42008-2015&amp;#24180;&amp;#20225;&amp;#19994;&amp;#36816;&amp;#33829;&amp;#20998;&amp;#26512;98&lt;br /&gt;5.2.5&amp;#28246;&amp;#21271;&amp;#21326;&amp;#20809;&amp;#26032;&amp;#26448;&amp;#26009;&amp;#26377;&amp;#38480;&amp;#20844;&amp;#21496;&amp;#36816;&amp;#33829;&amp;#24773;&amp;#20917;100&lt;br /&gt;5.2.6&amp;#20225;&amp;#19994;&amp;#26410;&amp;#26469;&amp;#21457;&amp;#23637;&amp;#25112;&amp;#30053;102&lt;br /&gt;5.3&amp;#38271;&amp;#26149;&amp;#22885;&amp;#26222;&amp;#20809;&amp;#30005;&amp;#25216;&amp;#26415;&amp;#32929;&amp;#20221;&amp;#26377;&amp;#38480;&amp;#20844;&amp;#21496;102&lt;br /&gt;5.3.1&amp;#20225;&amp;#19994;&amp;#22522;&amp;#26412;&amp;#24773;&amp;#20917;102&lt;br /&gt;5.3.22008-2015&amp;#24180;&amp;#20225;&amp;#19994;&amp;#32463;&amp;#33829;&amp;#24773;&amp;#20917;105&lt;br /&gt;5.3.32008-2015&amp;#24180;&amp;#20225;&amp;#19994;&amp;#36816;&amp;#33829;&amp;#20998;&amp;#26512;107&lt;br /&gt;5.3.42015&amp;#24180;&amp;#22885;&amp;#26222;&amp;#19978;&amp;#24066;&amp;#39318;&amp;#21457;&amp;#36890;&amp;#36807;&amp;#35777;&amp;#30417;&amp;#20250;&amp;#23457;&amp;#26680;108&lt;br /&gt;5.3.5&amp;#20225;&amp;#19994;&amp;#20809;&amp;#23398;&amp;#29627;&amp;#29827;&amp;#21457;&amp;#23637;&amp;#25112;&amp;#30053;109&lt;br /&gt;5.4&amp;#25104;&amp;#37117;&amp;#20809;&amp;#26126;&amp;#20809;&amp;#30005;&amp;#32929;&amp;#20221;&amp;#26377;&amp;#38480;&amp;#20844;&amp;#21496;109&lt;br /&gt;5.4.1&amp;#20225;&amp;#19994;&amp;#22522;&amp;#26412;&amp;#24773;&amp;#20917;109&lt;br /&gt;5.4.2&amp;#20225;&amp;#19994;&amp;#20027;&amp;#35201;&amp;#36816;&amp;#33829;&amp;#25351;&amp;#26631;&amp;#20998;&amp;#26512;110&lt;br /&gt;5.4.32015&amp;#24180;&amp;#20809;&amp;#26126;&amp;#20809;&amp;#30005;&amp;#23454;&amp;#29616;&amp;#25972;&amp;#20307;&amp;#25644;&amp;#36801;&amp;#25237;&amp;#20135;111&lt;br /&gt;5.5&amp;#19978;&amp;#28023;&amp;#26032;&amp;#27818;&amp;#29627;&amp;#29827;&amp;#26377;&amp;#38480;&amp;#20844;&amp;#21496;112&lt;br /&gt;5.5.1&amp;#20225;&amp;#19994;&amp;#22522;&amp;#26412;&amp;#24773;&amp;#20917;112&lt;br /&gt;5.5.2&amp;#20225;&amp;#19994;&amp;#21457;&amp;#23637;&amp;#21382;&amp;#31243;113&lt;br /&gt;5.5.3&amp;#20225;&amp;#19994;&amp;#20027;&amp;#35201;&amp;#36816;&amp;#33829;&amp;#25351;&amp;#26631;&amp;#20998;&amp;#26512;114&lt;br /&gt;5.6&amp;#23500;&amp;#22763;&amp;#33021;&amp;#65288;&amp;#22825;&amp;#27941;&amp;#65289;&amp;#20809;&amp;#23398;&amp;#26377;&amp;#38480;&amp;#20844;&amp;#21496;115&lt;br /&gt;5.6.1&amp;#20225;&amp;#19994;&amp;#22522;&amp;#26412;&amp;#24773;&amp;#20917;115&lt;br /&gt;5.6.2&amp;#20225;&amp;#19994;&amp;#20027;&amp;#35201;&amp;#36816;&amp;#33829;&amp;#25351;&amp;#26631;&amp;#20998;&amp;#26512;115&lt;br /&gt;5.7&amp;#34028;&amp;#33713;&amp;#24066;&amp;#27700;&amp;#26230;&amp;#30707;&amp;#21378;116&lt;br /&gt;5.7.1&amp;#20225;&amp;#19994;&amp;#22522;&amp;#26412;&amp;#24773;&amp;#20917;116&lt;br /&gt;5.7.2&amp;#20225;&amp;#19994;&amp;#20027;&amp;#35201;&amp;#36816;&amp;#33829;&amp;#25351;&amp;#26631;&amp;#20998;&amp;#26512;117&lt;br /&gt;5.8&amp;#33487;&amp;#24030;&amp;#26495;&amp;#30813;&amp;#23376;&amp;#30005;&amp;#23376;&amp;#26377;&amp;#38480;&amp;#20844;&amp;#21496;118&lt;br /&gt;5.8.1&amp;#20225;&amp;#19994;&amp;#22522;&amp;#26412;&amp;#24773;&amp;#20917;118&lt;br /&gt;5.8.2&amp;#20225;&amp;#19994;&amp;#21457;&amp;#23637;&amp;#21382;&amp;#31243;119&lt;br /&gt;5.8.3&amp;#20225;&amp;#19994;&amp;#20027;&amp;#35201;&amp;#36816;&amp;#33829;&amp;#25351;&amp;#26631;&amp;#20998;&amp;#26512;119&lt;br /&gt;5.9&amp;#34028;&amp;#33713;&amp;#24066;&amp;#26230;&amp;#33391;&amp;#20809;&amp;#23398;&amp;#20202;&amp;#22120;&amp;#26377;&amp;#38480;&amp;#20844;&amp;#21496;120&lt;br /&gt;5.9.1&amp;#20225;&amp;#19994;&amp;#22522;&amp;#26412;&amp;#24773;&amp;#20917;120&lt;br /&gt;5.9.2&amp;#20225;&amp;#19994;&amp;#20027;&amp;#35201;&amp;#36816;&amp;#33829;&amp;#25351;&amp;#26631;&amp;#20998;&amp;#26512;121&lt;br /&gt;5.10&amp;#34028;&amp;#33713;&amp;#24066;&amp;#31532;&amp;#20108;&amp;#20809;&amp;#23398;&amp;#20202;&amp;#22120;&amp;#21378;122&lt;br /&gt;5.10.1&amp;#20225;&amp;#19994;&amp;#22522;&amp;#26412;&amp;#24773;&amp;#20917;122&lt;br /&gt;5.10.2&amp;#20225;&amp;#19994;&amp;#20027;&amp;#35201;&amp;#36816;&amp;#33829;&amp;#25351;&amp;#26631;&amp;#20998;&amp;#26512;123&lt;br /&gt;5.11&amp;#20271;&amp;#24681;&amp;#20809;&amp;#23398;&amp;#65288;&amp;#28145;&amp;#22323;&amp;#65289;&amp;#26377;&amp;#38480;&amp;#20844;&amp;#21496;124&lt;br /&gt;5.11.1&amp;#20225;&amp;#19994;&amp;#22522;&amp;#26412;&amp;#24773;&amp;#20917;124&lt;br /&gt;5.11.2&amp;#20225;&amp;#19994;&amp;#20027;&amp;#35201;&amp;#36816;&amp;#33829;&amp;#25351;&amp;#26631;&amp;#20998;&amp;#26512;124&lt;br /&gt;5.11.32015&amp;#24180;&amp;#20271;&amp;#24681;&amp;#20809;&amp;#23398;&amp;#24800;&amp;#24030;&amp;#24037;&amp;#19994;&amp;#22253;&amp;#24320;&amp;#24037;&amp;#24314;&amp;#35774;125&lt;br /&gt;5.12&amp;#38738;&amp;#23707;&amp;#22307;&amp;#25096;&amp;#29677;&amp;#38889;&amp;#27931;&amp;#29627;&amp;#29627;&amp;#29827;&amp;#26377;&amp;#38480;&amp;#20844;&amp;#21496;126&lt;br /&gt;5.12.1&amp;#20225;&amp;#19994;&amp;#22522;&amp;#26412;&amp;#24773;&amp;#20917;126&lt;br /&gt;5.12.2&amp;#20225;&amp;#19994;&amp;#20027;&amp;#35201;&amp;#36816;&amp;#33829;&amp;#25351;&amp;#26631;&amp;#20998;&amp;#26512;126&lt;br /&gt;5.13&amp;#36144;&amp;#38470;&amp;#20809;&amp;#23398;(&amp;#33487;&amp;#24030;)&amp;#26377;&amp;#38480;&amp;#20844;&amp;#21496;127&lt;br /&gt;5.13.1&amp;#20225;&amp;#19994;&amp;#22522;&amp;#26412;&amp;#24773;&amp;#20917;127&lt;br /&gt;5.13.2&amp;#20225;&amp;#19994;&amp;#20027;&amp;#35201;&amp;#36816;&amp;#33829;&amp;#25351;&amp;#26631;&amp;#20998;&amp;#26512;128&lt;br /&gt;5.14&amp;#19996;&amp;#28023;&amp;#21439;&amp;#22826;&amp;#24179;&amp;#27915;&amp;#30707;&amp;#33521;&amp;#21046;&amp;#21697;&amp;#26377;&amp;#38480;&amp;#20844;&amp;#21496;130&lt;br /&gt;5.14.1&amp;#20225;&amp;#19994;&amp;#22522;&amp;#26412;&amp;#24773;&amp;#20917;130&lt;br /&gt;5.14.2&amp;#20225;&amp;#19994;&amp;#20027;&amp;#35201;&amp;#36816;&amp;#33829;&amp;#25351;&amp;#26631;&amp;#20998;&amp;#26512;131&lt;br /&gt;5.14.32008-2015&amp;#24180;&amp;#20225;&amp;#19994;&amp;#21457;&amp;#23637;&amp;#21160;&amp;#24577;132&lt;br /&gt;5.15&amp;#27743;&amp;#33487;&amp;#21452;&amp;#20202;&amp;#20809;&amp;#23398;&amp;#22120;&amp;#26448;&amp;#26377;&amp;#38480;&amp;#20844;&amp;#21496;133&lt;br /&gt;5.15.1&amp;#20225;&amp;#19994;&amp;#22522;&amp;#26412;&amp;#24773;&amp;#20917;133&lt;br /&gt;5.15.2&amp;#20225;&amp;#19994;&amp;#20027;&amp;#35201;&amp;#36816;&amp;#33829;&amp;#25351;&amp;#26631;&amp;#20998;&amp;#26512;134&lt;br /&gt;5.16&amp;#25104;&amp;#37117;&amp;#24066;&amp;#26032;&amp;#35199;&amp;#21271;&amp;#20809;&amp;#30005;&amp;#26377;&amp;#38480;&amp;#20844;&amp;#21496;135&lt;br /&gt;5.16.1&amp;#20225;&amp;#19994;&amp;#22522;&amp;#26412;&amp;#24773;&amp;#20917;135&lt;br /&gt;5.16.2&amp;#20225;&amp;#19994;&amp;#20027;&amp;#35201;&amp;#36816;&amp;#33829;&amp;#25351;&amp;#26631;&amp;#20998;&amp;#26512;135&lt;br /&gt;5.17&amp;#21335;&amp;#36890;&amp;#31185;&amp;#34013;&amp;#29627;&amp;#29827;&amp;#21046;&amp;#21697;&amp;#26377;&amp;#38480;&amp;#20844;&amp;#21496;136&lt;br /&gt;5.17.1&amp;#20225;&amp;#19994;&amp;#22522;&amp;#26412;&amp;#24773;&amp;#20917;136&lt;br /&gt;5.17.2&amp;#20225;&amp;#19994;&amp;#20027;&amp;#35201;&amp;#36816;&amp;#33829;&amp;#25351;&amp;#26631;&amp;#20998;&amp;#26512;137&lt;br /&gt;5.18&amp;#21335;&amp;#36890;&amp;#28023;&amp;#28010;&amp;#29627;&amp;#29827;&amp;#21046;&amp;#21697;&amp;#21378;138&lt;br /&gt;5.18.1&amp;#20225;&amp;#19994;&amp;#22522;&amp;#26412;&amp;#24773;&amp;#20917;138&lt;br /&gt;5.18.2&amp;#20225;&amp;#19994;&amp;#20027;&amp;#35201;&amp;#36816;&amp;#33829;&amp;#25351;&amp;#26631;&amp;#20998;&amp;#26512;139&lt;br /&gt;5.19&amp;#21271;&amp;#20140;&amp;#30495;&amp;#24344;&amp;#20809;&amp;#23398;&amp;#26377;&amp;#38480;&amp;#20844;&amp;#21496;140&lt;br /&gt;5.19.1&amp;#20225;&amp;#19994;&amp;#22522;&amp;#26412;&amp;#24773;&amp;#20917;140&lt;br /&gt;5.19.2&amp;#20225;&amp;#19994;&amp;#20027;&amp;#35201;&amp;#36816;&amp;#33829;&amp;#25351;&amp;#26631;&amp;#20998;&amp;#26512;140&lt;br /&gt;5.20&amp;#21271;&amp;#20140;&amp;#22269;&amp;#26230;&amp;#36745;&amp;#32418;&amp;#22806;&amp;#20809;&amp;#23398;&amp;#31185;&amp;#25216;&amp;#26377;&amp;#38480;&amp;#20844;&amp;#21496;141&lt;br /&gt;5.20.1&amp;#20225;&amp;#19994;&amp;#22522;&amp;#26412;&amp;#24773;&amp;#20917;141&lt;br /&gt;5.20.2&amp;#20225;&amp;#19994;&amp;#21457;&amp;#23637;&amp;#21382;&amp;#31243;142&lt;br /&gt;5.20.2&amp;#20225;&amp;#19994;&amp;#20027;&amp;#35201;&amp;#36816;&amp;#33829;&amp;#25351;&amp;#26631;&amp;#20998;&amp;#26512;143&lt;br /&gt;5.21&amp;#19978;&amp;#28023;&amp;#24247;&amp;#32784;&amp;#29305;&amp;#20809;&amp;#23398;&amp;#26377;&amp;#38480;&amp;#20844;&amp;#21496;144&lt;br /&gt;5.21.1&amp;#20225;&amp;#19994;&amp;#22522;&amp;#26412;&amp;#24773;&amp;#20917;144&lt;br /&gt;5.21.2&amp;#20225;&amp;#19994;&amp;#20027;&amp;#35201;&amp;#36816;&amp;#33829;&amp;#25351;&amp;#26631;&amp;#20998;&amp;#26512;145&lt;br /&gt;5.22&amp;#36890;&amp;#24030;&amp;#20809;&amp;#38451;&amp;#38208;&amp;#33180;&amp;#29627;&amp;#29827;&amp;#21378;146&lt;br /&gt;5.22.1&amp;#20225;&amp;#19994;&amp;#22522;&amp;#26412;&amp;#24773;&amp;#20917;146&lt;br /&gt;5.22.2&amp;#20225;&amp;#19994;&amp;#20027;&amp;#35201;&amp;#36816;&amp;#33829;&amp;#25351;&amp;#26631;&amp;#20998;&amp;#26512;147&lt;br /&gt;5.23&amp;#19978;&amp;#28023;&amp;#19981;&amp;#20108;&amp;#20809;&amp;#23398;&amp;#31185;&amp;#25216;&amp;#26377;&amp;#38480;&amp;#20844;&amp;#21496;148&lt;br /&gt;5.23.1&amp;#20225;&amp;#19994;&amp;#22522;&amp;#26412;&amp;#24773;&amp;#20917;148&lt;br /&gt;5.23.2&amp;#20225;&amp;#19994;&amp;#20027;&amp;#35201;&amp;#36816;&amp;#33829;&amp;#25351;&amp;#26631;&amp;#20998;&amp;#26512;148&lt;br /&gt;5.24&amp;#20809;&amp;#30813;&amp;#23376;&amp;#65288;&amp;#24120;&amp;#24030;&amp;#65289;&amp;#20809;&amp;#23398;&amp;#26377;&amp;#38480;&amp;#20844;&amp;#21496;149&lt;br /&gt;5.24.1&amp;#20225;&amp;#19994;&amp;#22522;&amp;#26412;&amp;#24773;&amp;#20917;149&lt;br /&gt;5.24.2&amp;#20225;&amp;#19994;&amp;#20027;&amp;#35201;&amp;#36816;&amp;#33829;&amp;#25351;&amp;#26631;&amp;#20998;&amp;#26512;149&lt;br /&gt;5.25&amp;#27431;&amp;#28006;&amp;#30331;&amp;#65288;&amp;#31119;&amp;#24314;&amp;#65289;&amp;#20809;&amp;#23398;&amp;#26377;&amp;#38480;&amp;#20844;&amp;#21496;151&lt;br /&gt;5.25.1&amp;#20225;&amp;#19994;&amp;#22522;&amp;#26412;&amp;#24773;&amp;#20917;151&lt;br /&gt;5.25.2&amp;#20225;&amp;#19994;&amp;#20027;&amp;#35201;&amp;#36816;&amp;#33829;&amp;#25351;&amp;#26631;&amp;#20998;&amp;#26512;152&lt;br /&gt;5.26&amp;#28100;&amp;#21338;&amp;#40065;&amp;#38451;&amp;#20809;&amp;#23398;&amp;#26448;&amp;#26009;&amp;#26377;&amp;#38480;&amp;#20844;&amp;#21496;153&lt;br /&gt;5.26.1&amp;#20225;&amp;#19994;&amp;#22522;&amp;#26412;&amp;#24773;&amp;#20917;153&lt;br /&gt;5.26.2&amp;#20225;&amp;#19994;&amp;#20027;&amp;#35201;&amp;#36816;&amp;#33829;&amp;#25351;&amp;#26631;&amp;#20998;&amp;#26512;153&lt;br /&gt;5.27&amp;#21414;&amp;#38376;&amp;#19975;&amp;#24503;&amp;#23439;&amp;#20809;&amp;#30005;&amp;#31185;&amp;#25216;&amp;#26377;&amp;#38480;&amp;#20844;&amp;#21496;154&lt;br /&gt;5.27.1&amp;#20225;&amp;#19994;&amp;#22522;&amp;#26412;&amp;#24773;&amp;#20917;154&lt;br /&gt;5.27.2&amp;#20225;&amp;#19994;&amp;#20027;&amp;#35201;&amp;#36816;&amp;#33829;&amp;#25351;&amp;#26631;&amp;#20998;&amp;#26512;155&lt;br /&gt;5.28&amp;#24191;&amp;#24030;&amp;#24211;&amp;#26519;&amp;#20809;&amp;#23398;&amp;#26377;&amp;#38480;&amp;#20844;&amp;#21496;156&lt;br /&gt;5.28.1&amp;#20225;&amp;#19994;&amp;#22522;&amp;#26412;&amp;#24773;&amp;#20917;156&lt;br /&gt;5.28.2&amp;#20225;&amp;#19994;&amp;#20027;&amp;#35201;&amp;#36816;&amp;#33829;&amp;#25351;&amp;#26631;&amp;#20998;&amp;#26512;156&lt;br /&gt;5.29&amp;#20025;&amp;#38451;&amp;#24066;&amp;#20852;&amp;#36798;&amp;#20809;&amp;#30005;&amp;#26377;&amp;#38480;&amp;#20844;&amp;#21496;157&lt;br /&gt;5.29.1&amp;#20225;&amp;#19994;&amp;#22522;&amp;#26412;&amp;#24773;&amp;#20917;157&lt;br /&gt;5.29.2&amp;#20225;&amp;#19994;&amp;#20027;&amp;#35201;&amp;#36816;&amp;#33829;&amp;#25351;&amp;#26631;&amp;#20998;&amp;#26512;1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0&amp;#22235;&amp;#24029;&amp;#27431;&amp;#29790;&amp;#29305;&amp;#20809;&amp;#30005;&amp;#31185;&amp;#25216;&amp;#26377;&amp;#38480;&amp;#20844;&amp;#21496;159&lt;br /&gt;5.30.1&amp;#20225;&amp;#19994;&amp;#22522;&amp;#26412;&amp;#24773;&amp;#20917;159&lt;br /&gt;5.30.2&amp;#20225;&amp;#19994;&amp;#20027;&amp;#35201;&amp;#36816;&amp;#33829;&amp;#25351;&amp;#26631;&amp;#20998;&amp;#26512;160&lt;br /&gt;5.31&amp;#22823;&amp;#24735;&amp;#21439;&amp;#22823;&amp;#26032;&amp;#20809;&amp;#23398;&amp;#29627;&amp;#29827;&amp;#21046;&amp;#21697;&amp;#26377;&amp;#38480;&amp;#20844;&amp;#21496;161&lt;br /&gt;5.31.1&amp;#20225;&amp;#19994;&amp;#22522;&amp;#26412;&amp;#24773;&amp;#20917;161&lt;br /&gt;5.31.2&amp;#20225;&amp;#19994;&amp;#20027;&amp;#35201;&amp;#36816;&amp;#33829;&amp;#25351;&amp;#26631;&amp;#20998;&amp;#26512;161&lt;br /&gt;5.32&amp;#20140;&amp;#27996;&amp;#20809;&amp;#23398;&amp;#21046;&amp;#21697;&amp;#65288;&amp;#24120;&amp;#29087;&amp;#65289;&amp;#26377;&amp;#38480;&amp;#20844;&amp;#21496;162&lt;br /&gt;5.32.1&amp;#20225;&amp;#19994;&amp;#22522;&amp;#26412;&amp;#24773;&amp;#20917;162&lt;br /&gt;5.32.2&amp;#20225;&amp;#19994;&amp;#20027;&amp;#35201;&amp;#36816;&amp;#33829;&amp;#25351;&amp;#26631;&amp;#20998;&amp;#26512;163&lt;br /&gt;5.33&amp;#25104;&amp;#37117;&amp;#22885;&amp;#26684;&amp;#20809;&amp;#23398;&amp;#29627;&amp;#29827;&amp;#26377;&amp;#38480;&amp;#20844;&amp;#21496;164&lt;br /&gt;5.33.1&amp;#20225;&amp;#19994;&amp;#22522;&amp;#26412;&amp;#24773;&amp;#20917;164&lt;br /&gt;5.33.2&amp;#20225;&amp;#19994;&amp;#20027;&amp;#35201;&amp;#36816;&amp;#33829;&amp;#25351;&amp;#26631;&amp;#20998;&amp;#26512;164&lt;br /&gt;5.34&amp;#23480;&amp;#38451;&amp;#20809;&amp;#30005;&amp;#31185;&amp;#25216;&amp;#65288;&amp;#21414;&amp;#38376;&amp;#65289;&amp;#26377;&amp;#38480;&amp;#20844;&amp;#21496;165&lt;br /&gt;5.34.1&amp;#20225;&amp;#19994;&amp;#22522;&amp;#26412;&amp;#24773;&amp;#20917;165&lt;br /&gt;5.34.2&amp;#20225;&amp;#19994;&amp;#20027;&amp;#35201;&amp;#36816;&amp;#33829;&amp;#25351;&amp;#26631;&amp;#20998;&amp;#26512;166&lt;br /&gt;5.35&amp;#40511;&amp;#31119;&amp;#26230;&amp;#20307;&amp;#31185;&amp;#25216;&amp;#65288;&amp;#23433;&amp;#24509;&amp;#65289;&amp;#26377;&amp;#38480;&amp;#20844;&amp;#21496;167&lt;br /&gt;5.35.1&amp;#20225;&amp;#19994;&amp;#22522;&amp;#26412;&amp;#24773;&amp;#20917;167&lt;br /&gt;5.35.2&amp;#20225;&amp;#19994;&amp;#20027;&amp;#35201;&amp;#36816;&amp;#33829;&amp;#25351;&amp;#26631;&amp;#20998;&amp;#26512;167&lt;br /&gt;5.36&amp;#27743;&amp;#33487;&amp;#26126;&amp;#26376;&amp;#20809;&amp;#30005;&amp;#31185;&amp;#25216;&amp;#26377;&amp;#38480;&amp;#20844;&amp;#21496;169&lt;br /&gt;5.36.1&amp;#20225;&amp;#19994;&amp;#22522;&amp;#26412;&amp;#24773;&amp;#20917;169&lt;br /&gt;5.36.2&amp;#20225;&amp;#19994;&amp;#20027;&amp;#35201;&amp;#36816;&amp;#33829;&amp;#25351;&amp;#26631;&amp;#20998;&amp;#26512;169&lt;br /&gt;5.37&amp;#37329;&amp;#22363;&amp;#24247;&amp;#36798;&amp;#20811;&amp;#20809;&amp;#30005;&amp;#31185;&amp;#25216;&amp;#26377;&amp;#38480;&amp;#20844;&amp;#21496;170&lt;br /&gt;5.37.1&amp;#20225;&amp;#19994;&amp;#22522;&amp;#26412;&amp;#24773;&amp;#20917;170&lt;br /&gt;5.37.2&amp;#20225;&amp;#19994;&amp;#20027;&amp;#35201;&amp;#36816;&amp;#33829;&amp;#25351;&amp;#26631;&amp;#20998;&amp;#26512;171&lt;br /&gt;5.38&amp;#22825;&amp;#27963;&amp;#26494;&amp;#26519;&amp;#20809;&amp;#23398;&amp;#65288;&amp;#24191;&amp;#24030;&amp;#65289;&amp;#26377;&amp;#38480;&amp;#20844;&amp;#21496;172&lt;br /&gt;5.38.1&amp;#20225;&amp;#19994;&amp;#22522;&amp;#26412;&amp;#24773;&amp;#20917;172&lt;br /&gt;5.38.2&amp;#20225;&amp;#19994;&amp;#20027;&amp;#35201;&amp;#36816;&amp;#33829;&amp;#25351;&amp;#26631;&amp;#20998;&amp;#26512;172&lt;br /&gt;5.39&amp;#19978;&amp;#28023;&amp;#32852;&amp;#21512;&amp;#20202;&amp;#22120;&amp;#37197;&amp;#22871;&amp;#26377;&amp;#38480;&amp;#20844;&amp;#21496;173&lt;br /&gt;5.39.1&amp;#20225;&amp;#19994;&amp;#22522;&amp;#26412;&amp;#24773;&amp;#20917;173&lt;br /&gt;5.39.2&amp;#20225;&amp;#19994;&amp;#20027;&amp;#35201;&amp;#36816;&amp;#33829;&amp;#25351;&amp;#26631;&amp;#20998;&amp;#26512;174&lt;br /&gt;5.40&amp;#20025;&amp;#38451;&amp;#21807;&amp;#23562;&amp;#20809;&amp;#23398;&amp;#30524;&amp;#38236;&amp;#26377;&amp;#38480;&amp;#20844;&amp;#21496;175&lt;br /&gt;5.40.1&amp;#20225;&amp;#19994;&amp;#22522;&amp;#26412;&amp;#24773;&amp;#20917;175&lt;br /&gt;5.40.2&amp;#20225;&amp;#19994;&amp;#20027;&amp;#35201;&amp;#36816;&amp;#33829;&amp;#25351;&amp;#26631;&amp;#20998;&amp;#26512;175&lt;br /&gt;5.41&amp;#33713;&amp;#38451;&amp;#24066;&amp;#24247;&amp;#21451;&amp;#29627;&amp;#29827;&amp;#26448;&amp;#26009;&amp;#26377;&amp;#38480;&amp;#36131;&amp;#20219;&amp;#20844;&amp;#21496;176&lt;br /&gt;5.41.1&amp;#20225;&amp;#19994;&amp;#22522;&amp;#26412;&amp;#24773;&amp;#20917;176&lt;br /&gt;5.41.2&amp;#20225;&amp;#19994;&amp;#20027;&amp;#35201;&amp;#36816;&amp;#33829;&amp;#25351;&amp;#26631;&amp;#20998;&amp;#26512;177&lt;br /&gt;5.42&amp;#27604;&amp;#30495;&amp;#20809;&amp;#23398;&amp;#65288;&amp;#19978;&amp;#28023;&amp;#65289;&amp;#26377;&amp;#38480;&amp;#20844;&amp;#21496;178&lt;br /&gt;5.42.1&amp;#20225;&amp;#19994;&amp;#22522;&amp;#26412;&amp;#24773;&amp;#20917;178&lt;br /&gt;5.42.2&amp;#20225;&amp;#19994;&amp;#20027;&amp;#35201;&amp;#36816;&amp;#33829;&amp;#25351;&amp;#26631;&amp;#20998;&amp;#26512;179&lt;br /&gt;5.43&amp;#23433;&amp;#24509;&amp;#20964;&amp;#38451;&amp;#40857;&amp;#38451;&amp;#20809;&amp;#23398;&amp;#29627;&amp;#29827;&amp;#26377;&amp;#38480;&amp;#20844;&amp;#21496;180&lt;br /&gt;5.43.1&amp;#20225;&amp;#19994;&amp;#22522;&amp;#26412;&amp;#24773;&amp;#20917;180&lt;br /&gt;5.43.2&amp;#20225;&amp;#19994;&amp;#20027;&amp;#35201;&amp;#36816;&amp;#33829;&amp;#25351;&amp;#26631;&amp;#20998;&amp;#26512;181&lt;br /&gt;5.44&amp;#22235;&amp;#24029;&amp;#30465;&amp;#32500;&amp;#22269;&amp;#20809;&amp;#23398;&amp;#26377;&amp;#38480;&amp;#20844;&amp;#21496;182&lt;br /&gt;5.44.1&amp;#20225;&amp;#19994;&amp;#22522;&amp;#26412;&amp;#24773;&amp;#20917;182&lt;br /&gt;5.44.2&amp;#20225;&amp;#19994;&amp;#20027;&amp;#35201;&amp;#36816;&amp;#33829;&amp;#25351;&amp;#26631;&amp;#20998;&amp;#26512;183&lt;br /&gt;5.45&amp;#36830;&amp;#20113;&amp;#28207;&amp;#26234;&amp;#32858;&amp;#20809;&amp;#30005;&amp;#22120;&amp;#26448;&amp;#26377;&amp;#38480;&amp;#20844;&amp;#21496;184&lt;br /&gt;5.45.1&amp;#20225;&amp;#19994;&amp;#22522;&amp;#26412;&amp;#24773;&amp;#20917;184&lt;br /&gt;5.45.2&amp;#20225;&amp;#19994;&amp;#20027;&amp;#35201;&amp;#36816;&amp;#33829;&amp;#25351;&amp;#26631;&amp;#20998;&amp;#26512;184&lt;br /&gt;5.46&amp;#27931;&amp;#29627;&amp;#38598;&amp;#22242;&amp;#27931;&amp;#38451;&amp;#26230;&amp;#20852;&amp;#38236;&amp;#19994;&amp;#26377;&amp;#38480;&amp;#20844;&amp;#21496;185&lt;br /&gt;5.46.1&amp;#20225;&amp;#19994;&amp;#22522;&amp;#26412;&amp;#24773;&amp;#20917;185&lt;br /&gt;5.46.2&amp;#20225;&amp;#19994;&amp;#20027;&amp;#35201;&amp;#36816;&amp;#33829;&amp;#25351;&amp;#26631;&amp;#20998;&amp;#26512;186&lt;br /&gt;5.47&amp;#21271;&amp;#20140;&amp;#28392;&amp;#26494;&amp;#20809;&amp;#23376;&amp;#25216;&amp;#26415;&amp;#26377;&amp;#38480;&amp;#20844;&amp;#21496;&amp;#27704;&amp;#28165;&amp;#29627;&amp;#29827;&amp;#20998;&amp;#20844;&amp;#21496;187&lt;br /&gt;5.47.1&amp;#20225;&amp;#19994;&amp;#22522;&amp;#26412;&amp;#24773;&amp;#20917;187&lt;br /&gt;5.47.2&amp;#20225;&amp;#19994;&amp;#20027;&amp;#35201;&amp;#36816;&amp;#33829;&amp;#25351;&amp;#26631;&amp;#20998;&amp;#26512;188&lt;br /&gt;5.48&amp;#20025;&amp;#38451;&amp;#24066;&amp;#37329;&amp;#26143;&amp;#20809;&amp;#23398;&amp;#20202;&amp;#22120;&amp;#26377;&amp;#38480;&amp;#20844;&amp;#21496;189&lt;br /&gt;5.48.1&amp;#20225;&amp;#19994;&amp;#22522;&amp;#26412;&amp;#24773;&amp;#20917;189&lt;br /&gt;5.48.2&amp;#20225;&amp;#19994;&amp;#20027;&amp;#35201;&amp;#36816;&amp;#33829;&amp;#25351;&amp;#26631;&amp;#20998;&amp;#26512;190&lt;br /&gt;5.49&amp;#26080;&amp;#38177;&amp;#22823;&amp;#27915;&amp;#29627;&amp;#29827;&amp;#35013;&amp;#39280;&amp;#24037;&amp;#31243;&amp;#26377;&amp;#38480;&amp;#20844;&amp;#21496;191&lt;br /&gt;5.49.1&amp;#20225;&amp;#19994;&amp;#22522;&amp;#26412;&amp;#24773;&amp;#20917;191&lt;br /&gt;5.49.2&amp;#20225;&amp;#19994;&amp;#20027;&amp;#35201;&amp;#36816;&amp;#33829;&amp;#25351;&amp;#26631;&amp;#20998;&amp;#26512;192&lt;br /&gt;5.50&amp;#40784;&amp;#27827;&amp;#21439;&amp;#26143;&amp;#28779;&amp;#30707;&amp;#33521;&amp;#29627;&amp;#29827;&amp;#21378;193&lt;br /&gt;5.50.1&amp;#20225;&amp;#19994;&amp;#22522;&amp;#26412;&amp;#24773;&amp;#20917;193&lt;br /&gt;5.50.2&amp;#20225;&amp;#19994;&amp;#20027;&amp;#35201;&amp;#36816;&amp;#33829;&amp;#25351;&amp;#26631;&amp;#20998;&amp;#26512;193&lt;br /&gt;5.51&amp;#24120;&amp;#24030;&amp;#20122;&amp;#29595;&amp;#39039;&amp;#20809;&amp;#20239;&amp;#29627;&amp;#29827;&amp;#26377;&amp;#38480;&amp;#20844;&amp;#21496;195&lt;br /&gt;5.51.1&amp;#20225;&amp;#19994;&amp;#22522;&amp;#26412;&amp;#24773;&amp;#20917;195&lt;br /&gt;5.51.2&amp;#20225;&amp;#19994;&amp;#20027;&amp;#35201;&amp;#36816;&amp;#33829;&amp;#25351;&amp;#26631;&amp;#20998;&amp;#26512;195&lt;br /&gt;5.52&amp;#19996;&amp;#33694;&amp;#30707;&amp;#40857;&amp;#21513;&amp;#21326;&amp;#20809;&amp;#23398;&amp;#21046;&amp;#21697;&amp;#21378;196&lt;br /&gt;5.52.1&amp;#20225;&amp;#19994;&amp;#22522;&amp;#26412;&amp;#24773;&amp;#20917;196&lt;br /&gt;5.52.2&amp;#20225;&amp;#19994;&amp;#20027;&amp;#35201;&amp;#36816;&amp;#33829;&amp;#25351;&amp;#26631;&amp;#20998;&amp;#26512;197&lt;br /&gt;5.53&amp;#25104;&amp;#37117;&amp;#24658;&amp;#36798;&amp;#20809;&amp;#23398;&amp;#26377;&amp;#38480;&amp;#20844;&amp;#21496;198&lt;br /&gt;5.53.1&amp;#20225;&amp;#19994;&amp;#22522;&amp;#26412;&amp;#24773;&amp;#20917;198&lt;br /&gt;5.53.2&amp;#20225;&amp;#19994;&amp;#20027;&amp;#35201;&amp;#36816;&amp;#33829;&amp;#25351;&amp;#26631;&amp;#20998;&amp;#26512;199&lt;br /&gt;5.54&amp;#22235;&amp;#24029;&amp;#30465;&amp;#27946;&amp;#38597;&amp;#21439;&amp;#20013;&amp;#20445;&amp;#20809;&amp;#23398;&amp;#20803;&amp;#20214;&amp;#26377;&amp;#38480;&amp;#20844;&amp;#21496;200&lt;br /&gt;5.54.1&amp;#20225;&amp;#19994;&amp;#22522;&amp;#26412;&amp;#24773;&amp;#20917;200&lt;br /&gt;5.54.2&amp;#20225;&amp;#19994;&amp;#20027;&amp;#35201;&amp;#36816;&amp;#33829;&amp;#25351;&amp;#26631;&amp;#20998;&amp;#26512;200&lt;br /&gt;5.55&amp;#22235;&amp;#24029;&amp;#30465;&amp;#20025;&amp;#26865;&amp;#26126;&amp;#23439;&amp;#20809;&amp;#23398;&amp;#26377;&amp;#38480;&amp;#36131;&amp;#20219;&amp;#20844;&amp;#21496;201&lt;br /&gt;5.55.1&amp;#20225;&amp;#19994;&amp;#22522;&amp;#26412;&amp;#24773;&amp;#20917;201&lt;br /&gt;5.55.2&amp;#20225;&amp;#19994;&amp;#20027;&amp;#35201;&amp;#36816;&amp;#33829;&amp;#25351;&amp;#26631;&amp;#20998;&amp;#26512;202&lt;br /&gt;5.56&amp;#19996;&amp;#28023;&amp;#21439;&amp;#23453;&amp;#30427;&amp;#30707;&amp;#33521;&amp;#21046;&amp;#21697;&amp;#26377;&amp;#38480;&amp;#20844;&amp;#21496;203&lt;br /&gt;5.56.1&amp;#20225;&amp;#19994;&amp;#22522;&amp;#26412;&amp;#24773;&amp;#20917;203&lt;br /&gt;5.56.2&amp;#20225;&amp;#19994;&amp;#20027;&amp;#35201;&amp;#36816;&amp;#33829;&amp;#25351;&amp;#26631;&amp;#20998;&amp;#26512;203&lt;br /&gt;5.57&amp;#33487;&amp;#24030;&amp;#26032;&amp;#21556;&amp;#29627;&amp;#29827;&amp;#26377;&amp;#38480;&amp;#20844;&amp;#21496;204&lt;br /&gt;5.57.1&amp;#20225;&amp;#19994;&amp;#22522;&amp;#26412;&amp;#24773;&amp;#20917;204&lt;br /&gt;5.57.2&amp;#20225;&amp;#19994;&amp;#20027;&amp;#35201;&amp;#36816;&amp;#33829;&amp;#25351;&amp;#26631;&amp;#20998;&amp;#26512;205&lt;br /&gt;5.58&amp;#19996;&amp;#33694;&amp;#30707;&amp;#40857;&amp;#38761;&amp;#38451;&amp;#20809;&amp;#23398;&amp;#21046;&amp;#21697;&amp;#21378;206&lt;br /&gt;5.58.1&amp;#20225;&amp;#19994;&amp;#22522;&amp;#26412;&amp;#24773;&amp;#20917;206&lt;br /&gt;5.58.2&amp;#20225;&amp;#19994;&amp;#20027;&amp;#35201;&amp;#36816;&amp;#33829;&amp;#25351;&amp;#26631;&amp;#20998;&amp;#26512;206&lt;br /&gt;5.59&amp;#28023;&amp;#23433;&amp;#21439;&amp;#38134;&amp;#20016;&amp;#29627;&amp;#29827;&amp;#22120;&amp;#30399;&amp;#21378;207&lt;br /&gt;5.59.1&amp;#20225;&amp;#19994;&amp;#22522;&amp;#26412;&amp;#24773;&amp;#20917;207&lt;br /&gt;5.59.2&amp;#20225;&amp;#19994;&amp;#20027;&amp;#35201;&amp;#36816;&amp;#33829;&amp;#25351;&amp;#26631;&amp;#20998;&amp;#26512;208&lt;br /&gt;5.60&amp;#24230;&amp;#24681;&amp;#20809;&amp;#23398;(&amp;#24120;&amp;#29087;)&amp;#26377;&amp;#38480;&amp;#20844;&amp;#21496;209&lt;br /&gt;5.60.1&amp;#20225;&amp;#19994;&amp;#22522;&amp;#26412;&amp;#24773;&amp;#20917;209&lt;br /&gt;5.60.2&amp;#20225;&amp;#19994;&amp;#20027;&amp;#35201;&amp;#36816;&amp;#33829;&amp;#25351;&amp;#26631;&amp;#20998;&amp;#26512;209&lt;br /&gt;5.61&amp;#26032;&amp;#28304;&amp;#20809;&amp;#23398;&amp;#23454;&amp;#19994;(&amp;#28145;&amp;#22323;)&amp;#26377;&amp;#38480;&amp;#20844;&amp;#21496;210&lt;br /&gt;5.61.1&amp;#20225;&amp;#19994;&amp;#22522;&amp;#26412;&amp;#24773;&amp;#20917;210&lt;br /&gt;5.61.2&amp;#20225;&amp;#19994;&amp;#20027;&amp;#35201;&amp;#36816;&amp;#33829;&amp;#25351;&amp;#26631;&amp;#20998;&amp;#26512;211&lt;br /&gt;5.62&amp;#22235;&amp;#24029;&amp;#26032;&amp;#25991;&amp;#21326;&amp;#20809;&amp;#30005;&amp;#26377;&amp;#38480;&amp;#20844;&amp;#21496;212&lt;br /&gt;5.62.1&amp;#20225;&amp;#19994;&amp;#22522;&amp;#26412;&amp;#24773;&amp;#20917;212&lt;br /&gt;5.62.2&amp;#20225;&amp;#19994;&amp;#20027;&amp;#35201;&amp;#36816;&amp;#33829;&amp;#25351;&amp;#26631;&amp;#20998;&amp;#26512;213&lt;br /&gt;5.63&amp;#22825;&amp;#27941;&amp;#31934;&amp;#24037;&amp;#20809;&amp;#23398;&amp;#26377;&amp;#38480;&amp;#20844;&amp;#21496;214&lt;br /&gt;5.63.1&amp;#20225;&amp;#19994;&amp;#22522;&amp;#26412;&amp;#24773;&amp;#20917;214&lt;br /&gt;5.63.2&amp;#20225;&amp;#19994;&amp;#20027;&amp;#35201;&amp;#36816;&amp;#33829;&amp;#25351;&amp;#26631;&amp;#20998;&amp;#26512;214&lt;br /&gt;5.64&amp;#19996;&amp;#33694;&amp;#21033;&amp;#20896;&amp;#20809;&amp;#23398;&amp;#30005;&amp;#23376;&amp;#26377;&amp;#38480;&amp;#20844;&amp;#21496;215&lt;br /&gt;5.64.1&amp;#20225;&amp;#19994;&amp;#22522;&amp;#26412;&amp;#24773;&amp;#20917;215&lt;br /&gt;5.64.2&amp;#20225;&amp;#19994;&amp;#20027;&amp;#35201;&amp;#36816;&amp;#33829;&amp;#25351;&amp;#26631;&amp;#20998;&amp;#26512;216&lt;br /&gt;5.65&amp;#27743;&amp;#33487;&amp;#20113;&amp;#29790;&amp;#29031;&amp;#26126;&amp;#22120;&amp;#26448;&amp;#26377;&amp;#38480;&amp;#20844;&amp;#21496;217&lt;br /&gt;5.65.1&amp;#20225;&amp;#19994;&amp;#22522;&amp;#26412;&amp;#24773;&amp;#20917;217&lt;br /&gt;5.65.2&amp;#20225;&amp;#19994;&amp;#20027;&amp;#35201;&amp;#36816;&amp;#33829;&amp;#25351;&amp;#26631;&amp;#20998;&amp;#26512;217&lt;br /&gt;5.66&amp;#27431;&amp;#28006;&amp;#30331;&amp;#20809;&amp;#23398;&amp;#65288;&amp;#28145;&amp;#22323;&amp;#65289;&amp;#26377;&amp;#38480;&amp;#20844;&amp;#21496;2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6.1&amp;#20225;&amp;#19994;&amp;#22522;&amp;#26412;&amp;#24773;&amp;#20917;218&lt;br /&gt;5.66.2&amp;#20225;&amp;#19994;&amp;#20027;&amp;#35201;&amp;#36816;&amp;#33829;&amp;#25351;&amp;#26631;&amp;#20998;&amp;#26512;219&lt;br /&gt;5.67&amp;#19978;&amp;#28023;&amp;#38745;&amp;#21326;&amp;#20809;&amp;#30005;&amp;#20803;&amp;#20214;&amp;#21378;220&lt;br /&gt;5.67.1&amp;#20225;&amp;#19994;&amp;#22522;&amp;#26412;&amp;#24773;&amp;#20917;220&lt;br /&gt;5.67.2&amp;#20225;&amp;#19994;&amp;#20027;&amp;#35201;&amp;#36816;&amp;#33829;&amp;#25351;&amp;#26631;&amp;#20998;&amp;#26512;220&lt;br /&gt;5.68&amp;#27993;&amp;#27743;&amp;#34013;&amp;#26230;&amp;#20809;&amp;#23398;&amp;#26448;&amp;#26009;&amp;#26377;&amp;#38480;&amp;#20844;&amp;#21496;221&lt;br /&gt;5.68.1&amp;#20225;&amp;#19994;&amp;#22522;&amp;#26412;&amp;#24773;&amp;#20917;221&lt;br /&gt;5.68.2&amp;#20225;&amp;#19994;&amp;#20027;&amp;#35201;&amp;#36816;&amp;#33829;&amp;#25351;&amp;#26631;&amp;#20998;&amp;#26512;222&lt;br /&gt;5.69&amp;#21033;&amp;#20449;&amp;#20809;&amp;#23398;(&amp;#33487;&amp;#24030;)&amp;#26377;&amp;#38480;&amp;#20844;&amp;#21496;223&lt;br /&gt;5.69.1&amp;#20225;&amp;#19994;&amp;#22522;&amp;#26412;&amp;#24773;&amp;#20917;223&lt;br /&gt;5.69.2&amp;#20225;&amp;#19994;&amp;#20027;&amp;#35201;&amp;#36816;&amp;#33829;&amp;#25351;&amp;#26631;&amp;#20998;&amp;#26512;223&lt;br /&gt;5.70&amp;#25104;&amp;#37117;&amp;#37995;&amp;#23041;&amp;#20809;&amp;#30005;&amp;#23454;&amp;#19994;&amp;#26377;&amp;#38480;&amp;#20844;&amp;#21496;224&lt;br /&gt;5.70.1&amp;#20225;&amp;#19994;&amp;#22522;&amp;#26412;&amp;#24773;&amp;#20917;224&lt;br /&gt;5.70.2&amp;#20225;&amp;#19994;&amp;#20027;&amp;#35201;&amp;#36816;&amp;#33829;&amp;#25351;&amp;#26631;&amp;#20998;&amp;#26512;225&lt;br /&gt;5.71&amp;#24464;&amp;#24030;&amp;#24066;&amp;#38271;&amp;#20852;&amp;#23433;&amp;#20840;&amp;#33410;&amp;#33021;&amp;#29627;&amp;#29827;&amp;#21378;226&lt;br /&gt;5.71.1&amp;#20225;&amp;#19994;&amp;#22522;&amp;#26412;&amp;#24773;&amp;#20917;226&lt;br /&gt;5.71.2&amp;#20225;&amp;#19994;&amp;#20027;&amp;#35201;&amp;#36816;&amp;#33829;&amp;#25351;&amp;#26631;&amp;#20998;&amp;#26512;227&lt;br /&gt;5.72&amp;#26118;&amp;#26126;&amp;#29233;&amp;#32654;&amp;#31185;&amp;#20809;&amp;#30005;&amp;#26377;&amp;#38480;&amp;#20844;&amp;#21496;228&lt;br /&gt;5.72.1&amp;#20225;&amp;#19994;&amp;#22522;&amp;#26412;&amp;#24773;&amp;#20917;228&lt;br /&gt;5.72.2&amp;#20225;&amp;#19994;&amp;#20027;&amp;#35201;&amp;#36816;&amp;#33829;&amp;#25351;&amp;#26631;&amp;#20998;&amp;#26512;228&lt;br /&gt;5.73&amp;#19978;&amp;#28023;&amp;#38889;&amp;#26032;&amp;#20809;&amp;#23398;&amp;#30524;&amp;#38236;&amp;#26377;&amp;#38480;&amp;#20844;&amp;#21496;229&lt;br /&gt;5.73.1&amp;#20225;&amp;#19994;&amp;#22522;&amp;#26412;&amp;#24773;&amp;#20917;229&lt;br /&gt;5.73.2&amp;#20225;&amp;#19994;&amp;#20027;&amp;#35201;&amp;#36816;&amp;#33829;&amp;#25351;&amp;#26631;&amp;#20998;&amp;#26512;230&lt;br /&gt;5.74&amp;#21033;&amp;#31185;&amp;#20809;&amp;#23398;(&amp;#33487;&amp;#24030;)&amp;#26377;&amp;#38480;&amp;#20844;&amp;#21496;231&lt;br /&gt;5.74.1&amp;#20225;&amp;#19994;&amp;#22522;&amp;#26412;&amp;#24773;&amp;#20917;231&lt;br /&gt;5.74.2&amp;#20225;&amp;#19994;&amp;#20027;&amp;#35201;&amp;#36816;&amp;#33829;&amp;#25351;&amp;#26631;&amp;#20998;&amp;#26512;231&lt;br /&gt;5.75&amp;#39286;&amp;#38451;&amp;#21439;&amp;#23439;&amp;#20852;&amp;#20809;&amp;#23398;&amp;#26377;&amp;#38480;&amp;#36131;&amp;#20219;&amp;#20844;&amp;#21496;232&lt;br /&gt;5.75.1&amp;#20225;&amp;#19994;&amp;#22522;&amp;#26412;&amp;#24773;&amp;#20917;232&lt;br /&gt;5.75.2&amp;#20225;&amp;#19994;&amp;#20027;&amp;#35201;&amp;#36816;&amp;#33829;&amp;#25351;&amp;#26631;&amp;#20998;&amp;#26512;233&lt;br /&gt;5.76&amp;#23433;&amp;#24509;&amp;#30427;&amp;#19990;&amp;#20809;&amp;#23398;&amp;#29627;&amp;#29827;&amp;#26377;&amp;#38480;&amp;#20844;&amp;#21496;234&lt;br /&gt;5.76.1&amp;#20225;&amp;#19994;&amp;#22522;&amp;#26412;&amp;#24773;&amp;#20917;234&lt;br /&gt;5.76.2&amp;#20225;&amp;#19994;&amp;#20027;&amp;#35201;&amp;#36816;&amp;#33829;&amp;#25351;&amp;#26631;&amp;#20998;&amp;#26512;234&lt;br /&gt;5.77&amp;#31119;&amp;#24314;&amp;#30465;&amp;#24314;&amp;#29935;&amp;#24066;&amp;#24314;&amp;#23433;&amp;#29627;&amp;#29827;&amp;#32463;&amp;#36152;&amp;#26377;&amp;#38480;&amp;#20844;&amp;#21496;235&lt;br /&gt;5.77.1&amp;#20225;&amp;#19994;&amp;#22522;&amp;#26412;&amp;#24773;&amp;#20917;235&lt;br /&gt;5.77.2&amp;#20225;&amp;#19994;&amp;#20027;&amp;#35201;&amp;#36816;&amp;#33829;&amp;#25351;&amp;#26631;&amp;#20998;&amp;#26512;236&lt;br /&gt;5.78&amp;#19978;&amp;#28023;&amp;#20809;&amp;#21644;&amp;#20809;&amp;#23398;&amp;#21046;&amp;#36896;&amp;#26377;&amp;#38480;&amp;#20844;&amp;#21496;237&lt;br /&gt;5.78.1&amp;#20225;&amp;#19994;&amp;#22522;&amp;#26412;&amp;#24773;&amp;#20917;237&lt;br /&gt;5.78.2&amp;#20225;&amp;#19994;&amp;#20027;&amp;#35201;&amp;#36816;&amp;#33829;&amp;#25351;&amp;#26631;&amp;#20998;&amp;#26512;237&lt;br /&gt;5.79&amp;#28100;&amp;#21338;&amp;#19977;&amp;#38451;&amp;#29627;&amp;#29827;&amp;#21046;&amp;#21697;&amp;#26377;&amp;#38480;&amp;#20844;&amp;#21496;238&lt;br /&gt;5.79.1&amp;#20225;&amp;#19994;&amp;#22522;&amp;#26412;&amp;#24773;&amp;#20917;238&lt;br /&gt;5.79.2&amp;#20225;&amp;#19994;&amp;#20027;&amp;#35201;&amp;#36816;&amp;#33829;&amp;#25351;&amp;#26631;&amp;#20998;&amp;#26512;239&lt;br /&gt;5.80&amp;#28023;&amp;#23433;&amp;#21439;&amp;#21335;&amp;#31934;&amp;#20809;&amp;#23398;&amp;#26426;&amp;#26800;&amp;#21046;&amp;#36896;&amp;#26377;&amp;#38480;&amp;#20844;&amp;#21496;240&lt;br /&gt;5.80.1&amp;#20225;&amp;#19994;&amp;#22522;&amp;#26412;&amp;#24773;&amp;#20917;240&lt;br /&gt;5.80.2&amp;#20225;&amp;#19994;&amp;#20027;&amp;#35201;&amp;#36816;&amp;#33829;&amp;#25351;&amp;#26631;&amp;#20998;&amp;#26512;240&lt;br /&gt;5.81&amp;#27888;&amp;#23425;&amp;#21439;&amp;#31185;&amp;#23452;&amp;#20809;&amp;#30005;&amp;#26377;&amp;#38480;&amp;#20844;&amp;#21496;241&lt;br /&gt;5.81.1&amp;#20225;&amp;#19994;&amp;#22522;&amp;#26412;&amp;#24773;&amp;#20917;241&lt;br /&gt;5.81.2&amp;#20225;&amp;#19994;&amp;#20027;&amp;#35201;&amp;#36816;&amp;#33829;&amp;#25351;&amp;#26631;&amp;#20998;&amp;#26512;242&lt;br /&gt;5.82&amp;#38463;&amp;#30707;&amp;#25176;&amp;#38534;(&amp;#31119;&amp;#24314;)&amp;#20809;&amp;#23398;&amp;#31185;&amp;#25216;&amp;#26377;&amp;#38480;&amp;#20844;&amp;#21496;243&lt;br /&gt;5.82.1&amp;#20225;&amp;#19994;&amp;#22522;&amp;#26412;&amp;#24773;&amp;#20917;243&lt;br /&gt;5.82.2&amp;#20225;&amp;#19994;&amp;#21457;&amp;#23637;&amp;#21382;&amp;#31243;243&lt;br /&gt;5.82.3&amp;#20225;&amp;#19994;&amp;#20027;&amp;#35201;&amp;#36816;&amp;#33829;&amp;#25351;&amp;#26631;&amp;#20998;&amp;#26512;244&lt;br /&gt;5.83&amp;#20822;&amp;#24030;&amp;#24066;&amp;#26230;&amp;#20896;&amp;#29627;&amp;#29827;&amp;#26377;&amp;#38480;&amp;#20844;&amp;#21496;245&lt;br /&gt;5.83.1&amp;#20225;&amp;#19994;&amp;#22522;&amp;#26412;&amp;#24773;&amp;#20917;245&lt;br /&gt;5.83.2&amp;#20225;&amp;#19994;&amp;#20027;&amp;#35201;&amp;#36816;&amp;#33829;&amp;#25351;&amp;#26631;&amp;#20998;&amp;#26512;245&lt;br /&gt;5.84&amp;#27993;&amp;#27743;&amp;#22909;&amp;#35270;&amp;#20339;&amp;#21453;&amp;#20809;&amp;#26448;&amp;#26009;&amp;#26377;&amp;#38480;&amp;#20844;&amp;#21496;246&lt;br /&gt;5.84.1&amp;#20225;&amp;#19994;&amp;#22522;&amp;#26412;&amp;#24773;&amp;#20917;246&lt;br /&gt;5.84.2&amp;#20225;&amp;#19994;&amp;#20027;&amp;#35201;&amp;#36816;&amp;#33829;&amp;#25351;&amp;#26631;&amp;#20998;&amp;#26512;247&lt;br /&gt;5.85&amp;#19996;&amp;#20809;&amp;#31934;&amp;#23494;&amp;#38047;&amp;#34920;&amp;#65288;&amp;#31119;&amp;#28165;&amp;#65289;&amp;#26377;&amp;#38480;&amp;#20844;&amp;#21496;248&lt;br /&gt;5.85.1&amp;#20225;&amp;#19994;&amp;#22522;&amp;#26412;&amp;#24773;&amp;#20917;248&lt;br /&gt;5.85.2&amp;#20225;&amp;#19994;&amp;#20027;&amp;#35201;&amp;#36816;&amp;#33829;&amp;#25351;&amp;#26631;&amp;#20998;&amp;#26512;248&lt;br /&gt;5.86&amp;#19978;&amp;#28023;&amp;#20940;&amp;#26230;&amp;#20809;&amp;#26174;&amp;#31034;&amp;#20803;&amp;#20214;&amp;#26377;&amp;#38480;&amp;#20844;&amp;#21496;249&lt;br /&gt;5.86.1&amp;#20225;&amp;#19994;&amp;#22522;&amp;#26412;&amp;#24773;&amp;#20917;249&lt;br /&gt;5.86.2&amp;#20225;&amp;#19994;&amp;#20027;&amp;#35201;&amp;#36816;&amp;#33829;&amp;#25351;&amp;#26631;&amp;#20998;&amp;#26512;250&lt;br /&gt;5.87&amp;#24464;&amp;#24030;&amp;#26230;&amp;#36798;&amp;#29627;&amp;#29827;&amp;#26377;&amp;#38480;&amp;#20844;&amp;#21496;251&lt;br /&gt;5.87.1&amp;#20225;&amp;#19994;&amp;#22522;&amp;#26412;&amp;#24773;&amp;#20917;251&lt;br /&gt;5.87.2&amp;#20225;&amp;#19994;&amp;#20027;&amp;#35201;&amp;#36816;&amp;#33829;&amp;#25351;&amp;#26631;&amp;#20998;&amp;#26512;251&lt;br /&gt;5.88&amp;#28023;&amp;#38376;&amp;#24066;&amp;#20975;&amp;#38597;&amp;#20809;&amp;#23398;&amp;#29627;&amp;#29827;&amp;#26377;&amp;#38480;&amp;#20844;&amp;#21496;252&lt;br /&gt;5.88.1&amp;#20225;&amp;#19994;&amp;#22522;&amp;#26412;&amp;#24773;&amp;#20917;252&lt;br /&gt;5.88.2&amp;#20225;&amp;#19994;&amp;#20027;&amp;#35201;&amp;#36816;&amp;#33829;&amp;#25351;&amp;#26631;&amp;#20998;&amp;#26512;253&lt;br /&gt;5.89&amp;#21271;&amp;#20140;&amp;#20845;&amp;#38646;&amp;#19977;&amp;#21378;254&lt;br /&gt;5.89.1&amp;#20225;&amp;#19994;&amp;#22522;&amp;#26412;&amp;#24773;&amp;#20917;254&lt;br /&gt;5.89.2&amp;#20225;&amp;#19994;&amp;#20027;&amp;#35201;&amp;#36816;&amp;#33829;&amp;#25351;&amp;#26631;&amp;#20998;&amp;#26512;255&lt;br /&gt;5.90&amp;#40857;&amp;#23721;&amp;#33406;&amp;#20262;&amp;#20809;&amp;#23398;&amp;#26377;&amp;#38480;&amp;#20844;&amp;#21496;256&lt;br /&gt;5.90.1&amp;#20225;&amp;#19994;&amp;#22522;&amp;#26412;&amp;#24773;&amp;#20917;256&lt;br /&gt;5.90.2&amp;#20225;&amp;#19994;&amp;#20027;&amp;#35201;&amp;#36816;&amp;#33829;&amp;#25351;&amp;#26631;&amp;#20998;&amp;#26512;256&lt;br /&gt;5.91&amp;#24120;&amp;#24030;&amp;#19996;&amp;#26041;&amp;#32852;&amp;#22478;&amp;#24494;&amp;#30005;&amp;#23376;&amp;#26377;&amp;#38480;&amp;#20844;&amp;#21496;257&lt;br /&gt;5.91.1&amp;#20225;&amp;#19994;&amp;#22522;&amp;#26412;&amp;#24773;&amp;#20917;257&lt;br /&gt;5.91.2&amp;#20225;&amp;#19994;&amp;#20027;&amp;#35201;&amp;#36816;&amp;#33829;&amp;#25351;&amp;#26631;&amp;#20998;&amp;#26512;258&lt;br /&gt;5.92&amp;#26477;&amp;#24030;&amp;#27719;&amp;#36798;&amp;#20809;&amp;#30005;&amp;#20202;&amp;#22120;&amp;#26377;&amp;#38480;&amp;#20844;&amp;#21496;259&lt;br /&gt;5.92.1&amp;#20225;&amp;#19994;&amp;#22522;&amp;#26412;&amp;#24773;&amp;#20917;259&lt;br /&gt;5.92.2&amp;#20225;&amp;#19994;&amp;#20027;&amp;#35201;&amp;#36816;&amp;#33829;&amp;#25351;&amp;#26631;&amp;#20998;&amp;#26512;259&lt;br /&gt;5.93&amp;#19978;&amp;#28023;&amp;#23506;&amp;#20809;&amp;#20809;&amp;#30005;&amp;#26448;&amp;#26009;&amp;#26377;&amp;#38480;&amp;#20844;&amp;#21496;260&lt;br /&gt;5.93.1&amp;#20225;&amp;#19994;&amp;#22522;&amp;#26412;&amp;#24773;&amp;#20917;260&lt;br /&gt;5.93.2&amp;#20225;&amp;#19994;&amp;#20027;&amp;#35201;&amp;#36816;&amp;#33829;&amp;#25351;&amp;#26631;&amp;#20998;&amp;#26512;261&lt;br /&gt;5.94&amp;#20025;&amp;#38451;&amp;#24066;&amp;#31398;&amp;#24196;&amp;#20013;&amp;#24515;&amp;#26657;&amp;#20809;&amp;#23398;&amp;#20202;&amp;#22120;&amp;#21378;262&lt;br /&gt;5.94.1&amp;#20225;&amp;#19994;&amp;#22522;&amp;#26412;&amp;#24773;&amp;#20917;262&lt;br /&gt;5.94.2&amp;#20225;&amp;#19994;&amp;#20027;&amp;#35201;&amp;#36816;&amp;#33829;&amp;#25351;&amp;#26631;&amp;#20998;&amp;#26512;263&lt;br /&gt;5.95&amp;#21335;&amp;#20140;&amp;#36828;&amp;#19996;&amp;#20809;&amp;#23398;&amp;#20803;&amp;#20214;&amp;#21378;264&lt;br /&gt;5.95.1&amp;#20225;&amp;#19994;&amp;#22522;&amp;#26412;&amp;#24773;&amp;#20917;264&lt;br /&gt;5.95.2&amp;#20225;&amp;#19994;&amp;#20027;&amp;#35201;&amp;#36816;&amp;#33829;&amp;#25351;&amp;#26631;&amp;#20998;&amp;#26512;264&lt;br /&gt;5.96&amp;#24120;&amp;#24030;&amp;#24120;&amp;#35029;&amp;#20809;&amp;#23398;&amp;#23454;&amp;#19994;&amp;#26377;&amp;#38480;&amp;#20844;&amp;#21496;265&lt;br /&gt;5.96.1&amp;#20225;&amp;#19994;&amp;#22522;&amp;#26412;&amp;#24773;&amp;#20917;265&lt;br /&gt;5.96.2&amp;#20225;&amp;#19994;&amp;#20027;&amp;#35201;&amp;#36816;&amp;#33829;&amp;#25351;&amp;#26631;&amp;#20998;&amp;#26512;265&lt;br /&gt;5.97&amp;#28145;&amp;#22323;&amp;#24066;&amp;#28145;&amp;#26032;&amp;#38534;&amp;#23454;&amp;#19994;&amp;#26377;&amp;#38480;&amp;#20844;&amp;#21496;266&lt;br /&gt;5.97.1&amp;#20225;&amp;#19994;&amp;#22522;&amp;#26412;&amp;#24773;&amp;#20917;266&lt;br /&gt;5.97.2&amp;#20225;&amp;#19994;&amp;#20027;&amp;#35201;&amp;#36816;&amp;#33829;&amp;#25351;&amp;#26631;&amp;#20998;&amp;#26512;267&lt;br /&gt;5.98&amp;#28145;&amp;#22323;&amp;#24066;&amp;#27901;&amp;#37329;&amp;#20809;&amp;#23398;&amp;#30005;&amp;#23376;&amp;#26377;&amp;#38480;&amp;#20844;&amp;#21496;268&lt;br /&gt;5.98.1&amp;#20225;&amp;#19994;&amp;#22522;&amp;#26412;&amp;#24773;&amp;#20917;268&lt;br /&gt;5.98.2&amp;#20225;&amp;#19994;&amp;#20027;&amp;#35201;&amp;#36816;&amp;#33829;&amp;#25351;&amp;#26631;&amp;#20998;&amp;#26512;269&lt;br /&gt;5.99&amp;#24120;&amp;#24030;&amp;#24066;&amp;#38738;&amp;#28304;&amp;#20809;&amp;#23398;&amp;#26448;&amp;#26009;&amp;#26377;&amp;#38480;&amp;#20844;&amp;#21496;270&lt;br /&gt;5.99.1&amp;#20225;&amp;#19994;&amp;#22522;&amp;#26412;&amp;#24773;&amp;#20917;270&lt;br /&gt;5.99.2&amp;#20225;&amp;#19994;&amp;#20027;&amp;#35201;&amp;#36816;&amp;#33829;&amp;#25351;&amp;#26631;&amp;#20998;&amp;#26512;270&lt;br /&gt;5.100&amp;#28145;&amp;#22323;&amp;#19996;&amp;#26041;&amp;#26230;&amp;#29255;&amp;#21046;&amp;#36896;&amp;#26377;&amp;#38480;&amp;#20844;&amp;#21496;271&lt;br /&gt;5.100.1&amp;#20225;&amp;#19994;&amp;#22522;&amp;#26412;&amp;#24773;&amp;#20917;271&lt;br /&gt;5.100.2&amp;#20225;&amp;#19994;&amp;#20027;&amp;#35201;&amp;#36816;&amp;#33829;&amp;#25351;&amp;#26631;&amp;#20998;&amp;#26512;271&lt;br /&gt;5.101&amp;#19978;&amp;#28023;&amp;#24066;&amp;#27818;&amp;#20872;&amp;#20809;&amp;#23398;&amp;#29627;&amp;#29827;&amp;#21378;272&lt;br /&gt;5.101.1&amp;#20225;&amp;#19994;&amp;#22522;&amp;#26412;&amp;#24773;&amp;#20917;272&lt;br /&gt;5.101.2&amp;#20225;&amp;#19994;&amp;#20027;&amp;#35201;&amp;#36816;&amp;#33829;&amp;#25351;&amp;#26631;&amp;#20998;&amp;#26512;273&lt;br /&gt; &lt;br /&gt;&lt;strong&gt;&amp;#31532;&amp;#20845;&amp;#31456; 2015&amp;#24180;&amp;#20013;&amp;#22269;&amp;#20809;&amp;#23398;&amp;#29627;&amp;#29827;&amp;#21046;&amp;#36896;&amp;#34892;&amp;#19994;&amp;#34892;&amp;#19994;&amp;#25237;&amp;#36164;&amp;#21450;&amp;#33829;&amp;#38144;&amp;#20998;&amp;#26512;275&lt;/strong&gt;&lt;br /&gt;6.1&amp;#20809;&amp;#23398;&amp;#29627;&amp;#29827;&amp;#21046;&amp;#36896;&amp;#34892;&amp;#19994;&amp;#34892;&amp;#19994;&amp;#25237;&amp;#36164;&amp;#20998;&amp;#26512;275&lt;br /&gt;6.1.1&amp;#23439;&amp;#35266;&amp;#29615;&amp;#22659;&amp;#25351;&amp;#26631;2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5237;&amp;#36164;&amp;#39118;&amp;#38505;&amp;#20998;&amp;#26512;279&lt;br /&gt;6.1.3&amp;#25237;&amp;#36164;&amp;#31574;&amp;#30053;&amp;#20998;&amp;#26512;282&lt;br /&gt;6.2&amp;#20809;&amp;#23398;&amp;#29627;&amp;#29827;&amp;#21046;&amp;#36896;&amp;#34892;&amp;#19994;&amp;#33829;&amp;#38144;&amp;#31574;&amp;#30053;&amp;#20998;&amp;#26512;285&lt;br /&gt;6.2.1&amp;#20809;&amp;#23398;&amp;#29627;&amp;#29827;&amp;#21046;&amp;#36896;&amp;#34892;&amp;#19994;&amp;#38144;&amp;#21806;&amp;#27169;&amp;#24335;&amp;#20998;&amp;#26512;285&lt;br /&gt;6.2.2&amp;#20809;&amp;#23398;&amp;#29627;&amp;#29827;&amp;#21046;&amp;#36896;&amp;#34892;&amp;#19994;&amp;#33829;&amp;#38144;&amp;#31574;&amp;#30053;&amp;#24314;&amp;#35758;285&lt;br /&gt; &lt;br /&gt;&lt;strong&gt;&amp;#31532;&amp;#19971;&amp;#31456; 2016-2022&amp;#24180;&amp;#20809;&amp;#23398;&amp;#29627;&amp;#29827;&amp;#21046;&amp;#36896;&amp;#34892;&amp;#19994;&amp;#39044;&amp;#27979;289&lt;/strong&gt;&lt;br /&gt;7.1 2016-2022&amp;#24180;&amp;#20013;&amp;#22269;&amp;#20809;&amp;#23398;&amp;#29627;&amp;#29827;&amp;#21046;&amp;#36896;&amp;#34892;&amp;#19994;&amp;#20135;&amp;#20540;&amp;#39044;&amp;#27979;289&lt;br /&gt;7.2 2016-2022&amp;#24180;&amp;#20013;&amp;#22269;&amp;#20809;&amp;#23398;&amp;#29627;&amp;#29827;&amp;#21046;&amp;#36896;&amp;#34892;&amp;#19994;&amp;#38144;&amp;#21806;&amp;#25910;&amp;#20837;&amp;#39044;&amp;#27979;290&lt;br /&gt; &lt;br /&gt;&lt;strong&gt;&amp;#22270;&amp;#34920;&amp;#30446;&amp;#24405;:&lt;/strong&gt;&lt;br /&gt;&amp;#22270;&amp;#34920;1&amp;#20809;&amp;#23398;&amp;#29627;&amp;#29827;&amp;#24212;&amp;#29992;&amp;#20135;&amp;#21697;&amp;#26126;&amp;#32454;&amp;#34920;25&lt;br /&gt;&amp;#22270;&amp;#34920;21998-2015&amp;#24180;&amp;#20013;&amp;#22269;&amp;#35268;&amp;#27169;&amp;#20197;&amp;#19978;&amp;#24037;&amp;#19994;&amp;#20225;&amp;#19994;&amp;#32463;&amp;#27982;&amp;#25351;&amp;#26631;&amp;#32479;&amp;#35745;27&lt;br /&gt;&amp;#22270;&amp;#34920;32008-2015&amp;#24180;&amp;#20809;&amp;#23398;&amp;#29627;&amp;#29827;&amp;#21046;&amp;#36896;&amp;#34892;&amp;#19994;&amp;#38144;&amp;#21806;&amp;#22312;&amp;#24037;&amp;#19994;&amp;#20225;&amp;#19994;&amp;#20013;&amp;#30340;&amp;#22320;&amp;#20301;&amp;#36235;&amp;#21183;&amp;#22270;27&lt;br /&gt;&amp;#22270;&amp;#34920;42008-2015&amp;#24180;&amp;#20809;&amp;#23398;&amp;#29627;&amp;#29827;&amp;#21046;&amp;#36896;&amp;#34892;&amp;#19994;&amp;#20135;&amp;#20540;&amp;#21644;GDP&amp;#22686;&amp;#38271;&amp;#29575;&amp;#27604;&amp;#36739;28&lt;br /&gt;&amp;#22270;&amp;#34920;5&amp;#34892;&amp;#19994;&amp;#29983;&amp;#21629;&amp;#21608;&amp;#26399;&amp;#30340;&amp;#21028;&amp;#26029;30&lt;br /&gt;&amp;#22270;&amp;#34920;62015&amp;#24180;&amp;#20013;&amp;#22269;&amp;#20809;&amp;#23398;&amp;#29627;&amp;#29827;&amp;#21046;&amp;#36896;&amp;#34892;&amp;#19994;&amp;#32463;&amp;#27982;&amp;#25351;&amp;#26631;&amp;#32479;&amp;#35745;32&lt;br /&gt;&amp;#22270;&amp;#34920;72015&amp;#24180;&amp;#20013;&amp;#22269;&amp;#20809;&amp;#23398;&amp;#29627;&amp;#29827;&amp;#21046;&amp;#36896;&amp;#34892;&amp;#19994;&amp;#21069;5&amp;#30465;&amp;#21306;&amp;#20225;&amp;#19994;&amp;#25968;&amp;#37327;&amp;#25490;&amp;#21517;34&lt;br /&gt;&amp;#22270;&amp;#34920;82015&amp;#24180;&amp;#20013;&amp;#22269;&amp;#20809;&amp;#23398;&amp;#29627;&amp;#29827;&amp;#21046;&amp;#36896;&amp;#34892;&amp;#19994;&amp;#21069;5&amp;#30465;&amp;#21306;&amp;#24037;&amp;#19994;&amp;#24635;&amp;#20135;&amp;#20540;&amp;#25490;&amp;#21517;34&lt;br /&gt;&amp;#22270;&amp;#34920;92015&amp;#24180;&amp;#20013;&amp;#22269;&amp;#20809;&amp;#23398;&amp;#29627;&amp;#29827;&amp;#21046;&amp;#36896;&amp;#34892;&amp;#19994;&amp;#21069;5&amp;#30465;&amp;#21306;&amp;#24635;&amp;#36164;&amp;#20135;&amp;#25490;&amp;#21517;34&lt;br /&gt;&amp;#22270;&amp;#34920;102015&amp;#24180;&amp;#20013;&amp;#22269;&amp;#20809;&amp;#23398;&amp;#29627;&amp;#29827;&amp;#21046;&amp;#36896;&amp;#34892;&amp;#19994;&amp;#21069;5&amp;#30465;&amp;#21306;&amp;#38144;&amp;#21806;&amp;#35268;&amp;#27169;&amp;#25490;&amp;#21517;35&lt;br /&gt;&amp;#22270;&amp;#34920;112015&amp;#24180;&amp;#20013;&amp;#22269;&amp;#20809;&amp;#23398;&amp;#29627;&amp;#29827;&amp;#21046;&amp;#36896;&amp;#34892;&amp;#19994;&amp;#21069;5&amp;#30465;&amp;#21306;&amp;#21033;&amp;#28070;&amp;#25490;&amp;#21517;35&lt;br /&gt;&amp;#22270;&amp;#34920;122015&amp;#24180;&amp;#20013;&amp;#22269;&amp;#20809;&amp;#23398;&amp;#29627;&amp;#29827;&amp;#21046;&amp;#36896;&amp;#34892;&amp;#19994;&amp;#32463;&amp;#27982;&amp;#25351;&amp;#26631;&amp;#32479;&amp;#35745;36&lt;br /&gt;&amp;#22270;&amp;#34920;132015&amp;#24180;&amp;#20013;&amp;#22269;&amp;#20809;&amp;#23398;&amp;#29627;&amp;#29827;&amp;#21046;&amp;#36896;&amp;#34892;&amp;#19994;&amp;#21069;5&amp;#30465;&amp;#21306;&amp;#20225;&amp;#19994;&amp;#25968;&amp;#37327;&amp;#25490;&amp;#21517;37&lt;br /&gt;&amp;#22270;&amp;#34920;142015&amp;#24180;&amp;#20013;&amp;#22269;&amp;#20809;&amp;#23398;&amp;#29627;&amp;#29827;&amp;#21046;&amp;#36896;&amp;#34892;&amp;#19994;&amp;#21069;5&amp;#30465;&amp;#21306;&amp;#24635;&amp;#36164;&amp;#20135;&amp;#25490;&amp;#21517;37&lt;br /&gt;&amp;#22270;&amp;#34920;152015&amp;#24180;&amp;#20013;&amp;#22269;&amp;#20809;&amp;#23398;&amp;#29627;&amp;#29827;&amp;#21046;&amp;#36896;&amp;#34892;&amp;#19994;&amp;#21069;5&amp;#30465;&amp;#21306;&amp;#38144;&amp;#21806;&amp;#35268;&amp;#27169;&amp;#25490;&amp;#21517;37&lt;br /&gt;&amp;#22270;&amp;#34920;162015&amp;#24180;&amp;#20013;&amp;#22269;&amp;#20809;&amp;#23398;&amp;#29627;&amp;#29827;&amp;#21046;&amp;#36896;&amp;#34892;&amp;#19994;&amp;#21069;5&amp;#30465;&amp;#21306;&amp;#21033;&amp;#28070;&amp;#25490;&amp;#21517;38&lt;br /&gt;&amp;#22270;&amp;#34920;172008-2015&amp;#24180;&amp;#20013;&amp;#22269;&amp;#20809;&amp;#23398;&amp;#29627;&amp;#29827;&amp;#21046;&amp;#36896;&amp;#20225;&amp;#19994;&amp;#25968;&amp;#37327;&amp;#32479;&amp;#35745;39&lt;br /&gt;&amp;#22270;&amp;#34920;182007-2015&amp;#24180;&amp;#20013;&amp;#22269;&amp;#19981;&amp;#21516;&amp;#35268;&amp;#27169;&amp;#30340;&amp;#20809;&amp;#23398;&amp;#29627;&amp;#29827;&amp;#21046;&amp;#36896;&amp;#20225;&amp;#19994;&amp;#25968;&amp;#37327;&amp;#27604;&amp;#36739;39&lt;br /&gt;&amp;#22270;&amp;#34920;192015&amp;#24180;&amp;#20013;&amp;#22269;&amp;#19981;&amp;#21516;&amp;#35268;&amp;#27169;&amp;#30340;&amp;#20809;&amp;#23398;&amp;#29627;&amp;#29827;&amp;#21046;&amp;#36896;&amp;#20225;&amp;#19994;&amp;#25968;&amp;#37327;&amp;#25152;&amp;#21344;&amp;#20221;&amp;#39069;&amp;#22270;40&lt;br /&gt;&amp;#22270;&amp;#34920;202007-2015&amp;#24180;&amp;#20013;&amp;#22269;&amp;#19981;&amp;#21516;&amp;#24615;&amp;#36136;&amp;#30340;&amp;#20809;&amp;#23398;&amp;#29627;&amp;#29827;&amp;#21046;&amp;#36896;&amp;#20225;&amp;#19994;&amp;#25968;&amp;#37327;&amp;#27604;&amp;#36739;40&lt;br /&gt;&amp;#22270;&amp;#34920;212015&amp;#24180;&amp;#20013;&amp;#22269;&amp;#19981;&amp;#21516;&amp;#24615;&amp;#36136;&amp;#30340;&amp;#20809;&amp;#23398;&amp;#29627;&amp;#29827;&amp;#21046;&amp;#36896;&amp;#20225;&amp;#19994;&amp;#25968;&amp;#37327;&amp;#25152;&amp;#21344;&amp;#20221;&amp;#39069;&amp;#22270;40&lt;br /&gt;&amp;#22270;&amp;#34920;222015&amp;#24180;&amp;#20013;&amp;#22269;&amp;#21508;&amp;#22320;&amp;#21306;&amp;#30340;&amp;#20809;&amp;#23398;&amp;#29627;&amp;#29827;&amp;#21046;&amp;#36896;&amp;#20225;&amp;#19994;&amp;#25968;&amp;#37327;&amp;#27604;&amp;#36739;41&lt;br /&gt;&amp;#22270;&amp;#34920;232015&amp;#24180;&amp;#20013;&amp;#22269;&amp;#21508;&amp;#22320;&amp;#21306;&amp;#30340;&amp;#20809;&amp;#23398;&amp;#29627;&amp;#29827;&amp;#21046;&amp;#36896;&amp;#20225;&amp;#19994;&amp;#25968;&amp;#37327;&amp;#27604;&amp;#36739;41&lt;br /&gt;&amp;#22270;&amp;#34920;242008-2015&amp;#24180;&amp;#20013;&amp;#22269;&amp;#20809;&amp;#23398;&amp;#29627;&amp;#29827;&amp;#21046;&amp;#36896;&amp;#34892;&amp;#19994;&amp;#20174;&amp;#19994;&amp;#20154;&amp;#21592;&amp;#32479;&amp;#35745;42&lt;br /&gt;&amp;#22270;&amp;#34920;252007-2015&amp;#24180;&amp;#20013;&amp;#22269;&amp;#19981;&amp;#21516;&amp;#35268;&amp;#27169;&amp;#30340;&amp;#20809;&amp;#23398;&amp;#29627;&amp;#29827;&amp;#21046;&amp;#36896;&amp;#34892;&amp;#19994;&amp;#20174;&amp;#19994;&amp;#20154;&amp;#21592;&amp;#27604;&amp;#36739;42&lt;br /&gt;&amp;#22270;&amp;#34920;262015&amp;#24180;&amp;#20013;&amp;#22269;&amp;#19981;&amp;#21516;&amp;#35268;&amp;#27169;&amp;#30340;&amp;#20809;&amp;#23398;&amp;#29627;&amp;#29827;&amp;#21046;&amp;#36896;&amp;#34892;&amp;#19994;&amp;#20174;&amp;#19994;&amp;#20154;&amp;#21592;&amp;#25152;&amp;#21344;&amp;#20221;&amp;#39069;&amp;#22270;42&lt;br /&gt;&amp;#22270;&amp;#34920;272007-2015&amp;#24180;&amp;#20013;&amp;#22269;&amp;#19981;&amp;#21516;&amp;#24615;&amp;#36136;&amp;#30340;&amp;#20809;&amp;#23398;&amp;#29627;&amp;#29827;&amp;#21046;&amp;#36896;&amp;#34892;&amp;#19994;&amp;#20174;&amp;#19994;&amp;#20154;&amp;#21592;&amp;#27604;&amp;#36739;43&lt;br /&gt;&amp;#22270;&amp;#34920;282015&amp;#24180;&amp;#20013;&amp;#22269;&amp;#19981;&amp;#21516;&amp;#24615;&amp;#36136;&amp;#30340;&amp;#20809;&amp;#23398;&amp;#29627;&amp;#29827;&amp;#21046;&amp;#36896;&amp;#34892;&amp;#19994;&amp;#20174;&amp;#19994;&amp;#20154;&amp;#21592;&amp;#25152;&amp;#21344;&amp;#20221;&amp;#39069;&amp;#22270;43&lt;br /&gt;&amp;#22270;&amp;#34920;292015&amp;#24180;&amp;#20013;&amp;#22269;&amp;#21508;&amp;#22320;&amp;#21306;&amp;#30340;&amp;#20809;&amp;#23398;&amp;#29627;&amp;#29827;&amp;#21046;&amp;#36896;&amp;#34892;&amp;#19994;&amp;#20174;&amp;#19994;&amp;#20154;&amp;#21592;&amp;#27604;&amp;#36739;43&lt;br /&gt;&amp;#22270;&amp;#34920;302015&amp;#24180;&amp;#20013;&amp;#22269;&amp;#21508;&amp;#22320;&amp;#21306;&amp;#30340;&amp;#20809;&amp;#23398;&amp;#29627;&amp;#29827;&amp;#21046;&amp;#36896;&amp;#34892;&amp;#19994;&amp;#20174;&amp;#19994;&amp;#20154;&amp;#21592;&amp;#27604;&amp;#36739;44&lt;br /&gt;&amp;#22270;&amp;#34920;312008-2015&amp;#24180;&amp;#20013;&amp;#22269;&amp;#20809;&amp;#23398;&amp;#29627;&amp;#29827;&amp;#21046;&amp;#36896;&amp;#34892;&amp;#19994;&amp;#24635;&amp;#20135;&amp;#20540;&amp;#32479;&amp;#35745;45&lt;br /&gt;&amp;#22270;&amp;#34920;322008-2015&amp;#24180;&amp;#20013;&amp;#22269;&amp;#20809;&amp;#23398;&amp;#29627;&amp;#29827;&amp;#21046;&amp;#36896;&amp;#34892;&amp;#19994;&amp;#24635;&amp;#20135;&amp;#20540;&amp;#22686;&amp;#38271;&amp;#36235;&amp;#21183;&amp;#22270;45&lt;br /&gt;&amp;#22270;&amp;#34920;332014-2015&amp;#24180;&amp;#20013;&amp;#22269;&amp;#19981;&amp;#21516;&amp;#35268;&amp;#27169;&amp;#30340;&amp;#20809;&amp;#23398;&amp;#29627;&amp;#29827;&amp;#21046;&amp;#36896;&amp;#20225;&amp;#19994;&amp;#20135;&amp;#20540;&amp;#27604;&amp;#36739;45&lt;br /&gt;&amp;#22270;&amp;#34920;342015&amp;#24180;&amp;#20013;&amp;#22269;&amp;#19981;&amp;#21516;&amp;#35268;&amp;#27169;&amp;#30340;&amp;#20809;&amp;#23398;&amp;#29627;&amp;#29827;&amp;#21046;&amp;#36896;&amp;#20225;&amp;#19994;&amp;#20135;&amp;#20540;&amp;#25152;&amp;#21344;&amp;#20221;&amp;#39069;&amp;#22270;46&lt;br /&gt;&amp;#22270;&amp;#34920;352014-2015&amp;#24180;&amp;#20013;&amp;#22269;&amp;#19981;&amp;#21516;&amp;#24615;&amp;#36136;&amp;#30340;&amp;#20809;&amp;#23398;&amp;#29627;&amp;#29827;&amp;#21046;&amp;#36896;&amp;#20225;&amp;#19994;&amp;#20135;&amp;#20540;&amp;#27604;&amp;#36739;46&lt;br /&gt;&amp;#22270;&amp;#34920;362015&amp;#24180;&amp;#20013;&amp;#22269;&amp;#19981;&amp;#21516;&amp;#24615;&amp;#36136;&amp;#30340;&amp;#20809;&amp;#23398;&amp;#29627;&amp;#29827;&amp;#21046;&amp;#36896;&amp;#20225;&amp;#19994;&amp;#20135;&amp;#20540;&amp;#25152;&amp;#21344;&amp;#20221;&amp;#39069;&amp;#22270;46&lt;br /&gt;&amp;#22270;&amp;#34920;372015&amp;#24180;&amp;#20013;&amp;#22269;&amp;#21508;&amp;#22320;&amp;#21306;&amp;#30340;&amp;#20809;&amp;#23398;&amp;#29627;&amp;#29827;&amp;#21046;&amp;#36896;&amp;#20225;&amp;#19994;&amp;#20135;&amp;#20540;&amp;#27604;&amp;#36739;47&lt;br /&gt;&amp;#22270;&amp;#34920;382008-2015&amp;#24180;&amp;#20013;&amp;#22269;&amp;#20809;&amp;#23398;&amp;#29627;&amp;#29827;&amp;#21046;&amp;#36896;&amp;#34892;&amp;#19994;&amp;#38144;&amp;#21806;&amp;#20135;&amp;#20540;&amp;#32479;&amp;#35745;47&lt;br /&gt;&amp;#22270;&amp;#34920;392008-2015&amp;#24180;&amp;#20013;&amp;#22269;&amp;#20809;&amp;#23398;&amp;#29627;&amp;#29827;&amp;#21046;&amp;#36896;&amp;#34892;&amp;#19994;&amp;#38144;&amp;#21806;&amp;#20135;&amp;#20540;&amp;#22686;&amp;#38271;&amp;#36235;&amp;#21183;&amp;#22270;48&lt;br /&gt;&amp;#22270;&amp;#34920;402008-2015&amp;#24180;&amp;#20013;&amp;#22269;&amp;#20809;&amp;#23398;&amp;#29627;&amp;#29827;&amp;#21046;&amp;#36896;&amp;#34892;&amp;#19994;&amp;#20986;&amp;#21475;&amp;#20132;&amp;#36135;&amp;#20540;&amp;#32479;&amp;#35745;48&lt;br /&gt;&amp;#22270;&amp;#34920;412008-2015&amp;#24180;&amp;#20013;&amp;#22269;&amp;#20809;&amp;#23398;&amp;#29627;&amp;#29827;&amp;#21046;&amp;#36896;&amp;#34892;&amp;#19994;&amp;#20986;&amp;#21475;&amp;#20132;&amp;#36135;&amp;#20540;&amp;#22686;&amp;#38271;&amp;#36235;&amp;#21183;&amp;#22270;48&lt;br /&gt;&amp;#22270;&amp;#34920;422008-2015&amp;#24180;&amp;#20013;&amp;#22269;&amp;#20809;&amp;#23398;&amp;#29627;&amp;#29827;&amp;#21046;&amp;#36896;&amp;#34892;&amp;#19994;&amp;#36164;&amp;#20135;&amp;#24635;&amp;#39069;&amp;#32479;&amp;#35745;49&lt;br /&gt;&amp;#22270;&amp;#34920;432008-2015&amp;#24180;&amp;#20013;&amp;#22269;&amp;#20809;&amp;#23398;&amp;#29627;&amp;#29827;&amp;#21046;&amp;#36896;&amp;#34892;&amp;#19994;&amp;#36164;&amp;#20135;&amp;#24635;&amp;#39069;&amp;#22686;&amp;#38271;&amp;#36235;&amp;#21183;&amp;#22270;49&lt;br /&gt;&amp;#22270;&amp;#34920;442007-2015&amp;#24180;&amp;#20013;&amp;#22269;&amp;#19981;&amp;#21516;&amp;#35268;&amp;#27169;&amp;#30340;&amp;#20809;&amp;#23398;&amp;#29627;&amp;#29827;&amp;#21046;&amp;#36896;&amp;#20225;&amp;#19994;&amp;#36164;&amp;#20135;&amp;#24635;&amp;#39069;&amp;#27604;&amp;#36739;50&lt;br /&gt;&amp;#22270;&amp;#34920;452015&amp;#24180;&amp;#20013;&amp;#22269;&amp;#19981;&amp;#21516;&amp;#35268;&amp;#27169;&amp;#30340;&amp;#20809;&amp;#23398;&amp;#29627;&amp;#29827;&amp;#21046;&amp;#36896;&amp;#20225;&amp;#19994;&amp;#36164;&amp;#20135;&amp;#24635;&amp;#39069;&amp;#25152;&amp;#21344;&amp;#20221;&amp;#39069;&amp;#22270;50&lt;br /&gt;&amp;#22270;&amp;#34920;462007-2015&amp;#24180;&amp;#20013;&amp;#22269;&amp;#19981;&amp;#21516;&amp;#24615;&amp;#36136;&amp;#30340;&amp;#20809;&amp;#23398;&amp;#29627;&amp;#29827;&amp;#21046;&amp;#36896;&amp;#20225;&amp;#19994;&amp;#36164;&amp;#20135;&amp;#24635;&amp;#39069;&amp;#27604;&amp;#36739;50&lt;br /&gt;&amp;#22270;&amp;#34920;472015&amp;#24180;&amp;#20013;&amp;#22269;&amp;#19981;&amp;#21516;&amp;#24615;&amp;#36136;&amp;#30340;&amp;#20809;&amp;#23398;&amp;#29627;&amp;#29827;&amp;#21046;&amp;#36896;&amp;#20225;&amp;#19994;&amp;#36164;&amp;#20135;&amp;#24635;&amp;#39069;&amp;#25152;&amp;#21344;&amp;#20221;&amp;#39069;&amp;#22270;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2015&amp;#24180;&amp;#20013;&amp;#22269;&amp;#21508;&amp;#22320;&amp;#21306;&amp;#30340;&amp;#20809;&amp;#23398;&amp;#29627;&amp;#29827;&amp;#21046;&amp;#36896;&amp;#20225;&amp;#19994;&amp;#36164;&amp;#20135;&amp;#24635;&amp;#39069;&amp;#27604;&amp;#36739;51&lt;br /&gt;&amp;#22270;&amp;#34920;492015&amp;#24180;&amp;#20013;&amp;#22269;&amp;#21508;&amp;#22320;&amp;#21306;&amp;#30340;&amp;#20809;&amp;#23398;&amp;#29627;&amp;#29827;&amp;#21046;&amp;#36896;&amp;#20225;&amp;#19994;&amp;#36164;&amp;#20135;&amp;#24635;&amp;#39069;&amp;#27604;&amp;#36739;51&lt;br /&gt;&amp;#22270;&amp;#34920;502008-2015&amp;#24180;&amp;#20013;&amp;#22269;&amp;#20809;&amp;#23398;&amp;#29627;&amp;#29827;&amp;#21046;&amp;#36896;&amp;#34892;&amp;#19994;&amp;#36127;&amp;#20538;&amp;#24635;&amp;#39069;&amp;#32479;&amp;#35745;52&lt;br /&gt;&amp;#22270;&amp;#34920;512008-2015&amp;#24180;&amp;#20013;&amp;#22269;&amp;#20809;&amp;#23398;&amp;#29627;&amp;#29827;&amp;#21046;&amp;#36896;&amp;#34892;&amp;#19994;&amp;#36127;&amp;#20538;&amp;#24635;&amp;#39069;&amp;#22686;&amp;#38271;&amp;#36235;&amp;#21183;&amp;#22270;52&lt;br /&gt;&amp;#22270;&amp;#34920;522008-2015&amp;#24180;&amp;#20013;&amp;#22269;&amp;#20809;&amp;#23398;&amp;#29627;&amp;#29827;&amp;#21046;&amp;#36896;&amp;#34892;&amp;#19994;&amp;#38144;&amp;#21806;&amp;#25910;&amp;#20837;&amp;#32479;&amp;#35745;53&lt;br /&gt;&amp;#22270;&amp;#34920;532008-2015&amp;#24180;&amp;#20013;&amp;#22269;&amp;#20809;&amp;#23398;&amp;#29627;&amp;#29827;&amp;#21046;&amp;#36896;&amp;#34892;&amp;#19994;&amp;#38144;&amp;#21806;&amp;#35268;&amp;#27169;&amp;#22686;&amp;#38271;&amp;#36235;&amp;#21183;&amp;#22270;53&lt;br /&gt;&amp;#22270;&amp;#34920;542007-2015&amp;#24180;&amp;#20013;&amp;#22269;&amp;#19981;&amp;#21516;&amp;#35268;&amp;#27169;&amp;#30340;&amp;#20809;&amp;#23398;&amp;#29627;&amp;#29827;&amp;#21046;&amp;#36896;&amp;#20225;&amp;#19994;&amp;#38144;&amp;#21806;&amp;#25910;&amp;#20837;&amp;#27604;&amp;#36739;54&lt;br /&gt;&amp;#22270;&amp;#34920;552015&amp;#24180;&amp;#20013;&amp;#22269;&amp;#19981;&amp;#21516;&amp;#35268;&amp;#27169;&amp;#30340;&amp;#20809;&amp;#23398;&amp;#29627;&amp;#29827;&amp;#21046;&amp;#36896;&amp;#20225;&amp;#19994;&amp;#38144;&amp;#21806;&amp;#25910;&amp;#20837;&amp;#25152;&amp;#21344;&amp;#20221;&amp;#39069;&amp;#22270;54&lt;br /&gt;&amp;#22270;&amp;#34920;562007-2015&amp;#24180;&amp;#20013;&amp;#22269;&amp;#19981;&amp;#21516;&amp;#24615;&amp;#36136;&amp;#30340;&amp;#20809;&amp;#23398;&amp;#29627;&amp;#29827;&amp;#21046;&amp;#36896;&amp;#20225;&amp;#19994;&amp;#38144;&amp;#21806;&amp;#25910;&amp;#20837;&amp;#27604;&amp;#36739;54&lt;br /&gt;&amp;#22270;&amp;#34920;572015&amp;#24180;&amp;#20013;&amp;#22269;&amp;#19981;&amp;#21516;&amp;#24615;&amp;#36136;&amp;#30340;&amp;#20809;&amp;#23398;&amp;#29627;&amp;#29827;&amp;#21046;&amp;#36896;&amp;#20225;&amp;#19994;&amp;#38144;&amp;#21806;&amp;#25910;&amp;#20837;&amp;#25152;&amp;#21344;&amp;#20221;&amp;#39069;&amp;#22270;55&lt;br /&gt;&amp;#22270;&amp;#34920;582015&amp;#24180;&amp;#20013;&amp;#22269;&amp;#21508;&amp;#22320;&amp;#21306;&amp;#30340;&amp;#20809;&amp;#23398;&amp;#29627;&amp;#29827;&amp;#21046;&amp;#36896;&amp;#20225;&amp;#19994;&amp;#38144;&amp;#21806;&amp;#25910;&amp;#20837;&amp;#27604;&amp;#36739;55&lt;br /&gt;&amp;#22270;&amp;#34920;592015&amp;#24180;&amp;#20013;&amp;#22269;&amp;#21508;&amp;#22320;&amp;#21306;&amp;#30340;&amp;#20809;&amp;#23398;&amp;#29627;&amp;#29827;&amp;#21046;&amp;#36896;&amp;#20225;&amp;#19994;&amp;#38144;&amp;#21806;&amp;#25910;&amp;#20837;&amp;#27604;&amp;#36739;56&lt;br /&gt;&amp;#22270;&amp;#34920;602008-2015&amp;#24180;&amp;#20013;&amp;#22269;&amp;#20809;&amp;#23398;&amp;#29627;&amp;#29827;&amp;#21046;&amp;#36896;&amp;#34892;&amp;#19994;&amp;#21033;&amp;#28070;&amp;#24635;&amp;#39069;&amp;#32479;&amp;#35745;57&lt;br /&gt;&amp;#22270;&amp;#34920;612008-2015&amp;#24180;&amp;#20013;&amp;#22269;&amp;#20809;&amp;#23398;&amp;#29627;&amp;#29827;&amp;#21046;&amp;#36896;&amp;#34892;&amp;#19994;&amp;#21033;&amp;#28070;&amp;#22686;&amp;#38271;&amp;#36235;&amp;#21183;&amp;#22270;57&lt;br /&gt;&amp;#22270;&amp;#34920;622007-2015&amp;#24180;&amp;#20013;&amp;#22269;&amp;#19981;&amp;#21516;&amp;#35268;&amp;#27169;&amp;#30340;&amp;#20809;&amp;#23398;&amp;#29627;&amp;#29827;&amp;#21046;&amp;#36896;&amp;#20225;&amp;#19994;&amp;#21033;&amp;#28070;&amp;#27604;&amp;#36739;57&lt;br /&gt;&amp;#22270;&amp;#34920;632015&amp;#24180;&amp;#20013;&amp;#22269;&amp;#19981;&amp;#21516;&amp;#35268;&amp;#27169;&amp;#30340;&amp;#20809;&amp;#23398;&amp;#29627;&amp;#29827;&amp;#21046;&amp;#36896;&amp;#20225;&amp;#19994;&amp;#21033;&amp;#28070;&amp;#25152;&amp;#21344;&amp;#20221;&amp;#39069;&amp;#22270;57&lt;br /&gt;&amp;#22270;&amp;#34920;642007-2015&amp;#24180;&amp;#20013;&amp;#22269;&amp;#19981;&amp;#21516;&amp;#24615;&amp;#36136;&amp;#30340;&amp;#20809;&amp;#23398;&amp;#29627;&amp;#29827;&amp;#21046;&amp;#36896;&amp;#20225;&amp;#19994;&amp;#21033;&amp;#28070;&amp;#27604;&amp;#36739;58&lt;br /&gt;&amp;#22270;&amp;#34920;652015&amp;#24180;&amp;#20013;&amp;#22269;&amp;#21508;&amp;#22320;&amp;#21306;&amp;#30340;&amp;#20809;&amp;#23398;&amp;#29627;&amp;#29827;&amp;#21046;&amp;#36896;&amp;#20225;&amp;#19994;&amp;#21033;&amp;#28070;&amp;#27604;&amp;#36739;58&lt;br /&gt;&amp;#22270;&amp;#34920;662015&amp;#24180;&amp;#20013;&amp;#22269;&amp;#21508;&amp;#22320;&amp;#21306;&amp;#30340;&amp;#20809;&amp;#23398;&amp;#29627;&amp;#29827;&amp;#21046;&amp;#36896;&amp;#20225;&amp;#19994;&amp;#21033;&amp;#28070;&amp;#27604;&amp;#36739;59&lt;br /&gt;&amp;#22270;&amp;#34920;672008-2015&amp;#24180;&amp;#20013;&amp;#22269;&amp;#20809;&amp;#23398;&amp;#29627;&amp;#29827;&amp;#21046;&amp;#36896;&amp;#34892;&amp;#19994;&amp;#20111;&amp;#25439;&amp;#38754;&amp;#32479;&amp;#35745;60&lt;br /&gt;&amp;#22270;&amp;#34920;682008-2015&amp;#24180;&amp;#20013;&amp;#22269;&amp;#20809;&amp;#23398;&amp;#29627;&amp;#29827;&amp;#21046;&amp;#36896;&amp;#34892;&amp;#19994;&amp;#20111;&amp;#25439;&amp;#24635;&amp;#39069;&amp;#32479;&amp;#35745;60&lt;br /&gt;&amp;#22270;&amp;#34920;692008-2015&amp;#24180;&amp;#20013;&amp;#22269;&amp;#20809;&amp;#23398;&amp;#29627;&amp;#29827;&amp;#21046;&amp;#36896;&amp;#34892;&amp;#19994;&amp;#24635;&amp;#36164;&amp;#20135;&amp;#21608;&amp;#36716;&amp;#29575;61&lt;br /&gt;&amp;#22270;&amp;#34920;702008-2015&amp;#24180;&amp;#20013;&amp;#22269;&amp;#20809;&amp;#23398;&amp;#29627;&amp;#29827;&amp;#21046;&amp;#36896;&amp;#34892;&amp;#19994;&amp;#24212;&amp;#25910;&amp;#24080;&amp;#27454;&amp;#21608;&amp;#36716;&amp;#29575;61&lt;br /&gt;&amp;#22270;&amp;#34920;712008-2015&amp;#24180;&amp;#20013;&amp;#22269;&amp;#20809;&amp;#23398;&amp;#29627;&amp;#29827;&amp;#21046;&amp;#36896;&amp;#34892;&amp;#19994;&amp;#27969;&amp;#21160;&amp;#36164;&amp;#20135;&amp;#21608;&amp;#36716;&amp;#29575;61&lt;br /&gt;&amp;#22270;&amp;#34920;722007-2015&amp;#24180;&amp;#20013;&amp;#22269;&amp;#19981;&amp;#21516;&amp;#35268;&amp;#27169;&amp;#30340;&amp;#20809;&amp;#23398;&amp;#29627;&amp;#29827;&amp;#21046;&amp;#36896;&amp;#20225;&amp;#19994;&amp;#33829;&amp;#36816;&amp;#33021;&amp;#21147;&amp;#27604;&amp;#36739;62&lt;br /&gt;&amp;#22270;&amp;#34920;732007-2015&amp;#24180;&amp;#20013;&amp;#22269;&amp;#19981;&amp;#21516;&amp;#24615;&amp;#36136;&amp;#30340;&amp;#20809;&amp;#23398;&amp;#29627;&amp;#29827;&amp;#21046;&amp;#36896;&amp;#20225;&amp;#19994;&amp;#33829;&amp;#36816;&amp;#33021;&amp;#21147;&amp;#27604;&amp;#36739;62&lt;br /&gt;&amp;#22270;&amp;#34920;742015&amp;#24180;&amp;#20013;&amp;#22269;&amp;#21508;&amp;#22320;&amp;#21306;&amp;#30340;&amp;#20809;&amp;#23398;&amp;#29627;&amp;#29827;&amp;#21046;&amp;#36896;&amp;#20225;&amp;#19994;&amp;#33829;&amp;#36816;&amp;#33021;&amp;#21147;&amp;#27604;&amp;#36739;62&lt;br /&gt;&amp;#22270;&amp;#34920;752015&amp;#24180;&amp;#20013;&amp;#22269;&amp;#21508;&amp;#22320;&amp;#21306;&amp;#30340;&amp;#20809;&amp;#23398;&amp;#29627;&amp;#29827;&amp;#21046;&amp;#36896;&amp;#20225;&amp;#19994;&amp;#33829;&amp;#36816;&amp;#33021;&amp;#21147;&amp;#27604;&amp;#36739;63&lt;br /&gt;&amp;#22270;&amp;#34920;762008-2015&amp;#24180;&amp;#20013;&amp;#22269;&amp;#20809;&amp;#23398;&amp;#29627;&amp;#29827;&amp;#21046;&amp;#36896;&amp;#34892;&amp;#19994;&amp;#26435;&amp;#30410;&amp;#25910;&amp;#30410;&amp;#29575;64&lt;br /&gt;&amp;#22270;&amp;#34920;772008-2015&amp;#24180;&amp;#20013;&amp;#22269;&amp;#20809;&amp;#23398;&amp;#29627;&amp;#29827;&amp;#21046;&amp;#36896;&amp;#34892;&amp;#19994;&amp;#25104;&amp;#26412;&amp;#36153;&amp;#29992;&amp;#32467;&amp;#26500;&amp;#26500;&amp;#25104;&amp;#24773;&amp;#20917;64&lt;br /&gt;&amp;#22270;&amp;#34920;782015&amp;#24180;&amp;#20013;&amp;#22269;&amp;#20809;&amp;#23398;&amp;#29627;&amp;#29827;&amp;#21046;&amp;#36896;&amp;#34892;&amp;#19994;&amp;#25104;&amp;#26412;&amp;#36153;&amp;#29992;&amp;#32467;&amp;#26500;&amp;#22270;65&lt;br /&gt;&amp;#22270;&amp;#34920;792008-2015&amp;#24180;&amp;#20013;&amp;#22269;&amp;#20809;&amp;#23398;&amp;#29627;&amp;#29827;&amp;#21046;&amp;#36896;&amp;#34892;&amp;#19994;&amp;#38144;&amp;#21806;&amp;#25104;&amp;#26412;&amp;#32479;&amp;#35745;65&lt;br /&gt;&amp;#22270;&amp;#34920;802008-2015&amp;#24180;&amp;#20013;&amp;#22269;&amp;#20809;&amp;#23398;&amp;#29627;&amp;#29827;&amp;#21046;&amp;#36896;&amp;#34892;&amp;#19994;&amp;#38144;&amp;#21806;&amp;#36153;&amp;#29992;&amp;#32479;&amp;#35745;65&lt;br /&gt;&amp;#22270;&amp;#34920;812008-2015&amp;#24180;&amp;#20013;&amp;#22269;&amp;#20809;&amp;#23398;&amp;#29627;&amp;#29827;&amp;#21046;&amp;#36896;&amp;#34892;&amp;#19994;&amp;#31649;&amp;#29702;&amp;#36153;&amp;#29992;&amp;#32479;&amp;#35745;66&lt;br /&gt;&amp;#22270;&amp;#34920;822008-2015&amp;#24180;&amp;#20013;&amp;#22269;&amp;#20809;&amp;#23398;&amp;#29627;&amp;#29827;&amp;#21046;&amp;#36896;&amp;#34892;&amp;#19994;&amp;#36130;&amp;#21153;&amp;#36153;&amp;#29992;&amp;#32479;&amp;#35745;66&lt;br /&gt;&amp;#22270;&amp;#34920;832008-2015&amp;#24180;&amp;#20013;&amp;#22269;&amp;#20809;&amp;#23398;&amp;#29627;&amp;#29827;&amp;#21046;&amp;#36896;&amp;#34892;&amp;#19994;&amp;#25104;&amp;#26412;&amp;#36153;&amp;#29992;&amp;#21033;&amp;#28070;&amp;#29575;67&lt;br /&gt;&amp;#22270;&amp;#34920;842007-2015&amp;#24180;&amp;#20013;&amp;#22269;&amp;#19981;&amp;#21516;&amp;#35268;&amp;#27169;&amp;#30340;&amp;#20809;&amp;#23398;&amp;#29627;&amp;#29827;&amp;#21046;&amp;#36896;&amp;#20225;&amp;#19994;&amp;#30408;&amp;#21033;&amp;#33021;&amp;#21147;&amp;#27604;&amp;#36739;67&lt;br /&gt;&amp;#22270;&amp;#34920;852007-2015&amp;#24180;&amp;#20013;&amp;#22269;&amp;#19981;&amp;#21516;&amp;#24615;&amp;#36136;&amp;#30340;&amp;#20809;&amp;#23398;&amp;#29627;&amp;#29827;&amp;#21046;&amp;#36896;&amp;#20225;&amp;#19994;&amp;#30408;&amp;#21033;&amp;#33021;&amp;#21147;&amp;#27604;&amp;#36739;67&lt;br /&gt;&amp;#22270;&amp;#34920;862015&amp;#24180;&amp;#20013;&amp;#22269;&amp;#21508;&amp;#22320;&amp;#21306;&amp;#30340;&amp;#20809;&amp;#23398;&amp;#29627;&amp;#29827;&amp;#21046;&amp;#36896;&amp;#20225;&amp;#19994;&amp;#30408;&amp;#21033;&amp;#33021;&amp;#21147;&amp;#27604;&amp;#36739;68&lt;br /&gt;&amp;#22270;&amp;#34920;872015&amp;#24180;&amp;#20013;&amp;#22269;&amp;#21508;&amp;#22320;&amp;#21306;&amp;#30340;&amp;#20809;&amp;#23398;&amp;#29627;&amp;#29827;&amp;#21046;&amp;#36896;&amp;#20225;&amp;#19994;&amp;#30408;&amp;#21033;&amp;#33021;&amp;#21147;&amp;#27604;&amp;#36739;68&lt;br /&gt;&amp;#22270;&amp;#34920;882008-2015&amp;#24180;&amp;#20013;&amp;#22269;&amp;#20809;&amp;#23398;&amp;#29627;&amp;#29827;&amp;#21046;&amp;#36896;&amp;#34892;&amp;#19994;&amp;#27611;&amp;#21033;&amp;#29575;69&lt;br /&gt;&amp;#22270;&amp;#34920;892008-2015&amp;#24180;&amp;#20013;&amp;#22269;&amp;#20809;&amp;#23398;&amp;#29627;&amp;#29827;&amp;#21046;&amp;#36896;&amp;#34892;&amp;#19994;&amp;#21033;&amp;#28070;&amp;#29575;70&lt;br /&gt;&amp;#22270;&amp;#34920;902008-2015&amp;#24180;&amp;#20013;&amp;#22269;&amp;#20809;&amp;#23398;&amp;#29627;&amp;#29827;&amp;#21046;&amp;#36896;&amp;#34892;&amp;#19994;&amp;#36164;&amp;#20135;&amp;#21033;&amp;#28070;&amp;#29575;70&lt;br /&gt;&amp;#22270;&amp;#34920;912008-2015&amp;#24180;&amp;#20013;&amp;#22269;&amp;#20809;&amp;#23398;&amp;#29627;&amp;#29827;&amp;#21046;&amp;#36896;&amp;#34892;&amp;#19994;&amp;#36164;&amp;#20135;&amp;#36127;&amp;#20538;&amp;#29575;71&lt;br /&gt;&amp;#22270;&amp;#34920;922007-2015&amp;#24180;&amp;#20013;&amp;#22269;&amp;#19981;&amp;#21516;&amp;#35268;&amp;#27169;&amp;#30340;&amp;#20809;&amp;#23398;&amp;#29627;&amp;#29827;&amp;#21046;&amp;#36896;&amp;#20225;&amp;#19994;&amp;#20607;&amp;#20538;&amp;#33021;&amp;#21147;&amp;#27604;&amp;#36739;71&lt;br /&gt;&amp;#22270;&amp;#34920;932007-2015&amp;#24180;&amp;#20013;&amp;#22269;&amp;#19981;&amp;#21516;&amp;#24615;&amp;#36136;&amp;#30340;&amp;#20809;&amp;#23398;&amp;#29627;&amp;#29827;&amp;#21046;&amp;#36896;&amp;#20225;&amp;#19994;&amp;#20607;&amp;#20538;&amp;#33021;&amp;#21147;&amp;#27604;&amp;#36739;71&lt;br /&gt;&amp;#22270;&amp;#34920;942015&amp;#24180;&amp;#20013;&amp;#22269;&amp;#21508;&amp;#22320;&amp;#21306;&amp;#30340;&amp;#20809;&amp;#23398;&amp;#29627;&amp;#29827;&amp;#21046;&amp;#36896;&amp;#20225;&amp;#19994;&amp;#20607;&amp;#20538;&amp;#33021;&amp;#21147;&amp;#27604;&amp;#36739;72&lt;br /&gt;&amp;#22270;&amp;#34920;952015&amp;#24180;&amp;#20013;&amp;#22269;&amp;#21508;&amp;#22320;&amp;#21306;&amp;#30340;&amp;#20809;&amp;#23398;&amp;#29627;&amp;#29827;&amp;#21046;&amp;#36896;&amp;#20225;&amp;#19994;&amp;#20607;&amp;#20538;&amp;#33021;&amp;#21147;&amp;#27604;&amp;#36739;72&lt;br /&gt;&amp;#22270;&amp;#34920;962008-2015&amp;#24180;&amp;#20013;&amp;#22269;&amp;#21508;&amp;#21306;&amp;#22495;&amp;#20809;&amp;#23398;&amp;#29627;&amp;#29827;&amp;#21046;&amp;#36896;&amp;#20225;&amp;#19994;&amp;#25968;&amp;#37327;&amp;#32479;&amp;#35745;74&lt;br /&gt;&amp;#22270;&amp;#34920;972015&amp;#24180;&amp;#20013;&amp;#22269;&amp;#21508;&amp;#21306;&amp;#22495;&amp;#20809;&amp;#23398;&amp;#29627;&amp;#29827;&amp;#21046;&amp;#36896;&amp;#20225;&amp;#19994;&amp;#25968;&amp;#25152;&amp;#21344;&amp;#27604;&amp;#37325;&amp;#24773;&amp;#20917;74&lt;br /&gt;&amp;#22270;&amp;#34920;982008-2015&amp;#24180;&amp;#20013;&amp;#22269;&amp;#21508;&amp;#21306;&amp;#22495;&amp;#20809;&amp;#23398;&amp;#29627;&amp;#29827;&amp;#21046;&amp;#36896;&amp;#34892;&amp;#19994;&amp;#24037;&amp;#19994;&amp;#24635;&amp;#20135;&amp;#20540;&amp;#32479;&amp;#35745;75&lt;br /&gt;&amp;#22270;&amp;#34920;992015&amp;#24180;&amp;#20013;&amp;#22269;&amp;#21508;&amp;#21306;&amp;#22495;&amp;#20809;&amp;#23398;&amp;#29627;&amp;#29827;&amp;#21046;&amp;#36896;&amp;#34892;&amp;#19994;&amp;#24037;&amp;#19994;&amp;#24635;&amp;#20135;&amp;#20540;&amp;#25152;&amp;#21344;&amp;#27604;&amp;#37325;&amp;#24773;&amp;#20917;75&lt;br /&gt;&amp;#22270;&amp;#34920;1002008-2015&amp;#24180;&amp;#20013;&amp;#22269;&amp;#21508;&amp;#21306;&amp;#22495;&amp;#20809;&amp;#23398;&amp;#29627;&amp;#29827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164;&amp;#20135;&amp;#24635;&amp;#39069;&amp;#32479;&amp;#35745;75&lt;br /&gt;&amp;#22270;&amp;#34920;1012015&amp;#24180;&amp;#20013;&amp;#22269;&amp;#21508;&amp;#21306;&amp;#22495;&amp;#20809;&amp;#23398;&amp;#29627;&amp;#29827;&amp;#21046;&amp;#36896;&amp;#34892;&amp;#19994;&amp;#36164;&amp;#20135;&amp;#24635;&amp;#39069;&amp;#25152;&amp;#21344;&amp;#27604;&amp;#37325;&amp;#24773;&amp;#20917;76&lt;br /&gt;&amp;#22270;&amp;#34920;1022008-2015&amp;#24180;&amp;#20013;&amp;#22269;&amp;#21508;&amp;#21306;&amp;#22495;&amp;#20809;&amp;#23398;&amp;#29627;&amp;#29827;&amp;#21046;&amp;#36896;&amp;#34892;&amp;#19994;&amp;#38144;&amp;#21806;&amp;#25910;&amp;#20837;&amp;#32479;&amp;#35745;76&lt;br /&gt;&amp;#22270;&amp;#34920;1032015&amp;#24180;&amp;#20013;&amp;#22269;&amp;#21508;&amp;#21306;&amp;#22495;&amp;#20809;&amp;#23398;&amp;#29627;&amp;#29827;&amp;#21046;&amp;#36896;&amp;#34892;&amp;#19994;&amp;#38144;&amp;#21806;&amp;#25910;&amp;#20837;&amp;#25152;&amp;#21344;&amp;#27604;&amp;#37325;&amp;#24773;&amp;#20917;76&lt;br /&gt;&amp;#22270;&amp;#34920;1042008-2015&amp;#24180;&amp;#20013;&amp;#22269;&amp;#21508;&amp;#21306;&amp;#22495;&amp;#20809;&amp;#23398;&amp;#29627;&amp;#29827;&amp;#21046;&amp;#36896;&amp;#34892;&amp;#19994;&amp;#21033;&amp;#28070;&amp;#32479;&amp;#35745;77&lt;br /&gt;&amp;#22270;&amp;#34920;1052008-2015&amp;#24180;&amp;#19996;&amp;#21271;&amp;#22320;&amp;#21306;&amp;#20809;&amp;#23398;&amp;#29627;&amp;#29827;&amp;#21046;&amp;#36896;&amp;#34892;&amp;#19994;&amp;#32508;&amp;#21512;&amp;#24773;&amp;#20917;77&lt;br /&gt;&amp;#22270;&amp;#34920;1062008-2015&amp;#24180;&amp;#19996;&amp;#21271;&amp;#22320;&amp;#21306;&amp;#20809;&amp;#23398;&amp;#29627;&amp;#29827;&amp;#21046;&amp;#36896;&amp;#34892;&amp;#19994;&amp;#25237;&amp;#36164;&amp;#19982;&amp;#25910;&amp;#30410;&amp;#32467;&amp;#26500;78&lt;br /&gt;&amp;#22270;&amp;#34920;1072008-2015&amp;#24180;&amp;#19996;&amp;#21271;&amp;#22320;&amp;#21306;&amp;#20809;&amp;#23398;&amp;#29627;&amp;#29827;&amp;#21046;&amp;#36896;&amp;#34892;&amp;#19994;&amp;#36164;&amp;#20135;&amp;#36127;&amp;#20538;&amp;#32467;&amp;#26500;78&lt;br /&gt;&amp;#22270;&amp;#34920;1082008-2015&amp;#24180;&amp;#19996;&amp;#21271;&amp;#22320;&amp;#21306;&amp;#20809;&amp;#23398;&amp;#29627;&amp;#29827;&amp;#21046;&amp;#36896;&amp;#34892;&amp;#19994;&amp;#20027;&amp;#35201;&amp;#31454;&amp;#20105;&amp;#25351;&amp;#26631;&amp;#20998;&amp;#26512;78&lt;br /&gt;&amp;#22270;&amp;#34920;1092008-2015&amp;#24180;&amp;#21326;&amp;#21271;&amp;#22320;&amp;#21306;&amp;#20809;&amp;#23398;&amp;#29627;&amp;#29827;&amp;#21046;&amp;#36896;&amp;#34892;&amp;#19994;&amp;#32508;&amp;#21512;&amp;#24773;&amp;#20917;79&lt;br /&gt;&amp;#22270;&amp;#34920;1102008-2015&amp;#24180;&amp;#21326;&amp;#21271;&amp;#22320;&amp;#21306;&amp;#20809;&amp;#23398;&amp;#29627;&amp;#29827;&amp;#21046;&amp;#36896;&amp;#34892;&amp;#19994;&amp;#25237;&amp;#36164;&amp;#19982;&amp;#25910;&amp;#30410;&amp;#32467;&amp;#26500;79&lt;br /&gt;&amp;#22270;&amp;#34920;1112008-2015&amp;#24180;&amp;#21326;&amp;#21271;&amp;#22320;&amp;#21306;&amp;#20809;&amp;#23398;&amp;#29627;&amp;#29827;&amp;#21046;&amp;#36896;&amp;#34892;&amp;#19994;&amp;#36164;&amp;#20135;&amp;#36127;&amp;#20538;&amp;#32467;&amp;#26500;80&lt;br /&gt;&amp;#22270;&amp;#34920;1122008-2015&amp;#24180;&amp;#21326;&amp;#21271;&amp;#22320;&amp;#21306;&amp;#20809;&amp;#23398;&amp;#29627;&amp;#29827;&amp;#21046;&amp;#36896;&amp;#34892;&amp;#19994;&amp;#20027;&amp;#35201;&amp;#31454;&amp;#20105;&amp;#25351;&amp;#26631;&amp;#20998;&amp;#26512;80&lt;br /&gt;&amp;#22270;&amp;#34920;1132008-2015&amp;#24180;&amp;#21326;&amp;#19996;&amp;#22320;&amp;#21306;&amp;#20809;&amp;#23398;&amp;#29627;&amp;#29827;&amp;#21046;&amp;#36896;&amp;#34892;&amp;#19994;&amp;#32508;&amp;#21512;&amp;#24773;&amp;#20917;81&lt;br /&gt;&amp;#22270;&amp;#34920;1142008-2015&amp;#24180;&amp;#21326;&amp;#19996;&amp;#22320;&amp;#21306;&amp;#20809;&amp;#23398;&amp;#29627;&amp;#29827;&amp;#21046;&amp;#36896;&amp;#34892;&amp;#19994;&amp;#25237;&amp;#36164;&amp;#19982;&amp;#25910;&amp;#30410;&amp;#32467;&amp;#26500;81&lt;br /&gt;&amp;#22270;&amp;#34920;1152008-2015&amp;#24180;&amp;#21326;&amp;#19996;&amp;#22320;&amp;#21306;&amp;#20809;&amp;#23398;&amp;#29627;&amp;#29827;&amp;#21046;&amp;#36896;&amp;#34892;&amp;#19994;&amp;#36164;&amp;#20135;&amp;#36127;&amp;#20538;&amp;#32467;&amp;#26500;81&lt;br /&gt;&amp;#22270;&amp;#34920;1162008-2015&amp;#24180;&amp;#21326;&amp;#19996;&amp;#22320;&amp;#21306;&amp;#20809;&amp;#23398;&amp;#29627;&amp;#29827;&amp;#21046;&amp;#36896;&amp;#34892;&amp;#19994;&amp;#20027;&amp;#35201;&amp;#31454;&amp;#20105;&amp;#25351;&amp;#26631;&amp;#20998;&amp;#26512;82&lt;br /&gt;&amp;#22270;&amp;#34920;1172008-2015&amp;#24180;&amp;#21326;&amp;#21335;&amp;#22320;&amp;#21306;&amp;#20809;&amp;#23398;&amp;#29627;&amp;#29827;&amp;#21046;&amp;#36896;&amp;#34892;&amp;#19994;&amp;#32508;&amp;#21512;&amp;#24773;&amp;#20917;82&lt;br /&gt;&amp;#22270;&amp;#34920;1182008-2015&amp;#24180;&amp;#21326;&amp;#21335;&amp;#22320;&amp;#21306;&amp;#20809;&amp;#23398;&amp;#29627;&amp;#29827;&amp;#21046;&amp;#36896;&amp;#34892;&amp;#19994;&amp;#25237;&amp;#36164;&amp;#19982;&amp;#25910;&amp;#30410;&amp;#32467;&amp;#26500;83&lt;br /&gt;&amp;#22270;&amp;#34920;1192008-2015&amp;#24180;&amp;#21326;&amp;#21335;&amp;#22320;&amp;#21306;&amp;#20809;&amp;#23398;&amp;#29627;&amp;#29827;&amp;#21046;&amp;#36896;&amp;#34892;&amp;#19994;&amp;#36164;&amp;#20135;&amp;#36127;&amp;#20538;&amp;#32467;&amp;#26500;83&lt;br /&gt;&amp;#22270;&amp;#34920;1202008-2015&amp;#24180;&amp;#21326;&amp;#21335;&amp;#22320;&amp;#21306;&amp;#20809;&amp;#23398;&amp;#29627;&amp;#29827;&amp;#21046;&amp;#36896;&amp;#34892;&amp;#19994;&amp;#20027;&amp;#35201;&amp;#31454;&amp;#20105;&amp;#25351;&amp;#26631;&amp;#20998;&amp;#26512;83&lt;br /&gt;&amp;#22270;&amp;#34920;1212008-2015&amp;#24180;&amp;#21326;&amp;#20013;&amp;#22320;&amp;#21306;&amp;#20809;&amp;#23398;&amp;#29627;&amp;#29827;&amp;#21046;&amp;#36896;&amp;#34892;&amp;#19994;&amp;#32508;&amp;#21512;&amp;#24773;&amp;#20917;84&lt;br /&gt;&amp;#22270;&amp;#34920;1222008-2015&amp;#24180;&amp;#21326;&amp;#20013;&amp;#22320;&amp;#21306;&amp;#20809;&amp;#23398;&amp;#29627;&amp;#29827;&amp;#21046;&amp;#36896;&amp;#34892;&amp;#19994;&amp;#25237;&amp;#36164;&amp;#19982;&amp;#25910;&amp;#30410;&amp;#32467;&amp;#26500;84&lt;br /&gt;&amp;#22270;&amp;#34920;1232008-2015&amp;#24180;&amp;#21326;&amp;#20013;&amp;#22320;&amp;#21306;&amp;#20809;&amp;#23398;&amp;#29627;&amp;#29827;&amp;#21046;&amp;#36896;&amp;#34892;&amp;#19994;&amp;#36164;&amp;#20135;&amp;#36127;&amp;#20538;&amp;#32467;&amp;#26500;85&lt;br /&gt;&amp;#22270;&amp;#34920;1242008-2015&amp;#24180;&amp;#21326;&amp;#20013;&amp;#22320;&amp;#21306;&amp;#20809;&amp;#23398;&amp;#29627;&amp;#29827;&amp;#21046;&amp;#36896;&amp;#34892;&amp;#19994;&amp;#20027;&amp;#35201;&amp;#31454;&amp;#20105;&amp;#25351;&amp;#26631;&amp;#20998;&amp;#26512;85&lt;br /&gt;&amp;#22270;&amp;#34920;1252008-2015&amp;#24180;&amp;#35199;&amp;#21335;&amp;#22320;&amp;#21306;&amp;#20809;&amp;#23398;&amp;#29627;&amp;#29827;&amp;#21046;&amp;#36896;&amp;#34892;&amp;#19994;&amp;#32508;&amp;#21512;&amp;#24773;&amp;#20917;86&lt;br /&gt;&amp;#22270;&amp;#34920;1262008-2015&amp;#24180;&amp;#35199;&amp;#21335;&amp;#22320;&amp;#21306;&amp;#20809;&amp;#23398;&amp;#29627;&amp;#29827;&amp;#21046;&amp;#36896;&amp;#34892;&amp;#19994;&amp;#25237;&amp;#36164;&amp;#19982;&amp;#25910;&amp;#30410;&amp;#32467;&amp;#26500;86&lt;br /&gt;&amp;#22270;&amp;#34920;1272008-2015&amp;#24180;&amp;#35199;&amp;#21335;&amp;#22320;&amp;#21306;&amp;#20809;&amp;#23398;&amp;#29627;&amp;#29827;&amp;#21046;&amp;#36896;&amp;#34892;&amp;#19994;&amp;#36164;&amp;#20135;&amp;#36127;&amp;#20538;&amp;#32467;&amp;#26500;86&lt;br /&gt;&amp;#22270;&amp;#34920;1282008-2015&amp;#24180;&amp;#35199;&amp;#21335;&amp;#22320;&amp;#21306;&amp;#20809;&amp;#23398;&amp;#29627;&amp;#29827;&amp;#21046;&amp;#36896;&amp;#34892;&amp;#19994;&amp;#20027;&amp;#35201;&amp;#31454;&amp;#20105;&amp;#25351;&amp;#26631;&amp;#20998;&amp;#26512;87&lt;br /&gt;&amp;#22270;&amp;#34920;1292014-2015&amp;#24180;&amp;#24230;&amp;#20013;&amp;#22269;&amp;#20809;&amp;#23398;&amp;#29627;&amp;#29827;&amp;#21046;&amp;#36896;&amp;#20225;&amp;#19994;&amp;#38144;&amp;#21806;&amp;#30334;&amp;#24378;&amp;#20027;&amp;#35201;&amp;#36130;&amp;#21153;&amp;#25351;&amp;#26631;&amp;#32479;&amp;#35745;88&lt;br /&gt;&amp;#22270;&amp;#34920;130&amp;#28246;&amp;#21271;&amp;#26032;&amp;#21326;&amp;#20809;&amp;#20449;&amp;#24687;&amp;#26448;&amp;#26009;&amp;#32929;&amp;#20221;&amp;#26377;&amp;#38480;&amp;#20844;&amp;#21496;&amp;#25353;&amp;#19987;&amp;#19994;&amp;#26500;&amp;#25104;&amp;#20998;&amp;#21592;&amp;#24037;&amp;#24773;&amp;#20917;92&lt;br /&gt;&amp;#22270;&amp;#34920;131&amp;#28246;&amp;#21271;&amp;#26032;&amp;#21326;&amp;#20809;&amp;#20449;&amp;#24687;&amp;#26448;&amp;#26009;&amp;#32929;&amp;#20221;&amp;#26377;&amp;#38480;&amp;#20844;&amp;#21496;&amp;#25353;&amp;#25945;&amp;#32946;&amp;#31243;&amp;#24230;&amp;#20998;&amp;#21592;&amp;#24037;&amp;#24773;&amp;#20917;92&lt;br /&gt;&amp;#22270;&amp;#34920;1322015&amp;#24180;&amp;#28246;&amp;#21271;&amp;#26032;&amp;#21326;&amp;#20809;&amp;#20449;&amp;#24687;&amp;#26448;&amp;#26009;&amp;#32929;&amp;#20221;&amp;#26377;&amp;#38480;&amp;#20844;&amp;#21496;&amp;#20027;&amp;#33829;&amp;#19994;&amp;#21153;&amp;#20998;&amp;#34892;&amp;#19994;&amp;#12289;&amp;#20135;&amp;#21697;&amp;#24773;&amp;#20917;93&lt;br /&gt;&amp;#22270;&amp;#34920;1332015&amp;#24180;&amp;#28246;&amp;#21271;&amp;#26032;&amp;#21326;&amp;#20809;&amp;#20449;&amp;#24687;&amp;#26448;&amp;#26009;&amp;#32929;&amp;#20221;&amp;#26377;&amp;#38480;&amp;#20844;&amp;#21496;&amp;#20027;&amp;#33829;&amp;#19994;&amp;#21153;&amp;#20998;&amp;#22320;&amp;#21306;&amp;#24773;&amp;#20917;&amp;#34920;94&lt;br /&gt;&amp;#22270;&amp;#34920;1342015&amp;#24180;H&amp;#28246;&amp;#21271;&amp;#26032;&amp;#21326;&amp;#20809;&amp;#20449;&amp;#24687;&amp;#26448;&amp;#26009;&amp;#32929;&amp;#20221;&amp;#26377;&amp;#38480;&amp;#20844;&amp;#21496;&amp;#20027;&amp;#33829;&amp;#19994;&amp;#21153;&amp;#20998;&amp;#34892;&amp;#19994;&amp;#12289;&amp;#20135;&amp;#21697;&amp;#24773;&amp;#20917;&amp;#34920;94&lt;br /&gt;&amp;#22270;&amp;#34920;1352015&amp;#24180;H&amp;#28246;&amp;#21271;&amp;#26032;&amp;#21326;&amp;#20809;&amp;#20449;&amp;#24687;&amp;#26448;&amp;#26009;&amp;#32929;&amp;#20221;&amp;#26377;&amp;#38480;&amp;#20844;&amp;#21496;&amp;#20027;&amp;#33829;&amp;#19994;&amp;#21153;&amp;#20998;&amp;#22320;&amp;#21306;&amp;#24773;&amp;#20917;&amp;#34920;94&lt;br /&gt;&amp;#22270;&amp;#34920;1362008-2015&amp;#24180;&amp;#28246;&amp;#21271;&amp;#26032;&amp;#21326;&amp;#20809;&amp;#20449;&amp;#24687;&amp;#26448;&amp;#26009;&amp;#32929;&amp;#20221;&amp;#26377;&amp;#38480;&amp;#20844;&amp;#21496;&amp;#36164;&amp;#20135;&amp;#21450;&amp;#36127;&amp;#20538;&amp;#32479;&amp;#35745;96&lt;br /&gt;&amp;#22270;&amp;#34920;1372008-2015&amp;#24180;&amp;#28246;&amp;#21271;&amp;#26032;&amp;#21326;&amp;#20809;&amp;#20449;&amp;#24687;&amp;#26448;&amp;#26009;&amp;#32929;&amp;#20221;&amp;#26377;&amp;#38480;&amp;#20844;&amp;#21496;&amp;#38144;&amp;#21806;&amp;#21450;&amp;#21033;&amp;#28070;&amp;#32479;&amp;#35745;96&lt;br /&gt;&amp;#22270;&amp;#34920;1382008-2015&amp;#24180;&amp;#28246;&amp;#21271;&amp;#26032;&amp;#21326;&amp;#20809;&amp;#20449;&amp;#24687;&amp;#26448;&amp;#26009;&amp;#32929;&amp;#20221;&amp;#26377;&amp;#38480;&amp;#20844;&amp;#21496;&amp;#25104;&amp;#26412;&amp;#36153;&amp;#29992;&amp;#32479;&amp;#35745;96&lt;br /&gt;&amp;#22270;&amp;#34920;1392008-2015&amp;#24180;&amp;#28246;&amp;#21271;&amp;#26032;&amp;#21326;&amp;#20809;&amp;#20449;&amp;#24687;&amp;#26448;&amp;#26009;&amp;#32929;&amp;#20221;&amp;#26377;&amp;#38480;&amp;#20844;&amp;#21496;&amp;#20607;&amp;#20538;&amp;#33021;&amp;#21147;&amp;#24773;&amp;#20917;97&lt;br /&gt;&amp;#22270;&amp;#34920;1402008-2015&amp;#24180;&amp;#28246;&amp;#21271;&amp;#26032;&amp;#21326;&amp;#20809;&amp;#20449;&amp;#24687;&amp;#26448;&amp;#26009;&amp;#32929;&amp;#20221;&amp;#26377;&amp;#38480;&amp;#20844;&amp;#21496;&amp;#32463;&amp;#33829;&amp;#25928;&amp;#29575;&amp;#32479;&amp;#35745;97&lt;br /&gt;&amp;#22270;&amp;#34920;1412008-2015&amp;#24180;&amp;#28246;&amp;#21271;&amp;#26032;&amp;#21326;&amp;#20809;&amp;#20449;&amp;#24687;&amp;#26448;&amp;#26009;&amp;#32929;&amp;#20221;&amp;#26377;&amp;#38480;&amp;#20844;&amp;#21496;&amp;#30408;&amp;#21033;&amp;#33021;&amp;#21147;&amp;#32479;&amp;#35745;97&lt;br /&gt;&amp;#22270;&amp;#34920;1422008-2015&amp;#24180;&amp;#28246;&amp;#21271;&amp;#26032;&amp;#21326;&amp;#20809;&amp;#20449;&amp;#24687;&amp;#26448;&amp;#26009;&amp;#32929;&amp;#20221;&amp;#26377;&amp;#38480;&amp;#20844;&amp;#21496;&amp;#25104;&amp;#38271;&amp;#33021;&amp;#21147;&amp;#32479;&amp;#35745;98&lt;br /&gt;&amp;#22270;&amp;#34920;1432014-2015&amp;#24180;&amp;#24230;&amp;#28246;&amp;#21271;&amp;#21326;&amp;#20809;&amp;#26032;&amp;#26448;&amp;#26009;&amp;#26377;&amp;#38480;&amp;#20844;&amp;#21496;&amp;#36816;&amp;#33829;&amp;#22522;&amp;#26412;&amp;#24773;&amp;#20917;99&lt;br /&gt;&amp;#22270;&amp;#34920;1442014-2015&amp;#24180;&amp;#24230;&amp;#28246;&amp;#21271;&amp;#21326;&amp;#20809;&amp;#26032;&amp;#26448;&amp;#26009;&amp;#26377;&amp;#38480;&amp;#20844;&amp;#21496;&amp;#36130;&amp;#21153;&amp;#25351;&amp;#26631;&amp;#36816;&amp;#33829;&amp;#24773;&amp;#20917;99&lt;br /&gt;&amp;#22270;&amp;#34920;145&amp;#38271;&amp;#26149;&amp;#22885;&amp;#26222;&amp;#20809;&amp;#30005;&amp;#25216;&amp;#26415;&amp;#32929;&amp;#20221;&amp;#26377;&amp;#38480;&amp;#20844;&amp;#21496;&amp;#20027;&amp;#35201;&amp;#20135;&amp;#21697;&amp;#30340;&amp;#24615;&amp;#33021;&amp;#19982;&amp;#29992;&amp;#36884;101&lt;br /&gt;&amp;#22270;&amp;#34920;146&amp;#38271;&amp;#26149;&amp;#22885;&amp;#26222;&amp;#20809;&amp;#30005;&amp;#25216;&amp;#26415;&amp;#32929;&amp;#20221;&amp;#26377;&amp;#38480;&amp;#20844;&amp;#21496;K9&amp;#29627;&amp;#29827;&amp;#29983;&amp;#20135;&amp;#27969;&amp;#31243;102&lt;br /&gt;&amp;#22270;&amp;#34920;147&amp;#38271;&amp;#26149;&amp;#22885;&amp;#26222;&amp;#20809;&amp;#30005;&amp;#25216;&amp;#26415;&amp;#32929;&amp;#20221;&amp;#26377;&amp;#38480;&amp;#20844;&amp;#21496;&amp;#25353;&amp;#19987;&amp;#19994;&amp;#26500;&amp;#25104;&amp;#20998;&amp;#21592;&amp;#24037;&amp;#24773;&amp;#20917;102&lt;br /&gt;&amp;#22270;&amp;#34920;148&amp;#38271;&amp;#26149;&amp;#22885;&amp;#26222;&amp;#20809;&amp;#30005;&amp;#25216;&amp;#26415;&amp;#32929;&amp;#20221;&amp;#26377;&amp;#38480;&amp;#20844;&amp;#21496;&amp;#25353;&amp;#25945;&amp;#32946;&amp;#31243;&amp;#24230;&amp;#20998;&amp;#21592;&amp;#24037;&amp;#24773;&amp;#20917;103&lt;br /&gt;&amp;#22270;&amp;#34920;149&amp;#38271;&amp;#26149;&amp;#22885;&amp;#26222;&amp;#20809;&amp;#30005;&amp;#25216;&amp;#26415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5353;&amp;#25945;&amp;#32946;&amp;#31243;&amp;#24230;&amp;#20998;&amp;#21592;&amp;#24037;&amp;#24773;&amp;#20917;103&lt;br /&gt;&amp;#22270;&amp;#34920;1502006-2015&amp;#24180;&amp;#38271;&amp;#26149;&amp;#22885;&amp;#26222;&amp;#20809;&amp;#30005;&amp;#25216;&amp;#26415;&amp;#32929;&amp;#20221;&amp;#26377;&amp;#38480;&amp;#20844;&amp;#21496;&amp;#20809;&amp;#23398;&amp;#29627;&amp;#29827;&amp;#32463;&amp;#33829;&amp;#24773;&amp;#20917;104&lt;br /&gt;&amp;#22270;&amp;#34920;1512006-2015&amp;#24180;&amp;#38271;&amp;#26149;&amp;#22885;&amp;#26222;&amp;#20809;&amp;#30005;&amp;#25216;&amp;#26415;&amp;#32929;&amp;#20221;&amp;#26377;&amp;#38480;&amp;#20844;&amp;#21496;K9&amp;#29627;&amp;#29827;&amp;#20135;&amp;#38144;&amp;#32479;&amp;#35745;104&lt;br /&gt;&amp;#22270;&amp;#34920;1522006-2015&amp;#24180;&amp;#38271;&amp;#26149;&amp;#22885;&amp;#26222;&amp;#20809;&amp;#30005;&amp;#25216;&amp;#26415;&amp;#32929;&amp;#20221;&amp;#26377;&amp;#38480;&amp;#20844;&amp;#21496;K9&amp;#29627;&amp;#29827;&amp;#24179;&amp;#22343;&amp;#38144;&amp;#21806;&amp;#20215;&amp;#26684;&amp;#21464;&amp;#21160;&amp;#34920;104&lt;br /&gt;&amp;#22270;&amp;#34920;1532006-2015&amp;#24180;&amp;#38271;&amp;#26149;&amp;#22885;&amp;#26222;&amp;#20809;&amp;#30005;&amp;#25216;&amp;#26415;&amp;#32929;&amp;#20221;&amp;#26377;&amp;#38480;&amp;#20844;&amp;#21496;&amp;#20998;&amp;#20135;&amp;#21697;&amp;#27611;&amp;#21033;&amp;#29575;105&lt;br /&gt;&amp;#22270;&amp;#34920;1542006-2015&amp;#24180;&amp;#38271;&amp;#26149;&amp;#22885;&amp;#26222;&amp;#20809;&amp;#30005;&amp;#25216;&amp;#26415;&amp;#32929;&amp;#20221;&amp;#26377;&amp;#38480;&amp;#20844;&amp;#21496;&amp;#36164;&amp;#20135;&amp;#21450;&amp;#36127;&amp;#20538;&amp;#32479;&amp;#35745;105&lt;br /&gt;&amp;#22270;&amp;#34920;1552006-2015&amp;#24180;&amp;#38271;&amp;#26149;&amp;#22885;&amp;#26222;&amp;#20809;&amp;#30005;&amp;#25216;&amp;#26415;&amp;#32929;&amp;#20221;&amp;#26377;&amp;#38480;&amp;#20844;&amp;#21496;&amp;#38144;&amp;#21806;&amp;#21450;&amp;#21033;&amp;#28070;&amp;#32479;&amp;#35745;105&lt;br /&gt;&amp;#22270;&amp;#34920;1562006-2015&amp;#24180;&amp;#38271;&amp;#26149;&amp;#22885;&amp;#26222;&amp;#20809;&amp;#30005;&amp;#25216;&amp;#26415;&amp;#32929;&amp;#20221;&amp;#26377;&amp;#38480;&amp;#20844;&amp;#21496;&amp;#25104;&amp;#26412;&amp;#36153;&amp;#29992;&amp;#32479;&amp;#35745;106&lt;br /&gt;&amp;#22270;&amp;#34920;1572006-2015&amp;#24180;&amp;#38271;&amp;#26149;&amp;#22885;&amp;#26222;&amp;#20809;&amp;#30005;&amp;#25216;&amp;#26415;&amp;#32929;&amp;#20221;&amp;#26377;&amp;#38480;&amp;#20844;&amp;#21496;&amp;#20607;&amp;#20538;&amp;#33021;&amp;#21147;&amp;#24773;&amp;#20917;106&lt;br /&gt;&amp;#22270;&amp;#34920;1582006-2015&amp;#24180;&amp;#38271;&amp;#26149;&amp;#22885;&amp;#26222;&amp;#20809;&amp;#30005;&amp;#25216;&amp;#26415;&amp;#32929;&amp;#20221;&amp;#26377;&amp;#38480;&amp;#20844;&amp;#21496;&amp;#32463;&amp;#33829;&amp;#25928;&amp;#29575;&amp;#32479;&amp;#35745;106&lt;br /&gt;&amp;#22270;&amp;#34920;1592014-2015&amp;#24180;&amp;#24230;&amp;#25104;&amp;#37117;&amp;#20809;&amp;#26126;&amp;#20809;&amp;#30005;&amp;#32929;&amp;#20221;&amp;#26377;&amp;#38480;&amp;#20844;&amp;#21496;&amp;#36816;&amp;#33829;&amp;#22522;&amp;#26412;&amp;#24773;&amp;#20917;109&lt;br /&gt;&amp;#22270;&amp;#34920;1602014-2015&amp;#24180;&amp;#24230;&amp;#25104;&amp;#37117;&amp;#20809;&amp;#26126;&amp;#20809;&amp;#30005;&amp;#32929;&amp;#20221;&amp;#26377;&amp;#38480;&amp;#20844;&amp;#21496;&amp;#36130;&amp;#21153;&amp;#25351;&amp;#26631;&amp;#36816;&amp;#33829;&amp;#24773;&amp;#20917;109&lt;br /&gt;&amp;#22270;&amp;#34920;161&amp;#19978;&amp;#28023;&amp;#26032;&amp;#27818;&amp;#29627;&amp;#29827;&amp;#26377;&amp;#38480;&amp;#20844;&amp;#21496;&amp;#20809;&amp;#23398;&amp;#29627;&amp;#29827;&amp;#20135;&amp;#21697;&amp;#21457;&amp;#23637;&amp;#21382;&amp;#31243;111&lt;br /&gt;&amp;#22270;&amp;#34920;1622014-2015&amp;#24180;&amp;#24230;&amp;#19978;&amp;#28023;&amp;#26032;&amp;#27818;&amp;#29627;&amp;#29827;&amp;#26377;&amp;#38480;&amp;#20844;&amp;#21496;&amp;#36816;&amp;#33829;&amp;#22522;&amp;#26412;&amp;#24773;&amp;#20917;112&lt;br /&gt;&amp;#22270;&amp;#34920;1632014-2015&amp;#24180;&amp;#24230;&amp;#19978;&amp;#28023;&amp;#26032;&amp;#27818;&amp;#29627;&amp;#29827;&amp;#26377;&amp;#38480;&amp;#20844;&amp;#21496;&amp;#36130;&amp;#21153;&amp;#25351;&amp;#26631;&amp;#36816;&amp;#33829;&amp;#24773;&amp;#20917;112&lt;br /&gt;&amp;#22270;&amp;#34920;1642014-2015&amp;#24180;&amp;#24230;&amp;#23500;&amp;#22763;&amp;#33021;&amp;#65288;&amp;#22825;&amp;#27941;&amp;#65289;&amp;#20809;&amp;#23398;&amp;#26377;&amp;#38480;&amp;#20844;&amp;#21496;&amp;#36816;&amp;#33829;&amp;#22522;&amp;#26412;&amp;#24773;&amp;#20917;114&lt;br /&gt;&amp;#22270;&amp;#34920;1652014-2015&amp;#24180;&amp;#24230;&amp;#23500;&amp;#22763;&amp;#33021;&amp;#65288;&amp;#22825;&amp;#27941;&amp;#65289;&amp;#20809;&amp;#23398;&amp;#26377;&amp;#38480;&amp;#20844;&amp;#21496;&amp;#36130;&amp;#21153;&amp;#25351;&amp;#26631;&amp;#36816;&amp;#33829;&amp;#24773;&amp;#20917;114&lt;br /&gt;&amp;#22270;&amp;#34920;1662014-2015&amp;#24180;&amp;#24230;&amp;#34028;&amp;#33713;&amp;#24066;&amp;#27700;&amp;#26230;&amp;#30707;&amp;#21378;&amp;#36816;&amp;#33829;&amp;#22522;&amp;#26412;&amp;#24773;&amp;#20917;115&lt;br /&gt;&amp;#22270;&amp;#34920;1672014-2015&amp;#24180;&amp;#24230;&amp;#34028;&amp;#33713;&amp;#24066;&amp;#27700;&amp;#26230;&amp;#30707;&amp;#21378;&amp;#36130;&amp;#21153;&amp;#25351;&amp;#26631;&amp;#36816;&amp;#33829;&amp;#24773;&amp;#20917;116&lt;br /&gt;&amp;#22270;&amp;#34920;1682014-2015&amp;#24180;&amp;#24230;&amp;#33487;&amp;#24030;&amp;#26495;&amp;#30813;&amp;#23376;&amp;#30005;&amp;#23376;&amp;#26377;&amp;#38480;&amp;#20844;&amp;#21496;&amp;#36816;&amp;#33829;&amp;#22522;&amp;#26412;&amp;#24773;&amp;#20917;118&lt;br /&gt;&amp;#22270;&amp;#34920;1692014-2015&amp;#24180;&amp;#24230;&amp;#33487;&amp;#24030;&amp;#26495;&amp;#30813;&amp;#23376;&amp;#30005;&amp;#23376;&amp;#26377;&amp;#38480;&amp;#20844;&amp;#21496;&amp;#36130;&amp;#21153;&amp;#25351;&amp;#26631;&amp;#36816;&amp;#33829;&amp;#24773;&amp;#20917;118&lt;br /&gt;&amp;#22270;&amp;#34920;1702014-2015&amp;#24180;&amp;#24230;&amp;#34028;&amp;#33713;&amp;#24066;&amp;#26230;&amp;#33391;&amp;#20809;&amp;#23398;&amp;#20202;&amp;#22120;&amp;#26377;&amp;#38480;&amp;#20844;&amp;#21496;&amp;#36816;&amp;#33829;&amp;#22522;&amp;#26412;&amp;#24773;&amp;#20917;119&lt;br /&gt;&amp;#22270;&amp;#34920;1712014-2015&amp;#24180;&amp;#24230;&amp;#34028;&amp;#33713;&amp;#24066;&amp;#26230;&amp;#33391;&amp;#20809;&amp;#23398;&amp;#20202;&amp;#22120;&amp;#26377;&amp;#38480;&amp;#20844;&amp;#21496;&amp;#36130;&amp;#21153;&amp;#25351;&amp;#26631;&amp;#36816;&amp;#33829;&amp;#24773;&amp;#20917;120&lt;br /&gt;&amp;#22270;&amp;#34920;1722014-2015&amp;#24180;&amp;#24230;&amp;#34028;&amp;#33713;&amp;#24066;&amp;#31532;&amp;#20108;&amp;#20809;&amp;#23398;&amp;#20202;&amp;#22120;&amp;#21378;&amp;#36816;&amp;#33829;&amp;#22522;&amp;#26412;&amp;#24773;&amp;#20917;121&lt;br /&gt;&amp;#22270;&amp;#34920;1732014-2015&amp;#24180;&amp;#24230;&amp;#34028;&amp;#33713;&amp;#24066;&amp;#31532;&amp;#20108;&amp;#20809;&amp;#23398;&amp;#20202;&amp;#22120;&amp;#21378;&amp;#36130;&amp;#21153;&amp;#25351;&amp;#26631;&amp;#36816;&amp;#33829;&amp;#24773;&amp;#20917;121&lt;br /&gt;&amp;#22270;&amp;#34920;1742014-2015&amp;#24180;&amp;#24230;&amp;#20271;&amp;#24681;&amp;#20809;&amp;#23398;&amp;#65288;&amp;#28145;&amp;#22323;&amp;#65289;&amp;#26377;&amp;#38480;&amp;#20844;&amp;#21496;&amp;#36816;&amp;#33829;&amp;#22522;&amp;#26412;&amp;#24773;&amp;#20917;123&lt;br /&gt;&amp;#22270;&amp;#34920;1752014-2015&amp;#24180;&amp;#24230;&amp;#20271;&amp;#24681;&amp;#20809;&amp;#23398;&amp;#65288;&amp;#28145;&amp;#22323;&amp;#65289;&amp;#26377;&amp;#38480;&amp;#20844;&amp;#21496;&amp;#36130;&amp;#21153;&amp;#25351;&amp;#26631;&amp;#36816;&amp;#33829;&amp;#24773;&amp;#20917;123&lt;br /&gt;&amp;#22270;&amp;#34920;1762014-2015&amp;#24180;&amp;#24230;&amp;#38738;&amp;#23707;&amp;#22307;&amp;#25096;&amp;#29677;&amp;#38889;&amp;#27931;&amp;#29627;&amp;#29627;&amp;#29827;&amp;#26377;&amp;#38480;&amp;#20844;&amp;#21496;&amp;#36816;&amp;#33829;&amp;#22522;&amp;#26412;&amp;#24773;&amp;#20917;125&lt;br /&gt;&amp;#22270;&amp;#34920;1772014-2015&amp;#24180;&amp;#24230;&amp;#38738;&amp;#23707;&amp;#22307;&amp;#25096;&amp;#29677;&amp;#38889;&amp;#27931;&amp;#29627;&amp;#29627;&amp;#29827;&amp;#26377;&amp;#38480;&amp;#20844;&amp;#21496;&amp;#36130;&amp;#21153;&amp;#25351;&amp;#26631;&amp;#36816;&amp;#33829;&amp;#24773;&amp;#20917;125&lt;br /&gt;&amp;#22270;&amp;#34920;1782014-2015&amp;#24180;&amp;#24230;&amp;#36144;&amp;#38470;&amp;#20809;&amp;#23398;(&amp;#33487;&amp;#24030;)&amp;#26377;&amp;#38480;&amp;#20844;&amp;#21496;&amp;#36816;&amp;#33829;&amp;#22522;&amp;#26412;&amp;#24773;&amp;#20917;127&lt;br /&gt;&amp;#22270;&amp;#34920;1792014-2015&amp;#24180;&amp;#24230;&amp;#36144;&amp;#38470;&amp;#20809;&amp;#23398;(&amp;#33487;&amp;#24030;)&amp;#26377;&amp;#38480;&amp;#20844;&amp;#21496;&amp;#36130;&amp;#21153;&amp;#25351;&amp;#26631;&amp;#36816;&amp;#33829;&amp;#24773;&amp;#20917;127&lt;br /&gt;&amp;#22270;&amp;#34920;1802014-2015&amp;#24180;&amp;#24230;&amp;#19996;&amp;#28023;&amp;#21439;&amp;#22826;&amp;#24179;&amp;#27915;&amp;#30707;&amp;#33521;&amp;#21046;&amp;#21697;&amp;#26377;&amp;#38480;&amp;#20844;&amp;#21496;&amp;#36816;&amp;#33829;&amp;#22522;&amp;#26412;&amp;#24773;&amp;#20917;129&lt;br /&gt;&amp;#22270;&amp;#34920;1812014-2015&amp;#24180;&amp;#24230;&amp;#19996;&amp;#28023;&amp;#21439;&amp;#22826;&amp;#24179;&amp;#27915;&amp;#30707;&amp;#33521;&amp;#21046;&amp;#21697;&amp;#26377;&amp;#38480;&amp;#20844;&amp;#21496;&amp;#36130;&amp;#21153;&amp;#25351;&amp;#26631;&amp;#36816;&amp;#33829;&amp;#24773;&amp;#20917;129&lt;br /&gt;&amp;#22270;&amp;#34920;1822014-2015&amp;#24180;&amp;#24230;&amp;#27743;&amp;#33487;&amp;#21452;&amp;#20202;&amp;#20809;&amp;#23398;&amp;#22120;&amp;#26448;&amp;#26377;&amp;#38480;&amp;#20844;&amp;#21496;&amp;#36816;&amp;#33829;&amp;#22522;&amp;#26412;&amp;#24773;&amp;#20917;132&lt;br /&gt;&amp;#22270;&amp;#34920;1832014-2015&amp;#24180;&amp;#24230;&amp;#27743;&amp;#33487;&amp;#21452;&amp;#20202;&amp;#20809;&amp;#23398;&amp;#22120;&amp;#26448;&amp;#26377;&amp;#38480;&amp;#20844;&amp;#21496;&amp;#36130;&amp;#21153;&amp;#25351;&amp;#26631;&amp;#36816;&amp;#33829;&amp;#24773;&amp;#20917;132&lt;br /&gt;&amp;#22270;&amp;#34920;1842014-2015&amp;#24180;&amp;#24230;&amp;#25104;&amp;#37117;&amp;#24066;&amp;#26032;&amp;#35199;&amp;#21271;&amp;#20809;&amp;#30005;&amp;#26377;&amp;#38480;&amp;#20844;&amp;#21496;&amp;#36816;&amp;#33829;&amp;#22522;&amp;#26412;&amp;#24773;&amp;#20917;134&lt;br /&gt;&amp;#22270;&amp;#34920;1852014-2015&amp;#24180;&amp;#24230;&amp;#25104;&amp;#37117;&amp;#24066;&amp;#26032;&amp;#35199;&amp;#21271;&amp;#20809;&amp;#30005;&amp;#26377;&amp;#38480;&amp;#20844;&amp;#21496;&amp;#36130;&amp;#21153;&amp;#25351;&amp;#26631;&amp;#36816;&amp;#33829;&amp;#24773;&amp;#20917;134&lt;br /&gt;&amp;#22270;&amp;#34920;1862014-2015&amp;#24180;&amp;#24230;&amp;#21335;&amp;#36890;&amp;#31185;&amp;#34013;&amp;#29627;&amp;#29827;&amp;#21046;&amp;#21697;&amp;#26377;&amp;#38480;&amp;#20844;&amp;#21496;&amp;#36816;&amp;#33829;&amp;#22522;&amp;#26412;&amp;#24773;&amp;#20917;135&lt;br /&gt;&amp;#22270;&amp;#34920;1872014-2015&amp;#24180;&amp;#24230;&amp;#21335;&amp;#36890;&amp;#31185;&amp;#34013;&amp;#29627;&amp;#29827;&amp;#21046;&amp;#21697;&amp;#26377;&amp;#38480;&amp;#20844;&amp;#21496;&amp;#36130;&amp;#21153;&amp;#25351;&amp;#26631;&amp;#36816;&amp;#33829;&amp;#24773;&amp;#20917;136&lt;br /&gt;&amp;#22270;&amp;#34920;1882014-2015&amp;#24180;&amp;#24230;&amp;#21335;&amp;#36890;&amp;#28023;&amp;#28010;&amp;#29627;&amp;#29827;&amp;#21046;&amp;#21697;&amp;#21378;&amp;#36816;&amp;#33829;&amp;#22522;&amp;#26412;&amp;#24773;&amp;#20917;137&lt;br /&gt;&amp;#22270;&amp;#34920;1892014-2015&amp;#24180;&amp;#24230;&amp;#21335;&amp;#36890;&amp;#28023;&amp;#28010;&amp;#29627;&amp;#29827;&amp;#21046;&amp;#21697;&amp;#21378;&amp;#36130;&amp;#21153;&amp;#25351;&amp;#26631;&amp;#36816;&amp;#33829;&amp;#24773;&amp;#20917;137&lt;br /&gt;&amp;#22270;&amp;#34920;1902014-2015&amp;#24180;&amp;#24230;&amp;#21271;&amp;#20140;&amp;#30495;&amp;#24344;&amp;#20809;&amp;#23398;&amp;#26377;&amp;#38480;&amp;#20844;&amp;#21496;&amp;#36816;&amp;#33829;&amp;#22522;&amp;#26412;&amp;#24773;&amp;#20917;138&lt;br /&gt;&amp;#22270;&amp;#34920;1912014-2015&amp;#24180;&amp;#24230;&amp;#21271;&amp;#20140;&amp;#30495;&amp;#24344;&amp;#20809;&amp;#23398;&amp;#26377;&amp;#38480;&amp;#20844;&amp;#21496;&amp;#36130;&amp;#21153;&amp;#25351;&amp;#26631;&amp;#36816;&amp;#33829;&amp;#24773;&amp;#20917;139&lt;br /&gt;&amp;#22270;&amp;#34920;1922014-2015&amp;#24180;&amp;#24230;&amp;#21271;&amp;#20140;&amp;#22269;&amp;#26230;&amp;#36745;&amp;#32418;&amp;#22806;&amp;#20809;&amp;#23398;&amp;#31185;&amp;#25216;&amp;#26377;&amp;#38480;&amp;#20844;&amp;#21496;&amp;#36816;&amp;#33829;&amp;#22522;&amp;#26412;&amp;#24773;&amp;#20917;142&lt;br /&gt;&amp;#22270;&amp;#34920;1932014-2015&amp;#24180;&amp;#24230;&amp;#21271;&amp;#20140;&amp;#22269;&amp;#26230;&amp;#36745;&amp;#32418;&amp;#22806;&amp;#20809;&amp;#23398;&amp;#31185;&amp;#25216;&amp;#26377;&amp;#38480;&amp;#20844;&amp;#21496;&amp;#36130;&amp;#21153;&amp;#25351;&amp;#26631;&amp;#36816;&amp;#33829;&amp;#24773;&amp;#20917;142&lt;br /&gt;&amp;#22270;&amp;#34920;1942014-2015&amp;#24180;&amp;#24230;&amp;#19978;&amp;#28023;&amp;#24247;&amp;#32784;&amp;#29305;&amp;#20809;&amp;#23398;&amp;#26377;&amp;#38480;&amp;#20844;&amp;#21496;&amp;#36816;&amp;#33829;&amp;#22522;&amp;#26412;&amp;#24773;&amp;#20917;143&lt;br /&gt;&amp;#22270;&amp;#34920;1952014-2015&amp;#24180;&amp;#24230;&amp;#19978;&amp;#28023;&amp;#24247;&amp;#32784;&amp;#29305;&amp;#20809;&amp;#23398;&amp;#26377;&amp;#38480;&amp;#20844;&amp;#21496;&amp;#36130;&amp;#21153;&amp;#25351;&amp;#26631;&amp;#36816;&amp;#33829;&amp;#24773;&amp;#20917;144&lt;br /&gt;&amp;#22270;&amp;#34920;1962014-2015&amp;#24180;&amp;#24230;&amp;#36890;&amp;#24030;&amp;#20809;&amp;#38451;&amp;#38208;&amp;#33180;&amp;#29627;&amp;#29827;&amp;#21378;&amp;#36816;&amp;#33829;&amp;#22522;&amp;#26412;&amp;#24773;&amp;#20917;145&lt;br /&gt;&amp;#22270;&amp;#34920;1972014-2015&amp;#24180;&amp;#24230;&amp;#36890;&amp;#24030;&amp;#20809;&amp;#38451;&amp;#38208;&amp;#33180;&amp;#29627;&amp;#29827;&amp;#21378;&amp;#36130;&amp;#21153;&amp;#25351;&amp;#26631;&amp;#36816;&amp;#33829;&amp;#24773;&amp;#20917;145&lt;br /&gt;&amp;#22270;&amp;#34920;1982014-2015&amp;#24180;&amp;#24230;&amp;#19978;&amp;#28023;&amp;#19981;&amp;#20108;&amp;#20809;&amp;#23398;&amp;#31185;&amp;#25216;&amp;#26377;&amp;#38480;&amp;#20844;&amp;#21496;&amp;#36816;&amp;#33829;&amp;#22522;&amp;#26412;&amp;#24773;&amp;#20917;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&lt;br /&gt;&amp;#22270;&amp;#34920;1992014-2015&amp;#24180;&amp;#24230;&amp;#19978;&amp;#28023;&amp;#19981;&amp;#20108;&amp;#20809;&amp;#23398;&amp;#31185;&amp;#25216;&amp;#26377;&amp;#38480;&amp;#20844;&amp;#21496;&amp;#36130;&amp;#21153;&amp;#25351;&amp;#26631;&amp;#36816;&amp;#33829;&amp;#24773;&amp;#20917;147&lt;br /&gt;&amp;#22270;&amp;#34920;2002014-2015&amp;#24180;&amp;#24230;&amp;#20809;&amp;#30813;&amp;#23376;&amp;#65288;&amp;#24120;&amp;#24030;&amp;#65289;&amp;#20809;&amp;#23398;&amp;#26377;&amp;#38480;&amp;#20844;&amp;#21496;&amp;#36816;&amp;#33829;&amp;#22522;&amp;#26412;&amp;#24773;&amp;#20917;148&lt;br /&gt;&amp;#22270;&amp;#34920;2012014-2015&amp;#24180;&amp;#24230;&amp;#20809;&amp;#30813;&amp;#23376;&amp;#65288;&amp;#24120;&amp;#24030;&amp;#65289;&amp;#20809;&amp;#23398;&amp;#26377;&amp;#38480;&amp;#20844;&amp;#21496;&amp;#36130;&amp;#21153;&amp;#25351;&amp;#26631;&amp;#36816;&amp;#33829;&amp;#24773;&amp;#20917;148&lt;br /&gt;&amp;#22270;&amp;#34920;2022014-2015&amp;#24180;&amp;#24230;&amp;#27431;&amp;#28006;&amp;#30331;&amp;#65288;&amp;#31119;&amp;#24314;&amp;#65289;&amp;#20809;&amp;#23398;&amp;#26377;&amp;#38480;&amp;#20844;&amp;#21496;&amp;#36816;&amp;#33829;&amp;#22522;&amp;#26412;&amp;#24773;&amp;#20917;150&lt;br /&gt;&amp;#22270;&amp;#34920;2032014-2015&amp;#24180;&amp;#24230;&amp;#27431;&amp;#28006;&amp;#30331;&amp;#65288;&amp;#31119;&amp;#24314;&amp;#65289;&amp;#20809;&amp;#23398;&amp;#26377;&amp;#38480;&amp;#20844;&amp;#21496;&amp;#36130;&amp;#21153;&amp;#25351;&amp;#26631;&amp;#36816;&amp;#33829;&amp;#24773;&amp;#20917;150&lt;br /&gt;&amp;#22270;&amp;#34920;2042014-2015&amp;#24180;&amp;#24230;&amp;#28100;&amp;#21338;&amp;#40065;&amp;#38451;&amp;#20809;&amp;#23398;&amp;#26448;&amp;#26009;&amp;#26377;&amp;#38480;&amp;#20844;&amp;#21496;&amp;#36816;&amp;#33829;&amp;#22522;&amp;#26412;&amp;#24773;&amp;#20917;151&lt;br /&gt;&amp;#22270;&amp;#34920;2052014-2015&amp;#24180;&amp;#24230;&amp;#28100;&amp;#21338;&amp;#40065;&amp;#38451;&amp;#20809;&amp;#23398;&amp;#26448;&amp;#26009;&amp;#26377;&amp;#38480;&amp;#20844;&amp;#21496;&amp;#36130;&amp;#21153;&amp;#25351;&amp;#26631;&amp;#36816;&amp;#33829;&amp;#24773;&amp;#20917;152&lt;br /&gt;&amp;#22270;&amp;#34920;2062014-2015&amp;#24180;&amp;#24230;&amp;#21414;&amp;#38376;&amp;#19975;&amp;#24503;&amp;#23439;&amp;#20809;&amp;#30005;&amp;#31185;&amp;#25216;&amp;#26377;&amp;#38480;&amp;#20844;&amp;#21496;&amp;#36816;&amp;#33829;&amp;#22522;&amp;#26412;&amp;#24773;&amp;#20917;153&lt;br /&gt;&amp;#22270;&amp;#34920;2072014-2015&amp;#24180;&amp;#24230;&amp;#21414;&amp;#38376;&amp;#19975;&amp;#24503;&amp;#23439;&amp;#20809;&amp;#30005;&amp;#31185;&amp;#25216;&amp;#26377;&amp;#38480;&amp;#20844;&amp;#21496;&amp;#36130;&amp;#21153;&amp;#25351;&amp;#26631;&amp;#36816;&amp;#33829;&amp;#24773;&amp;#20917;153&lt;br /&gt;&amp;#22270;&amp;#34920;2082014-2015&amp;#24180;&amp;#24230;&amp;#24191;&amp;#24030;&amp;#24211;&amp;#26519;&amp;#20809;&amp;#23398;&amp;#26377;&amp;#38480;&amp;#20844;&amp;#21496;&amp;#36816;&amp;#33829;&amp;#22522;&amp;#26412;&amp;#24773;&amp;#20917;154&lt;br /&gt;&amp;#22270;&amp;#34920;2092014-2015&amp;#24180;&amp;#24230;&amp;#24191;&amp;#24030;&amp;#24211;&amp;#26519;&amp;#20809;&amp;#23398;&amp;#26377;&amp;#38480;&amp;#20844;&amp;#21496;&amp;#36130;&amp;#21153;&amp;#25351;&amp;#26631;&amp;#36816;&amp;#33829;&amp;#24773;&amp;#20917;155&lt;br /&gt;&amp;#22270;&amp;#34920;2102014-2015&amp;#24180;&amp;#24230;&amp;#20025;&amp;#38451;&amp;#24066;&amp;#20852;&amp;#36798;&amp;#20809;&amp;#30005;&amp;#26377;&amp;#38480;&amp;#20844;&amp;#21496;&amp;#36816;&amp;#33829;&amp;#22522;&amp;#26412;&amp;#24773;&amp;#20917;156&lt;br /&gt;&amp;#22270;&amp;#34920;2112014-2015&amp;#24180;&amp;#24230;&amp;#20025;&amp;#38451;&amp;#24066;&amp;#20852;&amp;#36798;&amp;#20809;&amp;#30005;&amp;#26377;&amp;#38480;&amp;#20844;&amp;#21496;&amp;#36130;&amp;#21153;&amp;#25351;&amp;#26631;&amp;#36816;&amp;#33829;&amp;#24773;&amp;#20917;156&lt;br /&gt;&amp;#22270;&amp;#34920;2122014-2015&amp;#24180;&amp;#24230;&amp;#22235;&amp;#24029;&amp;#27431;&amp;#29790;&amp;#29305;&amp;#20809;&amp;#30005;&amp;#31185;&amp;#25216;&amp;#26377;&amp;#38480;&amp;#20844;&amp;#21496;&amp;#36816;&amp;#33829;&amp;#22522;&amp;#26412;&amp;#24773;&amp;#20917;158&lt;br /&gt;&amp;#22270;&amp;#34920;2132014-2015&amp;#24180;&amp;#24230;&amp;#22235;&amp;#24029;&amp;#27431;&amp;#29790;&amp;#29305;&amp;#20809;&amp;#30005;&amp;#31185;&amp;#25216;&amp;#26377;&amp;#38480;&amp;#20844;&amp;#21496;&amp;#36130;&amp;#21153;&amp;#25351;&amp;#26631;&amp;#36816;&amp;#33829;&amp;#24773;&amp;#20917;158&lt;br /&gt;&amp;#22270;&amp;#34920;2142014-2015&amp;#24180;&amp;#24230;&amp;#22823;&amp;#24735;&amp;#21439;&amp;#22823;&amp;#26032;&amp;#20809;&amp;#23398;&amp;#29627;&amp;#29827;&amp;#21046;&amp;#21697;&amp;#26377;&amp;#38480;&amp;#20844;&amp;#21496;&amp;#36816;&amp;#33829;&amp;#22522;&amp;#26412;&amp;#24773;&amp;#20917;159&lt;br /&gt;&amp;#22270;&amp;#34920;2152014-2015&amp;#24180;&amp;#24230;&amp;#22823;&amp;#24735;&amp;#21439;&amp;#22823;&amp;#26032;&amp;#20809;&amp;#23398;&amp;#29627;&amp;#29827;&amp;#21046;&amp;#21697;&amp;#26377;&amp;#38480;&amp;#20844;&amp;#21496;&amp;#36130;&amp;#21153;&amp;#25351;&amp;#26631;&amp;#36816;&amp;#33829;&amp;#24773;&amp;#20917;160&lt;br /&gt;&amp;#22270;&amp;#34920;2162014-2015&amp;#24180;&amp;#24230;&amp;#20140;&amp;#27996;&amp;#20809;&amp;#23398;&amp;#21046;&amp;#21697;&amp;#65288;&amp;#24120;&amp;#29087;&amp;#65289;&amp;#26377;&amp;#38480;&amp;#20844;&amp;#21496;&amp;#36816;&amp;#33829;&amp;#22522;&amp;#26412;&amp;#24773;&amp;#20917;161&lt;br /&gt;&amp;#22270;&amp;#34920;2172014-2015&amp;#24180;&amp;#24230;&amp;#20140;&amp;#27996;&amp;#20809;&amp;#23398;&amp;#21046;&amp;#21697;&amp;#65288;&amp;#24120;&amp;#29087;&amp;#65289;&amp;#26377;&amp;#38480;&amp;#20844;&amp;#21496;&amp;#36130;&amp;#21153;&amp;#25351;&amp;#26631;&amp;#36816;&amp;#33829;&amp;#24773;&amp;#20917;162&lt;br /&gt;&amp;#22270;&amp;#34920;2182014-2015&amp;#24180;&amp;#24230;&amp;#25104;&amp;#37117;&amp;#22885;&amp;#26684;&amp;#20809;&amp;#23398;&amp;#29627;&amp;#29827;&amp;#26377;&amp;#38480;&amp;#20844;&amp;#21496;&amp;#36816;&amp;#33829;&amp;#22522;&amp;#26412;&amp;#24773;&amp;#20917;163&lt;br /&gt;&amp;#22270;&amp;#34920;2192014-2015&amp;#24180;&amp;#24230;&amp;#25104;&amp;#37117;&amp;#22885;&amp;#26684;&amp;#20809;&amp;#23398;&amp;#29627;&amp;#29827;&amp;#26377;&amp;#38480;&amp;#20844;&amp;#21496;&amp;#36130;&amp;#21153;&amp;#25351;&amp;#26631;&amp;#36816;&amp;#33829;&amp;#24773;&amp;#20917;163&lt;br /&gt;&amp;#22270;&amp;#34920;2202014-2015&amp;#24180;&amp;#24230;&amp;#23480;&amp;#38451;&amp;#20809;&amp;#30005;&amp;#31185;&amp;#25216;&amp;#65288;&amp;#21414;&amp;#38376;&amp;#65289;&amp;#26377;&amp;#38480;&amp;#20844;&amp;#21496;&amp;#36816;&amp;#33829;&amp;#22522;&amp;#26412;&amp;#24773;&amp;#20917;164&lt;br /&gt;&amp;#22270;&amp;#34920;2212014-2015&amp;#24180;&amp;#24230;&amp;#23480;&amp;#38451;&amp;#20809;&amp;#30005;&amp;#31185;&amp;#25216;&amp;#65288;&amp;#21414;&amp;#38376;&amp;#65289;&amp;#26377;&amp;#38480;&amp;#20844;&amp;#21496;&amp;#36130;&amp;#21153;&amp;#25351;&amp;#26631;&amp;#36816;&amp;#33829;&amp;#24773;&amp;#20917;165&lt;br /&gt;&amp;#22270;&amp;#34920;2222014-2015&amp;#24180;&amp;#24230;&amp;#40511;&amp;#31119;&amp;#26230;&amp;#20307;&amp;#31185;&amp;#25216;&amp;#65288;&amp;#23433;&amp;#24509;&amp;#65289;&amp;#26377;&amp;#38480;&amp;#20844;&amp;#21496;&amp;#36816;&amp;#33829;&amp;#22522;&amp;#26412;&amp;#24773;&amp;#20917;166&lt;br /&gt;&amp;#22270;&amp;#34920;2232014-2015&amp;#24180;&amp;#24230;&amp;#40511;&amp;#31119;&amp;#26230;&amp;#20307;&amp;#31185;&amp;#25216;&amp;#65288;&amp;#23433;&amp;#24509;&amp;#65289;&amp;#26377;&amp;#38480;&amp;#20844;&amp;#21496;&amp;#36130;&amp;#21153;&amp;#25351;&amp;#26631;&amp;#36816;&amp;#33829;&amp;#24773;&amp;#20917;166&lt;br /&gt;&amp;#22270;&amp;#34920;2242014-2015&amp;#24180;&amp;#24230;&amp;#27743;&amp;#33487;&amp;#26126;&amp;#26376;&amp;#20809;&amp;#30005;&amp;#31185;&amp;#25216;&amp;#26377;&amp;#38480;&amp;#20844;&amp;#21496;&amp;#36816;&amp;#33829;&amp;#22522;&amp;#26412;&amp;#24773;&amp;#20917;167&lt;br /&gt;&amp;#22270;&amp;#34920;2252014-2015&amp;#24180;&amp;#24230;&amp;#27743;&amp;#33487;&amp;#26126;&amp;#26376;&amp;#20809;&amp;#30005;&amp;#31185;&amp;#25216;&amp;#26377;&amp;#38480;&amp;#20844;&amp;#21496;&amp;#36130;&amp;#21153;&amp;#25351;&amp;#26631;&amp;#36816;&amp;#33829;&amp;#24773;&amp;#20917;168&lt;br /&gt;&amp;#22270;&amp;#34920;2262014-2015&amp;#24180;&amp;#24230;&amp;#37329;&amp;#22363;&amp;#24247;&amp;#36798;&amp;#20811;&amp;#20809;&amp;#30005;&amp;#31185;&amp;#25216;&amp;#26377;&amp;#38480;&amp;#20844;&amp;#21496;&amp;#36816;&amp;#33829;&amp;#22522;&amp;#26412;&amp;#24773;&amp;#20917;169&lt;br /&gt;&amp;#22270;&amp;#34920;2272014-2015&amp;#24180;&amp;#24230;&amp;#37329;&amp;#22363;&amp;#24247;&amp;#36798;&amp;#20811;&amp;#20809;&amp;#30005;&amp;#31185;&amp;#25216;&amp;#26377;&amp;#38480;&amp;#20844;&amp;#21496;&amp;#36130;&amp;#21153;&amp;#25351;&amp;#26631;&amp;#36816;&amp;#33829;&amp;#24773;&amp;#20917;169&lt;br /&gt;&amp;#22270;&amp;#34920;2282014-2015&amp;#24180;&amp;#24230;&amp;#22825;&amp;#27963;&amp;#26494;&amp;#26519;&amp;#20809;&amp;#23398;&amp;#65288;&amp;#24191;&amp;#24030;&amp;#65289;&amp;#26377;&amp;#38480;&amp;#20844;&amp;#21496;&amp;#36816;&amp;#33829;&amp;#22522;&amp;#26412;&amp;#24773;&amp;#20917;170&lt;br /&gt;&amp;#22270;&amp;#34920;2292014-2015&amp;#24180;&amp;#24230;&amp;#22825;&amp;#27963;&amp;#26494;&amp;#26519;&amp;#20809;&amp;#23398;&amp;#65288;&amp;#24191;&amp;#24030;&amp;#65289;&amp;#26377;&amp;#38480;&amp;#20844;&amp;#21496;&amp;#36130;&amp;#21153;&amp;#25351;&amp;#26631;&amp;#36816;&amp;#33829;&amp;#24773;&amp;#20917;171&lt;br /&gt;&amp;#22270;&amp;#34920;2302014-2015&amp;#24180;&amp;#24230;&amp;#19978;&amp;#28023;&amp;#32852;&amp;#21512;&amp;#20202;&amp;#22120;&amp;#37197;&amp;#22871;&amp;#26377;&amp;#38480;&amp;#20844;&amp;#21496;&amp;#36816;&amp;#33829;&amp;#22522;&amp;#26412;&amp;#24773;&amp;#20917;172&lt;br /&gt;&amp;#22270;&amp;#34920;2312014-2015&amp;#24180;&amp;#24230;&amp;#19978;&amp;#28023;&amp;#32852;&amp;#21512;&amp;#20202;&amp;#22120;&amp;#37197;&amp;#22871;&amp;#26377;&amp;#38480;&amp;#20844;&amp;#21496;&amp;#36130;&amp;#21153;&amp;#25351;&amp;#26631;&amp;#36816;&amp;#33829;&amp;#24773;&amp;#20917;172&lt;br /&gt;&amp;#22270;&amp;#34920;2322014-2015&amp;#24180;&amp;#24230;&amp;#20025;&amp;#38451;&amp;#21807;&amp;#23562;&amp;#20809;&amp;#23398;&amp;#30524;&amp;#38236;&amp;#26377;&amp;#38480;&amp;#20844;&amp;#21496;&amp;#36816;&amp;#33829;&amp;#22522;&amp;#26412;&amp;#24773;&amp;#20917;174&lt;br /&gt;&amp;#22270;&amp;#34920;2332014-2015&amp;#24180;&amp;#24230;&amp;#20025;&amp;#38451;&amp;#21807;&amp;#23562;&amp;#20809;&amp;#23398;&amp;#30524;&amp;#38236;&amp;#26377;&amp;#38480;&amp;#20844;&amp;#21496;&amp;#36130;&amp;#21153;&amp;#25351;&amp;#26631;&amp;#36816;&amp;#33829;&amp;#24773;&amp;#20917;174&lt;br /&gt;&amp;#22270;&amp;#34920;2342014-2015&amp;#24180;&amp;#24230;&amp;#33713;&amp;#38451;&amp;#24066;&amp;#24247;&amp;#21451;&amp;#29627;&amp;#29827;&amp;#26448;&amp;#26009;&amp;#26377;&amp;#38480;&amp;#36131;&amp;#20219;&amp;#20844;&amp;#21496;&amp;#36816;&amp;#33829;&amp;#22522;&amp;#26412;&amp;#24773;&amp;#20917;175&lt;br /&gt;&amp;#22270;&amp;#34920;2352014-2015&amp;#24180;&amp;#24230;&amp;#33713;&amp;#38451;&amp;#24066;&amp;#24247;&amp;#21451;&amp;#29627;&amp;#29827;&amp;#26448;&amp;#26009;&amp;#26377;&amp;#38480;&amp;#36131;&amp;#20219;&amp;#20844;&amp;#21496;&amp;#36130;&amp;#21153;&amp;#25351;&amp;#26631;&amp;#36816;&amp;#33829;&amp;#24773;&amp;#20917;176&lt;br /&gt;&amp;#22270;&amp;#34920;2362014-2015&amp;#24180;&amp;#24230;&amp;#27604;&amp;#30495;&amp;#20809;&amp;#23398;&amp;#65288;&amp;#19978;&amp;#28023;&amp;#65289;&amp;#26377;&amp;#38480;&amp;#20844;&amp;#21496;&amp;#36816;&amp;#33829;&amp;#22522;&amp;#26412;&amp;#24773;&amp;#20917;177&lt;br /&gt;&amp;#22270;&amp;#34920;2372014-2015&amp;#24180;&amp;#24230;&amp;#27604;&amp;#30495;&amp;#20809;&amp;#23398;&amp;#65288;&amp;#19978;&amp;#28023;&amp;#65289;&amp;#26377;&amp;#38480;&amp;#20844;&amp;#21496;&amp;#36130;&amp;#21153;&amp;#25351;&amp;#26631;&amp;#36816;&amp;#33829;&amp;#24773;&amp;#20917;177&lt;br /&gt;&amp;#22270;&amp;#34920;2382014-2015&amp;#24180;&amp;#24230;&amp;#23433;&amp;#24509;&amp;#20964;&amp;#38451;&amp;#40857;&amp;#38451;&amp;#20809;&amp;#23398;&amp;#29627;&amp;#29827;&amp;#26377;&amp;#38480;&amp;#20844;&amp;#21496;&amp;#36816;&amp;#33829;&amp;#22522;&amp;#26412;&amp;#24773;&amp;#20917;179&lt;br /&gt;&amp;#22270;&amp;#34920;2392014-2015&amp;#24180;&amp;#24230;&amp;#23433;&amp;#24509;&amp;#20964;&amp;#38451;&amp;#40857;&amp;#38451;&amp;#20809;&amp;#23398;&amp;#29627;&amp;#29827;&amp;#26377;&amp;#38480;&amp;#20844;&amp;#21496;&amp;#36130;&amp;#21153;&amp;#25351;&amp;#26631;&amp;#36816;&amp;#33829;&amp;#24773;&amp;#20917;179&lt;br /&gt;&amp;#22270;&amp;#34920;2402014-2015&amp;#24180;&amp;#24230;&amp;#22235;&amp;#24029;&amp;#30465;&amp;#32500;&amp;#22269;&amp;#20809;&amp;#23398;&amp;#26377;&amp;#38480;&amp;#20844;&amp;#21496;&amp;#36816;&amp;#33829;&amp;#22522;&amp;#26412;&amp;#24773;&amp;#20917;181&lt;br /&gt;&amp;#22270;&amp;#34920;2412014-2015&amp;#24180;&amp;#24230;&amp;#22235;&amp;#24029;&amp;#30465;&amp;#32500;&amp;#22269;&amp;#20809;&amp;#23398;&amp;#26377;&amp;#38480;&amp;#20844;&amp;#21496;&amp;#36130;&amp;#21153;&amp;#25351;&amp;#26631;&amp;#36816;&amp;#33829;&amp;#24773;&amp;#20917;181&lt;br /&gt;&amp;#22270;&amp;#34920;2422014-2015&amp;#24180;&amp;#24230;&amp;#36830;&amp;#20113;&amp;#28207;&amp;#26234;&amp;#32858;&amp;#20809;&amp;#30005;&amp;#22120;&amp;#26448;&amp;#26377;&amp;#38480;&amp;#20844;&amp;#21496;&amp;#36816;&amp;#33829;&amp;#22522;&amp;#26412;&amp;#24773;&amp;#20917;183&lt;br /&gt;&amp;#22270;&amp;#34920;2432014-2015&amp;#24180;&amp;#24230;&amp;#36830;&amp;#20113;&amp;#28207;&amp;#26234;&amp;#32858;&amp;#20809;&amp;#30005;&amp;#22120;&amp;#26448;&amp;#26377;&amp;#38480;&amp;#20844;&amp;#21496;&amp;#36130;&amp;#21153;&amp;#25351;&amp;#26631;&amp;#36816;&amp;#33829;&amp;#24773;&amp;#20917;183&lt;br /&gt;&amp;#22270;&amp;#34920;2442014-2015&amp;#24180;&amp;#24230;&amp;#27931;&amp;#29627;&amp;#38598;&amp;#22242;&amp;#27931;&amp;#38451;&amp;#26230;&amp;#20852;&amp;#38236;&amp;#19994;&amp;#26377;&amp;#38480;&amp;#20844;&amp;#21496;&amp;#36816;&amp;#33829;&amp;#22522;&amp;#26412;&amp;#24773;&amp;#20917;184&lt;br /&gt;&amp;#22270;&amp;#34920;2452014-2015&amp;#24180;&amp;#24230;&amp;#27931;&amp;#29627;&amp;#38598;&amp;#22242;&amp;#27931;&amp;#38451;&amp;#26230;&amp;#20852;&amp;#38236;&amp;#19994;&amp;#26377;&amp;#38480;&amp;#20844;&amp;#21496;&amp;#36130;&amp;#21153;&amp;#25351;&amp;#26631;&amp;#36816;&amp;#33829;&amp;#24773;&amp;#20917;1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62014-2015&amp;#24180;&amp;#24230;&amp;#21271;&amp;#20140;&amp;#28392;&amp;#26494;&amp;#20809;&amp;#23376;&amp;#25216;&amp;#26415;&amp;#26377;&amp;#38480;&amp;#20844;&amp;#21496;&amp;#27704;&amp;#28165;&amp;#29627;&amp;#29827;&amp;#20998;&amp;#20844;&amp;#21496;&amp;#36816;&amp;#33829;&amp;#22522;&amp;#26412;&amp;#24773;&amp;#20917;186&lt;br /&gt;&amp;#22270;&amp;#34920;2472014-2015&amp;#24180;&amp;#24230;&amp;#21271;&amp;#20140;&amp;#28392;&amp;#26494;&amp;#20809;&amp;#23376;&amp;#25216;&amp;#26415;&amp;#26377;&amp;#38480;&amp;#20844;&amp;#21496;&amp;#27704;&amp;#28165;&amp;#29627;&amp;#29827;&amp;#20998;&amp;#20844;&amp;#21496;&amp;#36130;&amp;#21153;&amp;#25351;&amp;#26631;&amp;#36816;&amp;#33829;&amp;#24773;&amp;#20917;187&lt;br /&gt;&amp;#22270;&amp;#34920;2482014-2015&amp;#24180;&amp;#24230;&amp;#20025;&amp;#38451;&amp;#24066;&amp;#37329;&amp;#26143;&amp;#20809;&amp;#23398;&amp;#20202;&amp;#22120;&amp;#26377;&amp;#38480;&amp;#20844;&amp;#21496;&amp;#36816;&amp;#33829;&amp;#22522;&amp;#26412;&amp;#24773;&amp;#20917;188&lt;br /&gt;&amp;#22270;&amp;#34920;2492014-2015&amp;#24180;&amp;#24230;&amp;#20025;&amp;#38451;&amp;#24066;&amp;#37329;&amp;#26143;&amp;#20809;&amp;#23398;&amp;#20202;&amp;#22120;&amp;#26377;&amp;#38480;&amp;#20844;&amp;#21496;&amp;#36130;&amp;#21153;&amp;#25351;&amp;#26631;&amp;#36816;&amp;#33829;&amp;#24773;&amp;#20917;189&lt;br /&gt;&amp;#22270;&amp;#34920;2502014-2015&amp;#24180;&amp;#24230;&amp;#26080;&amp;#38177;&amp;#22823;&amp;#27915;&amp;#29627;&amp;#29827;&amp;#35013;&amp;#39280;&amp;#24037;&amp;#31243;&amp;#26377;&amp;#38480;&amp;#20844;&amp;#21496;&amp;#36816;&amp;#33829;&amp;#22522;&amp;#26412;&amp;#24773;&amp;#20917;190&lt;br /&gt;&amp;#22270;&amp;#34920;2512014-2015&amp;#24180;&amp;#24230;&amp;#26080;&amp;#38177;&amp;#22823;&amp;#27915;&amp;#29627;&amp;#29827;&amp;#35013;&amp;#39280;&amp;#24037;&amp;#31243;&amp;#26377;&amp;#38480;&amp;#20844;&amp;#21496;&amp;#36130;&amp;#21153;&amp;#25351;&amp;#26631;&amp;#36816;&amp;#33829;&amp;#24773;&amp;#20917;190&lt;br /&gt;&amp;#22270;&amp;#34920;2522014-2015&amp;#24180;&amp;#24230;&amp;#40784;&amp;#27827;&amp;#21439;&amp;#26143;&amp;#28779;&amp;#30707;&amp;#33521;&amp;#29627;&amp;#29827;&amp;#21378;&amp;#36816;&amp;#33829;&amp;#22522;&amp;#26412;&amp;#24773;&amp;#20917;192&lt;br /&gt;&amp;#22270;&amp;#34920;2532014-2015&amp;#24180;&amp;#24230;&amp;#40784;&amp;#27827;&amp;#21439;&amp;#26143;&amp;#28779;&amp;#30707;&amp;#33521;&amp;#29627;&amp;#29827;&amp;#21378;&amp;#36130;&amp;#21153;&amp;#25351;&amp;#26631;&amp;#36816;&amp;#33829;&amp;#24773;&amp;#20917;192&lt;br /&gt;&amp;#22270;&amp;#34920;2542014-2015&amp;#24180;&amp;#24230;&amp;#24120;&amp;#24030;&amp;#20122;&amp;#29595;&amp;#39039;&amp;#20809;&amp;#20239;&amp;#29627;&amp;#29827;&amp;#26377;&amp;#38480;&amp;#20844;&amp;#21496;&amp;#36816;&amp;#33829;&amp;#22522;&amp;#26412;&amp;#24773;&amp;#20917;194&lt;br /&gt;&amp;#22270;&amp;#34920;2552014-2015&amp;#24180;&amp;#24230;&amp;#24120;&amp;#24030;&amp;#20122;&amp;#29595;&amp;#39039;&amp;#20809;&amp;#20239;&amp;#29627;&amp;#29827;&amp;#26377;&amp;#38480;&amp;#20844;&amp;#21496;&amp;#36130;&amp;#21153;&amp;#25351;&amp;#26631;&amp;#36816;&amp;#33829;&amp;#24773;&amp;#20917;194&lt;br /&gt;&amp;#22270;&amp;#34920;2562014-2015&amp;#24180;&amp;#24230;&amp;#19996;&amp;#33694;&amp;#30707;&amp;#40857;&amp;#21513;&amp;#21326;&amp;#20809;&amp;#23398;&amp;#21046;&amp;#21697;&amp;#21378;&amp;#36816;&amp;#33829;&amp;#22522;&amp;#26412;&amp;#24773;&amp;#20917;195&lt;br /&gt;&amp;#22270;&amp;#34920;2572014-2015&amp;#24180;&amp;#24230;&amp;#19996;&amp;#33694;&amp;#30707;&amp;#40857;&amp;#21513;&amp;#21326;&amp;#20809;&amp;#23398;&amp;#21046;&amp;#21697;&amp;#21378;&amp;#36130;&amp;#21153;&amp;#25351;&amp;#26631;&amp;#36816;&amp;#33829;&amp;#24773;&amp;#20917;196&lt;br /&gt;&amp;#22270;&amp;#34920;2582014-2015&amp;#24180;&amp;#24230;&amp;#25104;&amp;#37117;&amp;#24658;&amp;#36798;&amp;#20809;&amp;#23398;&amp;#26377;&amp;#38480;&amp;#20844;&amp;#21496;&amp;#36816;&amp;#33829;&amp;#22522;&amp;#26412;&amp;#24773;&amp;#20917;197&lt;br /&gt;&amp;#22270;&amp;#34920;2592014-2015&amp;#24180;&amp;#24230;&amp;#25104;&amp;#37117;&amp;#24658;&amp;#36798;&amp;#20809;&amp;#23398;&amp;#26377;&amp;#38480;&amp;#20844;&amp;#21496;&amp;#36130;&amp;#21153;&amp;#25351;&amp;#26631;&amp;#36816;&amp;#33829;&amp;#24773;&amp;#20917;197&lt;br /&gt;&amp;#22270;&amp;#34920;2602014-2015&amp;#24180;&amp;#24230;&amp;#22235;&amp;#24029;&amp;#30465;&amp;#27946;&amp;#38597;&amp;#21439;&amp;#20013;&amp;#20445;&amp;#20809;&amp;#23398;&amp;#20803;&amp;#20214;&amp;#26377;&amp;#38480;&amp;#20844;&amp;#21496;&amp;#36816;&amp;#33829;&amp;#22522;&amp;#26412;&amp;#24773;&amp;#20917;198&lt;br /&gt;&amp;#22270;&amp;#34920;2612014-2015&amp;#24180;&amp;#24230;&amp;#22235;&amp;#24029;&amp;#30465;&amp;#27946;&amp;#38597;&amp;#21439;&amp;#20013;&amp;#20445;&amp;#20809;&amp;#23398;&amp;#20803;&amp;#20214;&amp;#26377;&amp;#38480;&amp;#20844;&amp;#21496;&amp;#36130;&amp;#21153;&amp;#25351;&amp;#26631;&amp;#36816;&amp;#33829;&amp;#24773;&amp;#20917;199&lt;br /&gt;&amp;#22270;&amp;#34920;2622014-2015&amp;#24180;&amp;#24230;&amp;#22235;&amp;#24029;&amp;#30465;&amp;#20025;&amp;#26865;&amp;#26126;&amp;#23439;&amp;#20809;&amp;#23398;&amp;#26377;&amp;#38480;&amp;#36131;&amp;#20219;&amp;#20844;&amp;#21496;&amp;#36816;&amp;#33829;&amp;#22522;&amp;#26412;&amp;#24773;&amp;#20917;200&lt;br /&gt;&amp;#22270;&amp;#34920;2632014-2015&amp;#24180;&amp;#24230;&amp;#22235;&amp;#24029;&amp;#30465;&amp;#20025;&amp;#26865;&amp;#26126;&amp;#23439;&amp;#20809;&amp;#23398;&amp;#26377;&amp;#38480;&amp;#36131;&amp;#20219;&amp;#20844;&amp;#21496;&amp;#36130;&amp;#21153;&amp;#25351;&amp;#26631;&amp;#36816;&amp;#33829;&amp;#24773;&amp;#20917;200&lt;br /&gt;&amp;#22270;&amp;#34920;2642014-2015&amp;#24180;&amp;#24230;&amp;#19996;&amp;#28023;&amp;#21439;&amp;#23453;&amp;#30427;&amp;#30707;&amp;#33521;&amp;#21046;&amp;#21697;&amp;#26377;&amp;#38480;&amp;#20844;&amp;#21496;&amp;#36816;&amp;#33829;&amp;#22522;&amp;#26412;&amp;#24773;&amp;#20917;202&lt;br /&gt;&amp;#22270;&amp;#34920;2652014-2015&amp;#24180;&amp;#24230;&amp;#19996;&amp;#28023;&amp;#21439;&amp;#23453;&amp;#30427;&amp;#30707;&amp;#33521;&amp;#21046;&amp;#21697;&amp;#26377;&amp;#38480;&amp;#20844;&amp;#21496;&amp;#36130;&amp;#21153;&amp;#25351;&amp;#26631;&amp;#36816;&amp;#33829;&amp;#24773;&amp;#20917;202&lt;br /&gt;&amp;#22270;&amp;#34920;2662014-2015&amp;#24180;&amp;#24230;&amp;#33487;&amp;#24030;&amp;#26032;&amp;#21556;&amp;#29627;&amp;#29827;&amp;#26377;&amp;#38480;&amp;#20844;&amp;#21496;&amp;#36816;&amp;#33829;&amp;#22522;&amp;#26412;&amp;#24773;&amp;#20917;203&lt;br /&gt;&amp;#22270;&amp;#34920;2672014-2015&amp;#24180;&amp;#24230;&amp;#33487;&amp;#24030;&amp;#26032;&amp;#21556;&amp;#29627;&amp;#29827;&amp;#26377;&amp;#38480;&amp;#20844;&amp;#21496;&amp;#36130;&amp;#21153;&amp;#25351;&amp;#26631;&amp;#36816;&amp;#33829;&amp;#24773;&amp;#20917;204&lt;br /&gt;&amp;#22270;&amp;#34920;2682014-2015&amp;#24180;&amp;#24230;&amp;#19996;&amp;#33694;&amp;#30707;&amp;#40857;&amp;#38761;&amp;#38451;&amp;#20809;&amp;#23398;&amp;#21046;&amp;#21697;&amp;#21378;&amp;#36816;&amp;#33829;&amp;#22522;&amp;#26412;&amp;#24773;&amp;#20917;205&lt;br /&gt;&amp;#22270;&amp;#34920;2692014-2015&amp;#24180;&amp;#24230;&amp;#19996;&amp;#33694;&amp;#30707;&amp;#40857;&amp;#38761;&amp;#38451;&amp;#20809;&amp;#23398;&amp;#21046;&amp;#21697;&amp;#21378;&amp;#36130;&amp;#21153;&amp;#25351;&amp;#26631;&amp;#36816;&amp;#33829;&amp;#24773;&amp;#20917;205&lt;br /&gt;&amp;#22270;&amp;#34920;2702014-2015&amp;#24180;&amp;#24230;&amp;#28023;&amp;#23433;&amp;#21439;&amp;#38134;&amp;#20016;&amp;#29627;&amp;#29827;&amp;#22120;&amp;#30399;&amp;#21378;&amp;#36816;&amp;#33829;&amp;#22522;&amp;#26412;&amp;#24773;&amp;#20917;206&lt;br /&gt;&amp;#22270;&amp;#34920;2712014-2015&amp;#24180;&amp;#24230;&amp;#28023;&amp;#23433;&amp;#21439;&amp;#38134;&amp;#20016;&amp;#29627;&amp;#29827;&amp;#22120;&amp;#30399;&amp;#21378;&amp;#36130;&amp;#21153;&amp;#25351;&amp;#26631;&amp;#36816;&amp;#33829;&amp;#24773;&amp;#20917;207&lt;br /&gt;&amp;#22270;&amp;#34920;2722014-2015&amp;#24180;&amp;#24230;&amp;#24230;&amp;#24681;&amp;#20809;&amp;#23398;(&amp;#24120;&amp;#29087;)&amp;#26377;&amp;#38480;&amp;#20844;&amp;#21496;&amp;#36816;&amp;#33829;&amp;#22522;&amp;#26412;&amp;#24773;&amp;#20917;208&lt;br /&gt;&amp;#22270;&amp;#34920;2732014-2015&amp;#24180;&amp;#24230;&amp;#24230;&amp;#24681;&amp;#20809;&amp;#23398;(&amp;#24120;&amp;#29087;)&amp;#26377;&amp;#38480;&amp;#20844;&amp;#21496;&amp;#36130;&amp;#21153;&amp;#25351;&amp;#26631;&amp;#36816;&amp;#33829;&amp;#24773;&amp;#20917;208&lt;br /&gt;&amp;#22270;&amp;#34920;2742014-2015&amp;#24180;&amp;#24230;&amp;#26032;&amp;#28304;&amp;#20809;&amp;#23398;&amp;#23454;&amp;#19994;(&amp;#28145;&amp;#22323;)&amp;#26377;&amp;#38480;&amp;#20844;&amp;#21496;&amp;#36816;&amp;#33829;&amp;#22522;&amp;#26412;&amp;#24773;&amp;#20917;209&lt;br /&gt;&amp;#22270;&amp;#34920;2752014-2015&amp;#24180;&amp;#24230;&amp;#26032;&amp;#28304;&amp;#20809;&amp;#23398;&amp;#23454;&amp;#19994;(&amp;#28145;&amp;#22323;)&amp;#26377;&amp;#38480;&amp;#20844;&amp;#21496;&amp;#36130;&amp;#21153;&amp;#25351;&amp;#26631;&amp;#36816;&amp;#33829;&amp;#24773;&amp;#20917;210&lt;br /&gt;&amp;#22270;&amp;#34920;2762014-2015&amp;#24180;&amp;#24230;&amp;#22235;&amp;#24029;&amp;#26032;&amp;#25991;&amp;#21326;&amp;#20809;&amp;#30005;&amp;#26377;&amp;#38480;&amp;#20844;&amp;#21496;&amp;#36816;&amp;#33829;&amp;#22522;&amp;#26412;&amp;#24773;&amp;#20917;211&lt;br /&gt;&amp;#22270;&amp;#34920;2772014-2015&amp;#24180;&amp;#24230;&amp;#22235;&amp;#24029;&amp;#26032;&amp;#25991;&amp;#21326;&amp;#20809;&amp;#30005;&amp;#26377;&amp;#38480;&amp;#20844;&amp;#21496;&amp;#36130;&amp;#21153;&amp;#25351;&amp;#26631;&amp;#36816;&amp;#33829;&amp;#24773;&amp;#20917;211&lt;br /&gt;&amp;#22270;&amp;#34920;2782014-2015&amp;#24180;&amp;#24230;&amp;#22825;&amp;#27941;&amp;#31934;&amp;#24037;&amp;#20809;&amp;#23398;&amp;#26377;&amp;#38480;&amp;#20844;&amp;#21496;&amp;#36816;&amp;#33829;&amp;#22522;&amp;#26412;&amp;#24773;&amp;#20917;212&lt;br /&gt;&amp;#22270;&amp;#34920;2792014-2015&amp;#24180;&amp;#24230;&amp;#22825;&amp;#27941;&amp;#31934;&amp;#24037;&amp;#20809;&amp;#23398;&amp;#26377;&amp;#38480;&amp;#20844;&amp;#21496;&amp;#36130;&amp;#21153;&amp;#25351;&amp;#26631;&amp;#36816;&amp;#33829;&amp;#24773;&amp;#20917;213&lt;br /&gt;&amp;#22270;&amp;#34920;2802014-2015&amp;#24180;&amp;#24230;&amp;#19996;&amp;#33694;&amp;#21033;&amp;#20896;&amp;#20809;&amp;#23398;&amp;#30005;&amp;#23376;&amp;#26377;&amp;#38480;&amp;#20844;&amp;#21496;&amp;#36816;&amp;#33829;&amp;#22522;&amp;#26412;&amp;#24773;&amp;#20917;214&lt;br /&gt;&amp;#22270;&amp;#34920;2812014-2015&amp;#24180;&amp;#24230;&amp;#19996;&amp;#33694;&amp;#21033;&amp;#20896;&amp;#20809;&amp;#23398;&amp;#30005;&amp;#23376;&amp;#26377;&amp;#38480;&amp;#20844;&amp;#21496;&amp;#36130;&amp;#21153;&amp;#25351;&amp;#26631;&amp;#36816;&amp;#33829;&amp;#24773;&amp;#20917;214&lt;br /&gt;&amp;#22270;&amp;#34920;2822014-2015&amp;#24180;&amp;#24230;&amp;#27743;&amp;#33487;&amp;#20113;&amp;#29790;&amp;#29031;&amp;#26126;&amp;#22120;&amp;#26448;&amp;#26377;&amp;#38480;&amp;#20844;&amp;#21496;&amp;#36816;&amp;#33829;&amp;#22522;&amp;#26412;&amp;#24773;&amp;#20917;216&lt;br /&gt;&amp;#22270;&amp;#34920;2832014-2015&amp;#24180;&amp;#24230;&amp;#27743;&amp;#33487;&amp;#20113;&amp;#29790;&amp;#29031;&amp;#26126;&amp;#22120;&amp;#26448;&amp;#26377;&amp;#38480;&amp;#20844;&amp;#21496;&amp;#36130;&amp;#21153;&amp;#25351;&amp;#26631;&amp;#36816;&amp;#33829;&amp;#24773;&amp;#20917;216&lt;br /&gt;&amp;#22270;&amp;#34920;2842014-2015&amp;#24180;&amp;#24230;&amp;#27431;&amp;#28006;&amp;#30331;&amp;#20809;&amp;#23398;&amp;#65288;&amp;#28145;&amp;#22323;&amp;#65289;&amp;#26377;&amp;#38480;&amp;#20844;&amp;#21496;&amp;#36816;&amp;#33829;&amp;#22522;&amp;#26412;&amp;#24773;&amp;#20917;217&lt;br /&gt;&amp;#22270;&amp;#34920;2852014-2015&amp;#24180;&amp;#24230;&amp;#27431;&amp;#28006;&amp;#30331;&amp;#20809;&amp;#23398;&amp;#65288;&amp;#28145;&amp;#22323;&amp;#65289;&amp;#26377;&amp;#38480;&amp;#20844;&amp;#21496;&amp;#36130;&amp;#21153;&amp;#25351;&amp;#26631;&amp;#36816;&amp;#33829;&amp;#24773;&amp;#20917;217&lt;br /&gt;&amp;#22270;&amp;#34920;2862014-2015&amp;#24180;&amp;#24230;&amp;#19978;&amp;#28023;&amp;#38745;&amp;#21326;&amp;#20809;&amp;#30005;&amp;#20803;&amp;#20214;&amp;#21378;&amp;#36816;&amp;#33829;&amp;#22522;&amp;#26412;&amp;#24773;&amp;#20917;218&lt;br /&gt;&amp;#22270;&amp;#34920;2872014-2015&amp;#24180;&amp;#24230;&amp;#19978;&amp;#28023;&amp;#38745;&amp;#21326;&amp;#20809;&amp;#30005;&amp;#20803;&amp;#20214;&amp;#21378;&amp;#36130;&amp;#21153;&amp;#25351;&amp;#26631;&amp;#36816;&amp;#33829;&amp;#24773;&amp;#20917;219&lt;br /&gt;&amp;#22270;&amp;#34920;2882014-2015&amp;#24180;&amp;#24230;&amp;#27993;&amp;#27743;&amp;#34013;&amp;#26230;&amp;#20809;&amp;#23398;&amp;#26448;&amp;#26009;&amp;#26377;&amp;#38480;&amp;#20844;&amp;#21496;&amp;#36816;&amp;#33829;&amp;#22522;&amp;#26412;&amp;#24773;&amp;#20917;220&lt;br /&gt;&amp;#22270;&amp;#34920;2892014-2015&amp;#24180;&amp;#24230;&amp;#27993;&amp;#27743;&amp;#34013;&amp;#26230;&amp;#20809;&amp;#23398;&amp;#26448;&amp;#26009;&amp;#26377;&amp;#38480;&amp;#20844;&amp;#21496;&amp;#36130;&amp;#21153;&amp;#25351;&amp;#26631;&amp;#36816;&amp;#33829;&amp;#24773;&amp;#20917;220&lt;br /&gt;&amp;#22270;&amp;#34920;2902014-2015&amp;#24180;&amp;#24230;&amp;#21033;&amp;#20449;&amp;#20809;&amp;#23398;(&amp;#33487;&amp;#24030;)&amp;#26377;&amp;#38480;&amp;#20844;&amp;#21496;&amp;#36816;&amp;#33829;&amp;#22522;&amp;#26412;&amp;#24773;&amp;#20917;221&lt;br /&gt;&amp;#22270;&amp;#34920;2912014-2015&amp;#24180;&amp;#24230;&amp;#21033;&amp;#20449;&amp;#20809;&amp;#23398;(&amp;#33487;&amp;#24030;)&amp;#26377;&amp;#38480;&amp;#20844;&amp;#21496;&amp;#36130;&amp;#21153;&amp;#25351;&amp;#26631;&amp;#36816;&amp;#33829;&amp;#24773;&amp;#20917;222&lt;br /&gt;&amp;#22270;&amp;#34920;2922014-2015&amp;#24180;&amp;#24230;&amp;#25104;&amp;#37117;&amp;#37995;&amp;#23041;&amp;#20809;&amp;#30005;&amp;#23454;&amp;#19994;&amp;#26377;&amp;#38480;&amp;#20844;&amp;#21496;&amp;#36816;&amp;#33829;&amp;#22522;&amp;#26412;&amp;#24773;&amp;#20917;223&lt;br /&gt;&amp;#22270;&amp;#34920;2932014-2015&amp;#24180;&amp;#24230;&amp;#25104;&amp;#37117;&amp;#37995;&amp;#23041;&amp;#20809;&amp;#30005;&amp;#23454;&amp;#19994;&amp;#26377;&amp;#38480;&amp;#20844;&amp;#21496;&amp;#36130;&amp;#21153;&amp;#25351;&amp;#26631;&amp;#36816;&amp;#33829;&amp;#24773;&amp;#20917;224&lt;br /&gt;&amp;#22270;&amp;#34920;2942014-2015&amp;#24180;&amp;#24230;&amp;#24464;&amp;#24030;&amp;#24066;&amp;#38271;&amp;#20852;&amp;#23433;&amp;#20840;&amp;#33410;&amp;#33021;&amp;#29627;&amp;#29827;&amp;#2137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2522;&amp;#26412;&amp;#24773;&amp;#20917;225&lt;br /&gt;&amp;#22270;&amp;#34920;2952014-2015&amp;#24180;&amp;#24230;&amp;#24464;&amp;#24030;&amp;#24066;&amp;#38271;&amp;#20852;&amp;#23433;&amp;#20840;&amp;#33410;&amp;#33021;&amp;#29627;&amp;#29827;&amp;#21378;&amp;#36130;&amp;#21153;&amp;#25351;&amp;#26631;&amp;#36816;&amp;#33829;&amp;#24773;&amp;#20917;225&lt;br /&gt;&amp;#22270;&amp;#34920;2962014-2015&amp;#24180;&amp;#24230;&amp;#26118;&amp;#26126;&amp;#29233;&amp;#32654;&amp;#31185;&amp;#20809;&amp;#30005;&amp;#26377;&amp;#38480;&amp;#20844;&amp;#21496;&amp;#36816;&amp;#33829;&amp;#22522;&amp;#26412;&amp;#24773;&amp;#20917;226&lt;br /&gt;&amp;#22270;&amp;#34920;2972014-2015&amp;#24180;&amp;#24230;&amp;#26118;&amp;#26126;&amp;#29233;&amp;#32654;&amp;#31185;&amp;#20809;&amp;#30005;&amp;#26377;&amp;#38480;&amp;#20844;&amp;#21496;&amp;#36130;&amp;#21153;&amp;#25351;&amp;#26631;&amp;#36816;&amp;#33829;&amp;#24773;&amp;#20917;227&lt;br /&gt;&amp;#22270;&amp;#34920;2982014-2015&amp;#24180;&amp;#24230;&amp;#19978;&amp;#28023;&amp;#38889;&amp;#26032;&amp;#20809;&amp;#23398;&amp;#30524;&amp;#38236;&amp;#26377;&amp;#38480;&amp;#20844;&amp;#21496;&amp;#36816;&amp;#33829;&amp;#22522;&amp;#26412;&amp;#24773;&amp;#20917;228&lt;br /&gt;&amp;#22270;&amp;#34920;2992014-2015&amp;#24180;&amp;#24230;&amp;#19978;&amp;#28023;&amp;#38889;&amp;#26032;&amp;#20809;&amp;#23398;&amp;#30524;&amp;#38236;&amp;#26377;&amp;#38480;&amp;#20844;&amp;#21496;&amp;#36130;&amp;#21153;&amp;#25351;&amp;#26631;&amp;#36816;&amp;#33829;&amp;#24773;&amp;#20917;228&lt;br /&gt;&amp;#22270;&amp;#34920;3002014-2015&amp;#24180;&amp;#24230;&amp;#21033;&amp;#31185;&amp;#20809;&amp;#23398;(&amp;#33487;&amp;#24030;)&amp;#26377;&amp;#38480;&amp;#20844;&amp;#21496;&amp;#36816;&amp;#33829;&amp;#22522;&amp;#26412;&amp;#24773;&amp;#20917;229&lt;br /&gt;&amp;#22270;&amp;#34920;3012014-2015&amp;#24180;&amp;#24230;&amp;#21033;&amp;#31185;&amp;#20809;&amp;#23398;(&amp;#33487;&amp;#24030;)&amp;#26377;&amp;#38480;&amp;#20844;&amp;#21496;&amp;#36130;&amp;#21153;&amp;#25351;&amp;#26631;&amp;#36816;&amp;#33829;&amp;#24773;&amp;#20917;230&lt;br /&gt;&amp;#22270;&amp;#34920;3022014-2015&amp;#24180;&amp;#24230;&amp;#39286;&amp;#38451;&amp;#21439;&amp;#23439;&amp;#20852;&amp;#20809;&amp;#23398;&amp;#26377;&amp;#38480;&amp;#36131;&amp;#20219;&amp;#20844;&amp;#21496;&amp;#36816;&amp;#33829;&amp;#22522;&amp;#26412;&amp;#24773;&amp;#20917;231&lt;br /&gt;&amp;#22270;&amp;#34920;3032014-2015&amp;#24180;&amp;#24230;&amp;#39286;&amp;#38451;&amp;#21439;&amp;#23439;&amp;#20852;&amp;#20809;&amp;#23398;&amp;#26377;&amp;#38480;&amp;#36131;&amp;#20219;&amp;#20844;&amp;#21496;&amp;#36130;&amp;#21153;&amp;#25351;&amp;#26631;&amp;#36816;&amp;#33829;&amp;#24773;&amp;#20917;231&lt;br /&gt;&amp;#22270;&amp;#34920;3042014-2015&amp;#24180;&amp;#24230;&amp;#23433;&amp;#24509;&amp;#30427;&amp;#19990;&amp;#20809;&amp;#23398;&amp;#29627;&amp;#29827;&amp;#26377;&amp;#38480;&amp;#20844;&amp;#21496;&amp;#36816;&amp;#33829;&amp;#22522;&amp;#26412;&amp;#24773;&amp;#20917;233&lt;br /&gt;&amp;#22270;&amp;#34920;3052014-2015&amp;#24180;&amp;#24230;&amp;#23433;&amp;#24509;&amp;#30427;&amp;#19990;&amp;#20809;&amp;#23398;&amp;#29627;&amp;#29827;&amp;#26377;&amp;#38480;&amp;#20844;&amp;#21496;&amp;#36130;&amp;#21153;&amp;#25351;&amp;#26631;&amp;#36816;&amp;#33829;&amp;#24773;&amp;#20917;233&lt;br /&gt;&amp;#22270;&amp;#34920;3062014-2015&amp;#24180;&amp;#24230;&amp;#31119;&amp;#24314;&amp;#30465;&amp;#24314;&amp;#29935;&amp;#24066;&amp;#24314;&amp;#23433;&amp;#29627;&amp;#29827;&amp;#32463;&amp;#36152;&amp;#26377;&amp;#38480;&amp;#20844;&amp;#21496;&amp;#36816;&amp;#33829;&amp;#22522;&amp;#26412;&amp;#24773;&amp;#20917;234&lt;br /&gt;&amp;#22270;&amp;#34920;3072014-2015&amp;#24180;&amp;#24230;&amp;#31119;&amp;#24314;&amp;#30465;&amp;#24314;&amp;#29935;&amp;#24066;&amp;#24314;&amp;#23433;&amp;#29627;&amp;#29827;&amp;#32463;&amp;#36152;&amp;#26377;&amp;#38480;&amp;#20844;&amp;#21496;&amp;#36130;&amp;#21153;&amp;#25351;&amp;#26631;&amp;#36816;&amp;#33829;&amp;#24773;&amp;#20917;234&lt;br /&gt;&amp;#22270;&amp;#34920;3082014-2015&amp;#24180;&amp;#24230;&amp;#19978;&amp;#28023;&amp;#20809;&amp;#21644;&amp;#20809;&amp;#23398;&amp;#21046;&amp;#36896;&amp;#26377;&amp;#38480;&amp;#20844;&amp;#21496;&amp;#36816;&amp;#33829;&amp;#22522;&amp;#26412;&amp;#24773;&amp;#20917;236&lt;br /&gt;&amp;#22270;&amp;#34920;3092014-2015&amp;#24180;&amp;#24230;&amp;#19978;&amp;#28023;&amp;#20809;&amp;#21644;&amp;#20809;&amp;#23398;&amp;#21046;&amp;#36896;&amp;#26377;&amp;#38480;&amp;#20844;&amp;#21496;&amp;#36130;&amp;#21153;&amp;#25351;&amp;#26631;&amp;#36816;&amp;#33829;&amp;#24773;&amp;#20917;236&lt;br /&gt;&amp;#22270;&amp;#34920;3102014-2015&amp;#24180;&amp;#24230;&amp;#28100;&amp;#21338;&amp;#19977;&amp;#38451;&amp;#29627;&amp;#29827;&amp;#21046;&amp;#21697;&amp;#26377;&amp;#38480;&amp;#20844;&amp;#21496;&amp;#36816;&amp;#33829;&amp;#22522;&amp;#26412;&amp;#24773;&amp;#20917;237&lt;br /&gt;&amp;#22270;&amp;#34920;3112014-2015&amp;#24180;&amp;#24230;&amp;#28100;&amp;#21338;&amp;#19977;&amp;#38451;&amp;#29627;&amp;#29827;&amp;#21046;&amp;#21697;&amp;#26377;&amp;#38480;&amp;#20844;&amp;#21496;&amp;#36130;&amp;#21153;&amp;#25351;&amp;#26631;&amp;#36816;&amp;#33829;&amp;#24773;&amp;#20917;237&lt;br /&gt;&amp;#22270;&amp;#34920;3122014-2015&amp;#24180;&amp;#24230;&amp;#28023;&amp;#23433;&amp;#21439;&amp;#21335;&amp;#31934;&amp;#20809;&amp;#23398;&amp;#26426;&amp;#26800;&amp;#21046;&amp;#36896;&amp;#26377;&amp;#38480;&amp;#20844;&amp;#21496;&amp;#36816;&amp;#33829;&amp;#22522;&amp;#26412;&amp;#24773;&amp;#20917;238&lt;br /&gt;&amp;#22270;&amp;#34920;3132014-2015&amp;#24180;&amp;#24230;&amp;#28023;&amp;#23433;&amp;#21439;&amp;#21335;&amp;#31934;&amp;#20809;&amp;#23398;&amp;#26426;&amp;#26800;&amp;#21046;&amp;#36896;&amp;#26377;&amp;#38480;&amp;#20844;&amp;#21496;&amp;#36130;&amp;#21153;&amp;#25351;&amp;#26631;&amp;#36816;&amp;#33829;&amp;#24773;&amp;#20917;239&lt;br /&gt;&amp;#22270;&amp;#34920;3142014-2015&amp;#24180;&amp;#24230;&amp;#27888;&amp;#23425;&amp;#21439;&amp;#31185;&amp;#23452;&amp;#20809;&amp;#30005;&amp;#26377;&amp;#38480;&amp;#20844;&amp;#21496;&amp;#36816;&amp;#33829;&amp;#22522;&amp;#26412;&amp;#24773;&amp;#20917;240&lt;br /&gt;&amp;#22270;&amp;#34920;3152014-2015&amp;#24180;&amp;#24230;&amp;#27888;&amp;#23425;&amp;#21439;&amp;#31185;&amp;#23452;&amp;#20809;&amp;#30005;&amp;#26377;&amp;#38480;&amp;#20844;&amp;#21496;&amp;#36130;&amp;#21153;&amp;#25351;&amp;#26631;&amp;#36816;&amp;#33829;&amp;#24773;&amp;#20917;240&lt;br /&gt;&amp;#22270;&amp;#34920;3162014-2015&amp;#24180;&amp;#24230;&amp;#38463;&amp;#30707;&amp;#25176;&amp;#38534;(&amp;#31119;&amp;#24314;)&amp;#20809;&amp;#23398;&amp;#31185;&amp;#25216;&amp;#26377;&amp;#38480;&amp;#20844;&amp;#21496;&amp;#36816;&amp;#33829;&amp;#22522;&amp;#26412;&amp;#24773;&amp;#20917;242&lt;br /&gt;&amp;#22270;&amp;#34920;3172014-2015&amp;#24180;&amp;#24230;&amp;#38463;&amp;#30707;&amp;#25176;&amp;#38534;(&amp;#31119;&amp;#24314;)&amp;#20809;&amp;#23398;&amp;#31185;&amp;#25216;&amp;#26377;&amp;#38480;&amp;#20844;&amp;#21496;&amp;#36130;&amp;#21153;&amp;#25351;&amp;#26631;&amp;#36816;&amp;#33829;&amp;#24773;&amp;#20917;242&lt;br /&gt;&amp;#22270;&amp;#34920;3182014-2015&amp;#24180;&amp;#24230;&amp;#20822;&amp;#24030;&amp;#24066;&amp;#26230;&amp;#20896;&amp;#29627;&amp;#29827;&amp;#26377;&amp;#38480;&amp;#20844;&amp;#21496;&amp;#36816;&amp;#33829;&amp;#22522;&amp;#26412;&amp;#24773;&amp;#20917;243&lt;br /&gt;&amp;#22270;&amp;#34920;3192014-2015&amp;#24180;&amp;#24230;&amp;#20822;&amp;#24030;&amp;#24066;&amp;#26230;&amp;#20896;&amp;#29627;&amp;#29827;&amp;#26377;&amp;#38480;&amp;#20844;&amp;#21496;&amp;#36130;&amp;#21153;&amp;#25351;&amp;#26631;&amp;#36816;&amp;#33829;&amp;#24773;&amp;#20917;244&lt;br /&gt;&amp;#22270;&amp;#34920;3202014-2015&amp;#24180;&amp;#24230;&amp;#27993;&amp;#27743;&amp;#22909;&amp;#35270;&amp;#20339;&amp;#21453;&amp;#20809;&amp;#26448;&amp;#26009;&amp;#26377;&amp;#38480;&amp;#20844;&amp;#21496;&amp;#36816;&amp;#33829;&amp;#22522;&amp;#26412;&amp;#24773;&amp;#20917;245&lt;br /&gt;&amp;#22270;&amp;#34920;3212014-2015&amp;#24180;&amp;#24230;&amp;#27993;&amp;#27743;&amp;#22909;&amp;#35270;&amp;#20339;&amp;#21453;&amp;#20809;&amp;#26448;&amp;#26009;&amp;#26377;&amp;#38480;&amp;#20844;&amp;#21496;&amp;#36130;&amp;#21153;&amp;#25351;&amp;#26631;&amp;#36816;&amp;#33829;&amp;#24773;&amp;#20917;245&lt;br /&gt;&amp;#22270;&amp;#34920;3222014-2015&amp;#24180;&amp;#24230;&amp;#19996;&amp;#20809;&amp;#31934;&amp;#23494;&amp;#38047;&amp;#34920;&amp;#65288;&amp;#31119;&amp;#28165;&amp;#65289;&amp;#26377;&amp;#38480;&amp;#20844;&amp;#21496;&amp;#36816;&amp;#33829;&amp;#22522;&amp;#26412;&amp;#24773;&amp;#20917;247&lt;br /&gt;&amp;#22270;&amp;#34920;3232014-2015&amp;#24180;&amp;#24230;&amp;#19996;&amp;#20809;&amp;#31934;&amp;#23494;&amp;#38047;&amp;#34920;&amp;#65288;&amp;#31119;&amp;#28165;&amp;#65289;&amp;#26377;&amp;#38480;&amp;#20844;&amp;#21496;&amp;#36130;&amp;#21153;&amp;#25351;&amp;#26631;&amp;#36816;&amp;#33829;&amp;#24773;&amp;#20917;247&lt;br /&gt;&amp;#22270;&amp;#34920;3242014-2015&amp;#24180;&amp;#24230;&amp;#19978;&amp;#28023;&amp;#20940;&amp;#26230;&amp;#20809;&amp;#26174;&amp;#31034;&amp;#20803;&amp;#20214;&amp;#26377;&amp;#38480;&amp;#20844;&amp;#21496;&amp;#36816;&amp;#33829;&amp;#22522;&amp;#26412;&amp;#24773;&amp;#20917;248&lt;br /&gt;&amp;#22270;&amp;#34920;3252014-2015&amp;#24180;&amp;#24230;&amp;#19978;&amp;#28023;&amp;#20940;&amp;#26230;&amp;#20809;&amp;#26174;&amp;#31034;&amp;#20803;&amp;#20214;&amp;#26377;&amp;#38480;&amp;#20844;&amp;#21496;&amp;#36130;&amp;#21153;&amp;#25351;&amp;#26631;&amp;#36816;&amp;#33829;&amp;#24773;&amp;#20917;248&lt;br /&gt;&amp;#22270;&amp;#34920;3262014-2015&amp;#24180;&amp;#24230;&amp;#24464;&amp;#24030;&amp;#26230;&amp;#36798;&amp;#29627;&amp;#29827;&amp;#26377;&amp;#38480;&amp;#20844;&amp;#21496;&amp;#36816;&amp;#33829;&amp;#22522;&amp;#26412;&amp;#24773;&amp;#20917;250&lt;br /&gt;&amp;#22270;&amp;#34920;3272014-2015&amp;#24180;&amp;#24230;&amp;#24464;&amp;#24030;&amp;#26230;&amp;#36798;&amp;#29627;&amp;#29827;&amp;#26377;&amp;#38480;&amp;#20844;&amp;#21496;&amp;#36130;&amp;#21153;&amp;#25351;&amp;#26631;&amp;#36816;&amp;#33829;&amp;#24773;&amp;#20917;250&lt;br /&gt;&amp;#22270;&amp;#34920;3282014-2015&amp;#24180;&amp;#24230;&amp;#28023;&amp;#38376;&amp;#24066;&amp;#20975;&amp;#38597;&amp;#20809;&amp;#23398;&amp;#29627;&amp;#29827;&amp;#26377;&amp;#38480;&amp;#20844;&amp;#21496;&amp;#36816;&amp;#33829;&amp;#22522;&amp;#26412;&amp;#24773;&amp;#20917;251&lt;br /&gt;&amp;#22270;&amp;#34920;3292014-2015&amp;#24180;&amp;#24230;&amp;#28023;&amp;#38376;&amp;#24066;&amp;#20975;&amp;#38597;&amp;#20809;&amp;#23398;&amp;#29627;&amp;#29827;&amp;#26377;&amp;#38480;&amp;#20844;&amp;#21496;&amp;#36130;&amp;#21153;&amp;#25351;&amp;#26631;&amp;#36816;&amp;#33829;&amp;#24773;&amp;#20917;252&lt;br /&gt;&amp;#22270;&amp;#34920;3302014-2015&amp;#24180;&amp;#24230;&amp;#21271;&amp;#20140;&amp;#20845;&amp;#38646;&amp;#19977;&amp;#21378;&amp;#36816;&amp;#33829;&amp;#22522;&amp;#26412;&amp;#24773;&amp;#20917;253&lt;br /&gt;&amp;#22270;&amp;#34920;3312014-2015&amp;#24180;&amp;#24230;&amp;#21271;&amp;#20140;&amp;#20845;&amp;#38646;&amp;#19977;&amp;#21378;&amp;#36130;&amp;#21153;&amp;#25351;&amp;#26631;&amp;#36816;&amp;#33829;&amp;#24773;&amp;#20917;253&lt;br /&gt;&amp;#22270;&amp;#34920;3322014-2015&amp;#24180;&amp;#24230;&amp;#40857;&amp;#23721;&amp;#33406;&amp;#20262;&amp;#20809;&amp;#23398;&amp;#26377;&amp;#38480;&amp;#20844;&amp;#21496;&amp;#36816;&amp;#33829;&amp;#22522;&amp;#26412;&amp;#24773;&amp;#20917;254&lt;br /&gt;&amp;#22270;&amp;#34920;3332014-2015&amp;#24180;&amp;#24230;&amp;#40857;&amp;#23721;&amp;#33406;&amp;#20262;&amp;#20809;&amp;#23398;&amp;#26377;&amp;#38480;&amp;#20844;&amp;#21496;&amp;#36130;&amp;#21153;&amp;#25351;&amp;#26631;&amp;#36816;&amp;#33829;&amp;#24773;&amp;#20917;255&lt;br /&gt;&amp;#22270;&amp;#34920;3342014-2015&amp;#24180;&amp;#24230;&amp;#24120;&amp;#24030;&amp;#19996;&amp;#26041;&amp;#32852;&amp;#22478;&amp;#24494;&amp;#30005;&amp;#23376;&amp;#26377;&amp;#38480;&amp;#20844;&amp;#21496;&amp;#36816;&amp;#33829;&amp;#22522;&amp;#26412;&amp;#24773;&amp;#20917;256&lt;br /&gt;&amp;#22270;&amp;#34920;3352014-2015&amp;#24180;&amp;#24230;&amp;#24120;&amp;#24030;&amp;#19996;&amp;#26041;&amp;#32852;&amp;#22478;&amp;#24494;&amp;#30005;&amp;#23376;&amp;#26377;&amp;#38480;&amp;#20844;&amp;#21496;&amp;#36130;&amp;#21153;&amp;#25351;&amp;#26631;&amp;#36816;&amp;#33829;&amp;#24773;&amp;#20917;256&lt;br /&gt;&amp;#22270;&amp;#34920;3362014-2015&amp;#24180;&amp;#24230;&amp;#26477;&amp;#24030;&amp;#27719;&amp;#36798;&amp;#20809;&amp;#30005;&amp;#20202;&amp;#22120;&amp;#26377;&amp;#38480;&amp;#20844;&amp;#21496;&amp;#36816;&amp;#33829;&amp;#22522;&amp;#26412;&amp;#24773;&amp;#20917;258&lt;br /&gt;&amp;#22270;&amp;#34920;3372014-2015&amp;#24180;&amp;#24230;&amp;#26477;&amp;#24030;&amp;#27719;&amp;#36798;&amp;#20809;&amp;#30005;&amp;#20202;&amp;#22120;&amp;#26377;&amp;#38480;&amp;#20844;&amp;#21496;&amp;#36130;&amp;#21153;&amp;#25351;&amp;#26631;&amp;#36816;&amp;#33829;&amp;#24773;&amp;#20917;258&lt;br /&gt;&amp;#22270;&amp;#34920;3382014-2015&amp;#24180;&amp;#24230;&amp;#19978;&amp;#28023;&amp;#23506;&amp;#20809;&amp;#20809;&amp;#30005;&amp;#26448;&amp;#26009;&amp;#26377;&amp;#38480;&amp;#20844;&amp;#21496;&amp;#36816;&amp;#33829;&amp;#22522;&amp;#26412;&amp;#24773;&amp;#20917;259&lt;br /&gt;&amp;#22270;&amp;#34920;3392014-2015&amp;#24180;&amp;#24230;&amp;#19978;&amp;#28023;&amp;#23506;&amp;#20809;&amp;#20809;&amp;#30005;&amp;#26448;&amp;#26009;&amp;#26377;&amp;#38480;&amp;#20844;&amp;#21496;&amp;#36130;&amp;#21153;&amp;#25351;&amp;#26631;&amp;#36816;&amp;#33829;&amp;#24773;&amp;#20917;260&lt;br /&gt;&amp;#22270;&amp;#34920;3402014-2015&amp;#24180;&amp;#24230;&amp;#20025;&amp;#38451;&amp;#24066;&amp;#31398;&amp;#24196;&amp;#20013;&amp;#24515;&amp;#26657;&amp;#20809;&amp;#23398;&amp;#20202;&amp;#22120;&amp;#21378;&amp;#36816;&amp;#33829;&amp;#22522;&amp;#26412;&amp;#24773;&amp;#20917;261&lt;br /&gt;&amp;#22270;&amp;#34920;3412014-2015&amp;#24180;&amp;#24230;&amp;#20025;&amp;#38451;&amp;#24066;&amp;#31398;&amp;#24196;&amp;#20013;&amp;#24515;&amp;#26657;&amp;#20809;&amp;#23398;&amp;#20202;&amp;#22120;&amp;#21378;&amp;#36130;&amp;#21153;&amp;#25351;&amp;#26631;&amp;#36816;&amp;#33829;&amp;#24773;&amp;#20917;261&lt;br /&gt;&amp;#22270;&amp;#34920;3422014-2015&amp;#24180;&amp;#24230;&amp;#21335;&amp;#20140;&amp;#36828;&amp;#19996;&amp;#20809;&amp;#23398;&amp;#20803;&amp;#20214;&amp;#21378;&amp;#36816;&amp;#33829;&amp;#22522;&amp;#26412;&amp;#24773;&amp;#20917;2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32014-2015&amp;#24180;&amp;#24230;&amp;#21335;&amp;#20140;&amp;#36828;&amp;#19996;&amp;#20809;&amp;#23398;&amp;#20803;&amp;#20214;&amp;#21378;&amp;#36130;&amp;#21153;&amp;#25351;&amp;#26631;&amp;#36816;&amp;#33829;&amp;#24773;&amp;#20917;263&lt;br /&gt;&amp;#22270;&amp;#34920;3442014-2015&amp;#24180;&amp;#24230;&amp;#24120;&amp;#24030;&amp;#24120;&amp;#35029;&amp;#20809;&amp;#23398;&amp;#23454;&amp;#19994;&amp;#26377;&amp;#38480;&amp;#20844;&amp;#21496;&amp;#36816;&amp;#33829;&amp;#22522;&amp;#26412;&amp;#24773;&amp;#20917;264&lt;br /&gt;&amp;#22270;&amp;#34920;3452014-2015&amp;#24180;&amp;#24230;&amp;#24120;&amp;#24030;&amp;#24120;&amp;#35029;&amp;#20809;&amp;#23398;&amp;#23454;&amp;#19994;&amp;#26377;&amp;#38480;&amp;#20844;&amp;#21496;&amp;#36130;&amp;#21153;&amp;#25351;&amp;#26631;&amp;#36816;&amp;#33829;&amp;#24773;&amp;#20917;264&lt;br /&gt;&amp;#22270;&amp;#34920;3462014-2015&amp;#24180;&amp;#24230;&amp;#28145;&amp;#22323;&amp;#24066;&amp;#28145;&amp;#26032;&amp;#38534;&amp;#23454;&amp;#19994;&amp;#26377;&amp;#38480;&amp;#20844;&amp;#21496;&amp;#36816;&amp;#33829;&amp;#22522;&amp;#26412;&amp;#24773;&amp;#20917;265&lt;br /&gt;&amp;#22270;&amp;#34920;3472014-2015&amp;#24180;&amp;#24230;&amp;#28145;&amp;#22323;&amp;#24066;&amp;#28145;&amp;#26032;&amp;#38534;&amp;#23454;&amp;#19994;&amp;#26377;&amp;#38480;&amp;#20844;&amp;#21496;&amp;#36130;&amp;#21153;&amp;#25351;&amp;#26631;&amp;#36816;&amp;#33829;&amp;#24773;&amp;#20917;266&lt;br /&gt;&amp;#22270;&amp;#34920;3482014-2015&amp;#24180;&amp;#24230;&amp;#28145;&amp;#22323;&amp;#24066;&amp;#27901;&amp;#37329;&amp;#20809;&amp;#23398;&amp;#30005;&amp;#23376;&amp;#26377;&amp;#38480;&amp;#20844;&amp;#21496;&amp;#36816;&amp;#33829;&amp;#22522;&amp;#26412;&amp;#24773;&amp;#20917;267&lt;br /&gt;&amp;#22270;&amp;#34920;3492014-2015&amp;#24180;&amp;#24230;&amp;#28145;&amp;#22323;&amp;#24066;&amp;#27901;&amp;#37329;&amp;#20809;&amp;#23398;&amp;#30005;&amp;#23376;&amp;#26377;&amp;#38480;&amp;#20844;&amp;#21496;&amp;#36130;&amp;#21153;&amp;#25351;&amp;#26631;&amp;#36816;&amp;#33829;&amp;#24773;&amp;#20917;267&lt;br /&gt;&amp;#22270;&amp;#34920;3502014-2015&amp;#24180;&amp;#24230;&amp;#24120;&amp;#24030;&amp;#24066;&amp;#38738;&amp;#28304;&amp;#20809;&amp;#23398;&amp;#26448;&amp;#26009;&amp;#26377;&amp;#38480;&amp;#20844;&amp;#21496;&amp;#36816;&amp;#33829;&amp;#22522;&amp;#26412;&amp;#24773;&amp;#20917;268&lt;br /&gt;&amp;#22270;&amp;#34920;3512014-2015&amp;#24180;&amp;#24230;&amp;#24120;&amp;#24030;&amp;#24066;&amp;#38738;&amp;#28304;&amp;#20809;&amp;#23398;&amp;#26448;&amp;#26009;&amp;#26377;&amp;#38480;&amp;#20844;&amp;#21496;&amp;#36130;&amp;#21153;&amp;#25351;&amp;#26631;&amp;#36816;&amp;#33829;&amp;#24773;&amp;#20917;269&lt;br /&gt;&amp;#22270;&amp;#34920;3522014-2015&amp;#24180;&amp;#24230;&amp;#28145;&amp;#22323;&amp;#19996;&amp;#26041;&amp;#26230;&amp;#29255;&amp;#21046;&amp;#36896;&amp;#26377;&amp;#38480;&amp;#20844;&amp;#21496;&amp;#36816;&amp;#33829;&amp;#22522;&amp;#26412;&amp;#24773;&amp;#20917;270&lt;br /&gt;&amp;#22270;&amp;#34920;3532014-2015&amp;#24180;&amp;#24230;&amp;#28145;&amp;#22323;&amp;#19996;&amp;#26041;&amp;#26230;&amp;#29255;&amp;#21046;&amp;#36896;&amp;#26377;&amp;#38480;&amp;#20844;&amp;#21496;&amp;#36130;&amp;#21153;&amp;#25351;&amp;#26631;&amp;#36816;&amp;#33829;&amp;#24773;&amp;#20917;270&lt;br /&gt;&amp;#22270;&amp;#34920;3542014-2015&amp;#24180;&amp;#24230;&amp;#19978;&amp;#28023;&amp;#24066;&amp;#27818;&amp;#20872;&amp;#20809;&amp;#23398;&amp;#29627;&amp;#29827;&amp;#21378;&amp;#36816;&amp;#33829;&amp;#22522;&amp;#26412;&amp;#24773;&amp;#20917;271&lt;br /&gt;&amp;#22270;&amp;#34920;3552014-2015&amp;#24180;&amp;#24230;&amp;#19978;&amp;#28023;&amp;#24066;&amp;#27818;&amp;#20872;&amp;#20809;&amp;#23398;&amp;#29627;&amp;#29827;&amp;#21378;&amp;#36130;&amp;#21153;&amp;#25351;&amp;#26631;&amp;#36816;&amp;#33829;&amp;#24773;&amp;#20917;272&lt;br /&gt;&amp;#22270;&amp;#34920;3562006-2015&amp;#24180;&amp;#20013;&amp;#22269;&amp;#23395;&amp;#24230;GDP&amp;#22686;&amp;#38271;&amp;#29575;273&lt;br /&gt;&amp;#22270;&amp;#34920;3572005-2015&amp;#24180;&amp;#20013;&amp;#22269;&amp;#28783;&amp;#20855;&amp;#21450;&amp;#29031;&amp;#26126;&amp;#35013;&amp;#32622;&amp;#20135;&amp;#21697;&amp;#20135;&amp;#37327;&amp;#32479;&amp;#35745;274&lt;br /&gt;&amp;#22270;&amp;#34920;3582008-2015&amp;#24180;&amp;#20013;&amp;#22269;&amp;#20256;&amp;#30495;&amp;#26426;&amp;#20135;&amp;#21697;&amp;#20135;&amp;#37327;&amp;#32479;&amp;#35745;274&lt;br /&gt;&amp;#22270;&amp;#34920;3592008-2015&amp;#24180;&amp;#20013;&amp;#22269;&amp;#24425;&amp;#33394;&amp;#30005;&amp;#35270;&amp;#26426;&amp;#20135;&amp;#21697;&amp;#20135;&amp;#37327;&amp;#32479;&amp;#35745;275&lt;br /&gt;&amp;#22270;&amp;#34920;3602008-2015&amp;#24180;&amp;#20013;&amp;#22269;&amp;#25968;&amp;#23383;&amp;#28608;&amp;#20809;&amp;#38899;&amp;#12289;&amp;#35270;&amp;#30424;&amp;#26426;&amp;#20135;&amp;#21697;&amp;#20135;&amp;#37327;&amp;#32479;&amp;#35745;275&lt;br /&gt;&amp;#22270;&amp;#34920;3612008-2015&amp;#24180;&amp;#20013;&amp;#22269;&amp;#20809;&amp;#23398;&amp;#20202;&amp;#22120;&amp;#20135;&amp;#21697;&amp;#20135;&amp;#37327;&amp;#32479;&amp;#35745;275&lt;br /&gt;&amp;#22270;&amp;#34920;3622008-2015&amp;#24180;&amp;#20013;&amp;#22269;&amp;#30524;&amp;#38236;&amp;#25104;&amp;#38236;&amp;#20135;&amp;#37327;&amp;#32479;&amp;#35745;276&lt;br /&gt;&amp;#22270;&amp;#34920;3632008-2015&amp;#24180;&amp;#20013;&amp;#22269;&amp;#29031;&amp;#30456;&amp;#26426;&amp;#20135;&amp;#21697;&amp;#20135;&amp;#37327;&amp;#32479;&amp;#35745;276&lt;br /&gt;&amp;#22270;&amp;#34920;3642008-2015&amp;#24180;&amp;#20013;&amp;#22269;&amp;#22797;&amp;#21360;&amp;#21644;&amp;#33014;&amp;#29256;&amp;#21360;&amp;#21046;&amp;#35774;&amp;#22791;&amp;#20135;&amp;#21697;&amp;#20135;&amp;#37327;&amp;#32479;&amp;#35745;276&lt;br /&gt;&amp;#22270;&amp;#34920;3652015&amp;#24180;&amp;#20013;&amp;#22269;K9&amp;#29627;&amp;#29827;&amp;#20027;&amp;#35201;&amp;#29983;&amp;#20135;&amp;#20225;&amp;#19994;&amp;#21450;&amp;#20854;&amp;#20221;&amp;#39069;&amp;#24773;&amp;#20917;282&lt;br /&gt;&amp;#22270;&amp;#34920;3662008-2013&amp;#24180;&amp;#20013;&amp;#22269;&amp;#20809;&amp;#23398;&amp;#29627;&amp;#29827;&amp;#21046;&amp;#36896;&amp;#34892;&amp;#19994;&amp;#20135;&amp;#20540;&amp;#39044;&amp;#27979;287&lt;br /&gt;&amp;#22270;&amp;#34920;3672008-2013&amp;#24180;&amp;#20013;&amp;#22269;&amp;#20809;&amp;#23398;&amp;#29627;&amp;#29827;&amp;#21046;&amp;#36896;&amp;#34892;&amp;#19994;&amp;#20135;&amp;#20540;&amp;#22686;&amp;#38271;&amp;#36235;&amp;#21183;&amp;#39044;&amp;#27979;&amp;#22270;287&lt;br /&gt;&amp;#22270;&amp;#34920;3682008-2013&amp;#24180;&amp;#20013;&amp;#22269;&amp;#20809;&amp;#23398;&amp;#29627;&amp;#29827;&amp;#21046;&amp;#36896;&amp;#34892;&amp;#19994;&amp;#38144;&amp;#21806;&amp;#25910;&amp;#20837;&amp;#39044;&amp;#27979;288&lt;br /&gt;&amp;#22270;&amp;#34920;3692008-2013&amp;#24180;&amp;#20013;&amp;#22269;&amp;#20809;&amp;#23398;&amp;#29627;&amp;#29827;&amp;#21046;&amp;#36896;&amp;#34892;&amp;#19994;&amp;#38144;&amp;#21806;&amp;#25910;&amp;#20837;&amp;#22686;&amp;#38271;&amp;#36235;&amp;#21183;&amp;#39044;&amp;#27979;&amp;#22270;28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6.html"&gt;http://www.cction.com/report/201510/12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