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77;&amp;#32593;&amp;#34701;&amp;#2151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32593;&amp;#34701;&amp;#2151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32593;&amp;#34701;&amp;#2151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65.html"&gt;http://www.cction.com/report/201512/12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77;&amp;#32593;&amp;#34701;&amp;#21512;&amp;#26159;&amp;#25351;&amp;#30005;&amp;#20449;&amp;#32593;&amp;#12289;&amp;#24191;&amp;#25773;&amp;#30005;&amp;#35270;&amp;#32593;&amp;#12289;&amp;#20114;&amp;#32852;&amp;#32593;&amp;#22312;&amp;#21521;&amp;#23485;&amp;#24102;&amp;#36890;&amp;#20449;&amp;#32593;&amp;#12289;&amp;#25968;&amp;#23383;&amp;#30005;&amp;#35270;&amp;#32593;&amp;#12289;&amp;#19979;&amp;#19968;&amp;#20195;&amp;#20114;&amp;#32852;&amp;#32593;&amp;#28436;&amp;#36827;&amp;#36807;&amp;#31243;&amp;#20013;&amp;#65292;&amp;#19977;&amp;#22823;&lt;a href="http://www.cction.com/report/201512/128400.html"&gt;&amp;#32593;&amp;#32476;&lt;/a&gt;&amp;#36890;&amp;#36807;&amp;#25216;&amp;#26415;&amp;#25913;&amp;#36896;&amp;#65292;&amp;#20854;&amp;#25216;&amp;#26415;&amp;#21151;&amp;#33021;&amp;#36235;&amp;#20110;&amp;#19968;&amp;#33268;&amp;#65292;&amp;#19994;&amp;#21153;&amp;#33539;&amp;#22260;&amp;#36235;&amp;#20110;&amp;#30456;&amp;#21516;&amp;#65292;&amp;#32593;&amp;#32476;&amp;#20114;&amp;#32852;&amp;#20114;&amp;#36890;&amp;#12289;&amp;#36164;&amp;#28304;&amp;#20849;&amp;#20139;&amp;#65292;&amp;#33021;&amp;#20026;&amp;#29992;&amp;#25143;&amp;#25552;&amp;#20379;&amp;#35821;&amp;#38899;&amp;#12289;&amp;#25968;&amp;#25454;&amp;#21644;&amp;#24191;&amp;#25773;&amp;#30005;&amp;#35270;&amp;#31561;&amp;#22810;&amp;#31181;&amp;#26381;&amp;#21153;&amp;#12290;&amp;#19977;&amp;#21512;&amp;#24182;&amp;#19981;&amp;#24847;&amp;#21619;&amp;#30528;&amp;#19977;&amp;#22823;&amp;#32593;&amp;#32476;&amp;#30340;&amp;#29289;&amp;#29702;&amp;#21512;&amp;#19968;&amp;#65292;&amp;#32780;&amp;#20027;&amp;#35201;&amp;#26159;&amp;#25351;&amp;#39640;&amp;#23618;&amp;#19994;&amp;#21153;&amp;#24212;&amp;#29992;&amp;#30340;&amp;#34701;&amp;#21512;&amp;#12290;&amp;#19977;&amp;#32593;&amp;#34701;&amp;#21512;&amp;#24212;&amp;#29992;&amp;#24191;&amp;#27867;&amp;#65292;&amp;#36941;&amp;#21450;&amp;#26234;&amp;#33021;&amp;#20132;&amp;#36890;&amp;#12289;&amp;#29615;&amp;#22659;&amp;#20445;&amp;#25252;&amp;#12289;&amp;#25919;&amp;#24220;&amp;#24037;&amp;#20316;&amp;#12289;&amp;#20844;&amp;#20849;&amp;#23433;&amp;#20840;&amp;#12289;&amp;#24179;&amp;#23433;&amp;#23478;&amp;#23621;&amp;#31561;&amp;#22810;&amp;#20010;&amp;#39046;&amp;#22495;&amp;#12290;&amp;#20197;&amp;#21518;&amp;#30340;&amp;#25163;&amp;#26426;&amp;#21487;&amp;#20197;&amp;#30475;&amp;#30005;&amp;#35270;&amp;#12289;&amp;#19978;&amp;#32593;&amp;#65292;&amp;#30005;&amp;#35270;&amp;#21487;&amp;#20197;&amp;#25171;&amp;#30005;&amp;#35805;&amp;#12289;&amp;#19978;&amp;#32593;&amp;#65292;&amp;#30005;&amp;#33041;&amp;#20063;&amp;#21487;&amp;#20197;&amp;#25171;&amp;#30005;&amp;#35805;&amp;#12289;&amp;#30475;&amp;#30005;&amp;#35270;&amp;#12290;&amp;#19977;&amp;#32773;&amp;#20043;&amp;#38388;&amp;#30456;&amp;#20114;&amp;#20132;&amp;#21449;&amp;#65292;&amp;#24418;&amp;#25104;&amp;#20320;&amp;#20013;&amp;#26377;&amp;#25105;&amp;#12289;&amp;#25105;&amp;#20013;&amp;#26377;&amp;#20320;&amp;#30340;&amp;#26684;&amp;#23616;&amp;#12290;&lt;br /&gt; &lt;br /&gt;&lt;strong&gt;&amp;#25253;&amp;#21578;&amp;#30446;&amp;#24405;&amp;#65306;&lt;br /&gt; &lt;br /&gt;&amp;#31532;1&amp;#31456;&amp;#65306;&amp;#20013;&amp;#22269;&amp;#19977;&amp;#32593;&amp;#34701;&amp;#21512;&amp;#20135;&amp;#19994;&amp;#21457;&amp;#23637;&amp;#32508;&amp;#36848;26&lt;/strong&gt;&lt;br /&gt;1.1&amp;#19977;&amp;#32593;&amp;#34701;&amp;#21512;&amp;#27010;&amp;#36848;26&lt;br /&gt;1.1.1&amp;#19977;&amp;#32593;&amp;#34701;&amp;#21512;&amp;#23450;&amp;#20041;&amp;#21450;&amp;#28041;&amp;#21450;&amp;#39046;&amp;#22495;26&lt;br /&gt;1.1.2&amp;#19977;&amp;#32593;&amp;#34701;&amp;#21512;&amp;#21253;&amp;#21547;&amp;#30340;&amp;#22235;&amp;#35201;&amp;#32032;&amp;#20998;&amp;#26512;26&lt;br /&gt;&amp;#65288;1&amp;#65289;&amp;#21452;&amp;#21521;&amp;#36827;&amp;#20837;26&lt;br /&gt;&amp;#65288;2&amp;#65289;&amp;#32593;&amp;#32476;&amp;#24314;&amp;#35774;&amp;#25913;&amp;#36896;27&lt;br /&gt;&amp;#65288;3&amp;#65289;&amp;#32593;&amp;#32476;&amp;#20449;&amp;#24687;&amp;#23433;&amp;#20840;28&lt;br /&gt;&amp;#65288;4&amp;#65289;&amp;#20135;&amp;#19994;&amp;#30417;&amp;#31649;31&lt;br /&gt;1.1.3&amp;#21457;&amp;#23637;&amp;#19977;&amp;#32593;&amp;#34701;&amp;#21512;&amp;#30340;&amp;#31215;&amp;#26497;&amp;#24847;&amp;#20041;31&lt;br /&gt;&amp;#65288;1&amp;#65289;&amp;#25112;&amp;#30053;&amp;#24847;&amp;#20041;31&lt;br /&gt;&amp;#65288;2&amp;#65289;&amp;#31038;&amp;#20250;&amp;#24847;&amp;#20041;32&lt;br /&gt;&amp;#65288;3&amp;#65289;&amp;#32463;&amp;#27982;&amp;#24847;&amp;#20041;33&lt;br /&gt;1.2&amp;#19977;&amp;#32593;&amp;#34701;&amp;#21512;&amp;#24433;&amp;#21709;&amp;#20998;&amp;#26512;33&lt;br /&gt;1.2.1&amp;#19977;&amp;#32593;&amp;#34701;&amp;#21512;&amp;#23545;&amp;#24191;&amp;#30005;&amp;#32593;&amp;#30340;&amp;#24433;&amp;#21709;33&lt;br /&gt;&amp;#65288;1&amp;#65289;&amp;#24191;&amp;#30005;&amp;#32593;&amp;#26410;&amp;#26469;&amp;#21457;&amp;#23637;&amp;#24605;&amp;#36335;33&lt;br /&gt;&amp;#65288;2&amp;#65289;&amp;#19977;&amp;#32593;&amp;#34701;&amp;#21512;&amp;#19979;&amp;#24191;&amp;#30005;&amp;#32593;SWOT&amp;#20998;&amp;#26512;37&lt;br /&gt;&amp;#65288;3&amp;#65289;&amp;#19977;&amp;#32593;&amp;#34701;&amp;#21512;&amp;#23545;&amp;#24191;&amp;#30005;&amp;#32593;&amp;#30340;&amp;#24433;&amp;#21709;38&lt;br /&gt;1.2.2&amp;#19977;&amp;#32593;&amp;#34701;&amp;#21512;&amp;#23545;&amp;#30005;&amp;#20449;&amp;#32593;&amp;#30340;&amp;#24433;&amp;#21709;39&lt;br /&gt;&amp;#65288;1&amp;#65289;&amp;#30005;&amp;#20449;&amp;#36816;&amp;#33829;&amp;#19994;&amp;#21153;&amp;#29616;&amp;#29366;&amp;#20998;&amp;#26512;39&lt;br /&gt;&amp;#65288;2&amp;#65289;&amp;#30005;&amp;#20449;&amp;#19977;&amp;#32593;&amp;#34701;&amp;#21512;&amp;#19994;&amp;#21153;&amp;#24320;&amp;#23637;&amp;#24773;&amp;#20917;40&lt;br /&gt;&amp;#65288;3&amp;#65289;&amp;#19977;&amp;#32593;&amp;#34701;&amp;#21512;&amp;#19979;&amp;#30005;&amp;#20449;&amp;#32593;SWOT&amp;#20998;&amp;#26512;41&lt;br /&gt;1.2.3&amp;#19977;&amp;#32593;&amp;#34701;&amp;#21512;&amp;#23545;&amp;#20114;&amp;#32852;&amp;#32593;&amp;#30340;&amp;#24433;&amp;#21709;41&lt;br /&gt;&amp;#65288;1&amp;#65289;&amp;#19977;&amp;#32593;&amp;#34701;&amp;#21512;&amp;#19979;&amp;#20114;&amp;#32852;&amp;#32593;&amp;#30340;&amp;#22320;&amp;#20301;41&lt;br /&gt;&amp;#65288;2&amp;#65289;&amp;#19977;&amp;#32593;&amp;#34701;&amp;#21512;&amp;#19979;&amp;#20114;&amp;#32852;&amp;#32593;&amp;#30340;&amp;#21019;&amp;#26032;&amp;#21457;&amp;#23637;42&lt;br /&gt;1.3&amp;#19977;&amp;#32593;&amp;#34701;&amp;#21512;&amp;#21457;&amp;#23637;&amp;#29615;&amp;#22659;&amp;#20998;&amp;#26512;43&lt;br /&gt;1.3.1&amp;#25919;&amp;#31574;&amp;#29615;&amp;#22659;&amp;#20998;&amp;#26512;43&lt;br /&gt;&amp;#65288;1&amp;#65289;&amp;#12298;&amp;#22269;&amp;#21153;&amp;#38498;&amp;#20851;&amp;#20110;&amp;#21360;&amp;#21457;&amp;#25512;&amp;#36827;&amp;#19977;&amp;#32593;&amp;#34701;&amp;#21512;&amp;#24635;&amp;#20307;&amp;#26041;&amp;#26696;&amp;#30340;&amp;#36890;&amp;#30693;&amp;#12299;43&lt;br /&gt;1&amp;#65289;&amp;#20027;&amp;#35201;&amp;#20219;&amp;#21153;44&lt;br /&gt;2&amp;#65289;&amp;#25919;&amp;#31574;&amp;#25514;&amp;#26045;46&lt;br /&gt;3&amp;#65289;&amp;#25919;&amp;#31574;&amp;#24433;&amp;#21709;47&lt;br /&gt;&amp;#65288;2&amp;#65289;&amp;#12298;&amp;#20851;&amp;#20110;&amp;#21360;&amp;#21457;&amp;#31532;&amp;#19968;&amp;#25209;&amp;#19977;&amp;#32593;&amp;#34701;&amp;#21512;&amp;#35797;&amp;#28857;&amp;#22320;&amp;#21306;&amp;#65288;&amp;#22478;&amp;#24066;&amp;#65289;&amp;#21517;&amp;#21333;&amp;#30340;&amp;#36890;&amp;#30693;&amp;#12299;48&lt;br /&gt;1&amp;#65289;&amp;#20027;&amp;#35201;&amp;#20869;&amp;#23481;48&lt;br /&gt;2&amp;#65289;&amp;#25919;&amp;#31574;&amp;#24433;&amp;#21709;48&lt;br /&gt;&amp;#65288;3&amp;#65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49&lt;br /&gt;1&amp;#65289;&amp;#20027;&amp;#35201;&amp;#20869;&amp;#23481;49&lt;br /&gt;2&amp;#65289;&amp;#25919;&amp;#31574;&amp;#24433;&amp;#21709;51&lt;br /&gt;&amp;#65288;4&amp;#65289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52&lt;br /&gt;1&amp;#65289;&amp;#20027;&amp;#35201;&amp;#20869;&amp;#23481;52&lt;br /&gt;2&amp;#65289;&amp;#25919;&amp;#31574;&amp;#24433;&amp;#21709;53&lt;br /&gt;1.3.2&amp;#23439;&amp;#35266;&amp;#32463;&amp;#27982;&amp;#29615;&amp;#22659;&amp;#20998;&amp;#26512;53&lt;br /&gt;&amp;#65288;1&amp;#65289;&amp;#22269;&amp;#38469;&amp;#23439;&amp;#35266;&amp;#32463;&amp;#27982;&amp;#36208;&amp;#21183;&amp;#20998;&amp;#26512;53&lt;br /&gt;&amp;#65288;2&amp;#65289;&amp;#22269;&amp;#20869;&amp;#23439;&amp;#35266;&amp;#32463;&amp;#27982;&amp;#36208;&amp;#21183;&amp;#20998;&amp;#26512;59&lt;br /&gt;1.3.3&amp;#31038;&amp;#20250;&amp;#29615;&amp;#22659;&amp;#20998;&amp;#26512;61&lt;br /&gt;&amp;#65288;1&amp;#65289;&amp;#31185;&amp;#23398;&amp;#25216;&amp;#26415;&amp;#21457;&amp;#23637;&amp;#30340;&amp;#24517;&amp;#28982;61&lt;br /&gt;&amp;#65288;2&amp;#65289;&amp;#22269;&amp;#27665;&amp;#32463;&amp;#27982;&amp;#21457;&amp;#23637;&amp;#30340;&amp;#38656;&amp;#35201;61&lt;br /&gt;&amp;#65288;3&amp;#65289;&amp;#20026;&amp;#20004;&amp;#23736;&amp;#22235;&amp;#22320;&amp;#24102;&amp;#26469;&amp;#26032;&amp;#30340;&amp;#21457;&amp;#23637;&amp;#26426;&amp;#36935;62&lt;br /&gt;1.3.4&amp;#25216;&amp;#26415;&amp;#29615;&amp;#22659;&amp;#20998;&amp;#26512;63&lt;br /&gt;&amp;#65288;1&amp;#65289;&amp;#25968;&amp;#23383;&amp;#25216;&amp;#26415;63&lt;br /&gt;&amp;#65288;2&amp;#65289;&amp;#20809;&amp;#36890;&amp;#20449;&amp;#25216;&amp;#26415;63&lt;br /&gt;&amp;#65288;3&amp;#65289;&amp;#36719;&amp;#20214;&amp;#25216;&amp;#26415;64&lt;br /&gt;&amp;#65288;4&amp;#65289;&amp;#32479;&amp;#19968;&amp;#30340;TCP/IP&amp;#21327;&amp;#35758;64&lt;br /&gt;&amp;#65288;5&amp;#65289;&amp;#20854;&amp;#20182;&amp;#25216;&amp;#26415;65&lt;br /&gt;1&amp;#65289;NGB65&lt;br /&gt;2&amp;#65289;IPTV66&lt;br /&gt;1.4&amp;#25253;&amp;#21578;&amp;#30740;&amp;#31350;&amp;#21333;&amp;#20301;&amp;#21450;&amp;#30740;&amp;#31350;&amp;#26041;&amp;#27861;67&lt;br /&gt;1.4.1&amp;#30740;&amp;#31350;&amp;#21333;&amp;#20301;&amp;#20171;&amp;#32461;67&lt;br /&gt;1.4.2&amp;#30740;&amp;#31350;&amp;#26041;&amp;#27861;&amp;#27010;&amp;#36848;67&lt;br /&gt; &lt;br /&gt;&lt;strong&gt;&amp;#31532;2&amp;#31456;&amp;#65306;&amp;#20013;&amp;#22269;&amp;#19977;&amp;#32593;&amp;#34701;&amp;#21512;&amp;#21033;&amp;#30410;&amp;#26684;&amp;#23616;&amp;#20998;&amp;#26512;68&lt;/strong&gt;&lt;br /&gt;2.1&amp;#19977;&amp;#32593;&amp;#34701;&amp;#21512;&amp;#20135;&amp;#19994;&amp;#21033;&amp;#30410;&amp;#26684;&amp;#23616;&amp;#27010;&amp;#20917;68&lt;br /&gt;2.1.1&amp;#19977;&amp;#32593;&amp;#34701;&amp;#21512;&amp;#20135;&amp;#19994;&amp;#38142;&amp;#21033;&amp;#30410;&amp;#31454;&amp;#20105;&amp;#20851;&amp;#31995;68&lt;br /&gt;&amp;#65288;1&amp;#65289;&amp;#24191;&amp;#30005;&amp;#19982;&amp;#30005;&amp;#20449;&amp;#30340;&amp;#31454;&amp;#20105;68&lt;br /&gt;&amp;#65288;2&amp;#65289;&amp;#20135;&amp;#19994;&amp;#38142;&amp;#37325;&amp;#26500;&amp;#65292;&amp;#29992;&amp;#25143;&amp;#21033;&amp;#30410;&amp;#26368;&amp;#22823;&amp;#21270;&amp;#26159;&amp;#20851;&amp;#38190;69&lt;br /&gt;2.1.2&amp;#19977;&amp;#32593;&amp;#34701;&amp;#21512;&amp;#20135;&amp;#19994;&amp;#25910;&amp;#30410;&amp;#26041;&amp;#20998;&amp;#26512;70&lt;br /&gt;&amp;#65288;1&amp;#65289;&amp;#35774;&amp;#22791;&amp;#25552;&amp;#20379;&amp;#21830;&amp;#22312;&amp;#34701;&amp;#21512;&amp;#21069;&amp;#26399;&amp;#21463;&amp;#30410;70&lt;br /&gt;&amp;#65288;2&amp;#65289;&amp;#26377;&amp;#32447;&amp;#36816;&amp;#33829;&amp;#21830;&amp;#19982;&amp;#20869;&amp;#23481;&amp;#21046;&amp;#20316;&amp;#21830;&amp;#38271;&amp;#36828;&amp;#21463;&amp;#30410;71&lt;br /&gt;2.1.3&amp;#19977;&amp;#32593;&amp;#34701;&amp;#21512;&amp;#20135;&amp;#19994;&amp;#20998;&amp;#24037;&amp;#22522;&amp;#26412;&amp;#26126;&amp;#30830;&amp;#65292;&amp;#21033;&amp;#30410;&amp;#38590;&amp;#20197;&amp;#20998;&amp;#37197;72&lt;br /&gt;2.1.4&amp;#19977;&amp;#32593;&amp;#34701;&amp;#21512;&amp;#30340;&amp;#21033;&amp;#30410;&amp;#20914;&amp;#31361;&amp;#26426;&amp;#21046;&amp;#20998;&amp;#26512;73&lt;br /&gt;&amp;#65288;1&amp;#65289;&amp;#19977;&amp;#32593;&amp;#32463;&amp;#27982;&amp;#25928;&amp;#30410;&amp;#30340;&amp;#24418;&amp;#25104;&amp;#26426;&amp;#21046;73&lt;br /&gt;&amp;#65288;2&amp;#65289;&amp;#19977;&amp;#32593;&amp;#34701;&amp;#21512;&amp;#21033;&amp;#30410;&amp;#20914;&amp;#31361;&amp;#30340;&amp;#34920;&amp;#29616;74&lt;br /&gt;2.2&amp;#19977;&amp;#32593;&amp;#34701;&amp;#21512;&amp;#21033;&amp;#30410;&amp;#26684;&amp;#23616;&amp;#22256;&amp;#22659;&amp;#20998;&amp;#26512;75&lt;br /&gt;2.2.1&amp;#24191;&amp;#30005;&amp;#19982;&amp;#30005;&amp;#20449;&amp;ldquo;&amp;#20114;&amp;#30456;&amp;#23553;&amp;#26432;&amp;rdquo;75&lt;br /&gt;2.2.2&amp;#21033;&amp;#30410;&amp;#26684;&amp;#23616;&amp;#22256;&amp;#22659;&amp;#20027;&amp;#35201;&amp;#21407;&amp;#22240;75&lt;br /&gt;2.2.3&amp;#24314;&amp;#35758;&amp;#24191;&amp;#30005;&amp;#19982;&amp;#30005;&amp;#20449;&amp;#32452;&amp;#24314;&amp;#21512;&amp;#36164;&amp;#20844;&amp;#21496;76&lt;br /&gt;2.3&amp;#19977;&amp;#32593;&amp;#34701;&amp;#21512;&amp;#26684;&amp;#23616;&amp;#36208;&amp;#21521;&amp;#20998;&amp;#26512;77&lt;br /&gt;2.3.1&amp;#30005;&amp;#20449;&amp;#36816;&amp;#33829;&amp;#21830;&amp;#65306;&amp;#34987;&amp;#21160;&amp;#30340;&amp;#25509;&amp;#21463;&amp;#32773;77&lt;br /&gt;2.3.2&amp;#22320;&amp;#26041;&amp;#30005;&amp;#35270;&amp;#21488;&amp;#65306;&amp;#33719;&amp;#24471;&amp;#21033;&amp;#30410;&amp;#30340;&amp;#19968;&amp;#26041;78&lt;br /&gt;2.3.3&amp;#26377;&amp;#32447;&amp;#30005;&amp;#35270;&amp;#25552;&amp;#20379;&amp;#21830;&amp;#65306;&amp;#19981;&amp;#21487;&amp;#36991;&amp;#20813;&amp;#30340;&amp;#27809;&amp;#33853;78&lt;br /&gt; &lt;br /&gt;&lt;strong&gt;&amp;#31532;3&amp;#31456;&amp;#65306;&amp;#22269;&amp;#22806;&amp;#19977;&amp;#32593;&amp;#34701;&amp;#21512;&amp;#21457;&amp;#23637;&amp;#32463;&amp;#39564;&amp;#20511;&amp;#37492;80&lt;/strong&gt;&lt;br /&gt;3.1&amp;#20840;&amp;#29699;&amp;#19977;&amp;#32593;&amp;#34701;&amp;#21512;&amp;#21457;&amp;#23637;&amp;#29616;&amp;#29366;&amp;#20998;&amp;#26512;80&lt;br /&gt;3.1.1&amp;#20840;&amp;#29699;&amp;#19977;&amp;#32593;&amp;#34701;&amp;#21512;&amp;#25919;&amp;#31574;&amp;#36827;&amp;#23637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0840;&amp;#29699;&amp;#19977;&amp;#32593;&amp;#34701;&amp;#21512;&amp;#25216;&amp;#26415;&amp;#28436;&amp;#36827;80&lt;br /&gt;3.1.3&amp;#20840;&amp;#29699;&amp;#19977;&amp;#32593;&amp;#34701;&amp;#21512;&amp;#19994;&amp;#21153;&amp;#21457;&amp;#23637;82&lt;br /&gt;3.2&amp;#32654;&amp;#22269;&amp;#19977;&amp;#32593;&amp;#34701;&amp;#21512;&amp;#21457;&amp;#23637;&amp;#29366;&amp;#20917;&amp;#21450;&amp;#32463;&amp;#39564;&amp;#20511;&amp;#37492;83&lt;br /&gt;3.2.1&amp;#32654;&amp;#22269;&amp;#19977;&amp;#32593;&amp;#34701;&amp;#21512;&amp;#21457;&amp;#23637;&amp;#21382;&amp;#31243;83&lt;br /&gt;3.2.2&amp;#32654;&amp;#22269;&amp;#19977;&amp;#32593;&amp;#34701;&amp;#21512;&amp;#21457;&amp;#23637;&amp;#29305;&amp;#28857;84&lt;br /&gt;3.2.3&amp;#32654;&amp;#22269;&amp;#19977;&amp;#32593;&amp;#34701;&amp;#21512;&amp;#21457;&amp;#23637;&amp;#32463;&amp;#39564;&amp;#20511;&amp;#37492;87&lt;br /&gt;3.2.4&amp;#32654;&amp;#22269;&amp;#19977;&amp;#32593;&amp;#34701;&amp;#21512;&amp;#21457;&amp;#23637;&amp;#36235;&amp;#21183;88&lt;br /&gt;3.3&amp;#33521;&amp;#22269;&amp;#19977;&amp;#32593;&amp;#34701;&amp;#21512;&amp;#21457;&amp;#23637;&amp;#29366;&amp;#20917;&amp;#21450;&amp;#32463;&amp;#39564;&amp;#20511;&amp;#37492;88&lt;br /&gt;3.3.1&amp;#33521;&amp;#22269;&amp;#19977;&amp;#32593;&amp;#34701;&amp;#21512;&amp;#21457;&amp;#23637;&amp;#21382;&amp;#31243;88&lt;br /&gt;3.3.2&amp;#33521;&amp;#22269;&amp;#19977;&amp;#32593;&amp;#34701;&amp;#21512;&amp;#21457;&amp;#23637;&amp;#29305;&amp;#28857;89&lt;br /&gt;3.3.3&amp;#33521;&amp;#22269;&amp;#19977;&amp;#32593;&amp;#34701;&amp;#21512;&amp;#21457;&amp;#23637;&amp;#32463;&amp;#39564;&amp;#20511;&amp;#37492;90&lt;br /&gt;3.3.4&amp;#33521;&amp;#22269;&amp;#19977;&amp;#32593;&amp;#34701;&amp;#21512;&amp;#21457;&amp;#23637;&amp;#36235;&amp;#21183;90&lt;br /&gt;3.4&amp;#27861;&amp;#22269;&amp;#19977;&amp;#32593;&amp;#34701;&amp;#21512;&amp;#21457;&amp;#23637;&amp;#29366;&amp;#20917;&amp;#21450;&amp;#32463;&amp;#39564;&amp;#20511;&amp;#37492;91&lt;br /&gt;3.4.1&amp;#27861;&amp;#22269;&amp;#19977;&amp;#32593;&amp;#34701;&amp;#21512;&amp;#21457;&amp;#23637;&amp;#21382;&amp;#31243;91&lt;br /&gt;3.4.2&amp;#27861;&amp;#22269;&amp;#19977;&amp;#32593;&amp;#34701;&amp;#21512;&amp;#21457;&amp;#23637;&amp;#29305;&amp;#28857;92&lt;br /&gt;3.4.3&amp;#27861;&amp;#22269;&amp;#19977;&amp;#32593;&amp;#34701;&amp;#21512;&amp;#21457;&amp;#23637;&amp;#32463;&amp;#39564;&amp;#20511;&amp;#37492;93&lt;br /&gt;3.4.4&amp;#27861;&amp;#22269;&amp;#19977;&amp;#32593;&amp;#34701;&amp;#21512;&amp;#21457;&amp;#23637;&amp;#36235;&amp;#21183;94&lt;br /&gt;3.5&amp;#26085;&amp;#26412;&amp;#19977;&amp;#32593;&amp;#34701;&amp;#21512;&amp;#21457;&amp;#23637;&amp;#29366;&amp;#20917;&amp;#21450;&amp;#32463;&amp;#39564;&amp;#20511;&amp;#37492;94&lt;br /&gt;3.5.1&amp;#26085;&amp;#26412;&amp;#19977;&amp;#32593;&amp;#34701;&amp;#21512;&amp;#21457;&amp;#23637;&amp;#21382;&amp;#31243;94&lt;br /&gt;3.5.2&amp;#26085;&amp;#26412;&amp;#19977;&amp;#32593;&amp;#34701;&amp;#21512;&amp;#21457;&amp;#23637;&amp;#29305;&amp;#28857;95&lt;br /&gt;3.5.3&amp;#26085;&amp;#26412;&amp;#19977;&amp;#32593;&amp;#34701;&amp;#21512;&amp;#21457;&amp;#23637;&amp;#32463;&amp;#39564;&amp;#20511;&amp;#37492;96&lt;br /&gt;3.5.4&amp;#26085;&amp;#26412;&amp;#19977;&amp;#32593;&amp;#34701;&amp;#21512;&amp;#21457;&amp;#23637;&amp;#36235;&amp;#21183;97&lt;br /&gt;3.6&amp;#20840;&amp;#29699;&amp;#19977;&amp;#32593;&amp;#34701;&amp;#21512;&amp;#21457;&amp;#23637;&amp;#36235;&amp;#21183;&amp;#20998;&amp;#26512;98&lt;br /&gt;3.6.1&amp;#20840;&amp;#29699;&amp;#19977;&amp;#32593;&amp;#34701;&amp;#21512;&amp;#25919;&amp;#31574;&amp;#21457;&amp;#23637;&amp;#36235;&amp;#21183;98&lt;br /&gt;3.6.2&amp;#20840;&amp;#29699;&amp;#19977;&amp;#32593;&amp;#34701;&amp;#21512;&amp;#25216;&amp;#26415;&amp;#21457;&amp;#23637;&amp;#36235;&amp;#21183;100&lt;br /&gt;3.6.3&amp;#20840;&amp;#29699;&amp;#19977;&amp;#32593;&amp;#34701;&amp;#21512;&amp;#24066;&amp;#22330;&amp;#24212;&amp;#29992;&amp;#21457;&amp;#23637;&amp;#36235;&amp;#21183;103&lt;br /&gt; &lt;br /&gt;&lt;strong&gt;&amp;#31532;4&amp;#31456;&amp;#65306;&amp;#20013;&amp;#22269;&amp;#19977;&amp;#32593;&amp;#34701;&amp;#21512;&amp;#21457;&amp;#23637;&amp;#29616;&amp;#29366;&amp;#21450;&amp;#36816;&amp;#33829;&amp;#27169;&amp;#24335;&amp;#20998;&amp;#26512;106&lt;/strong&gt;&lt;br /&gt;4.1&amp;#20013;&amp;#22269;&amp;#19977;&amp;#32593;&amp;#34701;&amp;#21512;&amp;#21457;&amp;#23637;&amp;#24635;&amp;#20917;106&lt;br /&gt;4.1.1&amp;#19977;&amp;#32593;&amp;#34701;&amp;#21512;&amp;#21457;&amp;#23637;&amp;#27010;&amp;#20917;106&lt;br /&gt;4.1.2&amp;#19977;&amp;#32593;&amp;#34701;&amp;#21512;&amp;#21457;&amp;#23637;&amp;#38454;&amp;#27573;108&lt;br /&gt;&amp;#65288;1&amp;#65289;&amp;#24191;&amp;#30005;&amp;#21644;&amp;#30005;&amp;#20449;&amp;#21452;&amp;#21521;&amp;#36827;&amp;#20837;&amp;#38454;&amp;#27573;&amp;#65288;2011-2013&amp;#65289;108&lt;br /&gt;&amp;#65288;2&amp;#65289;&amp;#20840;&amp;#38754;&amp;#23454;&amp;#29616;&amp;#19977;&amp;#32593;&amp;#34701;&amp;#21512;&amp;#38454;&amp;#27573;&amp;#65288;2016-2022&amp;#65289;109&lt;br /&gt;4.1.3&amp;#19977;&amp;#32593;&amp;#34701;&amp;#21512;&amp;#21457;&amp;#23637;&amp;#29305;&amp;#28857;110&lt;br /&gt;4.1.42011&amp;#24180;&amp;#20197;&amp;#26469;&amp;#19977;&amp;#32593;&amp;#34701;&amp;#21512;&amp;#21457;&amp;#23637;&amp;#24773;&amp;#20917;112&lt;br /&gt;&amp;#65288;1&amp;#65289;&amp;#36816;&amp;#33829;&amp;#21830;&amp;#21457;&amp;#23637;&amp;#31616;&amp;#20917;112&lt;br /&gt;&amp;#65288;2&amp;#65289;&amp;#19977;&amp;#32593;&amp;#34701;&amp;#21512;&amp;#29992;&amp;#25143;&amp;#25968;&amp;#37327;&amp;#21462;&amp;#24471;&amp;#31361;&amp;#30772;112&lt;br /&gt;&amp;#65288;3&amp;#65289;&amp;#21508;&amp;#22320;&amp;#21306;&amp;#19977;&amp;#32593;&amp;#34701;&amp;#21512;&amp;#21046;&amp;#23450;&amp;#35797;&amp;#28857;&amp;#19982;&amp;#23454;&amp;#26045;&amp;#26041;&amp;#26696;113&lt;br /&gt;4.2&amp;#20013;&amp;#22269;&amp;#19977;&amp;#32593;&amp;#34701;&amp;#21512;&amp;#20135;&amp;#19994;SWOT&amp;#20998;&amp;#26512;115&lt;br /&gt;4.2.1&amp;#19977;&amp;#32593;&amp;#34701;&amp;#21512;&amp;#20135;&amp;#19994;&amp;#20248;&amp;#21183;&amp;#20998;&amp;#26512;115&lt;br /&gt;4.2.2&amp;#19977;&amp;#32593;&amp;#34701;&amp;#21512;&amp;#20135;&amp;#19994;&amp;#21155;&amp;#21183;&amp;#20998;&amp;#26512;116&lt;br /&gt;4.2.3&amp;#19977;&amp;#32593;&amp;#34701;&amp;#21512;&amp;#20135;&amp;#19994;&amp;#26426;&amp;#36935;&amp;#20998;&amp;#26512;116&lt;br /&gt;4.2.4&amp;#19977;&amp;#32593;&amp;#34701;&amp;#21512;&amp;#20135;&amp;#19994;&amp;#23041;&amp;#32961;&amp;#20998;&amp;#26512;117&lt;br /&gt;4.3&amp;#20013;&amp;#22269;&amp;#19977;&amp;#32593;&amp;#34701;&amp;#21512;&amp;#20135;&amp;#19994;&amp;#31454;&amp;#20105;&amp;#29616;&amp;#29366;&amp;#20998;&amp;#26512;118&lt;br /&gt;4.3.1&amp;#19977;&amp;#32593;&amp;#34701;&amp;#21512;&amp;#35774;&amp;#22791;&amp;#20379;&amp;#24212;&amp;#21830;&amp;#31454;&amp;#20105;&amp;#29616;&amp;#29366;118&lt;br /&gt;&amp;#65288;1&amp;#65289;&amp;#35774;&amp;#22791;&amp;#20379;&amp;#24212;&amp;#21830;&amp;#20998;&amp;#24067;&amp;#26684;&amp;#23616;118&lt;br /&gt;&amp;#65288;2&amp;#65289;&amp;#35774;&amp;#22791;&amp;#20379;&amp;#24212;&amp;#21830;&amp;#31454;&amp;#20105;&amp;#29616;&amp;#29366;119&lt;br /&gt;&amp;#65288;3&amp;#65289;&amp;#35774;&amp;#22791;&amp;#20379;&amp;#24212;&amp;#21830;&amp;#25910;&amp;#36141;&amp;#21450;&amp;#37325;&amp;#32452;&amp;#20998;&amp;#26512;120&lt;br /&gt;4.3.2&amp;#19977;&amp;#32593;&amp;#34701;&amp;#21512;&amp;#32593;&amp;#32476;&amp;#26381;&amp;#21153;&amp;#21830;&amp;#31454;&amp;#20105;&amp;#29616;&amp;#29366;121&lt;br /&gt;&amp;#65288;1&amp;#65289;&amp;#32593;&amp;#32476;&amp;#26381;&amp;#21153;&amp;#21830;&amp;#20998;&amp;#24067;&amp;#26684;&amp;#23616;121&lt;br /&gt;&amp;#65288;2&amp;#65289;&amp;#32593;&amp;#32476;&amp;#26381;&amp;#21153;&amp;#21830;&amp;#31454;&amp;#20105;&amp;#29616;&amp;#29366;122&lt;br /&gt;&amp;#65288;3&amp;#65289;&amp;#32593;&amp;#32476;&amp;#26381;&amp;#21153;&amp;#21830;&amp;#25910;&amp;#36141;&amp;#21450;&amp;#37325;&amp;#32452;&amp;#20998;&amp;#26512;123&lt;br /&gt;4.3.3&amp;#19977;&amp;#32593;&amp;#34701;&amp;#21512;&amp;#26381;&amp;#21153;&amp;#19982;&amp;#20869;&amp;#23481;&amp;#25552;&amp;#20379;&amp;#21830;&amp;#31454;&amp;#20105;&amp;#29616;&amp;#29366;123&lt;br /&gt;&amp;#65288;1&amp;#65289;&amp;#26381;&amp;#21153;&amp;#19982;&amp;#20869;&amp;#23481;&amp;#25552;&amp;#20379;&amp;#21830;&amp;#20998;&amp;#24067;&amp;#26684;&amp;#23616;123&lt;br /&gt;&amp;#65288;2&amp;#65289;&amp;#26381;&amp;#21153;&amp;#19982;&amp;#20869;&amp;#23481;&amp;#25552;&amp;#20379;&amp;#21830;&amp;#31454;&amp;#20105;&amp;#29616;&amp;#29366;124&lt;br /&gt;&amp;#65288;3&amp;#65289;&amp;#26381;&amp;#21153;&amp;#19982;&amp;#20869;&amp;#23481;&amp;#25552;&amp;#20379;&amp;#21830;&amp;#25910;&amp;#36141;&amp;#21450;&amp;#37325;&amp;#32452;&amp;#20998;&amp;#26512;125&lt;br /&gt;4.4&amp;#20013;&amp;#22269;&amp;#19977;&amp;#32593;&amp;#34701;&amp;#21512;&amp;#20027;&amp;#35201;&amp;#19994;&amp;#21153;&amp;#36816;&amp;#33829;&amp;#27169;&amp;#24335;&amp;#20998;&amp;#26512;126&lt;br /&gt;4.4.1IPTV&amp;#65306;&amp;#24191;&amp;#30005;&amp;#20869;&amp;#23481;+&amp;#30005;&amp;#20449;&amp;#22266;&amp;#32593;126&lt;br /&gt;&amp;#65288;1&amp;#65289;&amp;#20027;&amp;#35201;&amp;#21512;&amp;#20316;&amp;#27169;&amp;#24335;&amp;#20998;&amp;#26512;126&lt;br /&gt;&amp;#65288;2&amp;#65289;&amp;#20027;&amp;#35201;&amp;#19994;&amp;#21153;&amp;#20998;&amp;#26512;126&lt;br /&gt;&amp;#65288;3&amp;#65289;&amp;#36164;&amp;#36153;&amp;#24773;&amp;#20917;&amp;#20998;&amp;#26512;127&lt;br /&gt;&amp;#65288;4&amp;#65289;&amp;#29992;&amp;#25143;&amp;#25968;&amp;#37327;&amp;#20998;&amp;#26512;127&lt;br /&gt;4.4.2&amp;#25163;&amp;#26426;&amp;#30005;&amp;#35270;&amp;#19994;&amp;#21153;&amp;#65306;&amp;#24191;&amp;#30005;&amp;#24191;&amp;#25773;&amp;#20256;&amp;#36755;+&amp;#30005;&amp;#20449;&amp;#31227;&amp;#21160;&amp;#36890;&amp;#20449;129&lt;br /&gt;&amp;#65288;1&amp;#65289;&amp;#20027;&amp;#35201;&amp;#25216;&amp;#26415;&amp;#20998;&amp;#26512;129&lt;br /&gt;&amp;#65288;2&amp;#65289;&amp;#20027;&amp;#35201;&amp;#33410;&amp;#30446;&amp;#20869;&amp;#23481;&amp;#20998;&amp;#26512;129&lt;br /&gt;&amp;#65288;3&amp;#65289;&amp;#20449;&amp;#21495;&amp;#35206;&amp;#30422;&amp;#24773;&amp;#20917;129&lt;br /&gt;&amp;#65288;4&amp;#65289;&amp;#36164;&amp;#36153;&amp;#24773;&amp;#20917;&amp;#20998;&amp;#26512;129&lt;br /&gt;4.4.3&amp;#26377;&amp;#32447;&amp;#23485;&amp;#24102;&amp;#19994;&amp;#21153;&amp;#65306;&amp;#24191;&amp;#30005;&amp;#26377;&amp;#32447;&amp;#32593;+&amp;#30005;&amp;#20449;&amp;#20986;&amp;#21475;&amp;#24102;&amp;#23485;130&lt;br /&gt;&amp;#65288;1&amp;#65289;&amp;#20027;&amp;#35201;&amp;#21512;&amp;#20316;&amp;#27169;&amp;#24335;&amp;#20998;&amp;#26512;130&lt;br /&gt;&amp;#65288;2&amp;#65289;&amp;#20027;&amp;#35201;&amp;#26381;&amp;#21153;&amp;#20869;&amp;#23481;&amp;#20998;&amp;#26512;130&lt;br /&gt;&amp;#65288;3&amp;#65289;&amp;#36164;&amp;#36153;&amp;#24773;&amp;#20917;&amp;#20998;&amp;#26512;131&lt;br /&gt;4.4.4&amp;#20114;&amp;#32852;&amp;#32593;&amp;#35270;&amp;#39057;&amp;#19994;&amp;#21153;&amp;#65306;&amp;#24191;&amp;#30005;&amp;#20869;&amp;#23481;+&amp;#20114;&amp;#32852;&amp;#32593;&amp;#28192;&amp;#36947;132&lt;br /&gt;&amp;#65288;1&amp;#65289;&amp;#20013;&amp;#22269;&amp;#32593;&amp;#32476;&amp;#30005;&amp;#35270;&amp;#21488;132&lt;br /&gt;&amp;#65288;2&amp;#65289;&amp;#33426;&amp;#26524;TV132&lt;br /&gt;&amp;#65288;3&amp;#65289;&amp;#19978;&amp;#28023;&amp;#32593;&amp;#32476;&amp;#30005;&amp;#35270;&amp;#21488;132&lt;br /&gt;4.4.5&amp;#26377;&amp;#32447;&amp;#20114;&amp;#32852;&amp;#32593;&amp;#19994;&amp;#21153;&amp;#65306;&amp;#24191;&amp;#30005;&amp;#26377;&amp;#32447;&amp;#28192;&amp;#36947;+&amp;#20114;&amp;#32852;&amp;#32593;&amp;#20869;&amp;#23481;132&lt;br /&gt;&amp;#65288;1&amp;#65289;&amp;#26477;&amp;#24030;&amp;#21326;&amp;#25968;+&amp;#28120;&amp;#23453;&amp;#32593;132&lt;br /&gt;&amp;#65288;2&amp;#65289;&amp;#30005;&amp;#35270;&amp;#28216;&amp;#25103;132&lt;br /&gt;4.5&amp;#20013;&amp;#22269;&amp;#19977;&amp;#32593;&amp;#34701;&amp;#21512;&amp;#21457;&amp;#23637;&amp;#23384;&amp;#22312;&amp;#30340;&amp;#38382;&amp;#39064;&amp;#19982;&amp;#23545;&amp;#31574;&amp;#20998;&amp;#26512;132&lt;br /&gt;4.5.1&amp;#19977;&amp;#32593;&amp;#34701;&amp;#21512;&amp;#21457;&amp;#23637;&amp;#23384;&amp;#22312;&amp;#30340;&amp;#38382;&amp;#39064;132&lt;br /&gt;&amp;#65288;1&amp;#65289;&amp;#20307;&amp;#21046;&amp;#38382;&amp;#39064;&amp;#26159;&amp;#19977;&amp;#32593;&amp;#34701;&amp;#21512;&amp;#21457;&amp;#23637;&amp;#30340;&amp;#26368;&amp;#22823;&amp;#38556;&amp;#30861;133&lt;br /&gt;&amp;#65288;2&amp;#65289;&amp;#21457;&amp;#23637;&amp;#24605;&amp;#36335;&amp;#24046;&amp;#24322;&amp;#26159;&amp;#20998;&amp;#27495;&amp;#30340;&amp;#37325;&amp;#35201;&amp;#21407;&amp;#22240;133&lt;br /&gt;&amp;#65288;3&amp;#65289;&amp;#36164;&amp;#37329;&amp;#32570;&amp;#21475;&amp;#22256;&amp;#25200;&amp;#19977;&amp;#32593;&amp;#34701;&amp;#21512;&amp;#25512;&amp;#36827;133&lt;br /&gt;&amp;#65288;4&amp;#65289;&amp;#24066;&amp;#22330;&amp;#38656;&amp;#27714;&amp;#25289;&amp;#21160;&amp;#19981;&amp;#36275;&amp;#20351;&amp;#19977;&amp;#32593;&amp;#34701;&amp;#21512;&amp;#25512;&amp;#36827;&amp;#32570;&amp;#20047;&amp;#21160;&amp;#21147;133&lt;br /&gt;4.5.2&amp;#19977;&amp;#32593;&amp;#34701;&amp;#21512;&amp;#21457;&amp;#23637;&amp;#23545;&amp;#31574;134&lt;br /&gt;&amp;#65288;1&amp;#65289;&amp;#25512;&amp;#21160;&amp;#19977;&amp;#32593;&amp;#34701;&amp;#21512;&amp;#20307;&amp;#21046;&amp;#25913;&amp;#38761;134&lt;br /&gt;&amp;#65288;2&amp;#65289;&amp;#21512;&amp;#27861;&amp;#36523;&amp;#20221;&amp;#33267;&amp;#20851;&amp;#37325;&amp;#35201;134&lt;br /&gt;&amp;#65288;3&amp;#65289;&amp;#21152;&amp;#24378;IPTV&amp;#19994;&amp;#21153;&amp;#21327;&amp;#35843;134&lt;br /&gt;&amp;#65288;4&amp;#65289;&amp;#32479;&amp;#31609;&amp;#35268;&amp;#21010;&amp;#36991;&amp;#20813;&amp;#37325;&amp;#22797;&amp;#24314;&amp;#35774;135&lt;br /&gt; &lt;br /&gt;&lt;strong&gt;&amp;#31532;5&amp;#31456;&amp;#65306;&amp;#20013;&amp;#22269;&amp;#19977;&amp;#32593;&amp;#34701;&amp;#21512;&amp;#20135;&amp;#19994;&amp;#37325;&amp;#28857;&amp;#21306;&amp;#22495;&amp;#21457;&amp;#23637;&amp;#20998;&amp;#26512;136&lt;/strong&gt;&lt;br /&gt;5.1&amp;#20013;&amp;#22269;&amp;#19977;&amp;#32593;&amp;#34701;&amp;#21512;&amp;#20135;&amp;#19994;&amp;#35797;&amp;#28857;&amp;#22320;&amp;#21306;&amp;#20998;&amp;#24067;136&lt;br /&gt;5.1.1&amp;#31532;&amp;#19968;&amp;#25209;&amp;#19977;&amp;#32593;&amp;#34701;&amp;#21512;&amp;#35797;&amp;#28857;&amp;#22320;&amp;#21306;&amp;#65288;&amp;#22478;&amp;#24066;&amp;#65289;136&lt;br /&gt;5.1.2&amp;#31532;&amp;#20108;&amp;#25209;&amp;#19977;&amp;#32593;&amp;#34701;&amp;#21512;&amp;#35797;&amp;#28857;&amp;#22320;&amp;#21306;&amp;#65288;&amp;#22478;&amp;#24066;&amp;#65289;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9615;&amp;#28196;&amp;#28023;&amp;#22320;&amp;#21306;&amp;#19977;&amp;#32593;&amp;#34701;&amp;#21512;&amp;#21457;&amp;#23637;&amp;#29366;&amp;#20917;&amp;#20998;&amp;#26512;137&lt;br /&gt;5.2.1&amp;#19977;&amp;#32593;&amp;#34701;&amp;#21512;&amp;#21457;&amp;#23637;&amp;#20248;&amp;#21183;&amp;#20998;&amp;#26512;137&lt;br /&gt;5.2.2&amp;#19977;&amp;#32593;&amp;#34701;&amp;#21512;&amp;#21457;&amp;#23637;&amp;#36827;&amp;#24230;&amp;#20998;&amp;#26512;138&lt;br /&gt;&amp;#65288;1&amp;#65289;&amp;#21271;&amp;#20140;&amp;#19977;&amp;#32593;&amp;#34701;&amp;#21512;&amp;#21457;&amp;#23637;&amp;#36827;&amp;#24230;&amp;#20998;&amp;#26512;138&lt;br /&gt;&amp;#65288;2&amp;#65289;&amp;#22825;&amp;#27941;&amp;#19977;&amp;#32593;&amp;#34701;&amp;#21512;&amp;#21457;&amp;#23637;&amp;#36827;&amp;#24230;&amp;#20998;&amp;#26512;138&lt;br /&gt;&amp;#65288;3&amp;#65289;&amp;#38738;&amp;#23707;&amp;#19977;&amp;#32593;&amp;#34701;&amp;#21512;&amp;#21457;&amp;#23637;&amp;#36827;&amp;#24230;&amp;#20998;&amp;#26512;138&lt;br /&gt;&amp;#65288;4&amp;#65289;&amp;#22823;&amp;#36830;&amp;#19977;&amp;#32593;&amp;#34701;&amp;#21512;&amp;#21457;&amp;#23637;&amp;#36827;&amp;#24230;&amp;#20998;&amp;#26512;138&lt;br /&gt;5.2.3&amp;#19977;&amp;#32593;&amp;#34701;&amp;#21512;&amp;#20135;&amp;#19994;&amp;#20027;&amp;#35201;&amp;#20225;&amp;#19994;&amp;#20998;&amp;#26512;139&lt;br /&gt;&amp;#65288;1&amp;#65289;&amp;#21271;&amp;#20140;&amp;#19977;&amp;#32593;&amp;#34701;&amp;#21512;&amp;#20135;&amp;#19994;&amp;#20027;&amp;#35201;&amp;#20225;&amp;#19994;&amp;#20998;&amp;#26512;139&lt;br /&gt;&amp;#65288;2&amp;#65289;&amp;#22825;&amp;#27941;&amp;#19977;&amp;#32593;&amp;#34701;&amp;#21512;&amp;#20135;&amp;#19994;&amp;#20027;&amp;#35201;&amp;#20225;&amp;#19994;&amp;#20998;&amp;#26512;139&lt;br /&gt;&amp;#65288;3&amp;#65289;&amp;#38738;&amp;#23707;&amp;#19977;&amp;#32593;&amp;#34701;&amp;#21512;&amp;#20135;&amp;#19994;&amp;#20027;&amp;#35201;&amp;#20225;&amp;#19994;&amp;#20998;&amp;#26512;140&lt;br /&gt;&amp;#65288;4&amp;#65289;&amp;#22823;&amp;#36830;&amp;#19977;&amp;#32593;&amp;#34701;&amp;#21512;&amp;#20135;&amp;#19994;&amp;#20027;&amp;#35201;&amp;#20225;&amp;#19994;&amp;#20998;&amp;#26512;140&lt;br /&gt;5.2.4&amp;#19977;&amp;#32593;&amp;#34701;&amp;#21512;&amp;#21457;&amp;#23637;&amp;#21160;&amp;#21521;&amp;#20998;&amp;#26512;140&lt;br /&gt;&amp;#65288;1&amp;#65289;&amp;#21271;&amp;#20140;&amp;#19977;&amp;#32593;&amp;#34701;&amp;#21512;&amp;#21457;&amp;#23637;&amp;#21160;&amp;#21521;&amp;#20998;&amp;#26512;140&lt;br /&gt;&amp;#65288;2&amp;#65289;&amp;#22825;&amp;#27941;&amp;#19977;&amp;#32593;&amp;#34701;&amp;#21512;&amp;#21457;&amp;#23637;&amp;#21160;&amp;#21521;&amp;#20998;&amp;#26512;141&lt;br /&gt;&amp;#65288;3&amp;#65289;&amp;#38738;&amp;#23707;&amp;#19977;&amp;#32593;&amp;#34701;&amp;#21512;&amp;#21457;&amp;#23637;&amp;#21160;&amp;#21521;&amp;#20998;&amp;#26512;141&lt;br /&gt;&amp;#65288;4&amp;#65289;&amp;#22823;&amp;#36830;&amp;#19977;&amp;#32593;&amp;#34701;&amp;#21512;&amp;#21457;&amp;#23637;&amp;#21160;&amp;#21521;&amp;#20998;&amp;#26512;142&lt;br /&gt;5.2.5&amp;#19977;&amp;#32593;&amp;#34701;&amp;#21512;&amp;#21457;&amp;#23637;&amp;#21069;&amp;#26223;&amp;#20998;&amp;#26512;142&lt;br /&gt;5.3&amp;#38271;&amp;#19977;&amp;#35282;&amp;#22320;&amp;#21306;&amp;#19977;&amp;#32593;&amp;#34701;&amp;#21512;&amp;#21457;&amp;#23637;&amp;#29366;&amp;#20917;&amp;#20998;&amp;#26512;143&lt;br /&gt;5.3.1&amp;#19977;&amp;#32593;&amp;#34701;&amp;#21512;&amp;#21457;&amp;#23637;&amp;#20248;&amp;#21183;&amp;#20998;&amp;#26512;143&lt;br /&gt;5.3.2&amp;#19977;&amp;#32593;&amp;#34701;&amp;#21512;&amp;#21457;&amp;#23637;&amp;#36827;&amp;#24230;&amp;#20998;&amp;#26512;144&lt;br /&gt;&amp;#65288;1&amp;#65289;&amp;#19978;&amp;#28023;&amp;#19977;&amp;#32593;&amp;#34701;&amp;#21512;&amp;#21457;&amp;#23637;&amp;#36827;&amp;#24230;&amp;#20998;&amp;#26512;144&lt;br /&gt;&amp;#65288;2&amp;#65289;&amp;#27743;&amp;#33487;&amp;#19977;&amp;#32593;&amp;#34701;&amp;#21512;&amp;#21457;&amp;#23637;&amp;#36827;&amp;#24230;&amp;#20998;&amp;#26512;144&lt;br /&gt;&amp;#65288;3&amp;#65289;&amp;#27993;&amp;#27743;&amp;#19977;&amp;#32593;&amp;#34701;&amp;#21512;&amp;#21457;&amp;#23637;&amp;#36827;&amp;#24230;&amp;#20998;&amp;#26512;145&lt;br /&gt;5.3.3&amp;#19977;&amp;#32593;&amp;#34701;&amp;#21512;&amp;#20135;&amp;#19994;&amp;#20027;&amp;#35201;&amp;#20225;&amp;#19994;&amp;#20998;&amp;#26512;145&lt;br /&gt;&amp;#65288;1&amp;#65289;&amp;#19978;&amp;#28023;&amp;#19977;&amp;#32593;&amp;#34701;&amp;#21512;&amp;#20135;&amp;#19994;&amp;#20027;&amp;#35201;&amp;#20225;&amp;#19994;&amp;#20998;&amp;#26512;145&lt;br /&gt;&amp;#65288;2&amp;#65289;&amp;#27743;&amp;#33487;&amp;#19977;&amp;#32593;&amp;#34701;&amp;#21512;&amp;#20135;&amp;#19994;&amp;#20027;&amp;#35201;&amp;#20225;&amp;#19994;&amp;#20998;&amp;#26512;146&lt;br /&gt;&amp;#65288;3&amp;#65289;&amp;#27993;&amp;#27743;&amp;#19977;&amp;#32593;&amp;#34701;&amp;#21512;&amp;#20135;&amp;#19994;&amp;#20027;&amp;#35201;&amp;#20225;&amp;#19994;&amp;#20998;&amp;#26512;146&lt;br /&gt;5.3.4&amp;#19977;&amp;#32593;&amp;#34701;&amp;#21512;&amp;#21457;&amp;#23637;&amp;#21160;&amp;#21521;&amp;#20998;&amp;#26512;147&lt;br /&gt;&amp;#65288;1&amp;#65289;&amp;#19978;&amp;#28023;&amp;#19977;&amp;#32593;&amp;#34701;&amp;#21512;&amp;#21457;&amp;#23637;&amp;#21160;&amp;#21521;&amp;#20998;&amp;#26512;147&lt;br /&gt;&amp;#65288;2&amp;#65289;&amp;#27743;&amp;#33487;&amp;#19977;&amp;#32593;&amp;#34701;&amp;#21512;&amp;#21457;&amp;#23637;&amp;#21160;&amp;#21521;&amp;#20998;&amp;#26512;147&lt;br /&gt;&amp;#65288;3&amp;#65289;&amp;#27993;&amp;#27743;&amp;#19977;&amp;#32593;&amp;#34701;&amp;#21512;&amp;#21457;&amp;#23637;&amp;#21160;&amp;#21521;&amp;#20998;&amp;#26512;148&lt;br /&gt;5.3.5&amp;#19977;&amp;#32593;&amp;#34701;&amp;#21512;&amp;#21457;&amp;#23637;&amp;#21069;&amp;#26223;&amp;#20998;&amp;#26512;148&lt;br /&gt;5.4&amp;#29664;&amp;#19977;&amp;#35282;&amp;#22320;&amp;#21306;&amp;#19977;&amp;#32593;&amp;#34701;&amp;#21512;&amp;#21457;&amp;#23637;&amp;#29366;&amp;#20917;&amp;#20998;&amp;#26512;149&lt;br /&gt;5.4.1&amp;#19977;&amp;#32593;&amp;#34701;&amp;#21512;&amp;#21457;&amp;#23637;&amp;#20248;&amp;#21183;&amp;#20998;&amp;#26512;149&lt;br /&gt;5.4.2&amp;#19977;&amp;#32593;&amp;#34701;&amp;#21512;&amp;#21457;&amp;#23637;&amp;#36827;&amp;#24230;&amp;#20998;&amp;#26512;150&lt;br /&gt;&amp;#65288;1&amp;#65289;&amp;#28145;&amp;#22323;&amp;#19977;&amp;#32593;&amp;#34701;&amp;#21512;&amp;#21457;&amp;#23637;&amp;#36827;&amp;#24230;&amp;#20998;&amp;#26512;150&lt;br /&gt;&amp;#65288;2&amp;#65289;&amp;#20854;&amp;#23427;&amp;#22478;&amp;#24066;&amp;#19977;&amp;#32593;&amp;#34701;&amp;#21512;&amp;#21457;&amp;#23637;&amp;#36827;&amp;#24230;&amp;#20998;&amp;#26512;150&lt;br /&gt;5.4.3&amp;#19977;&amp;#32593;&amp;#34701;&amp;#21512;&amp;#20135;&amp;#19994;&amp;#20027;&amp;#35201;&amp;#20225;&amp;#19994;&amp;#20998;&amp;#26512;152&lt;br /&gt;&amp;#65288;1&amp;#65289;&amp;#28145;&amp;#22323;&amp;#19977;&amp;#32593;&amp;#34701;&amp;#21512;&amp;#20135;&amp;#19994;&amp;#20027;&amp;#35201;&amp;#20225;&amp;#19994;&amp;#20998;&amp;#26512;152&lt;br /&gt;&amp;#65288;2&amp;#65289;&amp;#20854;&amp;#23427;&amp;#22478;&amp;#24066;&amp;#19977;&amp;#32593;&amp;#34701;&amp;#21512;&amp;#20135;&amp;#19994;&amp;#20027;&amp;#35201;&amp;#20225;&amp;#19994;&amp;#20998;&amp;#26512;153&lt;br /&gt;5.4.4&amp;#19977;&amp;#32593;&amp;#34701;&amp;#21512;&amp;#21457;&amp;#23637;&amp;#21160;&amp;#21521;&amp;#20998;&amp;#26512;153&lt;br /&gt;&amp;#65288;1&amp;#65289;&amp;#28145;&amp;#22323;&amp;#19977;&amp;#32593;&amp;#34701;&amp;#21512;&amp;#21457;&amp;#23637;&amp;#21160;&amp;#21521;&amp;#20998;&amp;#26512;153&lt;br /&gt;&amp;#65288;2&amp;#65289;&amp;#20854;&amp;#23427;&amp;#22478;&amp;#24066;&amp;#19977;&amp;#32593;&amp;#34701;&amp;#21512;&amp;#21457;&amp;#23637;&amp;#21160;&amp;#21521;&amp;#20998;&amp;#26512;154&lt;br /&gt;5.4.5&amp;#19977;&amp;#32593;&amp;#34701;&amp;#21512;&amp;#21457;&amp;#23637;&amp;#21069;&amp;#26223;&amp;#20998;&amp;#26512;154&lt;br /&gt;5.5&amp;#38271;&amp;#26666;&amp;#28525;&amp;#22320;&amp;#21306;&amp;#19977;&amp;#32593;&amp;#34701;&amp;#21512;&amp;#21457;&amp;#23637;&amp;#29366;&amp;#20917;&amp;#20998;&amp;#26512;155&lt;br /&gt;5.5.1&amp;#19977;&amp;#32593;&amp;#34701;&amp;#21512;&amp;#21457;&amp;#23637;&amp;#20248;&amp;#21183;&amp;#20998;&amp;#26512;155&lt;br /&gt;5.5.2&amp;#19977;&amp;#32593;&amp;#34701;&amp;#21512;&amp;#21457;&amp;#23637;&amp;#36827;&amp;#24230;&amp;#20998;&amp;#26512;155&lt;br /&gt;5.5.3&amp;#19977;&amp;#32593;&amp;#34701;&amp;#21512;&amp;#20135;&amp;#19994;&amp;#20027;&amp;#35201;&amp;#20225;&amp;#19994;&amp;#20998;&amp;#26512;156&lt;br /&gt;5.5.4&amp;#19977;&amp;#32593;&amp;#34701;&amp;#21512;&amp;#21457;&amp;#23637;&amp;#21160;&amp;#21521;&amp;#20998;&amp;#26512;156&lt;br /&gt;5.5.5&amp;#19977;&amp;#32593;&amp;#34701;&amp;#21512;&amp;#21457;&amp;#23637;&amp;#21069;&amp;#26223;&amp;#20998;&amp;#26512;157&lt;br /&gt;5.6&amp;#20854;&amp;#20182;&amp;#37325;&amp;#28857;&amp;#22478;&amp;#24066;&amp;#19977;&amp;#32593;&amp;#34701;&amp;#21512;&amp;#21457;&amp;#23637;&amp;#29366;&amp;#20917;157&lt;br /&gt;5.6.1&amp;#27494;&amp;#27721;157&lt;br /&gt;&amp;#65288;1&amp;#65289;&amp;#27494;&amp;#27721;&amp;#19977;&amp;#32593;&amp;#34701;&amp;#21512;&amp;#27010;&amp;#20917;157&lt;br /&gt;&amp;#65288;2&amp;#65289;&amp;#27494;&amp;#27721;&amp;#19977;&amp;#32593;&amp;#34701;&amp;#21512;&amp;#21457;&amp;#23637;&amp;#21160;&amp;#21521;&amp;#20998;&amp;#26512;158&lt;br /&gt;5.6.2&amp;#21704;&amp;#23572;&amp;#28392;159&lt;br /&gt;&amp;#65288;1&amp;#65289;&amp;#21704;&amp;#23572;&amp;#28392;&amp;#19977;&amp;#32593;&amp;#34701;&amp;#21512;&amp;#21457;&amp;#23637;&amp;#27010;&amp;#20917;159&lt;br /&gt;&amp;#65288;2&amp;#65289;&amp;#21704;&amp;#23572;&amp;#28392;&amp;#19977;&amp;#32593;&amp;#34701;&amp;#21512;&amp;#21457;&amp;#23637;&amp;#21160;&amp;#21521;&amp;#20998;&amp;#26512;160&lt;br /&gt;5.6.3&amp;#32501;&amp;#38451;160&lt;br /&gt;&amp;#65288;1&amp;#65289;&amp;#32501;&amp;#38451;&amp;#19977;&amp;#32593;&amp;#34701;&amp;#21512;&amp;#21457;&amp;#23637;&amp;#27010;&amp;#20917;160&lt;br /&gt;&amp;#65288;2&amp;#65289;&amp;#32501;&amp;#38451;&amp;#19977;&amp;#32593;&amp;#34701;&amp;#21512;&amp;#21457;&amp;#23637;&amp;#21160;&amp;#21521;&amp;#20998;&amp;#26512;161&lt;br /&gt;5.7&amp;#19977;&amp;#32593;&amp;#34701;&amp;#21512;&amp;#20135;&amp;#19994;&amp;#21306;&amp;#22495;&amp;#21457;&amp;#23637;&amp;#29305;&amp;#28857;&amp;#20998;&amp;#26512;163&lt;br /&gt;5.7.1&amp;#19977;&amp;#32593;&amp;#34701;&amp;#21512;&amp;#38598;&amp;#32858;&amp;#20135;&amp;#19994;&amp;#20998;&amp;#24067;&amp;#26684;&amp;#23616;&amp;#24418;&amp;#25104;163&lt;br /&gt;5.7.2&amp;#20013;&amp;#22269;&amp;#19977;&amp;#32593;&amp;#34701;&amp;#21512;&amp;#20135;&amp;#19994;&amp;#31354;&amp;#38388;&amp;#28436;&amp;#21464;&amp;#36235;&amp;#21183;&amp;#20998;&amp;#26512;163&lt;br /&gt; &lt;br /&gt;&lt;strong&gt;&amp;#31532;6&amp;#31456;&amp;#65306;&amp;#20013;&amp;#22269;&amp;#19977;&amp;#32593;&amp;#34701;&amp;#21512;&amp;#32454;&amp;#20998;&amp;#20135;&amp;#19994;&amp;#21457;&amp;#23637;&amp;#29616;&amp;#29366;&amp;#19982;&amp;#25237;&amp;#36164;&amp;#26426;&amp;#20250;&amp;#20998;&amp;#26512;164&lt;/strong&gt;&lt;br /&gt;6.1&amp;#24191;&amp;#25773;&amp;#30005;&amp;#35270;&amp;#34892;&amp;#19994;&amp;#21457;&amp;#23637;&amp;#29616;&amp;#29366;&amp;#19982;&amp;#25237;&amp;#36164;&amp;#26426;&amp;#20250;&amp;#20998;&amp;#26512;164&lt;br /&gt;6.1.1&amp;#24191;&amp;#25773;&amp;#20135;&amp;#19994;&amp;#21457;&amp;#23637;&amp;#29616;&amp;#29366;&amp;#19982;&amp;#36235;&amp;#21183;&amp;#20998;&amp;#26512;164&lt;br /&gt;&amp;#65288;1&amp;#65289;&amp;#24191;&amp;#25773;&amp;#20135;&amp;#19994;&amp;#21457;&amp;#23637;&amp;#35268;&amp;#27169;164&lt;br /&gt;&amp;#65288;2&amp;#65289;&amp;#24191;&amp;#25773;&amp;#20135;&amp;#19994;&amp;#21463;&amp;#20247;&amp;#24066;&amp;#22330;&amp;#20998;&amp;#26512;164&lt;br /&gt;&amp;#65288;3&amp;#65289;&amp;#24191;&amp;#25773;&amp;#24191;&amp;#21578;&amp;#32463;&amp;#33829;&amp;#20998;&amp;#26512;165&lt;br /&gt;&amp;#65288;4&amp;#65289;&amp;#24191;&amp;#25773;&amp;#20135;&amp;#19994;&amp;#21457;&amp;#23637;&amp;#36235;&amp;#21183;&amp;#20998;&amp;#26512;166&lt;br /&gt;6.1.2&amp;#30005;&amp;#35270;&amp;#20135;&amp;#19994;&amp;#21457;&amp;#23637;&amp;#29616;&amp;#29366;&amp;#19982;&amp;#36235;&amp;#21183;&amp;#20998;&amp;#26512;167&lt;br /&gt;&amp;#65288;1&amp;#65289;&amp;#30005;&amp;#35270;&amp;#20135;&amp;#19994;&amp;#22522;&amp;#30784;167&lt;br /&gt;&amp;#65288;2&amp;#65289;&amp;#30005;&amp;#35270;&amp;#20135;&amp;#19994;&amp;#35268;&amp;#27169;170&lt;br /&gt;&amp;#65288;3&amp;#65289;&amp;#32593;&amp;#32476;&amp;#30005;&amp;#35270;&amp;#21457;&amp;#23637;&amp;#29305;&amp;#28857;&amp;#21450;&amp;#36235;&amp;#21183;&amp;#20998;&amp;#26512;171&lt;br /&gt;1&amp;#65289;&amp;#32593;&amp;#32476;&amp;#30005;&amp;#35270;&amp;#23450;&amp;#20041;&amp;#21450;&amp;#20998;&amp;#31867;171&lt;br /&gt;2&amp;#65289;&amp;#32593;&amp;#32476;&amp;#30005;&amp;#35270;&amp;#19982;&amp;#20256;&amp;#32479;&amp;#30005;&amp;#35270;&amp;#30340;&amp;#21306;&amp;#21035;172&lt;br /&gt;3&amp;#65289;&amp;#32593;&amp;#32476;&amp;#30005;&amp;#35270;&amp;#21457;&amp;#23637;&amp;#29305;&amp;#28857;&amp;#21450;&amp;#36235;&amp;#21183;&amp;#20998;&amp;#26512;172&lt;br /&gt;&amp;#65288;4&amp;#65289;&amp;#30005;&amp;#35270;&amp;#20135;&amp;#19994;&amp;#21457;&amp;#23637;&amp;#36235;&amp;#21183;&amp;#20998;&amp;#26512;173&lt;br /&gt;6.1.3&amp;#24191;&amp;#30005;&amp;#34892;&amp;#19994;&amp;#19977;&amp;#32593;&amp;#34701;&amp;#21512;&amp;#25237;&amp;#36164;&amp;#26426;&amp;#20250;&amp;#20998;&amp;#26512;175&lt;br /&gt;&amp;#65288;1&amp;#65289;&amp;#24191;&amp;#30005;&amp;#20135;&amp;#19994;&amp;#25104;&amp;#25237;&amp;#36164;&amp;#20851;&amp;#27880;&amp;#20027;&amp;#27969;175&lt;br /&gt;&amp;#65288;2&amp;#65289;&amp;#34892;&amp;#19994;&amp;#32972;&amp;#26223;&amp;#26159;&amp;#20171;&amp;#20837;&amp;#20851;&amp;#38190;175&lt;br /&gt;6.2&amp;#30005;&amp;#20449;&amp;#34892;&amp;#19994;&amp;#21457;&amp;#23637;&amp;#29616;&amp;#29366;&amp;#19982;&amp;#25237;&amp;#36164;&amp;#26426;&amp;#20250;&amp;#20998;&amp;#26512;176&lt;br /&gt;6.2.1&amp;#20013;&amp;#22269;&amp;#30005;&amp;#20449;&amp;#32593;&amp;#32476;&amp;#24314;&amp;#35774;&amp;#24773;&amp;#20917;&amp;#20998;&amp;#26512;176&lt;br /&gt;6.2.2&amp;#20013;&amp;#22269;&amp;#31227;&amp;#21160;&amp;#32593;&amp;#32476;&amp;#24314;&amp;#35774;&amp;#24773;&amp;#20917;&amp;#20998;&amp;#26512;177&lt;br /&gt;&amp;#65288;1&amp;#65289;TD-SCDMA177&lt;br /&gt;&amp;#65288;2&amp;#65289;TD-LTE178&lt;br /&gt;6.2.3&amp;#20013;&amp;#22269;&amp;#32852;&amp;#36890;&amp;#32593;&amp;#32476;&amp;#24314;&amp;#35774;&amp;#24773;&amp;#20917;&amp;#20998;&amp;#26512;179&lt;br /&gt;6.2.4&amp;#20013;&amp;#22269;&amp;#30005;&amp;#20449;&amp;#34892;&amp;#19994;&amp;#31454;&amp;#20105;&amp;#26684;&amp;#23616;&amp;#20998;&amp;#26512;1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20013;&amp;#22269;&amp;#30005;&amp;#20449;&amp;#34892;&amp;#19994;&amp;#21457;&amp;#23637;&amp;#36235;&amp;#21183;&amp;#20998;&amp;#26512;180&lt;br /&gt;&amp;#65288;1&amp;#65289;&amp;#31227;&amp;#21160;&amp;#21270;&amp;#26159;&amp;#31532;&amp;#19968;&amp;#39640;&amp;#28526;&amp;#65292;&amp;#20854;&amp;#21518;&amp;#26159;&amp;#23485;&amp;#24102;&amp;#21270;180&lt;br /&gt;&amp;#65288;2&amp;#65289;&amp;#22810;&amp;#23186;&amp;#20307;&amp;#23485;&amp;#24102;&amp;#23481;&amp;#37327;&amp;#25104;&amp;#20026;&amp;#26032;&amp;#22686;&amp;#38271;&amp;#28857;&amp;#26680;&amp;#24515;181&lt;br /&gt;6.2.6&amp;#20013;&amp;#22269;&amp;#30005;&amp;#20449;&amp;#34892;&amp;#19994;&amp;#19977;&amp;#32593;&amp;#34701;&amp;#21512;&amp;#25237;&amp;#36164;&amp;#26426;&amp;#20250;&amp;#20998;&amp;#26512;181&lt;br /&gt;6.3&amp;#20114;&amp;#32852;&amp;#32593;&amp;#34892;&amp;#19994;&amp;#21457;&amp;#23637;&amp;#29616;&amp;#29366;&amp;#19982;&amp;#25237;&amp;#36164;&amp;#26426;&amp;#20250;&amp;#20998;&amp;#26512;182&lt;br /&gt;6.3.1&amp;#20114;&amp;#32852;&amp;#32593;&amp;#21457;&amp;#23637;&amp;#29616;&amp;#29366;&amp;#20998;&amp;#26512;182&lt;br /&gt;&amp;#65288;1&amp;#65289;&amp;#20114;&amp;#32852;&amp;#32593;&amp;#32593;&amp;#27665;&amp;#35268;&amp;#27169;182&lt;br /&gt;&amp;#65288;2&amp;#65289;&amp;#20114;&amp;#32852;&amp;#32593;&amp;#36164;&amp;#28304;&amp;#35268;&amp;#27169;183&lt;br /&gt;1&amp;#65289;&amp;#22522;&amp;#30784;&amp;#36164;&amp;#28304;&amp;#24635;&amp;#20307;&amp;#24773;&amp;#20917;183&lt;br /&gt;2&amp;#65289;IP&amp;#22320;&amp;#22336;184&lt;br /&gt;3&amp;#65289;&amp;#22495;&amp;#21517;185&lt;br /&gt;4&amp;#65289;&amp;#32593;&amp;#31449;186&lt;br /&gt;5&amp;#65289;&amp;#32593;&amp;#32476;&amp;#22269;&amp;#38469;&amp;#20986;&amp;#21475;&amp;#24102;&amp;#23485;187&lt;br /&gt;6.3.2&amp;#20114;&amp;#32852;&amp;#32593;&amp;#32463;&amp;#27982;&amp;#21457;&amp;#23637;&amp;#20998;&amp;#26512;188&lt;br /&gt;&amp;#65288;1&amp;#65289;&amp;#32593;&amp;#32476;&amp;#32463;&amp;#27982;&amp;#35268;&amp;#27169;188&lt;br /&gt;&amp;#65288;2&amp;#65289;&amp;#32593;&amp;#32476;&amp;#32463;&amp;#27982;&amp;#24066;&amp;#22330;&amp;#32467;&amp;#26500;188&lt;br /&gt;&amp;#65288;3&amp;#65289;&amp;#32593;&amp;#32476;&amp;#32463;&amp;#27982;&amp;#32454;&amp;#20998;&amp;#24066;&amp;#22330;&amp;#21457;&amp;#23637;&amp;#20998;&amp;#26512;188&lt;br /&gt;1&amp;#65289;&amp;#30005;&amp;#23376;&amp;#21830;&amp;#21153;&amp;#24066;&amp;#22330;&amp;#21457;&amp;#23637;&amp;#20998;&amp;#26512;188&lt;br /&gt;2&amp;#65289;&amp;#32593;&amp;#32476;&amp;#24191;&amp;#21578;&amp;#24066;&amp;#22330;&amp;#21457;&amp;#23637;&amp;#20998;&amp;#26512;189&lt;br /&gt;3&amp;#65289;&amp;#32593;&amp;#32476;&amp;#23089;&amp;#20048;&amp;#24066;&amp;#22330;&amp;#21457;&amp;#23637;&amp;#20998;&amp;#26512;191&lt;br /&gt;1&amp;#12289;&amp;#32593;&amp;#32476;&amp;#28216;&amp;#25103;&amp;#24066;&amp;#22330;191&lt;br /&gt;2&amp;#12289;&amp;#32593;&amp;#32476;&amp;#25991;&amp;#23398;&amp;#24066;&amp;#22330;191&lt;br /&gt;3&amp;#12289;&amp;#32593;&amp;#32476;&amp;#35270;&amp;#39057;&amp;#24066;&amp;#22330;192&lt;br /&gt;6.3.3&amp;#20114;&amp;#32852;&amp;#32593;&amp;#20135;&amp;#19994;&amp;#21457;&amp;#23637;&amp;#36235;&amp;#21183;&amp;#20998;&amp;#26512;193&lt;br /&gt;&amp;#65288;1&amp;#65289;&amp;#20114;&amp;#32852;&amp;#32593;&amp;#23558;&amp;#20986;&amp;#29616;&amp;#26356;&amp;#22810;&amp;#22522;&amp;#20110;&amp;#20113;&amp;#25216;&amp;#26415;&amp;#30340;&amp;#26381;&amp;#21153;&amp;#39033;&amp;#30446;193&lt;br /&gt;&amp;#65288;2&amp;#65289;&amp;#20114;&amp;#32852;&amp;#32593;&amp;#23558;&amp;#26356;&amp;#20026;&amp;#33410;&amp;#33021;&amp;#29615;&amp;#20445;193&lt;br /&gt;6.3.4&amp;#20114;&amp;#32852;&amp;#32593;&amp;#20135;&amp;#19994;&amp;#19977;&amp;#32593;&amp;#34701;&amp;#21512;&amp;#25237;&amp;#36164;&amp;#26426;&amp;#20250;&amp;#20998;&amp;#26512;193&lt;br /&gt; &lt;br /&gt;&lt;strong&gt;&amp;#31532;7&amp;#31456;&amp;#65306;&amp;#20013;&amp;#22269;&amp;#19977;&amp;#32593;&amp;#34701;&amp;#21512;&amp;#20135;&amp;#19994;&amp;#39046;&amp;#20808;&amp;#20225;&amp;#19994;&amp;#29983;&amp;#20135;&amp;#32463;&amp;#33829;&amp;#20998;&amp;#26512;195&lt;/strong&gt;&lt;br /&gt;7.1&amp;#19977;&amp;#32593;&amp;#34701;&amp;#21512;&amp;#35774;&amp;#22791;&amp;#25552;&amp;#20379;&amp;#21830;&amp;#32463;&amp;#33829;&amp;#20998;&amp;#26512;195&lt;br /&gt;7.1.1&amp;#20013;&amp;#20852;&amp;#36890;&amp;#35759;&amp;#32929;&amp;#20221;&amp;#26377;&amp;#38480;&amp;#20844;&amp;#21496;&amp;#32463;&amp;#33829;&amp;#24773;&amp;#20917;&amp;#20998;&amp;#26512;195&lt;br /&gt;&amp;#65288;1&amp;#65289;&amp;#20225;&amp;#19994;&amp;#21457;&amp;#23637;&amp;#31616;&amp;#20917;&amp;#20998;&amp;#26512;195&lt;br /&gt;&amp;#65288;2&amp;#65289;&amp;#20225;&amp;#19994;&amp;#36816;&amp;#33829;&amp;#24773;&amp;#20917;&amp;#20998;&amp;#26512;196&lt;br /&gt;1&amp;#65289;&amp;#20225;&amp;#19994;&amp;#20027;&amp;#35201;&amp;#32463;&amp;#27982;&amp;#25351;&amp;#26631;&amp;#20998;&amp;#26512;196&lt;br /&gt;2&amp;#65289;&amp;#20225;&amp;#19994;&amp;#30408;&amp;#21033;&amp;#33021;&amp;#21147;&amp;#20998;&amp;#26512;197&lt;br /&gt;3&amp;#65289;&amp;#20225;&amp;#19994;&amp;#36816;&amp;#33829;&amp;#33021;&amp;#21147;&amp;#20998;&amp;#26512;197&lt;br /&gt;4&amp;#65289;&amp;#20225;&amp;#19994;&amp;#20607;&amp;#20538;&amp;#33021;&amp;#21147;&amp;#20998;&amp;#26512;198&lt;br /&gt;5&amp;#65289;&amp;#20225;&amp;#19994;&amp;#21457;&amp;#23637;&amp;#33021;&amp;#21147;&amp;#20998;&amp;#26512;198&lt;br /&gt;&amp;#65288;3&amp;#65289;&amp;#20225;&amp;#19994;&amp;#19977;&amp;#32593;&amp;#34701;&amp;#21512;&amp;#19994;&amp;#21153;&amp;#19982;&amp;#20135;&amp;#21697;&amp;#20998;&amp;#26512;199&lt;br /&gt;&amp;#65288;4&amp;#65289;&amp;#20225;&amp;#19994;&amp;#19977;&amp;#32593;&amp;#34701;&amp;#21512;&amp;#21457;&amp;#23637;&amp;#25112;&amp;#30053;&amp;#20998;&amp;#26512;200&lt;br /&gt;&amp;#65288;5&amp;#65289;&amp;#20225;&amp;#19994;&amp;#32463;&amp;#33829;&amp;#29366;&amp;#20917;&amp;#20248;&amp;#21155;&amp;#21183;&amp;#20998;&amp;#26512;200&lt;br /&gt;&amp;#65288;6&amp;#65289;&amp;#20225;&amp;#19994;&amp;#25237;&amp;#36164;&amp;#20860;&amp;#24182;&amp;#19982;&amp;#37325;&amp;#32452;&amp;#20998;&amp;#26512;200&lt;br /&gt;&amp;#65288;7&amp;#65289;&amp;#20225;&amp;#19994;&amp;#26368;&amp;#26032;&amp;#21457;&amp;#23637;&amp;#21160;&amp;#21521;&amp;#20998;&amp;#26512;201&lt;br /&gt;&amp;hellip;&amp;hellip;&amp;#21478;&amp;#26377;10&amp;#23478;&amp;#20225;&amp;#19994;&amp;#20998;&amp;#26512;&amp;#12290;&lt;br /&gt;7.2&amp;#19977;&amp;#32593;&amp;#34701;&amp;#21512;&amp;#32593;&amp;#32476;&amp;#26381;&amp;#21153;&amp;#21830;&amp;#32463;&amp;#33829;&amp;#20998;&amp;#26512;260&lt;br /&gt;7.2.1&amp;#21271;&amp;#20140;&amp;#21326;&amp;#32988;&amp;#22825;&amp;#25104;&amp;#31185;&amp;#25216;&amp;#32929;&amp;#20221;&amp;#26377;&amp;#38480;&amp;#20844;&amp;#21496;&amp;#32463;&amp;#33829;&amp;#24773;&amp;#20917;&amp;#20998;&amp;#26512;260&lt;br /&gt;&amp;#65288;1&amp;#65289;&amp;#20225;&amp;#19994;&amp;#21457;&amp;#23637;&amp;#31616;&amp;#20917;&amp;#20998;&amp;#26512;260&lt;br /&gt;&amp;#65288;2&amp;#65289;&amp;#20225;&amp;#19994;&amp;#36816;&amp;#33829;&amp;#24773;&amp;#20917;&amp;#20998;&amp;#26512;261&lt;br /&gt;1&amp;#65289;&amp;#20225;&amp;#19994;&amp;#20027;&amp;#35201;&amp;#32463;&amp;#27982;&amp;#25351;&amp;#26631;&amp;#20998;&amp;#26512;261&lt;br /&gt;2&amp;#65289;&amp;#20225;&amp;#19994;&amp;#30408;&amp;#21033;&amp;#33021;&amp;#21147;&amp;#20998;&amp;#26512;261&lt;br /&gt;3&amp;#65289;&amp;#20225;&amp;#19994;&amp;#36816;&amp;#33829;&amp;#33021;&amp;#21147;&amp;#20998;&amp;#26512;262&lt;br /&gt;4&amp;#65289;&amp;#20225;&amp;#19994;&amp;#20607;&amp;#20538;&amp;#33021;&amp;#21147;&amp;#20998;&amp;#26512;262&lt;br /&gt;5&amp;#65289;&amp;#20225;&amp;#19994;&amp;#21457;&amp;#23637;&amp;#33021;&amp;#21147;&amp;#20998;&amp;#26512;263&lt;br /&gt;&amp;#65288;3&amp;#65289;&amp;#20225;&amp;#19994;&amp;#19977;&amp;#32593;&amp;#34701;&amp;#21512;&amp;#19994;&amp;#21153;&amp;#19982;&amp;#20135;&amp;#21697;&amp;#20998;&amp;#26512;264&lt;br /&gt;&amp;#65288;4&amp;#65289;&amp;#20225;&amp;#19994;&amp;#19977;&amp;#32593;&amp;#34701;&amp;#21512;&amp;#21457;&amp;#23637;&amp;#25112;&amp;#30053;&amp;#20998;&amp;#26512;264&lt;br /&gt;&amp;#65288;5&amp;#65289;&amp;#20225;&amp;#19994;&amp;#32463;&amp;#33829;&amp;#29366;&amp;#20917;&amp;#20248;&amp;#21155;&amp;#21183;&amp;#20998;&amp;#26512;265&lt;br /&gt;&amp;#65288;6&amp;#65289;&amp;#20225;&amp;#19994;&amp;#25237;&amp;#36164;&amp;#20860;&amp;#24182;&amp;#19982;&amp;#37325;&amp;#32452;&amp;#20998;&amp;#26512;265&lt;br /&gt;&amp;#65288;7&amp;#65289;&amp;#20225;&amp;#19994;&amp;#26368;&amp;#26032;&amp;#21457;&amp;#23637;&amp;#21160;&amp;#21521;&amp;#20998;&amp;#26512;265&lt;br /&gt;&amp;hellip;&amp;hellip;&amp;#21478;&amp;#26377;9&amp;#23478;&amp;#20225;&amp;#19994;&amp;#20998;&amp;#26512;&amp;#12290;&lt;br /&gt;7.3&amp;#19977;&amp;#32593;&amp;#34701;&amp;#21512;&amp;#26381;&amp;#21153;&amp;#21450;&amp;#20869;&amp;#23481;&amp;#25552;&amp;#20379;&amp;#21830;&amp;#32463;&amp;#33829;&amp;#20998;&amp;#26512;315&lt;br /&gt;7.3.1&amp;#20013;&amp;#35270;&amp;#20256;&amp;#23186;&amp;#32929;&amp;#20221;&amp;#26377;&amp;#38480;&amp;#20844;&amp;#21496;&amp;#32463;&amp;#33829;&amp;#24773;&amp;#20917;&amp;#20998;&amp;#26512;315&lt;br /&gt;&amp;#65288;1&amp;#65289;&amp;#20225;&amp;#19994;&amp;#21457;&amp;#23637;&amp;#31616;&amp;#20917;&amp;#20998;&amp;#26512;315&lt;br /&gt;&amp;#65288;2&amp;#65289;&amp;#20225;&amp;#19994;&amp;#36816;&amp;#33829;&amp;#24773;&amp;#20917;&amp;#20998;&amp;#26512;316&lt;br /&gt;1&amp;#65289;&amp;#20225;&amp;#19994;&amp;#20027;&amp;#35201;&amp;#32463;&amp;#27982;&amp;#25351;&amp;#26631;&amp;#20998;&amp;#26512;316&lt;br /&gt;2&amp;#65289;&amp;#20225;&amp;#19994;&amp;#30408;&amp;#21033;&amp;#33021;&amp;#21147;&amp;#20998;&amp;#26512;317&lt;br /&gt;3&amp;#65289;&amp;#20225;&amp;#19994;&amp;#36816;&amp;#33829;&amp;#33021;&amp;#21147;&amp;#20998;&amp;#26512;318&lt;br /&gt;4&amp;#65289;&amp;#20225;&amp;#19994;&amp;#20607;&amp;#20538;&amp;#33021;&amp;#21147;&amp;#20998;&amp;#26512;319&lt;br /&gt;5&amp;#65289;&amp;#20225;&amp;#19994;&amp;#21457;&amp;#23637;&amp;#33021;&amp;#21147;&amp;#20998;&amp;#26512;319&lt;br /&gt;&amp;#65288;3&amp;#65289;&amp;#20225;&amp;#19994;&amp;#19977;&amp;#32593;&amp;#34701;&amp;#21512;&amp;#19994;&amp;#21153;&amp;#19982;&amp;#20135;&amp;#21697;&amp;#20998;&amp;#26512;320&lt;br /&gt;&amp;#65288;4&amp;#65289;&amp;#20225;&amp;#19994;&amp;#19977;&amp;#32593;&amp;#34701;&amp;#21512;&amp;#21457;&amp;#23637;&amp;#25112;&amp;#30053;&amp;#20998;&amp;#26512;321&lt;br /&gt;&amp;#65288;5&amp;#65289;&amp;#20225;&amp;#19994;&amp;#32463;&amp;#33829;&amp;#29366;&amp;#20917;&amp;#20248;&amp;#21155;&amp;#21183;&amp;#20998;&amp;#26512;321&lt;br /&gt;&amp;#65288;6&amp;#65289;&amp;#20225;&amp;#19994;&amp;#25237;&amp;#36164;&amp;#20860;&amp;#24182;&amp;#19982;&amp;#37325;&amp;#32452;&amp;#20998;&amp;#26512;321&lt;br /&gt;&amp;#65288;7&amp;#65289;&amp;#20225;&amp;#19994;&amp;#26368;&amp;#26032;&amp;#21457;&amp;#23637;&amp;#21160;&amp;#21521;&amp;#20998;&amp;#26512;322&lt;br /&gt;&amp;hellip;&amp;hellip;&amp;#21478;&amp;#26377;15&amp;#23478;&amp;#20225;&amp;#19994;&amp;#20998;&amp;#26512;&amp;#12290;&lt;br /&gt; &lt;br /&gt;&lt;strong&gt;&amp;#31532;8&amp;#31456;&amp;#65306;&amp;#20013;&amp;#22269;&amp;#19977;&amp;#32593;&amp;#34701;&amp;#21512;&amp;#21457;&amp;#23637;&amp;#21069;&amp;#26223;&amp;#19982;&amp;#25237;&amp;#36164;&amp;#24314;&amp;#35758;405&lt;/strong&gt;&lt;br /&gt;8.1&amp;#19977;&amp;#32593;&amp;#34701;&amp;#21512;&amp;#21457;&amp;#23637;&amp;#38556;&amp;#30861;&amp;#20998;&amp;#26512;405&lt;br /&gt;8.1.1&amp;#20307;&amp;#21046;&amp;#38556;&amp;#30861;405&lt;br /&gt;8.1.2&amp;#30417;&amp;#31649;&amp;#20307;&amp;#21046;&amp;#38556;&amp;#30861;405&lt;br /&gt;8.1.3&amp;#25216;&amp;#26415;&amp;#25361;&amp;#25112;406&lt;br /&gt;&amp;#65288;1&amp;#65289;&amp;#24191;&amp;#30005;&amp;#32593;&amp;#32476;&amp;#25968;&amp;#23383;&amp;#21270;&amp;#12289;&amp;#21452;&amp;#21521;&amp;#21270;&amp;#27604;&amp;#20363;&amp;#19981;&amp;#39640;406&lt;br /&gt;&amp;#65288;2&amp;#65289;&amp;#19977;&amp;#32593;&amp;#34701;&amp;#21512;&amp;#23433;&amp;#20840;&amp;#38382;&amp;#39064;&amp;#26377;&amp;#24453;&amp;#39564;&amp;#35777;406&lt;br /&gt;&amp;#65288;3&amp;#65289;&amp;#32452;&amp;#25773;&amp;#25216;&amp;#26415;&amp;#38656;&amp;#35201;&amp;#26032;&amp;#30340;&amp;#31361;&amp;#30772;406&lt;br /&gt;8.2&amp;#19977;&amp;#32593;&amp;#34701;&amp;#21512;&amp;#21457;&amp;#23637;&amp;#24314;&amp;#35758;407&lt;br /&gt;8.2.1&amp;#35774;&amp;#31435;&amp;#31532;&amp;#19977;&amp;#26041;&amp;#30417;&amp;#31649;&amp;#26426;&amp;#26500;407&lt;br /&gt;8.2.2&amp;#23436;&amp;#21892;&amp;#20135;&amp;#19994;&amp;#26631;&amp;#20934;&amp;#19982;&amp;#27861;&amp;#35268;407&lt;br /&gt;8.2.3&amp;#24418;&amp;#25104;&amp;#21512;&amp;#20316;&amp;#31454;&amp;#20105;&amp;#26426;&amp;#21046;408&lt;br /&gt;8.2.4&amp;#25171;&amp;#36896;&amp;#33391;&amp;#22909;&amp;#30340;&amp;#29983;&amp;#24577;&amp;#31995;&amp;#32479;408&lt;br /&gt;8.3&amp;#19977;&amp;#32593;&amp;#34701;&amp;#21512;&amp;#26410;&amp;#26469;&amp;#23637;&amp;#26395;409&lt;br /&gt;8.3.1&amp;#19977;&amp;#32593;&amp;#34701;&amp;#21512;&amp;#38271;&amp;#36828;&amp;#21069;&amp;#26223;409&lt;br /&gt;8.3.22015&amp;#24180;&amp;#19977;&amp;#32593;&amp;#34701;&amp;#21512;&amp;#20135;&amp;#19994;&amp;#21457;&amp;#23637;&amp;#23637;&amp;#26395;409&lt;br /&gt;&amp;#65288;1&amp;#65289;&amp;#20135;&amp;#19994;&amp;#35268;&amp;#27169;&amp;#39044;&amp;#27979;409&lt;br /&gt;&amp;#65288;2&amp;#65289;&amp;#26377;&amp;#32447;&amp;#30005;&amp;#35270;&amp;#22269;&amp;#32593;&amp;#23558;&amp;#27491;&amp;#24335;&amp;#25346;&amp;#29260;&amp;#25104;&amp;#31435;410&lt;br /&gt;&amp;#65288;3&amp;#65289;IPTV&amp;#22823;&amp;#29190;&amp;#21457;410&lt;br /&gt;&amp;#65288;4&amp;#65289;&amp;#30005;&amp;#35270;&amp;#21488;&amp;#21644;&amp;#20114;&amp;#32852;&amp;#32593;&amp;#30340;&amp;#34701;&amp;#21512;410&lt;br /&gt;&amp;#65288;5&amp;#65289;&amp;#23485;&amp;#24102;&amp;#25552;&amp;#36895;&amp;#36827;&amp;#20837;&amp;#23478;&amp;#24237;410&lt;br /&gt;&amp;#65288;6&amp;#65289;&amp;#20854;&amp;#20182;411&lt;br /&gt;8.4&amp;#19977;&amp;#32593;&amp;#34701;&amp;#21512;&amp;#25237;&amp;#36164;&amp;#39118;&amp;#38505;&amp;#19982;&amp;#25237;&amp;#36164;&amp;#24314;&amp;#35758;411&lt;br /&gt;8.4.1&amp;#19977;&amp;#32593;&amp;#34701;&amp;#21512;&amp;#25237;&amp;#36164;&amp;#26426;&amp;#20250;&amp;#21078;&amp;#26512;411&lt;br /&gt;&amp;#65288;1&amp;#65289;&amp;#35774;&amp;#22791;&amp;#25552;&amp;#20379;&amp;#21830;&amp;#25237;&amp;#36164;&amp;#26426;&amp;#20250;&amp;#20998;&amp;#26512;413&lt;br /&gt;&amp;#65288;2&amp;#65289;&amp;#32593;&amp;#32476;&amp;#26381;&amp;#21153;&amp;#21830;&amp;#25237;&amp;#36164;&amp;#26426;&amp;#20250;&amp;#20998;&amp;#26512;414&lt;br /&gt;&amp;#65288;3&amp;#65289;&amp;#26381;&amp;#21153;&amp;#19982;&amp;#20869;&amp;#23481;&amp;#25552;&amp;#20379;&amp;#21830;&amp;#25237;&amp;#36164;&amp;#26426;&amp;#20250;&amp;#20998;&amp;#26512;4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2&amp;#19977;&amp;#32593;&amp;#34701;&amp;#21512;&amp;#25237;&amp;#36164;&amp;#39118;&amp;#38505;&amp;#20998;&amp;#26512;415&lt;br /&gt;&amp;#65288;1&amp;#65289;&amp;#35774;&amp;#22791;&amp;#25552;&amp;#20379;&amp;#21830;&amp;#25237;&amp;#36164;&amp;#39118;&amp;#38505;&amp;#20998;&amp;#26512;415&lt;br /&gt;&amp;#65288;2&amp;#65289;&amp;#32593;&amp;#32476;&amp;#26381;&amp;#21153;&amp;#21830;&amp;#25237;&amp;#36164;&amp;#39118;&amp;#38505;&amp;#20998;&amp;#26512;416&lt;br /&gt;&amp;#65288;3&amp;#65289;&amp;#26381;&amp;#21153;&amp;#19982;&amp;#20869;&amp;#23481;&amp;#25552;&amp;#20379;&amp;#21830;&amp;#25237;&amp;#36164;&amp;#39118;&amp;#38505;&amp;#20998;&amp;#26512;416&lt;br /&gt;8.4.3&amp;#19977;&amp;#32593;&amp;#34701;&amp;#21512;&amp;#25237;&amp;#36164;&amp;#24314;&amp;#35758;417&lt;br /&gt;&amp;#65288;1&amp;#65289;&amp;#38024;&amp;#23545;&amp;#35774;&amp;#22791;&amp;#25552;&amp;#20379;&amp;#21830;417&lt;br /&gt;&amp;#65288;2&amp;#65289;&amp;#38024;&amp;#23545;&amp;#32593;&amp;#32476;&amp;#26381;&amp;#21153;&amp;#21830;418&lt;br /&gt;&amp;#65288;3&amp;#65289;&amp;#38024;&amp;#23545;&amp;#26381;&amp;#21153;&amp;#19982;&amp;#20869;&amp;#23481;&amp;#25552;&amp;#20379;&amp;#21830;418&lt;br /&gt; &lt;br /&gt;&lt;strong&gt;&amp;#22270;&amp;#34920;&amp;#30446;&amp;#24405;&amp;#65306;&lt;/strong&gt;&lt;br /&gt;&amp;#22270;&amp;#34920;1&amp;#65306;2011-2014&amp;#24180;&amp;#19990;&amp;#30028;&amp;#32463;&amp;#27982;&amp;#22686;&amp;#38271;&amp;#29575;&amp;#21450;&amp;#39044;&amp;#27979;&amp;#65288;&amp;#23395;&amp;#24230;&amp;#29615;&amp;#27604;&amp;#25240;&amp;#24180;&amp;#29575;&amp;#65292;%&amp;#65289;57&lt;br /&gt;&amp;#22270;&amp;#34920;2&amp;#65306;2002-2015&amp;#24180;&amp;#20013;&amp;#22269;GDP&amp;#22686;&amp;#38271;&amp;#36895;&amp;#24230;&amp;#65288;&amp;#21333;&amp;#20301;&amp;#65306;&amp;#30334;&amp;#19975;&amp;#20803;&amp;#65292;%&amp;#65289;59&lt;br /&gt;&amp;#22270;&amp;#34920;3&amp;#65306;&amp;#19977;&amp;#32593;&amp;#34701;&amp;#21512;&amp;#20135;&amp;#19994;&amp;#38142;&amp;#31454;&amp;#20105;&amp;#20851;&amp;#31995;70&lt;br /&gt;&amp;#22270;&amp;#34920;4&amp;#65306;&amp;#26377;&amp;#32447;&amp;#36816;&amp;#33829;&amp;#21830;&amp;#19994;&amp;#21153;&amp;#27169;&amp;#24335;&amp;#21464;&amp;#21270;72&lt;br /&gt;&amp;#22270;&amp;#34920;5&amp;#65306;&amp;#19977;&amp;#32593;&amp;#34701;&amp;#21512;&amp;#32463;&amp;#27982;&amp;#25928;&amp;#30410;&amp;#24418;&amp;#25104;&amp;#26426;&amp;#21046;&amp;#30340;&amp;#32467;&amp;#26500;&amp;#27169;&amp;#22411;&amp;#22270;73&lt;br /&gt;&amp;#22270;&amp;#34920;6&amp;#65306;&amp;#25509;&amp;#20837;&amp;#32593;&amp;#21457;&amp;#23637;&amp;#19982;&amp;#19977;&amp;#32593;&amp;#34701;&amp;#21512;81&lt;br /&gt;&amp;#22270;&amp;#34920;7&amp;#65306;&amp;#22522;&amp;#20110;&amp;#26377;&amp;#32447;&amp;#30005;&amp;#35270;&amp;#32593;&amp;#30340;&amp;#23485;&amp;#24102;&amp;#25509;&amp;#20837;&amp;#19982;&amp;#19977;&amp;#32593;&amp;#34701;&amp;#21512;82&lt;br /&gt;&amp;#22270;&amp;#34920;8&amp;#65306;2010-2014&amp;#20840;&amp;#32654;&amp;#22312;&amp;#32447;&amp;#35270;&amp;#39057;&amp;#34892;&amp;#19994;&amp;#21457;&amp;#23637;&amp;#24773;&amp;#20917;104&lt;br /&gt;&amp;#22270;&amp;#34920;9&amp;#65306;2009-2015&amp;#24180;&amp;#20013;&amp;#22269;IPTV&amp;#29992;&amp;#25143;&amp;#25968;&amp;#37327;&amp;#65288;&amp;#21333;&amp;#20301;&amp;#65306;&amp;#19975;&amp;#25143;&amp;#65289;112&lt;br /&gt;&amp;#22270;&amp;#34920;10&amp;#65306;2009-2015&amp;#24180;&amp;#20013;&amp;#22269;&amp;#26377;&amp;#32447;&amp;#23485;&amp;#24102;&amp;#29992;&amp;#25143;&amp;#25968;&amp;#37327;&amp;#65288;&amp;#21333;&amp;#20301;&amp;#65306;&amp;#19975;&amp;#25143;&amp;#65289;113&lt;br /&gt;&amp;#22270;&amp;#34920;11&amp;#65306;2014&amp;#24180;&amp;#20013;&amp;#22269;&amp;#19977;&amp;#32593;&amp;#34701;&amp;#21512;&amp;#20135;&amp;#19994;&amp;#35268;&amp;#27169;&amp;#21450;&amp;#29992;&amp;#25143;&amp;#25968;&amp;#37327;&amp;#39044;&amp;#27979;&amp;#65288;&amp;#21333;&amp;#20301;&amp;#65306;&amp;#20159;&amp;#20803;&amp;#65292;&amp;#19975;&amp;#25143;&amp;#65292;%&amp;#65289;113&lt;br /&gt;&amp;#22270;&amp;#34920;12&amp;#65306;&amp;#20013;&amp;#22269;&amp;#19977;&amp;#32593;&amp;#34701;&amp;#21512;&amp;#20027;&amp;#35201;&amp;#35774;&amp;#22791;&amp;#25552;&amp;#20379;&amp;#21830;&amp;#21306;&amp;#22495;&amp;#20998;&amp;#24067;119&lt;br /&gt;&amp;#22270;&amp;#34920;13&amp;#65306;&amp;#20027;&amp;#35201;&amp;#35774;&amp;#22791;&amp;#20379;&amp;#24212;&amp;#21830;&amp;#36817;&amp;#26399;&amp;#37325;&amp;#22823;&amp;#25972;&amp;#21512;&amp;#37325;&amp;#32452;&amp;#20107;&amp;#20214;&amp;#34920;121&lt;br /&gt;&amp;#22270;&amp;#34920;14&amp;#65306;&amp;#20013;&amp;#22269;&amp;#19977;&amp;#32593;&amp;#34701;&amp;#21512;&amp;#20027;&amp;#35201;&amp;#32593;&amp;#32476;&amp;#26381;&amp;#21153;&amp;#21830;&amp;#21306;&amp;#22495;&amp;#20998;&amp;#24067;122&lt;br /&gt;&amp;#22270;&amp;#34920;15&amp;#65306;&amp;#20013;&amp;#22269;&amp;#19977;&amp;#32593;&amp;#34701;&amp;#21512;&amp;#26381;&amp;#21153;&amp;#19982;&amp;#20869;&amp;#23481;&amp;#25552;&amp;#20379;&amp;#21830;&amp;#21306;&amp;#22495;&amp;#20998;&amp;#24067;124&lt;br /&gt;&amp;#22270;&amp;#34920;16&amp;#65306;&amp;#20013;&amp;#22269;IPTV&amp;#21512;&amp;#20316;&amp;#25506;&amp;#32034;&amp;#65288;&amp;#19982;&amp;#25968;&amp;#23383;&amp;#30005;&amp;#35270;&amp;#23545;&amp;#27604;&amp;#65289;128&lt;br /&gt;&amp;#22270;&amp;#34920;17&amp;#65306;&amp;#20013;&amp;#22269;&amp;#25163;&amp;#26426;&amp;#30005;&amp;#35270;&amp;#21512;&amp;#20316;&amp;#24418;&amp;#24335;130&lt;br /&gt;&amp;#22270;&amp;#34920;18&amp;#65306;&amp;#23485;&amp;#24102;&amp;#21512;&amp;#20316;&amp;#25506;&amp;#32034;131&lt;br /&gt;&amp;#22270;&amp;#34920;19&amp;#65306;&amp;#29615;&amp;#28196;&amp;#28023;&amp;#22320;&amp;#21306;&amp;#19977;&amp;#32593;&amp;#34701;&amp;#21512;&amp;#20135;&amp;#19994;&amp;#21457;&amp;#23637;&amp;#27010;&amp;#20917;137&lt;br /&gt;&amp;#22270;&amp;#34920;20&amp;#65306;&amp;#38271;&amp;#19977;&amp;#35282;&amp;#22320;&amp;#21306;&amp;#19977;&amp;#32593;&amp;#34701;&amp;#21512;&amp;#20135;&amp;#19994;&amp;#21457;&amp;#23637;&amp;#27010;&amp;#20917;144&lt;br /&gt;&amp;#22270;&amp;#34920;21&amp;#65306;&amp;#29664;&amp;#19977;&amp;#35282;&amp;#22320;&amp;#21306;&amp;#19977;&amp;#32593;&amp;#34701;&amp;#21512;&amp;#20135;&amp;#19994;&amp;#21457;&amp;#23637;&amp;#27010;&amp;#20917;150&lt;br /&gt;&amp;#22270;&amp;#34920;22&amp;#65306;&amp;#28145;&amp;#22323;&amp;#19977;&amp;#32593;&amp;#34701;&amp;#21512;&amp;#20135;&amp;#19994;&amp;#24067;&amp;#23616;&amp;#22270;152&lt;br /&gt;&amp;#22270;&amp;#34920;23&amp;#65306;&amp;#27494;&amp;#27721;&amp;#19977;&amp;#32593;&amp;#34701;&amp;#21512;&amp;#20135;&amp;#19994;&amp;#24067;&amp;#23616;&amp;#31034;&amp;#24847;&amp;#22270;158&lt;br /&gt;&amp;#22270;&amp;#34920;24&amp;#65306;&amp;#32501;&amp;#38451;&amp;#19977;&amp;#32593;&amp;#34701;&amp;#21512;&amp;#20135;&amp;#19994;&amp;#24067;&amp;#23616;&amp;#31034;&amp;#24847;&amp;#22270;161&lt;br /&gt;&amp;#22270;&amp;#34920;25&amp;#65306;&amp;#20840;&amp;#22269;18&amp;#20010;&amp;#22478;&amp;#24066;&amp;#20027;&amp;#35201;&amp;#39057;&amp;#29575;&amp;#25910;&amp;#21548;&amp;#25490;&amp;#34892;&amp;#27036;TOP5&amp;#65288;&amp;#21333;&amp;#20301;&amp;#65306;&amp;#27425;&amp;#65292;%&amp;#65289;165&lt;br /&gt;&amp;#22270;&amp;#34920;26&amp;#65306;&amp;#20013;&amp;#22269;&amp;#24191;&amp;#21578;&amp;#32463;&amp;#33829;&amp;#35268;&amp;#27169;&amp;#65288;&amp;#21333;&amp;#20301;&amp;#65306;&amp;#20159;&amp;#20803;&amp;#65292;%&amp;#65289;166&lt;br /&gt;&amp;#22270;&amp;#34920;27&amp;#65306;2011-2015&amp;#24180;&amp;#20013;&amp;#22269;&amp;#30005;&amp;#35270;&amp;#21488;&amp;#25968;&amp;#37327;&amp;#65288;&amp;#21333;&amp;#20301;&amp;#65306;&amp;#24231;&amp;#65289;168&lt;br /&gt;&amp;#22270;&amp;#34920;28&amp;#65306;2011-2015&amp;#24180;&amp;#20013;&amp;#22269;&amp;#30005;&amp;#35270;&amp;#32508;&amp;#21512;&amp;#20154;&amp;#21475;&amp;#35206;&amp;#30422;&amp;#29575;&amp;#21450;&amp;#21464;&amp;#21270;&amp;#65288;&amp;#21333;&amp;#20301;&amp;#65306;%&amp;#65289;169&lt;br /&gt;&amp;#22270;&amp;#34920;29&amp;#65306;2011-2015&amp;#24180;&amp;#20013;&amp;#22269;&amp;#26377;&amp;#32447;&amp;#30005;&amp;#35270;&amp;#29992;&amp;#25143;&amp;#25968;&amp;#37327;&amp;#21450;&amp;#21464;&amp;#21270;&amp;#65288;&amp;#21333;&amp;#20301;&amp;#65306;&amp;#19975;&amp;#25143;&amp;#65292;%&amp;#65289;169&lt;br /&gt;&amp;#22270;&amp;#34920;30&amp;#65306;2011-2015&amp;#24180;&amp;#20013;&amp;#22269;&amp;#25968;&amp;#23383;&amp;#30005;&amp;#35270;&amp;#29992;&amp;#25143;&amp;#25968;&amp;#37327;&amp;#21450;&amp;#21464;&amp;#21270;&amp;#65288;&amp;#21333;&amp;#20301;&amp;#65306;&amp;#19975;&amp;#25143;&amp;#65292;%&amp;#65289;169&lt;br /&gt;&amp;#22270;&amp;#34920;31&amp;#65306;2008-2012&amp;#24180;&amp;#20013;&amp;#22269;&amp;#24191;&amp;#30005;&amp;#31995;&amp;#32479;&amp;#12289;&amp;#26377;&amp;#32447;&amp;#34892;&amp;#19994;&amp;#25910;&amp;#20837;&amp;#21450;&amp;#22686;&amp;#38271;&amp;#29575;&amp;#65288;&amp;#21333;&amp;#20301;&amp;#65306;&amp;#20159;&amp;#20803;&amp;#65292;%&amp;#65289;171&lt;br /&gt;&amp;#22270;&amp;#34920;32&amp;#65306;&amp;#32593;&amp;#32476;&amp;#30005;&amp;#35270;&amp;#19982;&amp;#20256;&amp;#32479;&amp;#30005;&amp;#35270;&amp;#30340;&amp;#24046;&amp;#24322;&amp;#23545;&amp;#27604;172&lt;br /&gt;&amp;#22270;&amp;#34920;33&amp;#65306;&amp;#25105;&amp;#22269;&amp;#25968;&amp;#23383;&amp;#30005;&amp;#35270;&amp;#21457;&amp;#23637;&amp;#21382;&amp;#31243;&amp;#22270;174&lt;br /&gt;&amp;#22270;&amp;#34920;34&amp;#65306;2009-2015&amp;#24180;&amp;#20013;&amp;#22269;&amp;#32593;&amp;#27665;&amp;#35268;&amp;#27169;&amp;#19982;&amp;#26222;&amp;#21450;&amp;#29575;&amp;#65288;&amp;#21333;&amp;#20301;&amp;#65306;&amp;#19975;&amp;#20154;&amp;#65292;%&amp;#65289;183&lt;br /&gt;&amp;#22270;&amp;#34920;35&amp;#65306;2011.12-2012.12&amp;#20013;&amp;#22269;&amp;#20114;&amp;#32852;&amp;#32593;&amp;#22522;&amp;#30784;&amp;#36164;&amp;#28304;&amp;#23545;&amp;#27604;&amp;#65288;&amp;#21333;&amp;#20301;&amp;#65306;&amp;#20010;&amp;#65292;&amp;#22359;/32&amp;#65292;Mbps&amp;#65292;%&amp;#65289;184&lt;br /&gt;&amp;#22270;&amp;#34920;36&amp;#65306;2008-2015&amp;#24180;&amp;#20013;&amp;#22269;IPv4&amp;#22320;&amp;#22336;&amp;#36164;&amp;#28304;&amp;#21464;&amp;#21270;&amp;#24773;&amp;#20917;&amp;#65288;&amp;#21333;&amp;#20301;&amp;#65306;&amp;#19975;&amp;#20010;&amp;#65292;%&amp;#65289;184&lt;br /&gt;&amp;#22270;&amp;#34920;37&amp;#65306;2010-2015&amp;#24180;&amp;#20013;&amp;#22269;Ipv6&amp;#22320;&amp;#22336;&amp;#36164;&amp;#28304;&amp;#21464;&amp;#21270;&amp;#24773;&amp;#20917;&amp;#65288;&amp;#21333;&amp;#20301;&amp;#65306;&amp;#22359;/32&amp;#65289;185&lt;br /&gt;&amp;#22270;&amp;#34920;38&amp;#65306;2015&amp;#24180;3&amp;#26376;&amp;#27490;&amp;#20013;&amp;#22269;&amp;#20998;&amp;#31867;&amp;#22495;&amp;#21517;&amp;#25968;&amp;#65288;&amp;#21333;&amp;#20301;&amp;#65306;&amp;#20010;&amp;#65292;%&amp;#65289;185&lt;br /&gt;&amp;#22270;&amp;#34920;39&amp;#65306;2015&amp;#24180;3&amp;#27490;&amp;#20013;&amp;#22269;&amp;#20998;&amp;#31867;CN&amp;#22495;&amp;#21517;&amp;#25968;&amp;#65288;&amp;#21333;&amp;#20301;&amp;#65306;&amp;#20010;&amp;#65292;%&amp;#65289;186&lt;br /&gt;&amp;#22270;&amp;#34920;40&amp;#65306;2010-2015&amp;#24180;&amp;#20013;&amp;#22269;&amp;#32593;&amp;#31449;&amp;#35268;&amp;#27169;&amp;#21464;&amp;#21270;&amp;#65288;&amp;#21333;&amp;#20301;&amp;#65306;&amp;#19975;&amp;#20010;&amp;#65289;187&lt;br /&gt;&amp;#22270;&amp;#34920;41&amp;#65306;2010-2015&amp;#24180;&amp;#20013;&amp;#22269;&amp;#22269;&amp;#38469;&amp;#20986;&amp;#21475;&amp;#24102;&amp;#23485;&amp;#21464;&amp;#21270;&amp;#24773;&amp;#20917;&amp;#65288;&amp;#21333;&amp;#20301;&amp;#65306;Mbps&amp;#65292;%&amp;#65289;187&lt;br /&gt;&amp;#22270;&amp;#34920;42&amp;#65306;2011Q1-2012Q1&amp;#20013;&amp;#22269;&amp;#21830;&amp;#21153;&amp;#24066;&amp;#22330;&amp;#20132;&amp;#26131;&amp;#35268;&amp;#27169;&amp;#65288;&amp;#21333;&amp;#20301;&amp;#65306;&amp;#20159;&amp;#20803;&amp;#65292;%&amp;#65289;189&lt;br /&gt;&amp;#22270;&amp;#34920;43&amp;#65306;2011Q1-2012Q1&amp;#20013;&amp;#22269;&amp;#32593;&amp;#32476;&amp;#24191;&amp;#21578;&amp;#36816;&amp;#33829;&amp;#21830;&amp;#25910;&amp;#20837;&amp;#35268;&amp;#27169;&amp;#21464;&amp;#21270;&amp;#65288;&amp;#21333;&amp;#20301;&amp;#65306;&amp;#20159;&amp;#20803;&amp;#65292;%&amp;#65289;190&lt;br /&gt;&amp;#22270;&amp;#34920;44&amp;#65306;2011Q1-2012Q1&amp;#20013;&amp;#22269;&amp;#32593;&amp;#32476;&amp;#24191;&amp;#21578;&amp;#32467;&amp;#26500;&amp;#21464;&amp;#21270;&amp;#65288;&amp;#21333;&amp;#20301;&amp;#65306;%&amp;#65289;190&lt;br /&gt;&amp;#22270;&amp;#34920;45&amp;#65306;2010-2015&amp;#24180;&amp;#20013;&amp;#22269;&amp;#32593;&amp;#32476;&amp;#28216;&amp;#25103;&amp;#29992;&amp;#25143;&amp;#25968;&amp;#21450;&amp;#20351;&amp;#29992;&amp;#29575;&amp;#65288;&amp;#21333;&amp;#20301;&amp;#65306;&amp;#19975;&amp;#20154;&amp;#65292;%&amp;#65289;191&lt;br /&gt;&amp;#22270;&amp;#34920;46&amp;#65306;2010-2015&amp;#24180;&amp;#20013;&amp;#22269;&amp;#32593;&amp;#32476;&amp;#25991;&amp;#23398;&amp;#29992;&amp;#25143;&amp;#25968;&amp;#21450;&amp;#20351;&amp;#29992;&amp;#29575;&amp;#65288;&amp;#21333;&amp;#20301;&amp;#65306;&amp;#19975;&amp;#20154;&amp;#65292;%&amp;#65289;192&lt;br /&gt;&amp;#22270;&amp;#34920;47&amp;#65306;2010-2015&amp;#24180;&amp;#20013;&amp;#22269;&amp;#32593;&amp;#32476;&amp;#35270;&amp;#39057;&amp;#29992;&amp;#25143;&amp;#25968;&amp;#21450;&amp;#20351;&amp;#29992;&amp;#29575;&amp;#65288;&amp;#21333;&amp;#20301;&amp;#65306;&amp;#19975;&amp;#20154;&amp;#65292;%&amp;#65289;193&lt;br /&gt;&amp;#22270;&amp;#34920;48&amp;#65306;&amp;#20013;&amp;#20852;&amp;#36890;&amp;#3575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196&lt;br /&gt;&amp;#22270;&amp;#34920;49&amp;#65306;2011-2015&amp;#24180;&amp;#20013;&amp;#20852;&amp;#36890;&amp;#35759;&amp;#32929;&amp;#20221;&amp;#26377;&amp;#38480;&amp;#20844;&amp;#21496;&amp;#20027;&amp;#35201;&amp;#32463;&amp;#27982;&amp;#25351;&amp;#26631;&amp;#20998;&amp;#26512;&amp;#65288;&amp;#21333;&amp;#20301;&amp;#65306;&amp;#19975;&amp;#20803;&amp;#65289;197&lt;br /&gt;&amp;#22270;&amp;#34920;50&amp;#65306;2011-2015&amp;#24180;&amp;#20013;&amp;#20852;&amp;#36890;&amp;#35759;&amp;#32929;&amp;#20221;&amp;#26377;&amp;#38480;&amp;#20844;&amp;#21496;&amp;#30408;&amp;#21033;&amp;#33021;&amp;#21147;&amp;#20998;&amp;#26512;&amp;#65288;&amp;#21333;&amp;#20301;&amp;#65306;%&amp;#65289;197&lt;br /&gt;&amp;#22270;&amp;#34920;51&amp;#65306;2011-2015&amp;#24180;&amp;#20013;&amp;#20852;&amp;#36890;&amp;#35759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816;&amp;#33829;&amp;#33021;&amp;#21147;&amp;#20998;&amp;#26512;&amp;#65288;&amp;#21333;&amp;#20301;&amp;#65306;&amp;#27425;&amp;#65289;198&lt;br /&gt;&amp;#22270;&amp;#34920;52&amp;#65306;2011-2015&amp;#24180;&amp;#20013;&amp;#20852;&amp;#36890;&amp;#35759;&amp;#32929;&amp;#20221;&amp;#26377;&amp;#38480;&amp;#20844;&amp;#21496;&amp;#20607;&amp;#20538;&amp;#33021;&amp;#21147;&amp;#20998;&amp;#26512;&amp;#65288;&amp;#21333;&amp;#20301;&amp;#65306;%&amp;#65292;&amp;#20493;&amp;#65289;198&lt;br /&gt;&amp;#22270;&amp;#34920;53&amp;#65306;2011-2015&amp;#24180;&amp;#20013;&amp;#20852;&amp;#36890;&amp;#35759;&amp;#32929;&amp;#20221;&amp;#26377;&amp;#38480;&amp;#20844;&amp;#21496;&amp;#21457;&amp;#23637;&amp;#33021;&amp;#21147;&amp;#20998;&amp;#26512;&amp;#65288;&amp;#21333;&amp;#20301;&amp;#65306;%&amp;#65289;199&lt;br /&gt;&amp;#22270;&amp;#34920;54&amp;#65306;2015&amp;#24180;&amp;#20013;&amp;#20852;&amp;#36890;&amp;#35759;&amp;#32929;&amp;#20221;&amp;#26377;&amp;#38480;&amp;#20844;&amp;#21496;&amp;#30340;&amp;#20135;&amp;#21697;&amp;#32467;&amp;#26500;&amp;#65288;&amp;#21333;&amp;#20301;&amp;#65306;%&amp;#65289;199&lt;br /&gt;&amp;#22270;&amp;#34920;55&amp;#65306;2015&amp;#24180;&amp;#20013;&amp;#20852;&amp;#36890;&amp;#35759;&amp;#32929;&amp;#20221;&amp;#26377;&amp;#38480;&amp;#20844;&amp;#21496;&amp;#20135;&amp;#21697;&amp;#38144;&amp;#21806;&amp;#21306;&amp;#22495;&amp;#20998;&amp;#24067;&amp;#65288;&amp;#21333;&amp;#20301;&amp;#65306;%&amp;#65289;200&lt;br /&gt;&amp;#22270;&amp;#34920;56&amp;#65306;&amp;#20013;&amp;#20852;&amp;#36890;&amp;#35759;&amp;#32929;&amp;#20221;&amp;#26377;&amp;#38480;&amp;#20844;&amp;#21496;&amp;#20248;&amp;#21155;&amp;#21183;&amp;#20998;&amp;#26512;200&lt;br /&gt;&amp;#22270;&amp;#34920;57&amp;#65306;2011-2015&amp;#24180;&amp;#21326;&amp;#20026;&amp;#25216;&amp;#26415;&amp;#26377;&amp;#38480;&amp;#20844;&amp;#21496;&amp;#20135;&amp;#38144;&amp;#33021;&amp;#21147;&amp;#20998;&amp;#26512;&amp;#65288;&amp;#21333;&amp;#20301;&amp;#65306;&amp;#19975;&amp;#20803;&amp;#65289;202&lt;br /&gt;&amp;#22270;&amp;#34920;58&amp;#65306;2011-2015&amp;#24180;&amp;#21326;&amp;#20026;&amp;#25216;&amp;#26415;&amp;#26377;&amp;#38480;&amp;#20844;&amp;#21496;&amp;#30408;&amp;#21033;&amp;#33021;&amp;#21147;&amp;#20998;&amp;#26512;&amp;#65288;&amp;#21333;&amp;#20301;&amp;#65306;%&amp;#65289;203&lt;br /&gt;&amp;#22270;&amp;#34920;59&amp;#65306;2011-2015&amp;#24180;&amp;#21326;&amp;#20026;&amp;#25216;&amp;#26415;&amp;#26377;&amp;#38480;&amp;#20844;&amp;#21496;&amp;#36816;&amp;#33829;&amp;#33021;&amp;#21147;&amp;#20998;&amp;#26512;&amp;#65288;&amp;#21333;&amp;#20301;&amp;#65306;&amp;#27425;&amp;#65289;203&lt;br /&gt;&amp;#22270;&amp;#34920;60&amp;#65306;2011-2015&amp;#24180;&amp;#21326;&amp;#20026;&amp;#25216;&amp;#26415;&amp;#26377;&amp;#38480;&amp;#20844;&amp;#21496;&amp;#20607;&amp;#20538;&amp;#33021;&amp;#21147;&amp;#20998;&amp;#26512;&amp;#65288;&amp;#21333;&amp;#20301;&amp;#65306;%&amp;#65292;&amp;#20493;&amp;#65289;204&lt;br /&gt;&amp;#22270;&amp;#34920;61&amp;#65306;2011-2015&amp;#24180;&amp;#21326;&amp;#20026;&amp;#25216;&amp;#26415;&amp;#26377;&amp;#38480;&amp;#20844;&amp;#21496;&amp;#21457;&amp;#23637;&amp;#33021;&amp;#21147;&amp;#20998;&amp;#26512;&amp;#65288;&amp;#21333;&amp;#20301;&amp;#65306;%&amp;#65289;205&lt;br /&gt;&amp;#22270;&amp;#34920;62&amp;#65306;&amp;#21326;&amp;#20026;&amp;#25216;&amp;#26415;&amp;#26377;&amp;#38480;&amp;#20844;&amp;#21496;&amp;#20248;&amp;#21155;&amp;#21183;&amp;#20998;&amp;#26512;206&lt;br /&gt;&amp;#20013;&amp;#20225;&amp;#39038;&amp;#38382;&amp;#32593;-&lt;br /&gt;&amp;#22270;&amp;#34920;63&amp;#65306;2011-2015&amp;#24180;&amp;#27743;&amp;#33487;&amp;#20013;&amp;#22825;&amp;#31185;&amp;#25216;&amp;#32929;&amp;#20221;&amp;#26377;&amp;#38480;&amp;#20844;&amp;#21496;&amp;#20027;&amp;#35201;&amp;#32463;&amp;#27982;&amp;#25351;&amp;#26631;&amp;#20998;&amp;#26512;&amp;#65288;&amp;#21333;&amp;#20301;&amp;#65306;&amp;#19975;&amp;#20803;&amp;#65289;209&lt;br /&gt;&amp;#22270;&amp;#34920;64&amp;#65306;2011-2015&amp;#24180;&amp;#27743;&amp;#33487;&amp;#20013;&amp;#22825;&amp;#31185;&amp;#25216;&amp;#32929;&amp;#20221;&amp;#26377;&amp;#38480;&amp;#20844;&amp;#21496;&amp;#30408;&amp;#21033;&amp;#33021;&amp;#21147;&amp;#20998;&amp;#26512;&amp;#65288;&amp;#21333;&amp;#20301;&amp;#65306;%&amp;#65289;209&lt;br /&gt;&amp;#22270;&amp;#34920;65&amp;#65306;2011-2015&amp;#24180;&amp;#27743;&amp;#33487;&amp;#20013;&amp;#22825;&amp;#31185;&amp;#25216;&amp;#32929;&amp;#20221;&amp;#26377;&amp;#38480;&amp;#20844;&amp;#21496;&amp;#36816;&amp;#33829;&amp;#33021;&amp;#21147;&amp;#20998;&amp;#26512;&amp;#65288;&amp;#21333;&amp;#20301;&amp;#65306;&amp;#27425;&amp;#65289;210&lt;br /&gt;&amp;#22270;&amp;#34920;66&amp;#65306;2011-2015&amp;#24180;&amp;#27743;&amp;#33487;&amp;#20013;&amp;#22825;&amp;#31185;&amp;#25216;&amp;#32929;&amp;#20221;&amp;#26377;&amp;#38480;&amp;#20844;&amp;#21496;&amp;#20607;&amp;#20538;&amp;#33021;&amp;#21147;&amp;#20998;&amp;#26512;&amp;#65288;&amp;#21333;&amp;#20301;&amp;#65306;%&amp;#65292;&amp;#20493;&amp;#65289;210&lt;br /&gt;&amp;#22270;&amp;#34920;67&amp;#65306;2011-2015&amp;#24180;&amp;#27743;&amp;#33487;&amp;#20013;&amp;#22825;&amp;#31185;&amp;#25216;&amp;#32929;&amp;#20221;&amp;#26377;&amp;#38480;&amp;#20844;&amp;#21496;&amp;#21457;&amp;#23637;&amp;#33021;&amp;#21147;&amp;#20998;&amp;#26512;&amp;#65288;&amp;#21333;&amp;#20301;&amp;#65306;%&amp;#65289;211&lt;br /&gt;&amp;#22270;&amp;#34920;68&amp;#65306;2015&amp;#24180;&amp;#27743;&amp;#33487;&amp;#20013;&amp;#22825;&amp;#31185;&amp;#25216;&amp;#32929;&amp;#20221;&amp;#26377;&amp;#38480;&amp;#20844;&amp;#21496;&amp;#30340;&amp;#20135;&amp;#21697;&amp;#32467;&amp;#26500;&amp;#65288;&amp;#21333;&amp;#20301;&amp;#65306;%&amp;#65289;211&lt;br /&gt;&amp;#22270;&amp;#34920;69&amp;#65306;&amp;#27743;&amp;#33487;&amp;#20013;&amp;#22825;&amp;#31185;&amp;#25216;&amp;#32929;&amp;#20221;&amp;#26377;&amp;#38480;&amp;#20844;&amp;#21496;&amp;#20248;&amp;#21155;&amp;#21183;&amp;#20998;&amp;#26512;212&lt;br /&gt;&amp;#22270;&amp;#34920;70&amp;#65306;2011-2015&amp;#24180;&amp;#19978;&amp;#28023;&amp;#36125;&amp;#23572;&amp;#32929;&amp;#20221;&amp;#26377;&amp;#38480;&amp;#20844;&amp;#21496;&amp;#20135;&amp;#38144;&amp;#33021;&amp;#21147;&amp;#20998;&amp;#26512;&amp;#65288;&amp;#21333;&amp;#20301;&amp;#65306;&amp;#19975;&amp;#20803;&amp;#65289;214&lt;br /&gt;&amp;#22270;&amp;#34920;71&amp;#65306;2011-2015&amp;#24180;&amp;#19978;&amp;#28023;&amp;#36125;&amp;#23572;&amp;#32929;&amp;#20221;&amp;#26377;&amp;#38480;&amp;#20844;&amp;#21496;&amp;#30408;&amp;#21033;&amp;#33021;&amp;#21147;&amp;#20998;&amp;#26512;&amp;#65288;&amp;#21333;&amp;#20301;&amp;#65306;%&amp;#65289;214&lt;br /&gt;&amp;#22270;&amp;#34920;72&amp;#65306;2011-2015&amp;#24180;&amp;#19978;&amp;#28023;&amp;#36125;&amp;#23572;&amp;#32929;&amp;#20221;&amp;#26377;&amp;#38480;&amp;#20844;&amp;#21496;&amp;#36816;&amp;#33829;&amp;#33021;&amp;#21147;&amp;#20998;&amp;#26512;&amp;#65288;&amp;#21333;&amp;#20301;&amp;#65306;&amp;#27425;&amp;#65289;215&lt;br /&gt;&amp;#22270;&amp;#34920;73&amp;#65306;2011-2015&amp;#24180;&amp;#19978;&amp;#28023;&amp;#36125;&amp;#23572;&amp;#32929;&amp;#20221;&amp;#26377;&amp;#38480;&amp;#20844;&amp;#21496;&amp;#20607;&amp;#20538;&amp;#33021;&amp;#21147;&amp;#20998;&amp;#26512;&amp;#65288;&amp;#21333;&amp;#20301;&amp;#65306;%&amp;#65292;&amp;#20493;&amp;#65289;215&lt;br /&gt;&amp;#22270;&amp;#34920;74&amp;#65306;2011-2015&amp;#24180;&amp;#19978;&amp;#28023;&amp;#36125;&amp;#23572;&amp;#32929;&amp;#20221;&amp;#26377;&amp;#38480;&amp;#20844;&amp;#21496;&amp;#21457;&amp;#23637;&amp;#33021;&amp;#21147;&amp;#20998;&amp;#26512;&amp;#65288;&amp;#21333;&amp;#20301;&amp;#65306;%&amp;#65289;216&lt;br /&gt;&amp;#22270;&amp;#34920;75&amp;#65306;&amp;#19978;&amp;#28023;&amp;#36125;&amp;#23572;&amp;#32929;&amp;#20221;&amp;#26377;&amp;#38480;&amp;#20844;&amp;#21496;&amp;#32452;&amp;#32455;&amp;#26550;&amp;#26500;&amp;#22270;217&lt;br /&gt;&amp;#22270;&amp;#34920;76&amp;#65306;&amp;#19978;&amp;#28023;&amp;#36125;&amp;#23572;&amp;#32929;&amp;#20221;&amp;#26377;&amp;#38480;&amp;#20844;&amp;#21496;&amp;#20248;&amp;#21155;&amp;#21183;&amp;#20998;&amp;#26512;218&lt;br /&gt;&amp;#22270;&amp;#34920;77&amp;#65306;&amp;#28925;&amp;#28779;&amp;#36890;&amp;#2044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220&lt;br /&gt;&amp;#22270;&amp;#34920;78&amp;#65306;2011-2015&amp;#24180;&amp;#28925;&amp;#28779;&amp;#36890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220&lt;br /&gt;&amp;#22270;&amp;#34920;79&amp;#65306;2011-2015&amp;#24180;&amp;#28925;&amp;#28779;&amp;#36890;&amp;#20449;&amp;#31185;&amp;#25216;&amp;#32929;&amp;#20221;&amp;#26377;&amp;#38480;&amp;#20844;&amp;#21496;&amp;#30408;&amp;#21033;&amp;#33021;&amp;#21147;&amp;#20998;&amp;#26512;&amp;#65288;&amp;#21333;&amp;#20301;&amp;#65306;%&amp;#65289;221&lt;br /&gt;&amp;#22270;&amp;#34920;80&amp;#65306;2011-2015&amp;#24180;&amp;#28925;&amp;#28779;&amp;#36890;&amp;#20449;&amp;#31185;&amp;#25216;&amp;#32929;&amp;#20221;&amp;#26377;&amp;#38480;&amp;#20844;&amp;#21496;&amp;#36816;&amp;#33829;&amp;#33021;&amp;#21147;&amp;#20998;&amp;#26512;&amp;#65288;&amp;#21333;&amp;#20301;&amp;#65306;&amp;#27425;&amp;#65289;221&lt;br /&gt;&amp;#22270;&amp;#34920;81&amp;#65306;2011-2015&amp;#24180;&amp;#28925;&amp;#28779;&amp;#36890;&amp;#20449;&amp;#31185;&amp;#25216;&amp;#32929;&amp;#20221;&amp;#26377;&amp;#38480;&amp;#20844;&amp;#21496;&amp;#20607;&amp;#20538;&amp;#33021;&amp;#21147;&amp;#20998;&amp;#26512;&amp;#65288;&amp;#21333;&amp;#20301;&amp;#65306;%&amp;#65292;&amp;#20493;&amp;#65289;222&lt;br /&gt;&amp;#22270;&amp;#34920;82&amp;#65306;2011-2015&amp;#24180;&amp;#28925;&amp;#28779;&amp;#36890;&amp;#20449;&amp;#31185;&amp;#25216;&amp;#32929;&amp;#20221;&amp;#26377;&amp;#38480;&amp;#20844;&amp;#21496;&amp;#21457;&amp;#23637;&amp;#33021;&amp;#21147;&amp;#20998;&amp;#26512;&amp;#65288;&amp;#21333;&amp;#20301;&amp;#65306;%&amp;#65289;222&lt;br /&gt;&amp;#22270;&amp;#34920;83&amp;#65306;2015&amp;#24180;&amp;#28925;&amp;#28779;&amp;#36890;&amp;#20449;&amp;#31185;&amp;#25216;&amp;#32929;&amp;#20221;&amp;#26377;&amp;#38480;&amp;#20844;&amp;#21496;&amp;#20135;&amp;#21697;&amp;#32467;&amp;#26500;&amp;#65288;&amp;#21333;&amp;#20301;&amp;#65306;%&amp;#65289;223&lt;br /&gt;&amp;#22270;&amp;#34920;84&amp;#65306;&amp;#28925;&amp;#28779;&amp;#36890;&amp;#20449;&amp;#31185;&amp;#25216;&amp;#32929;&amp;#20221;&amp;#26377;&amp;#38480;&amp;#20844;&amp;#21496;&amp;#22269;&amp;#20869;&amp;#38144;&amp;#21806;&amp;#32593;&amp;#32476;224&lt;br /&gt;&amp;#22270;&amp;#34920;85&amp;#65306;&amp;#28925;&amp;#28779;&amp;#36890;&amp;#20449;&amp;#31185;&amp;#25216;&amp;#32929;&amp;#20221;&amp;#26377;&amp;#38480;&amp;#20844;&amp;#21496;&amp;#20840;&amp;#29699;&amp;#38144;&amp;#21806;&amp;#32593;&amp;#32476;224&lt;br /&gt;&amp;#22270;&amp;#34920;86&amp;#65306;2012&amp;#24180;&amp;#28925;&amp;#28779;&amp;#36890;&amp;#20449;&amp;#31185;&amp;#25216;&amp;#32929;&amp;#20221;&amp;#26377;&amp;#38480;&amp;#20844;&amp;#21496;&amp;#20135;&amp;#21697;&amp;#38144;&amp;#21806;&amp;#21306;&amp;#22495;&amp;#20998;&amp;#24067;&amp;#65288;&amp;#21333;&amp;#20301;&amp;#65306;%&amp;#65289;224&lt;br /&gt;&amp;#22270;&amp;#34920;87&amp;#65306;&amp;#28925;&amp;#28779;&amp;#36890;&amp;#20449;&amp;#31185;&amp;#25216;&amp;#32929;&amp;#20221;&amp;#26377;&amp;#38480;&amp;#20844;&amp;#21496;&amp;#20248;&amp;#21155;&amp;#21183;&amp;#20998;&amp;#26512;225&lt;br /&gt;&amp;#22270;&amp;#34920;88&amp;#65306;&amp;#27494;&amp;#27721;&amp;#20809;&amp;#36805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227&lt;br /&gt;&amp;#22270;&amp;#34920;89&amp;#65306;2011-2015&amp;#24180;&amp;#27494;&amp;#27721;&amp;#20809;&amp;#36805;&amp;#31185;&amp;#25216;&amp;#32929;&amp;#20221;&amp;#26377;&amp;#38480;&amp;#20844;&amp;#21496;&amp;#20027;&amp;#35201;&amp;#32463;&amp;#27982;&amp;#25351;&amp;#26631;&amp;#20998;&amp;#26512;&amp;#65288;&amp;#21333;&amp;#20301;&amp;#65306;&amp;#19975;&amp;#20803;&amp;#65289;227&lt;br /&gt;&amp;#22270;&amp;#34920;90&amp;#65306;2011-2015&amp;#24180;&amp;#27494;&amp;#27721;&amp;#20809;&amp;#36805;&amp;#31185;&amp;#25216;&amp;#32929;&amp;#20221;&amp;#26377;&amp;#38480;&amp;#20844;&amp;#21496;&amp;#30408;&amp;#21033;&amp;#33021;&amp;#21147;&amp;#20998;&amp;#26512;&amp;#65288;&amp;#21333;&amp;#20301;&amp;#65306;%&amp;#65289;228&lt;br /&gt;&amp;#22270;&amp;#34920;91&amp;#65306;2011-2015&amp;#24180;&amp;#27494;&amp;#27721;&amp;#20809;&amp;#36805;&amp;#31185;&amp;#25216;&amp;#32929;&amp;#20221;&amp;#26377;&amp;#38480;&amp;#20844;&amp;#21496;&amp;#36816;&amp;#33829;&amp;#33021;&amp;#21147;&amp;#20998;&amp;#26512;&amp;#65288;&amp;#21333;&amp;#20301;&amp;#65306;&amp;#27425;&amp;#65289;228&lt;br /&gt;&amp;#22270;&amp;#34920;92&amp;#65306;2011-2015&amp;#24180;&amp;#27494;&amp;#27721;&amp;#20809;&amp;#36805;&amp;#31185;&amp;#25216;&amp;#32929;&amp;#20221;&amp;#26377;&amp;#38480;&amp;#20844;&amp;#21496;&amp;#20607;&amp;#20538;&amp;#33021;&amp;#21147;&amp;#20998;&amp;#26512;&amp;#65288;&amp;#21333;&amp;#20301;&amp;#65306;%&amp;#65292;&amp;#20493;&amp;#65289;229&lt;br /&gt;&amp;#22270;&amp;#34920;93&amp;#65306;2011-2015&amp;#24180;&amp;#27494;&amp;#27721;&amp;#20809;&amp;#36805;&amp;#31185;&amp;#25216;&amp;#32929;&amp;#20221;&amp;#26377;&amp;#38480;&amp;#20844;&amp;#21496;&amp;#21457;&amp;#23637;&amp;#33021;&amp;#21147;&amp;#20998;&amp;#26512;&amp;#65288;&amp;#21333;&amp;#20301;&amp;#65306;%&amp;#65289;230&lt;br /&gt;&amp;#22270;&amp;#34920;94&amp;#65306;2015&amp;#24180;&amp;#27494;&amp;#27721;&amp;#20809;&amp;#36805;&amp;#31185;&amp;#25216;&amp;#32929;&amp;#20221;&amp;#26377;&amp;#38480;&amp;#20844;&amp;#21496;&amp;#20135;&amp;#21697;&amp;#32467;&amp;#26500;&amp;#65288;&amp;#21333;&amp;#20301;&amp;#65306;%&amp;#65289;230&lt;br /&gt;&amp;#22270;&amp;#34920;95&amp;#65306;&amp;#27494;&amp;#27721;&amp;#20809;&amp;#36805;&amp;#31185;&amp;#25216;&amp;#32929;&amp;#20221;&amp;#26377;&amp;#38480;&amp;#20844;&amp;#21496;&amp;#20248;&amp;#21155;&amp;#21183;&amp;#20998;&amp;#26512;2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65306;&amp;#22823;&amp;#21776;&amp;#30005;&amp;#2044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232&lt;br /&gt;&amp;#22270;&amp;#34920;97&amp;#65306;2011-2015&amp;#24180;&amp;#22823;&amp;#21776;&amp;#30005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232&lt;br /&gt;&amp;#22270;&amp;#34920;98&amp;#65306;2011-2015&amp;#24180;&amp;#22823;&amp;#21776;&amp;#30005;&amp;#20449;&amp;#31185;&amp;#25216;&amp;#32929;&amp;#20221;&amp;#26377;&amp;#38480;&amp;#20844;&amp;#21496;&amp;#30408;&amp;#21033;&amp;#33021;&amp;#21147;&amp;#20998;&amp;#26512;&amp;#65288;&amp;#21333;&amp;#20301;&amp;#65306;%&amp;#65289;233&lt;br /&gt;&amp;#22270;&amp;#34920;99&amp;#65306;2011-2015&amp;#24180;&amp;#22823;&amp;#21776;&amp;#30005;&amp;#20449;&amp;#31185;&amp;#25216;&amp;#32929;&amp;#20221;&amp;#26377;&amp;#38480;&amp;#20844;&amp;#21496;&amp;#36816;&amp;#33829;&amp;#33021;&amp;#21147;&amp;#20998;&amp;#26512;&amp;#65288;&amp;#21333;&amp;#20301;&amp;#65306;&amp;#27425;&amp;#65289;233&lt;br /&gt;&amp;#22270;&amp;#34920;100&amp;#65306;2011-2015&amp;#24180;&amp;#22823;&amp;#21776;&amp;#30005;&amp;#20449;&amp;#31185;&amp;#25216;&amp;#32929;&amp;#20221;&amp;#26377;&amp;#38480;&amp;#20844;&amp;#21496;&amp;#20607;&amp;#20538;&amp;#33021;&amp;#21147;&amp;#20998;&amp;#26512;&amp;#65288;&amp;#21333;&amp;#20301;&amp;#65306;%&amp;#65292;&amp;#20493;&amp;#65289;234&lt;br /&gt;&amp;#22270;&amp;#34920;101&amp;#65306;2011-2015&amp;#24180;&amp;#22823;&amp;#21776;&amp;#30005;&amp;#20449;&amp;#31185;&amp;#25216;&amp;#32929;&amp;#20221;&amp;#26377;&amp;#38480;&amp;#20844;&amp;#21496;&amp;#21457;&amp;#23637;&amp;#33021;&amp;#21147;&amp;#20998;&amp;#26512;&amp;#65288;&amp;#21333;&amp;#20301;&amp;#65306;%&amp;#65289;235&lt;br /&gt;&amp;#22270;&amp;#34920;102&amp;#65306;2015&amp;#24180;&amp;#22823;&amp;#21776;&amp;#30005;&amp;#20449;&amp;#31185;&amp;#25216;&amp;#32929;&amp;#20221;&amp;#26377;&amp;#38480;&amp;#20844;&amp;#21496;&amp;#20135;&amp;#21697;&amp;#32467;&amp;#26500;&amp;#65288;&amp;#21333;&amp;#20301;&amp;#65306;%&amp;#65289;235&lt;br /&gt;&amp;#22270;&amp;#34920;103&amp;#65306;&amp;#22823;&amp;#21776;&amp;#30005;&amp;#20449;&amp;#31185;&amp;#25216;&amp;#32929;&amp;#20221;&amp;#26377;&amp;#38480;&amp;#20844;&amp;#21496;&amp;#20248;&amp;#21155;&amp;#21183;&amp;#20998;&amp;#26512;236&lt;br /&gt;&amp;#22270;&amp;#34920;104&amp;#65306;2011-2015&amp;#24180;&amp;#27743;&amp;#33487;&amp;#20159;&amp;#36890;&amp;#39640;&amp;#31185;&amp;#25216;&amp;#32929;&amp;#20221;&amp;#26377;&amp;#38480;&amp;#20844;&amp;#21496;&amp;#20027;&amp;#35201;&amp;#32463;&amp;#27982;&amp;#25351;&amp;#26631;&amp;#20998;&amp;#26512;&amp;#65288;&amp;#21333;&amp;#20301;&amp;#65306;&amp;#19975;&amp;#20803;&amp;#65289;238&lt;br /&gt;&amp;#22270;&amp;#34920;105&amp;#65306;2011-2015&amp;#24180;&amp;#27743;&amp;#33487;&amp;#20159;&amp;#36890;&amp;#39640;&amp;#31185;&amp;#25216;&amp;#32929;&amp;#20221;&amp;#26377;&amp;#38480;&amp;#20844;&amp;#21496;&amp;#30408;&amp;#21033;&amp;#33021;&amp;#21147;&amp;#20998;&amp;#26512;&amp;#65288;&amp;#21333;&amp;#20301;&amp;#65306;%&amp;#65289;238&lt;br /&gt;&amp;#22270;&amp;#34920;106&amp;#65306;2011-2015&amp;#24180;&amp;#27743;&amp;#33487;&amp;#20159;&amp;#36890;&amp;#39640;&amp;#31185;&amp;#25216;&amp;#32929;&amp;#20221;&amp;#26377;&amp;#38480;&amp;#20844;&amp;#21496;&amp;#36816;&amp;#33829;&amp;#33021;&amp;#21147;&amp;#20998;&amp;#26512;&amp;#65288;&amp;#21333;&amp;#20301;&amp;#65306;&amp;#27425;&amp;#65289;239&lt;br /&gt;&amp;#22270;&amp;#34920;107&amp;#65306;2011-2015&amp;#24180;&amp;#27743;&amp;#33487;&amp;#20159;&amp;#36890;&amp;#39640;&amp;#31185;&amp;#25216;&amp;#32929;&amp;#20221;&amp;#26377;&amp;#38480;&amp;#20844;&amp;#21496;&amp;#20607;&amp;#20538;&amp;#33021;&amp;#21147;&amp;#20998;&amp;#26512;&amp;#65288;&amp;#21333;&amp;#20301;&amp;#65306;%&amp;#65292;&amp;#20493;&amp;#65289;239&lt;br /&gt;&amp;#22270;&amp;#34920;108&amp;#65306;2011-2015&amp;#24180;&amp;#27743;&amp;#33487;&amp;#20159;&amp;#36890;&amp;#39640;&amp;#31185;&amp;#25216;&amp;#32929;&amp;#20221;&amp;#26377;&amp;#38480;&amp;#20844;&amp;#21496;&amp;#21457;&amp;#23637;&amp;#33021;&amp;#21147;&amp;#20998;&amp;#26512;&amp;#65288;&amp;#21333;&amp;#20301;&amp;#65306;%&amp;#65289;240&lt;br /&gt;&amp;#22270;&amp;#34920;109&amp;#65306;2015&amp;#24180;&amp;#22823;&amp;#21776;&amp;#30005;&amp;#20449;&amp;#31185;&amp;#25216;&amp;#32929;&amp;#20221;&amp;#26377;&amp;#38480;&amp;#20844;&amp;#21496;&amp;#20135;&amp;#21697;&amp;#32467;&amp;#26500;&amp;#65288;&amp;#21333;&amp;#20301;&amp;#65306;%&amp;#65289;241&lt;br /&gt;&amp;#22270;&amp;#34920;110&amp;#65306;&amp;#27743;&amp;#33487;&amp;#20159;&amp;#36890;&amp;#39640;&amp;#31185;&amp;#25216;&amp;#32929;&amp;#20221;&amp;#26377;&amp;#38480;&amp;#20844;&amp;#21496;&amp;#20248;&amp;#21155;&amp;#21183;&amp;#20998;&amp;#26512;242&lt;br /&gt;&amp;#22270;&amp;#34920;111&amp;#65306;2011-2015&amp;#24180;&amp;#26477;&amp;#24030;&amp;#23500;&amp;#36890;&amp;#36890;&amp;#20449;&amp;#25216;&amp;#26415;&amp;#32929;&amp;#20221;&amp;#26377;&amp;#38480;&amp;#20844;&amp;#21496;&amp;#20135;&amp;#38144;&amp;#33021;&amp;#21147;&amp;#20998;&amp;#26512;&amp;#65288;&amp;#21333;&amp;#20301;&amp;#65306;&amp;#19975;&amp;#20803;&amp;#65289;244&lt;br /&gt;&amp;#22270;&amp;#34920;112&amp;#65306;2011-2015&amp;#24180;&amp;#26477;&amp;#24030;&amp;#23500;&amp;#36890;&amp;#36890;&amp;#20449;&amp;#25216;&amp;#26415;&amp;#32929;&amp;#20221;&amp;#26377;&amp;#38480;&amp;#20844;&amp;#21496;&amp;#30408;&amp;#21033;&amp;#33021;&amp;#21147;&amp;#20998;&amp;#26512;&amp;#65288;&amp;#21333;&amp;#20301;&amp;#65306;%&amp;#65289;244&lt;br /&gt;&amp;#22270;&amp;#34920;113&amp;#65306;2011-2015&amp;#24180;&amp;#26477;&amp;#24030;&amp;#23500;&amp;#36890;&amp;#36890;&amp;#20449;&amp;#25216;&amp;#26415;&amp;#32929;&amp;#20221;&amp;#26377;&amp;#38480;&amp;#20844;&amp;#21496;&amp;#36816;&amp;#33829;&amp;#33021;&amp;#21147;&amp;#20998;&amp;#26512;&amp;#65288;&amp;#21333;&amp;#20301;&amp;#65306;&amp;#27425;&amp;#65289;245&lt;br /&gt;&amp;#22270;&amp;#34920;114&amp;#65306;2011-2015&amp;#24180;&amp;#26477;&amp;#24030;&amp;#23500;&amp;#36890;&amp;#36890;&amp;#20449;&amp;#25216;&amp;#26415;&amp;#32929;&amp;#20221;&amp;#26377;&amp;#38480;&amp;#20844;&amp;#21496;&amp;#20607;&amp;#20538;&amp;#33021;&amp;#21147;&amp;#20998;&amp;#26512;&amp;#65288;&amp;#21333;&amp;#20301;&amp;#65306;%&amp;#65292;&amp;#20493;&amp;#65289;245&lt;br /&gt;&amp;#22270;&amp;#34920;115&amp;#65306;2011-2015&amp;#24180;&amp;#26477;&amp;#24030;&amp;#23500;&amp;#36890;&amp;#36890;&amp;#20449;&amp;#25216;&amp;#26415;&amp;#32929;&amp;#20221;&amp;#26377;&amp;#38480;&amp;#20844;&amp;#21496;&amp;#21457;&amp;#23637;&amp;#33021;&amp;#21147;&amp;#20998;&amp;#26512;&amp;#65288;&amp;#21333;&amp;#20301;&amp;#65306;%&amp;#65289;246&lt;br /&gt;&amp;#22270;&amp;#34920;116&amp;#65306;&amp;#26477;&amp;#24030;&amp;#23500;&amp;#36890;&amp;#36890;&amp;#20449;&amp;#25216;&amp;#26415;&amp;#32929;&amp;#20221;&amp;#26377;&amp;#38480;&amp;#20844;&amp;#21496;&amp;#20248;&amp;#21183;&amp;#19982;&amp;#21155;&amp;#21183;&amp;#20998;&amp;#26512;247&lt;br /&gt;&amp;#22270;&amp;#34920;117&amp;#65306;2011-2015&amp;#24180;&amp;#26477;&amp;#24030;&amp;#21021;&amp;#28789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248&lt;br /&gt;&amp;#22270;&amp;#34920;118&amp;#65306;2011-2015&amp;#24180;&amp;#26477;&amp;#24030;&amp;#21021;&amp;#28789;&amp;#20449;&amp;#24687;&amp;#25216;&amp;#26415;&amp;#32929;&amp;#20221;&amp;#26377;&amp;#38480;&amp;#20844;&amp;#21496;&amp;#30408;&amp;#21033;&amp;#33021;&amp;#21147;&amp;#20998;&amp;#26512;&amp;#65288;&amp;#21333;&amp;#20301;&amp;#65306;%&amp;#65289;249&lt;br /&gt;&amp;#22270;&amp;#34920;119&amp;#65306;2011-2015&amp;#24180;&amp;#26477;&amp;#24030;&amp;#21021;&amp;#28789;&amp;#20449;&amp;#24687;&amp;#25216;&amp;#26415;&amp;#32929;&amp;#20221;&amp;#26377;&amp;#38480;&amp;#20844;&amp;#21496;&amp;#36816;&amp;#33829;&amp;#33021;&amp;#21147;&amp;#20998;&amp;#26512;&amp;#65288;&amp;#21333;&amp;#20301;&amp;#65306;&amp;#27425;&amp;#65289;249&lt;br /&gt;&amp;#22270;&amp;#34920;120&amp;#65306;2011-2015&amp;#24180;&amp;#26477;&amp;#24030;&amp;#21021;&amp;#28789;&amp;#20449;&amp;#24687;&amp;#25216;&amp;#26415;&amp;#32929;&amp;#20221;&amp;#26377;&amp;#38480;&amp;#20844;&amp;#21496;&amp;#20607;&amp;#20538;&amp;#33021;&amp;#21147;&amp;#20998;&amp;#26512;&amp;#65288;&amp;#21333;&amp;#20301;&amp;#65306;%&amp;#65292;&amp;#20493;&amp;#65289;2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65.html"&gt;http://www.cction.com/report/201512/12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