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831;&amp;#36718;&amp;#12289;&amp;#20256;&amp;#21160;&amp;#21644;&amp;#39537;&amp;#21160;&amp;#37096;&amp;#20214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831;&amp;#36718;&amp;#12289;&amp;#20256;&amp;#21160;&amp;#21644;&amp;#39537;&amp;#21160;&amp;#37096;&amp;#20214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831;&amp;#36718;&amp;#12289;&amp;#20256;&amp;#21160;&amp;#21644;&amp;#39537;&amp;#21160;&amp;#37096;&amp;#20214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10.html"&gt;http://www.cction.com/report/201602/13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40831;&amp;#36718;&amp;#12289;&amp;#20256;&amp;#21160;&amp;#21644;&amp;#39537;&amp;#21160;&amp;#37096;&amp;#20214;&amp;#34892;&amp;#19994;&amp;#29616;&amp;#29366;&amp;#20998;&amp;#26512; &lt;/span&gt;&lt;/span&gt;&lt;/span&gt;&lt;/strong&gt;&lt;span style="color: rgb(0, 0, 0);"&gt;&lt;span style="font-size: small;"&gt;&lt;span style="font-family: Arial;"&gt;&lt;br /&gt;&amp;#31532;&amp;#19968;&amp;#33410; &amp;#40831;&amp;#36718;&amp;#12289;&amp;#20256;&amp;#21160;&amp;#21644;&amp;#39537;&amp;#21160;&amp;#37096;&amp;#20214;&amp;#34892;&amp;#19994;&amp;#23450;&amp;#20041;&amp;#21450;&amp;#20998;&amp;#31867; &lt;br /&gt;&amp;#19968;&amp;#12289;&amp;#23450;&amp;#20041; &lt;br /&gt;&amp;#20108;&amp;#12289;&amp;#20998;&amp;#31867; &lt;br /&gt;&amp;#31532;&amp;#19977;&amp;#33410; &amp;#40831;&amp;#36718;&amp;#12289;&amp;#20256;&amp;#21160;&amp;#21644;&amp;#39537;&amp;#21160;&amp;#37096;&amp;#20214;&amp;#34892;&amp;#19994;&amp;#21457;&amp;#23637;&amp;#27010;&amp;#20917; &lt;br /&gt;&amp;#31532;&amp;#22235;&amp;#33410; &amp;#40831;&amp;#36718;&amp;#12289;&amp;#20256;&amp;#21160;&amp;#21644;&amp;#39537;&amp;#21160;&amp;#37096;&amp;#20214;&amp;#34892;&amp;#19994;&amp;#24066;&amp;#22330;&amp;#29616;&amp;#29366; &lt;br /&gt;&amp;#19968;&amp;#12289;&amp;#24066;&amp;#22330;&amp;#35268;&amp;#27169; &lt;br /&gt;2012-2015&amp;#24180;&amp;#25105;&amp;#22269;&amp;#40831;&amp;#36718;&amp;#12289;&amp;#20256;&amp;#21160;&amp;#21644;&amp;#39537;&amp;#21160;&amp;#37096;&amp;#20214;&amp;#34892;&amp;#19994;&amp;#38144;&amp;#21806;&amp;#25910;&amp;#20837;&amp;#32479;&amp;#35745; &lt;br /&gt;&amp;#20108;&amp;#12289;&amp;#24066;&amp;#22330;&amp;#27010;&amp;#36848; &lt;br /&gt;&amp;#19977;&amp;#12289;&amp;#23384;&amp;#22312;&amp;#30340;&amp;#38382;&amp;#39064; &lt;br /&gt; &lt;br /&gt;&lt;strong&gt;&amp;#31532;&amp;#20108;&amp;#31456;&amp;nbsp;&lt;/strong&gt;&lt;/span&gt;&lt;/span&gt;&lt;/span&gt;&lt;strong style="font-family: Arial; font-size: small;"&gt;&amp;#40831;&amp;#36718;&amp;#12289;&amp;#20256;&amp;#21160;&amp;#21644;&amp;#39537;&amp;#21160;&amp;#37096;&amp;#20214;&amp;#34892;&amp;#19994;&amp;#25237;&amp;#36164;&amp;#29305;&amp;#24615;&lt;/strong&gt;&lt;span style="color: rgb(0, 0, 0);"&gt;&lt;span style="font-size: small;"&gt;&lt;span style="font-family: Arial;"&gt;&lt;strong&gt;&amp;nbsp;&lt;/strong&gt;&lt;br /&gt;&amp;#31532;&amp;#19968;&amp;#33410; &amp;#20135;&amp;#19994;&amp;#25919;&amp;#31574;&amp;#21450;&amp;#20854;&amp;#24433;&amp;#21709; &lt;br /&gt;&amp;#31532;&amp;#20108;&amp;#33410; &amp;#34892;&amp;#19994;&amp;#20135;&amp;#21697;&amp;#32467;&amp;#26500;&amp;#20998;&amp;#26512; &lt;br /&gt;&amp;#31532;&amp;#19977;&amp;#33410; &amp;#34892;&amp;#19994;&amp;#38598;&amp;#20013;&amp;#24230;&amp;#20998;&amp;#26512; &lt;br /&gt;&amp;#31532;&amp;#22235;&amp;#33410; &amp;#20135;&amp;#19994;&amp;#36194;&amp;#21033;&amp;#33021;&amp;#21147;&amp;#20998;&amp;#26512; &lt;br /&gt;&amp;#31532;&amp;#20116;&amp;#33410; &amp;#20135;&amp;#19994;&amp;#20607;&amp;#20538;&amp;#33021;&amp;#21147;&amp;#20998;&amp;#26512; &lt;br /&gt;&amp;#31532;&amp;#20845;&amp;#33410; &amp;#20135;&amp;#19994;&amp;#25104;&amp;#38271;&amp;#33021;&amp;#21147;&amp;#20998;&amp;#26512; &lt;br /&gt; &lt;br /&gt;&lt;strong&gt;&amp;#31532;&amp;#19977;&amp;#31456; &amp;#40831;&amp;#36718;&amp;#12289;&amp;#20256;&amp;#21160;&amp;#21644;&amp;#39537;&amp;#21160;&amp;#37096;&amp;#20214;&amp;#34892;&amp;#19994;&amp;#20135;&amp;#38144;&amp;#37327;&amp;#20998;&amp;#26512; &lt;/strong&gt;&lt;br /&gt;&amp;#31532;&amp;#19968;&amp;#33410; 2012-2015&amp;#24180;&amp;#34892;&amp;#19994;&amp;#20135;&amp;#38144;&amp;#37327;&amp;#20998;&amp;#26512; &lt;br /&gt;&amp;#31532;&amp;#20108;&amp;#33410; 2012-2015&amp;#24180;&amp;#36827;&amp;#20986;&amp;#21475;&amp;#29366;&amp;#20917; &lt;br /&gt; &lt;br /&gt;&lt;strong&gt;&amp;#31532;&amp;#22235;&amp;#31456; &amp;#40831;&amp;#36718;&amp;#12289;&amp;#20256;&amp;#21160;&amp;#21644;&amp;#39537;&amp;#21160;&amp;#37096;&amp;#20214;&amp;#34892;&amp;#19994;&amp;#24066;&amp;#22330;&amp;#31454;&amp;#20105;&amp;#26684;&amp;#23616; &lt;/strong&gt;&lt;br /&gt;&amp;#19968;&amp;#12289;&amp;#24066;&amp;#22330;&amp;#31454;&amp;#20105;&amp;#29616;&amp;#29366;&amp;#20998;&amp;#26512; &lt;br /&gt;&amp;#20108;&amp;#12289;&amp;#20225;&amp;#19994;&amp;#24066;&amp;#22330;&amp;#21344;&amp;#26377;&amp;#29575;&amp;#20998;&amp;#26512; &lt;br /&gt;2012-2015&amp;#24180;&amp;#25105;&amp;#22269;&amp;#40831;&amp;#36718;&amp;#12289;&amp;#20256;&amp;#21160;&amp;#21644;&amp;#39537;&amp;#21160;&amp;#37096;&amp;#20214;&amp;#34892;&amp;#19994;&amp;#20225;&amp;#19994;&amp;#24066;&amp;#22330;&amp;#21344;&amp;#26377;&amp;#29575;&amp;#32479;&amp;#35745;&amp;#24773;&amp;#20917; &lt;br /&gt; &lt;br /&gt;&lt;strong&gt;&amp;#31532;&amp;#20116;&amp;#31456; &amp;#40831;&amp;#36718;&amp;#12289;&amp;#20256;&amp;#21160;&amp;#21644;&amp;#39537;&amp;#21160;&amp;#37096;&amp;#20214;&amp;#34892;&amp;#19994;&amp;#20027;&amp;#35201;&amp;#20225;&amp;#19994;&amp;#20998;&amp;#26512; &lt;/strong&gt;&lt;br /&gt;&amp;#31532;&amp;#19968;&amp;#33410; &amp;#34892;&amp;#19994;&amp;#20225;&amp;#19994;&amp;#25972;&amp;#20307;&amp;#27010;&amp;#20917; &lt;br /&gt;&amp;#31532;&amp;#20108;&amp;#33410; &amp;#20856;&amp;#22411;&amp;#20225;&amp;#19994;&amp;#20998;&amp;#26512; &lt;br /&gt;&amp;#19968;&amp;#12289;&amp;#26477;&amp;#24030;&amp;#21069;&amp;#36827;&amp;#40831;&amp;#36718;&amp;#31665;&amp;#38598;&amp;#22242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0108;&amp;#12289;&amp;#37325;&amp;#24198;&amp;#40831;&amp;#36718;&amp;#31665;&amp;#26377;&amp;#38480;&amp;#36131;&amp;#20219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19977;&amp;#12289;&amp;#23665;&amp;#19996;&amp;#20449;&amp;#21457;&amp;#26426;&amp;#26800;&amp;#21046;&amp;#36896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2235;&amp;#12289;&amp;#27993;&amp;#27743;&amp;#24658;&amp;#20037;&amp;#26426;&amp;#26800;&amp;#38598;&amp;#22242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0116;&amp;#12289;&amp;#20122;&amp;#23454;&amp;#23653;&amp;#24102;(&amp;#22825;&amp;#27941;)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0845;&amp;#12289;&amp;#23665;&amp;#19996;&amp;#28009;&amp;#20449;&amp;#26426;&amp;#26800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19971;&amp;#12289;&amp;#25307;&amp;#36828;&amp;#24066;&amp;#22320;&amp;#20975;&amp;#26354;&amp;#36724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0843;&amp;#12289;&amp;#23665;&amp;#19996;&amp;#40560;&amp;#36718;&amp;#26426;&amp;#26800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0061;&amp;#12289;&amp;#24343;&amp;#20848;&amp;#24503;&amp;#26426;&amp;#30005;&amp;#20256;&amp;#21160;&amp;#65288;&amp;#22825;&amp;#27941;&amp;#65289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12289;&amp;#30707;&amp;#23478;&amp;#24196;&amp;#38142;&amp;#36718;&amp;#24635;&amp;#21378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19968;&amp;#12289;&amp;#26477;&amp;#24030;&amp;#19996;&amp;#21326;&amp;#38142;&amp;#26465;&amp;#38598;&amp;#22242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20108;&amp;#12289;&amp;#22825;&amp;#28070;&amp;#26354;&amp;#36724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19977;&amp;#12289;&amp;#27743;&amp;#33487;&amp;#39134;&amp;#33337;&amp;#32929;&amp;#20221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22235;&amp;#12289;&amp;#27491;&amp;#33538;&amp;#38598;&amp;#22242;&amp;#26377;&amp;#38480;&amp;#36131;&amp;#20219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20116;&amp;#12289;&amp;#27993;&amp;#27743;&amp;#20013;&amp;#39532;&amp;#26426;&amp;#26800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20845;&amp;#12289;&amp;#27993;&amp;#27743;&amp;#21452;&amp;#29615;&amp;#40831;&amp;#36718;&amp;#38598;&amp;#22242;&amp;#32929;&amp;#20221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19971;&amp;#12289;&amp;#21335;&amp;#20140;&amp;#39640;&amp;#36895;&amp;#40831;&amp;#36718;&amp;#21046;&amp;#36896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20843;&amp;#12289;&amp;#19978;&amp;#28023;&amp;#29616;&amp;#20195;&amp;#30005;&amp;#26799;&amp;#21046;&amp;#36896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1313;&amp;#20061;&amp;#12289;&amp;#26690;&amp;#30431;&amp;#38142;&amp;#26465;&amp;#65288;&amp;#28145;&amp;#22323;&amp;#65289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&amp;#20108;&amp;#21313;&amp;#12289;&amp;#21335;&amp;#20140;&amp;#23425;&amp;#20975;&amp;#26426;&amp;#26800;&amp;#26377;&amp;#38480;&amp;#20844;&amp;#21496; &lt;br /&gt;&amp;#65288;&amp;#19968;&amp;#65289;&amp;#20225;&amp;#19994;&amp;#22522;&amp;#26412;&amp;#20449;&amp;#24687; &lt;br /&gt;&amp;#65288;&amp;#20108;&amp;#65289;&amp;#20225;&amp;#19994;&amp;#21457;&amp;#23637;&amp;#21382;&amp;#21490; &lt;br /&gt;&amp;#65288;&amp;#19977;&amp;#65289;&amp;#20225;&amp;#19994;&amp;#33829;&amp;#38144;&amp;#28192;&amp;#36947;&amp;#20998;&amp;#26512; &lt;br /&gt;&amp;#65288;&amp;#22235;&amp;#65289;&amp;#20225;&amp;#19994;&amp;#20135;&amp;#38144;&amp;#20998;&amp;#26512; &lt;br /&gt;&amp;#65288;&amp;#20116;&amp;#65289;&amp;#20225;&amp;#19994;&amp;#20135;&amp;#21697;&amp;#30456;&amp;#20851;&amp;#25216;&amp;#26415; &lt;br /&gt;&amp;#65288;&amp;#20845;&amp;#65289;&amp;#20225;&amp;#19994;&amp;#30340;&amp;#34892;&amp;#19994;&amp;#22320;&amp;#20301;&amp;#20998;&amp;#26512; &lt;br /&gt; &lt;br /&gt;&lt;strong&gt;&amp;#31532;&amp;#20845;&amp;#31456; &amp;#40831;&amp;#36718;&amp;#12289;&amp;#20256;&amp;#21160;&amp;#21644;&amp;#39537;&amp;#21160;&amp;#37096;&amp;#20214;&amp;#34892;&amp;#19994;&amp;#21457;&amp;#23637;&amp;#39044;&amp;#27979; &lt;/strong&gt;&lt;br /&gt;&amp;#31532;&amp;#19968;&amp;#33410; &amp;#34892;&amp;#19994;&amp;#21457;&amp;#23637;&amp;#36235;&amp;#21183; &lt;br /&gt;&amp;#19968;&amp;#12289;&amp;#25216;&amp;#26415;&amp;#36235;&amp;#21183; &lt;br /&gt;&amp;#20108;&amp;#12289;&amp;#24066;&amp;#22330;&amp;#21069;&amp;#26223; &lt;br /&gt;2016-2022&amp;#24180;&amp;#25105;&amp;#22269;&amp;#40831;&amp;#36718;&amp;#12289;&amp;#20256;&amp;#21160;&amp;#21644;&amp;#39537;&amp;#21160;&amp;#37096;&amp;#20214;&amp;#34892;&amp;#19994;&amp;#38144;&amp;#21806;&amp;#25910;&amp;#20837;&amp;#39044;&amp;#27979; &lt;br /&gt;&amp;#19977;&amp;#12289;&amp;#31454;&amp;#20105;&amp;#36235;&amp;#21183; &lt;br /&gt;&amp;#31532;&amp;#20108;&amp;#33410; &amp;#40831;&amp;#36718;&amp;#12289;&amp;#20256;&amp;#21160;&amp;#21644;&amp;#39537;&amp;#21160;&amp;#37096;&amp;#20214;&amp;#34892;&amp;#19994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20116;&amp;#12289;&amp;#25105;&amp;#22269;&amp;#40831;&amp;#36718;&amp;#12289;&amp;#20256;&amp;#21160;&amp;#21644;&amp;#39537;&amp;#21160;&amp;#37096;&amp;#20214;&amp;#34892;&amp;#19994;SWOT&amp;#20998;&amp;#26512;&amp;#22270; &lt;br /&gt;&amp;#31532;&amp;#19977;&amp;#33410; &amp;#25237;&amp;#36164;&amp;#20998;&amp;#26512; &lt;br /&gt;&amp;#19968;&amp;#12289;&amp;#34892;&amp;#19994;&amp;#25237;&amp;#36164;&amp;#29616;&amp;#29366; &lt;br /&gt;&amp;#20108;&amp;#12289;&amp;#25237;&amp;#36164;&amp;#25919;&amp;#31574;&amp;#20998;&amp;#26512; &lt;br /&gt;&amp;#19977;&amp;#12289;&amp;#25237;&amp;#36164;&amp;#28192;&amp;#36947;&amp;#20998;&amp;#26512; &lt;br /&gt;&amp;#22235;&amp;#12289;&amp;#25237;&amp;#36164;&amp;#25928;&amp;#30410;&amp;#20998;&amp;#26512; &lt;br /&gt;&amp;#20116;&amp;#12289;&amp;#25237;&amp;#36164;&amp;#31574;&amp;#30053;&amp;#20998;&amp;#26512; &lt;br /&gt; &lt;br /&gt;&lt;strong&gt;&amp;#22270;&amp;#34920;&amp;#30446;&amp;#24405;&amp;#65306;&lt;/strong&gt;&lt;br /&gt;&amp;#22270;&amp;#34920; 2012-2015&amp;#24180;&amp;#25105;&amp;#22269;&amp;#40831;&amp;#36718;&amp;#12289;&amp;#20256;&amp;#21160;&amp;#21644;&amp;#39537;&amp;#21160;&amp;#37096;&amp;#20214;&amp;#34892;&amp;#19994;&amp;#38144;&amp;#21806;&amp;#25910;&amp;#20837;&amp;#32479;&amp;#35745; &lt;br /&gt;&amp;#22270;&amp;#34920; 2016-2022&amp;#24180;&amp;#25105;&amp;#22269;&amp;#40831;&amp;#36718;&amp;#12289;&amp;#20256;&amp;#21160;&amp;#21644;&amp;#39537;&amp;#21160;&amp;#37096;&amp;#20214;&amp;#34892;&amp;#19994;&amp;#38144;&amp;#21806;&amp;#25910;&amp;#20837;&amp;#39044;&amp;#27979; &lt;br /&gt;&amp;#22270;&amp;#34920; 2012-2015&amp;#24180;&amp;#25105;&amp;#22269;&amp;#40831;&amp;#36718;&amp;#12289;&amp;#20256;&amp;#21160;&amp;#21644;&amp;#39537;&amp;#21160;&amp;#37096;&amp;#20214;&amp;#34892;&amp;#19994;&amp;#20225;&amp;#19994;&amp;#24066;&amp;#22330;&amp;#21344;&amp;#26377;&amp;#29575;&amp;#32479;&amp;#35745;&amp;#24773;&amp;#20917; &lt;br /&gt;&amp;#22270;&amp;#34920; 2012-2015&amp;#24180;&amp;#26477;&amp;#24030;&amp;#21069;&amp;#36827;&amp;#40831;&amp;#36718;&amp;#31665;&amp;#38598;&amp;#22242;&amp;#26377;&amp;#38480;&amp;#20844;&amp;#21496;&amp;#20135;&amp;#38144;&amp;#20998;&amp;#26512; &lt;br /&gt;&amp;#22270;&amp;#34920; 2012-2015&amp;#24180;&amp;#26477;&amp;#24030;&amp;#21069;&amp;#36827;&amp;#40831;&amp;#36718;&amp;#31665;&amp;#38598;&amp;#22242;&amp;#26377;&amp;#38480;&amp;#20844;&amp;#21496;&amp;#25910;&amp;#20837;&amp;#20998;&amp;#26512; &lt;br /&gt;&amp;#22270;&amp;#34920; 2012-2015&amp;#24180;&amp;#26477;&amp;#24030;&amp;#21069;&amp;#36827;&amp;#40831;&amp;#36718;&amp;#31665;&amp;#38598;&amp;#22242;&amp;#26377;&amp;#38480;&amp;#20844;&amp;#21496;&amp;#24066;&amp;#22330;&amp;#21344;&amp;#26377;&amp;#29575;&amp;#20998;&amp;#26512; &lt;br /&gt;&amp;#22270;&amp;#34920; 2012-2015&amp;#24180;&amp;#37325;&amp;#24198;&amp;#40831;&amp;#36718;&amp;#31665;&amp;#26377;&amp;#38480;&amp;#36131;&amp;#20219;&amp;#20844;&amp;#21496;&amp;#20135;&amp;#38144;&amp;#20998;&amp;#26512; &lt;br /&gt;&amp;#22270;&amp;#34920; 2012-2015&amp;#24180;&amp;#37325;&amp;#24198;&amp;#40831;&amp;#36718;&amp;#31665;&amp;#26377;&amp;#38480;&amp;#36131;&amp;#20219;&amp;#20844;&amp;#21496;&amp;#25910;&amp;#20837;&amp;#20998;&amp;#26512; &lt;br /&gt;&amp;#22270;&amp;#34920; 2012-2015&amp;#24180;&amp;#37325;&amp;#24198;&amp;#40831;&amp;#36718;&amp;#31665;&amp;#26377;&amp;#38480;&amp;#36131;&amp;#20219;&amp;#20844;&amp;#21496;&amp;#24066;&amp;#22330;&amp;#21344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575;&amp;#20998;&amp;#26512; &lt;br /&gt;&amp;#22270;&amp;#34920; 2012-2015&amp;#24180;&amp;#23665;&amp;#19996;&amp;#20449;&amp;#21457;&amp;#26426;&amp;#26800;&amp;#21046;&amp;#36896;&amp;#26377;&amp;#38480;&amp;#20844;&amp;#21496;&amp;#20135;&amp;#38144;&amp;#20998;&amp;#26512; &lt;br /&gt;&amp;#22270;&amp;#34920; 2012-2015&amp;#24180;&amp;#23665;&amp;#19996;&amp;#20449;&amp;#21457;&amp;#26426;&amp;#26800;&amp;#21046;&amp;#36896;&amp;#26377;&amp;#38480;&amp;#20844;&amp;#21496;&amp;#25910;&amp;#20837;&amp;#20998;&amp;#26512; &lt;br /&gt;&amp;#22270;&amp;#34920; 2012-2015&amp;#24180;&amp;#23665;&amp;#19996;&amp;#20449;&amp;#21457;&amp;#26426;&amp;#26800;&amp;#21046;&amp;#36896;&amp;#26377;&amp;#38480;&amp;#20844;&amp;#21496;&amp;#24066;&amp;#22330;&amp;#21344;&amp;#26377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10.html"&gt;http://www.cction.com/report/201602/13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