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036;&amp;#20202;&amp;#22521;&amp;#3575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036;&amp;#20202;&amp;#22521;&amp;#3575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036;&amp;#20202;&amp;#22521;&amp;#3575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8.html"&gt;http://www.cction.com/report/201601/12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&amp;#26159;&amp;#31036;&amp;#20202;&amp;#30340;&amp;#22269;&amp;#24230;&amp;#65292;&amp;#20013;&amp;#21326;&amp;#27665;&amp;#26063;&amp;#26159;&amp;#31036;&amp;#20202;&amp;#20043;&amp;#37030;&amp;#65292;&amp;#20013;&amp;#22269;&amp;#20154;&amp;#32032;&amp;#20197;&amp;#24428;&amp;#24428;&amp;#26377;&amp;#31036;&amp;#32780;&amp;#33879;&amp;#31216;&amp;#20110;&amp;#19990;&amp;#12290;&amp;#20013;&amp;#21326;&amp;#27665;&amp;#26063;&amp;#30340;&amp;#31036;&amp;#20202;&amp;#25991;&amp;#21270;&amp;#26159;&amp;#20960;&amp;#21315;&amp;#24180;&amp;#28799;&amp;#28866;&amp;#36745;&amp;#29004;&amp;#20256;&amp;#32479;&amp;#25991;&amp;#21270;&amp;#30340;&amp;#37325;&amp;#35201;&amp;#32452;&amp;#25104;&amp;#37096;&amp;#20998;&amp;#12290;&amp;#22312;&amp;#20013;&amp;#21326;&amp;#27665;&amp;#26063;&amp;#36830;&amp;#32501;&amp;#19981;&amp;#32477;&amp;#30340;&amp;#21382;&amp;#21490;&amp;#38271;&amp;#27827;&amp;#20013;&amp;#65292;&amp;#31036;&amp;#20202;&amp;#25991;&amp;#21270;&amp;#34164;&amp;#34255;&amp;#30528;&amp;#31215;&amp;#28096;&amp;#28145;&amp;#21402;&amp;#30340;&amp;#25991;&amp;#21270;&amp;#20869;&amp;#28085;&amp;#12290;&amp;#20013;&amp;#22269;&amp;#30340;&amp;#31036;&amp;#20202;&amp;#25991;&amp;#26126;&amp;#20316;&amp;#20026;&amp;#20013;&amp;#22269;&amp;#20256;&amp;#32479;&amp;#25991;&amp;#21270;&amp;#30340;&amp;#37325;&amp;#35201;&amp;#32452;&amp;#25104;&amp;#37096;&amp;#20998;&amp;#65292;&amp;#23545;&amp;#20013;&amp;#22269;&amp;#31038;&amp;#20250;&amp;#30340;&amp;#21382;&amp;#21490;&amp;#21457;&amp;#23637;&amp;#36827;&amp;#31243;&amp;#36215;&amp;#21040;&amp;#20102;&amp;#24191;&amp;#27867;&amp;#32780;&amp;#28145;&amp;#36828;&amp;#30340;&amp;#24433;&amp;#21709;&amp;#12290;&lt;br /&gt; &lt;br /&gt;&lt;strong&gt;&amp;#25253;&amp;#21578;&amp;#30446;&amp;#24405;&amp;#65306;&lt;br /&gt; &lt;br /&gt;&amp;#31532;&amp;#19968;&amp;#31456; &amp;#30740;&amp;#31350;&amp;#27010;&amp;#36848; 8&lt;/strong&gt;&lt;br /&gt;&amp;#31532;&amp;#19968;&amp;#33410; &amp;#30740;&amp;#31350;&amp;#32972;&amp;#26223; 8&lt;br /&gt;&amp;#19968;&amp;#12289; &amp;#34892;&amp;#19994;&amp;#32972;&amp;#26223; 8&lt;br /&gt;&amp;#20108;&amp;#12289; &amp;#24066;&amp;#22330;&amp;#32972;&amp;#26223; 21&lt;br /&gt;&amp;#19977;&amp;#12289; &amp;#25919;&amp;#31574;&amp;#32972;&amp;#26223; 21&lt;br /&gt;&amp;#31532;&amp;#20108;&amp;#33410; &amp;#30740;&amp;#31350;&amp;#20869;&amp;#23481; 23&lt;br /&gt;&amp;#31532;&amp;#19977;&amp;#33410; &amp;#30740;&amp;#31350;&amp;#26041;&amp;#27861; 24&lt;br /&gt;&amp;#31532;&amp;#22235;&amp;#33410; &amp;#30740;&amp;#31350;&amp;#32467;&amp;#35770; 28&lt;br /&gt; &lt;br /&gt;&lt;strong&gt;&amp;#31532;&amp;#20108;&amp;#31456; &amp;#20013;&amp;#22269;&amp;#31036;&amp;#20202;&amp;#22521;&amp;#35757;&amp;#34892;&amp;#19994;&amp;#20869;&amp;#22806;&amp;#37096;&amp;#29615;&amp;#22659;&amp;#21457;&amp;#23637;&amp;#29366;&amp;#20917;&amp;#30740;&amp;#31350; 29&lt;/strong&gt;&lt;br /&gt;&amp;#31532;&amp;#19968;&amp;#33410; &amp;#20013;&amp;#22269;&amp;#31036;&amp;#20202;&amp;#22521;&amp;#35757;&amp;#34892;&amp;#19994;&amp;#21457;&amp;#23637;&amp;#23439;&amp;#35266;&amp;#29615;&amp;#22659;&amp;#30740;&amp;#31350;&amp;#65288;PEST&amp;#22240;&amp;#32032;&amp;#20998;&amp;#26512;&amp;#27861;&amp;#65289; 29&lt;br /&gt;&amp;#19968;&amp;#12289; &amp;#25919;&amp;#27835;&amp;#29615;&amp;#22659;&amp;#23545;&amp;#20013;&amp;#22269;&amp;#31036;&amp;#20202;&amp;#22521;&amp;#35757;&amp;#34892;&amp;#19994;&amp;#21457;&amp;#23637;&amp;#30340;&amp;#24433;&amp;#21709; 29&lt;br /&gt;&amp;#20108;&amp;#12289; &amp;#32463;&amp;#27982;&amp;#29615;&amp;#22659;&amp;#23545;&amp;#20013;&amp;#22269;&amp;#31036;&amp;#20202;&amp;#22521;&amp;#35757;&amp;#34892;&amp;#19994;&amp;#21457;&amp;#23637;&amp;#30340;&amp;#24433;&amp;#21709; 33&lt;br /&gt;&amp;#19977;&amp;#12289; &amp;#31038;&amp;#20250;&amp;#29615;&amp;#22659;&amp;#23545;&amp;#20013;&amp;#22269;&amp;#31036;&amp;#20202;&amp;#22521;&amp;#35757;&amp;#34892;&amp;#19994;&amp;#21457;&amp;#23637;&amp;#30340;&amp;#24433;&amp;#21709; 34&lt;br /&gt;&amp;#22235;&amp;#12289; &amp;#25216;&amp;#26415;&amp;#29615;&amp;#22659;&amp;#23545;&amp;#20013;&amp;#22269;&amp;#31036;&amp;#20202;&amp;#22521;&amp;#35757;&amp;#34892;&amp;#19994;&amp;#21457;&amp;#23637;&amp;#30340;&amp;#24433;&amp;#21709; 36&lt;br /&gt;&amp;#31532;&amp;#20108;&amp;#33410; &amp;#20013;&amp;#22269;&amp;#31036;&amp;#20202;&amp;#22521;&amp;#35757;&amp;#34892;&amp;#19994;&amp;#29616;&amp;#29366;&amp;#29305;&amp;#24449;&amp;#30740;&amp;#31350; 37&lt;br /&gt;&amp;#19968;&amp;#12289; &amp;#20013;&amp;#22269;&amp;#31036;&amp;#20202;&amp;#22521;&amp;#35757;&amp;#34892;&amp;#19994;&amp;#21457;&amp;#23637;&amp;#38454;&amp;#27573; 37&lt;br /&gt;&amp;#20108;&amp;#12289; &amp;#20013;&amp;#22269;&amp;#31036;&amp;#20202;&amp;#22521;&amp;#35757;&amp;#34892;&amp;#19994;&amp;#31454;&amp;#20105;&amp;#31867;&amp;#22411; 37&lt;br /&gt;&amp;#31532;&amp;#19977;&amp;#33410; 2009&amp;#65293;2015&amp;#24180;&amp;#20013;&amp;#22269;&amp;#31036;&amp;#20202;&amp;#22521;&amp;#35757;&amp;#34892;&amp;#19994;&amp;#24066;&amp;#22330;&amp;#29615;&amp;#22659;&amp;#21457;&amp;#23637;&amp;#29366;&amp;#20917;&amp;#30740;&amp;#31350; 38&lt;br /&gt;&amp;#19968;&amp;#12289; 2009&amp;#65293;2015&amp;#24180;&amp;#20013;&amp;#22269;&amp;#31036;&amp;#20202;&amp;#22521;&amp;#35757;&amp;#34892;&amp;#19994;&amp;#24066;&amp;#22330;&amp;#35268;&amp;#27169;&amp;#29616;&amp;#29366;&amp;#21450;&amp;#21457;&amp;#23637;&amp;#36235;&amp;#21183;&amp;#20998;&amp;#26512; 38&lt;br /&gt;&amp;#20108;&amp;#12289; 2009-2015&amp;#24180;&amp;#20013;&amp;#22269;&amp;#31036;&amp;#20202;&amp;#22521;&amp;#35757;&amp;#34892;&amp;#19994;&amp;#20379;&amp;#38656;&amp;#26684;&amp;#23616;&amp;#29616;&amp;#29366;&amp;#21450;&amp;#21457;&amp;#23637;&amp;#36235;&amp;#21183;&amp;#20998;&amp;#26512; 39&lt;br /&gt;&amp;#19977;&amp;#12289; 2009&amp;#65293;2015&amp;#24180;&amp;#20013;&amp;#22269;&amp;#31036;&amp;#20202;&amp;#22521;&amp;#35757;&amp;#34892;&amp;#19994;&amp;#31454;&amp;#20105;&amp;#26684;&amp;#23616;&amp;#29616;&amp;#29366;&amp;#21450;&amp;#21457;&amp;#23637;&amp;#36235;&amp;#21183;&amp;#20998;&amp;#26512; 39&lt;br /&gt; &lt;br /&gt;&lt;strong&gt;&amp;#31532;&amp;#19977;&amp;#31456; &amp;#20013;&amp;#22269;&amp;#31036;&amp;#20202;&amp;#22521;&amp;#35757;&amp;#34892;&amp;#19994;&amp;#37325;&amp;#28857;&amp;#22478;&amp;#24066;&amp;#22320;&amp;#36136;&amp;#25112;&amp;#30053;&amp;#30740;&amp;#31350; 41&lt;/strong&gt;&lt;br /&gt;&amp;#31532;&amp;#19968;&amp;#33410; &amp;#21271;&amp;#20140; 41&lt;br /&gt;&amp;#19968;&amp;#12289; &amp;#24066;&amp;#22330;&amp;#35268;&amp;#27169;&amp;#20998;&amp;#26512; 41&lt;br /&gt;&amp;#20108;&amp;#12289; &amp;#31454;&amp;#20105;&amp;#26684;&amp;#23616;&amp;#20998;&amp;#26512; 41&lt;br /&gt;&amp;#19977;&amp;#12289; &amp;#20379;&amp;#38656;&amp;#26684;&amp;#23616;&amp;#20998;&amp;#26512; 42&lt;br /&gt;&amp;#22235;&amp;#12289; &amp;#21457;&amp;#23637;&amp;#36235;&amp;#21183;&amp;#20998;&amp;#26512; 42&lt;br /&gt;&amp;#31532;&amp;#20108;&amp;#33410; &amp;#19978;&amp;#28023; 44&lt;br /&gt;&amp;#31532;&amp;#19977;&amp;#33410; &amp;#24191;&amp;#24030; 44&lt;br /&gt;&amp;#31532;&amp;#22235;&amp;#33410; &amp;#25104;&amp;#37117; 45&lt;br /&gt;&amp;#31532;&amp;#20116;&amp;#33410; &amp;#37325;&amp;#28857;&amp;#22478;&amp;#24066;&amp;#24066;&amp;#22330;&amp;#23545;&amp;#27604;&amp;#20998;&amp;#26512; 46&lt;br /&gt; &lt;br /&gt;&lt;strong&gt;&amp;#31532;&amp;#22235;&amp;#31456; &amp;#20013;&amp;#22269;&amp;#31036;&amp;#20202;&amp;#22521;&amp;#35757;&amp;#24066;&amp;#22330;&amp;#28040;&amp;#36153;&amp;#32773;&amp;#38656;&amp;#27714;&amp;#29305;&amp;#24449;&amp;#19982;&amp;#38656;&amp;#27714;&amp;#36235;&amp;#21183;&amp;#30740;&amp;#31350; 49&lt;/strong&gt;&lt;br /&gt;&amp;#31532;&amp;#19968;&amp;#33410; &amp;#20013;&amp;#22269;&amp;#31036;&amp;#20202;&amp;#22521;&amp;#35757;&amp;#24066;&amp;#22330;&amp;#28040;&amp;#36153;&amp;#32773;&amp;#38656;&amp;#27714;&amp;#29305;&amp;#24449;&amp;#30740;&amp;#31350; 49&lt;br /&gt;&amp;#19968;&amp;#12289; &amp;#20154;&amp;#21475;&amp;#32479;&amp;#35745;&amp;#21464;&amp;#37327;&amp;#20998;&amp;#26512; 49&lt;br /&gt;&amp;#20108;&amp;#12289; &amp;#22320;&amp;#29702;&amp;#21464;&amp;#37327;&amp;#20998;&amp;#26512; 52&lt;br /&gt;&amp;#19977;&amp;#12289; &amp;#24515;&amp;#29702;&amp;#21464;&amp;#37327;&amp;#20998;&amp;#26512; 53&lt;br /&gt;&amp;#22235;&amp;#12289; &amp;#34892;&amp;#20026;&amp;#21464;&amp;#37327;&amp;#20998;&amp;#26512; 53&lt;br /&gt;&amp;#31532;&amp;#20108;&amp;#33410; &amp;#20013;&amp;#22269;&amp;#31036;&amp;#20202;&amp;#22521;&amp;#35757;&amp;#24066;&amp;#22330;&amp;#28040;&amp;#36153;&amp;#32773;&amp;#38656;&amp;#27714;&amp;#36235;&amp;#21183;&amp;#30740;&amp;#31350; 53&lt;br /&gt; &lt;br /&gt;&lt;strong&gt;&amp;#31532;&amp;#20116;&amp;#31456; &amp;#20013;&amp;#22269;&amp;#31036;&amp;#20202;&amp;#22521;&amp;#35757;&amp;#34892;&amp;#19994;&amp;#20027;&amp;#20307;&amp;#20225;&amp;#19994;&amp;#32508;&amp;#21512;&amp;#31454;&amp;#20105;&amp;#21147;&amp;#30740;&amp;#31350; 56&lt;/strong&gt;&lt;br /&gt;&amp;#31532;&amp;#19968;&amp;#33410; &amp;#21271;&amp;#20140;&amp;#23436;&amp;#32654;&amp;#24494;&amp;#31505;&amp;#25216;&amp;#26415;&amp;#22521;&amp;#35757;&amp;#26377;&amp;#38480;&amp;#20844;&amp;#21496; 56&lt;br /&gt;&amp;#19968;&amp;#12289; &amp;#20225;&amp;#19994;&amp;#27010;&amp;#20917;&amp;#20998;&amp;#26512; 56&lt;br /&gt;&amp;#20108;&amp;#12289; &amp;#33829;&amp;#19994;&amp;#35268;&amp;#27169;&amp;#20998;&amp;#26512; 57&lt;br /&gt;&amp;#19977;&amp;#12289; &amp;#22521;&amp;#35757;&amp;#35838;&amp;#31243;&amp;#20998;&amp;#26512; 57&lt;br /&gt;&amp;#22235;&amp;#12289; &amp;#32463;&amp;#33829;&amp;#27169;&amp;#24335;&amp;#19982;&amp;#24066;&amp;#22330;&amp;#31574;&amp;#30053;&amp;#20998;&amp;#26512; 59&lt;br /&gt;&amp;#20116;&amp;#12289; &amp;#20225;&amp;#19994;&amp;#24066;&amp;#22330;&amp;#31454;&amp;#20105;&amp;#21147;SWOT&amp;#20998;&amp;#26512; 59&lt;br /&gt;&amp;#31532;&amp;#20108;&amp;#33410; &amp;#21271;&amp;#20140;&amp;#26410;&amp;#26469;&amp;#20043;&amp;#33311;&amp;#31036;&amp;#20202;&amp;#22521;&amp;#35757;&amp;#20844;&amp;#21496; 60&lt;br /&gt;&amp;#19968;&amp;#12289; &amp;#20225;&amp;#19994;&amp;#27010;&amp;#20917;&amp;#20998;&amp;#26512; 60&lt;br /&gt;&amp;#20108;&amp;#12289; &amp;#33829;&amp;#19994;&amp;#35268;&amp;#27169;&amp;#20998;&amp;#26512; 63&lt;br /&gt;&amp;#19977;&amp;#12289; &amp;#22521;&amp;#35757;&amp;#35838;&amp;#31243;&amp;#20998;&amp;#26512; 63&lt;br /&gt;&amp;#22235;&amp;#12289;&amp;#20225;&amp;#19994;&amp;#31454;&amp;#20105;&amp;#20248;&amp;#21183;&amp;#20998;&amp;#26512; 68&lt;br /&gt;&amp;#31532;&amp;#19977;&amp;#33410; &amp;#19978;&amp;#28023;&amp;#37329;&amp;#34074;&amp;#25991;&amp;#21270;&amp;#21457;&amp;#23637;&amp;#26377;&amp;#38480;&amp;#20844;&amp;#21496; 69&lt;br /&gt;&amp;#19968;&amp;#12289; &amp;#20225;&amp;#19994;&amp;#27010;&amp;#20917;&amp;#20998;&amp;#26512; 69&lt;br /&gt;&amp;#20108;&amp;#12289; &amp;#33829;&amp;#19994;&amp;#35268;&amp;#27169;&amp;#20998;&amp;#26512; 69&lt;br /&gt;&amp;#19977;&amp;#12289; &amp;#22521;&amp;#35757;&amp;#35838;&amp;#31243;&amp;#20998;&amp;#26512; 69&lt;br /&gt;&amp;#31532;&amp;#22235;&amp;#33410; &amp;#23500;&amp;#31036;&amp;#24503;&amp;#65288;&amp;#19978;&amp;#28023;&amp;#65289;&amp;#31036;&amp;#20202;&amp;#26381;&amp;#21153;&amp;#26377;&amp;#38480;&amp;#20844;&amp;#21496; 71&lt;br /&gt;&amp;#19968;&amp;#12289; &amp;#20225;&amp;#19994;&amp;#27010;&amp;#20917;&amp;#20998;&amp;#26512; 71&lt;br /&gt;&amp;#20108;&amp;#12289; &amp;#33829;&amp;#19994;&amp;#35268;&amp;#27169;&amp;#20998;&amp;#26512; 72&lt;br /&gt;&amp;#19977;&amp;#12289; &amp;#22521;&amp;#35757;&amp;#35838;&amp;#31243;&amp;#20998;&amp;#26512; 72&lt;br /&gt;&amp;#22235;&amp;#12289;&amp;#31454;&amp;#20105;&amp;#20248;&amp;#21183; 76&lt;br /&gt;&amp;#31532;&amp;#20116;&amp;#33410; &amp;#20336;&amp;#24029;&amp;#38598;&amp;#22242;&amp;#65288;&amp;#39321;&amp;#28207;&amp;#65289;&amp;#22269;&amp;#38469;&amp;#31036;&amp;#20202;&amp;#23398;&amp;#38498; 76&lt;br /&gt;&amp;#19968;&amp;#12289; &amp;#20225;&amp;#19994;&amp;#27010;&amp;#20917;&amp;#20998;&amp;#26512; 76&lt;br /&gt;&amp;#20108;&amp;#12289; &amp;#33829;&amp;#19994;&amp;#35268;&amp;#27169;&amp;#20998;&amp;#26512; 76&lt;br /&gt;&amp;#19977;&amp;#12289;&amp;#20248;&amp;#21183;&amp;#20998;&amp;#26512; 78&lt;br /&gt; &lt;br /&gt;&lt;strong&gt;&amp;#31532;&amp;#20845;&amp;#31456; &amp;#20013;&amp;#22269;&amp;#31036;&amp;#20202;&amp;#22521;&amp;#35757;&amp;#34892;&amp;#19994;&amp;#24066;&amp;#22330;&amp;#25237;&amp;#36164;&amp;#26426;&amp;#20250;&amp;#19982;&amp;#39118;&amp;#38505;&amp;#20248;&amp;#21155;&amp;#21183;&amp;#30740;&amp;#31350; 80&lt;/strong&gt;&lt;br /&gt;&amp;#31532;&amp;#19968;&amp;#33410; &amp;#20013;&amp;#22269;&amp;#31036;&amp;#20202;&amp;#22521;&amp;#35757;&amp;#34892;&amp;#19994;&amp;#24066;&amp;#22330;&amp;#25237;&amp;#36164;&amp;#20248;&amp;#21183;&amp;#20998;&amp;#26512; 80&lt;br /&gt;&amp;#31532;&amp;#20108;&amp;#33410; &amp;#20013;&amp;#22269;&amp;#31036;&amp;#20202;&amp;#22521;&amp;#35757;&amp;#34892;&amp;#19994;&amp;#24066;&amp;#22330;&amp;#25237;&amp;#36164;&amp;#21155;&amp;#21183;&amp;#20998;&amp;#26512; 80&lt;br /&gt;&amp;#31532;&amp;#19977;&amp;#33410; &amp;#20013;&amp;#22269;&amp;#31036;&amp;#20202;&amp;#22521;&amp;#35757;&amp;#34892;&amp;#19994;&amp;#24066;&amp;#22330;&amp;#25237;&amp;#36164;&amp;#26426;&amp;#20250;&amp;#20998;&amp;#26512; 80&lt;br /&gt;&amp;#31532;&amp;#22235;&amp;#33410; &amp;#20013;&amp;#22269;&amp;#31036;&amp;#20202;&amp;#22521;&amp;#35757;&amp;#34892;&amp;#19994;&amp;#24066;&amp;#22330;&amp;#25237;&amp;#36164;&amp;#39118;&amp;#38505;&amp;#20998;&amp;#26512; 82&lt;br /&gt; &lt;br /&gt;&lt;strong&gt;&amp;#31532;&amp;#19971;&amp;#31456; &amp;#20013;&amp;#22269;&amp;#31036;&amp;#20202;&amp;#22521;&amp;#35757;&amp;#34892;&amp;#19994;&amp;#35813;&amp;#22521;&amp;#35757;&amp;#26426;&amp;#26500;&amp;#30740;&amp;#31350;&amp;#25104;&amp;#26524;&amp;#21450;&amp;#25112;&amp;#30053;&amp;#24314;&amp;#35758; 82&lt;/strong&gt;&lt;br /&gt;&amp;#31532;&amp;#19968;&amp;#33410; &amp;#20013;&amp;#22269;&amp;#31036;&amp;#20202;&amp;#22521;&amp;#35757;&amp;#34892;&amp;#19994;&amp;#35813;&amp;#22521;&amp;#35757;&amp;#26426;&amp;#26500;&amp;#30740;&amp;#31350;&amp;#25104;&amp;#26524; 82&lt;br /&gt;&amp;#31532;&amp;#20108;&amp;#33410; &amp;#20013;&amp;#22269;&amp;#31036;&amp;#20202;&amp;#22521;&amp;#35757;&amp;#34892;&amp;#19994;&amp;#22521;&amp;#35757;&amp;#26426;&amp;#26500;&amp;#25112;&amp;#30053;&amp;#35268;&amp;#21010;&amp;#24314;&amp;#35758; 83&lt;br /&gt; &lt;br /&gt;&lt;strong&gt;&amp;#22270;&amp;#34920;&amp;#30446;&amp;#24405;&amp;#65306;&lt;/strong&gt;&lt;br /&gt;&amp;#22270;&amp;#34920; 1 2009-2015&amp;#24180;&amp;#20013;&amp;#22269;&amp;#31036;&amp;#20202;&amp;#22521;&amp;#35757;&amp;#24066;&amp;#22330;&amp;#35268;&amp;#27169;&amp;#22686;&amp;#38271;&amp;#21450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2270; 38&lt;br /&gt;&amp;#22270;&amp;#34920; 2 2015&amp;#24180;&amp;#20013;&amp;#22269;&amp;#31036;&amp;#20202;&amp;#22521;&amp;#35757;&amp;#24066;&amp;#22330;&amp;#38598;&amp;#20013;&amp;#24230;&amp;#24773;&amp;#20917; 40&lt;br /&gt;&amp;#22270;&amp;#34920; 3 2010-2015&amp;#24180;&amp;#21271;&amp;#20140;&amp;#31036;&amp;#20202;&amp;#22521;&amp;#35757;&amp;#24066;&amp;#22330;&amp;#35268;&amp;#27169;&amp;#22686;&amp;#38271;&amp;#36235;&amp;#21183;&amp;#22270; 41&lt;br /&gt;&amp;#22270;&amp;#34920; 4 2010-2015&amp;#24180;&amp;#19978;&amp;#28023;&amp;#31036;&amp;#20202;&amp;#22521;&amp;#35757;&amp;#24066;&amp;#22330;&amp;#35268;&amp;#27169;&amp;#22686;&amp;#38271;&amp;#36235;&amp;#21183;&amp;#22270; 44&lt;br /&gt;&amp;#22270;&amp;#34920; 5 2010-2015&amp;#24180;&amp;#24191;&amp;#24030;&amp;#31036;&amp;#20202;&amp;#22521;&amp;#35757;&amp;#24066;&amp;#22330;&amp;#35268;&amp;#27169;&amp;#22686;&amp;#38271;&amp;#36235;&amp;#21183;&amp;#22270; 44&lt;br /&gt;&amp;#22270;&amp;#34920; 6 2010-2015&amp;#24180;&amp;#25104;&amp;#37117;&amp;#31036;&amp;#20202;&amp;#22521;&amp;#35757;&amp;#24066;&amp;#22330;&amp;#35268;&amp;#27169;&amp;#22686;&amp;#38271;&amp;#36235;&amp;#21183;&amp;#22270; 45&lt;br /&gt;&amp;#22270;&amp;#34920; 7 2010-2015&amp;#24180;&amp;#20013;&amp;#22269;&amp;#37096;&amp;#20998;&amp;#22478;&amp;#24066;&amp;#31036;&amp;#20202;&amp;#22521;&amp;#35757;&amp;#24066;&amp;#22330;&amp;#35268;&amp;#27169;&amp;#23545;&amp;#27604;&amp;#34920; 46&lt;br /&gt;&amp;#22270;&amp;#34920; 8 2010-2015&amp;#24180;&amp;#20013;&amp;#22269;&amp;#37096;&amp;#20998;&amp;#22478;&amp;#24066;&amp;#31036;&amp;#20202;&amp;#22521;&amp;#35757;&amp;#24066;&amp;#22330;&amp;#35268;&amp;#27169;&amp;#23545;&amp;#27604;&amp;#22270; 47&lt;br /&gt;&amp;#22270;&amp;#34920; 9 2010-2014&amp;#24180;&amp;#20013;&amp;#22269;&amp;#37096;&amp;#20998;&amp;#22478;&amp;#24066;&amp;#31036;&amp;#20202;&amp;#22521;&amp;#35757;&amp;#24066;&amp;#22330;&amp;#20221;&amp;#39069;&amp;#32479;&amp;#35745; 47&lt;br /&gt;&amp;#22270;&amp;#34920; 10 2010-2015&amp;#24180;&amp;#20013;&amp;#22269;&amp;#37096;&amp;#20998;&amp;#22478;&amp;#24066;&amp;#31036;&amp;#20202;&amp;#22521;&amp;#35757;&amp;#24066;&amp;#22330;&amp;#20221;&amp;#39069;&amp;#23545;&amp;#27604;&amp;#22270; 48&lt;br /&gt;&amp;#22270;&amp;#34920; 11 1978-2015&amp;#24180;&amp;#20013;&amp;#22269;&amp;#20154;&amp;#21475;&amp;#26500;&amp;#25104;&amp;#32479;&amp;#35745;&amp;#34920; 49&lt;br /&gt;&amp;#22270;&amp;#34920; 12 1990-2015&amp;#24180;&amp;#25105;&amp;#22269;&amp;#20154;&amp;#21475;&amp;#20986;&amp;#29983;&amp;#29575;&amp;#12289;&amp;#27515;&amp;#20129;&amp;#29575;&amp;#21450;&amp;#33258;&amp;#28982;&amp;#22686;&amp;#38271;&amp;#29575; 50&lt;br /&gt;&amp;#22270;&amp;#34920; 13 1978-2015&amp;#24180;&amp;#25105;&amp;#22269;&amp;#24635;&amp;#20154;&amp;#21475;&amp;#22686;&amp;#38271;&amp;#36235;&amp;#21183;&amp;#22270; 50&lt;br /&gt;&amp;#22270;&amp;#34920; 14 2016-2022&amp;#24180;&amp;#20013;&amp;#22269;&amp;#31036;&amp;#20202;&amp;#22521;&amp;#35757;&amp;#24066;&amp;#22330;&amp;#35268;&amp;#27169;&amp;#20272;&amp;#27979;&amp;#22270; 81&lt;br /&gt;&amp;#22270;&amp;#34920; 15 &amp;#25112;&amp;#30053;&amp;#35268;&amp;#21010;&amp;#30340;&amp;#26694;&amp;#26550;&amp;#32467;&amp;#26500; 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8.html"&gt;http://www.cction.com/report/201601/12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