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3;&amp;#37057;&amp;#30151;&amp;#33647;&amp;#2928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3;&amp;#37057;&amp;#30151;&amp;#33647;&amp;#2928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3;&amp;#37057;&amp;#30151;&amp;#33647;&amp;#2928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82.html"&gt;http://www.cction.com/report/201601/12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233;&amp;#37057;&amp;#30151;&amp;#65288;depression&amp;#65289;&amp;#26159;&amp;#19968;&amp;#31181;&amp;#24120;&amp;#35265;&amp;#30340;&amp;#24773;&amp;#24863;&amp;#38556;&amp;#30861;&amp;#24615;&amp;#31934;&amp;#31070;&amp;#30142;&amp;#30149;&amp;#65292;&amp;#26159;&amp;#19968;&amp;#31181;&amp;#20197;&amp;#26174;&amp;#33879;&amp;#32780;&amp;#25345;&amp;#20037;&amp;#30340;&amp;#24515;&amp;#22659;&amp;#20302;&amp;#33853;&amp;#20026;&amp;#20027;&amp;#35201;&amp;#29305;&amp;#24449;&amp;#30340;&amp;#32508;&amp;#21512;&amp;#24449;&amp;#65292;&amp;#20027;&amp;#35201;&amp;#34920;&amp;#29616;&amp;#26377;&amp;#24773;&amp;#32490;&amp;#20302;&amp;#33853;&amp;#65292;&amp;#35328;&amp;#35821;&amp;#20943;&amp;#23569;&amp;#65292;&amp;#31934;&amp;#31070;&amp;#12289;&amp;#36816;&amp;#21160;&amp;#36831;&amp;#32531;&amp;#65292;&amp;#24120;&amp;#33258;&amp;#36131;&amp;#33258;&amp;#32618;&amp;#65292;&amp;#29978;&amp;#33267;&amp;#20225;&amp;#22270;&amp;#33258;&amp;#26432;&amp;#31561;&amp;#65292;&amp;#24182;&amp;#24120;&amp;#20276;&amp;#26377;&amp;#30561;&amp;#30496;&amp;#24322;&amp;#24120;&amp;#65292;&amp;#39135;&amp;#27442;&amp;#20943;&amp;#36864;&amp;#65292;&amp;#20307;&amp;#37325;&amp;#20943;&amp;#36731;&amp;#65292;&amp;#24615;&amp;#27442;&amp;#20943;&amp;#36864;&amp;#31561;&amp;#36527;&amp;#20307;&amp;#30151;&amp;#29366;&amp;#65292;&amp;#26159;&amp;#30446;&amp;#21069;&amp;#19990;&amp;#30028;&amp;#19978;&amp;#26368;&amp;#26131;&amp;#33268;&amp;#27531;&amp;#30340;&amp;#30142;&amp;#30149;&amp;#20043;&amp;#19968;&amp;#12290;&lt;br /&gt; &lt;br /&gt;&lt;strong&gt;&amp;#25253;&amp;#21578;&amp;#30446;&amp;#24405;&amp;#65306;&lt;br /&gt; &lt;br /&gt;&amp;#31532;&amp;#19968;&amp;#31456; &amp;#25233;&amp;#37057;&amp;#30151;&amp;#33647;&amp;#29289;&amp;#34892;&amp;#19994;&amp;#30456;&amp;#20851;&amp;#27010;&amp;#36848;&lt;/strong&gt;&lt;br /&gt;1.1 &amp;#25233;&amp;#37057;&amp;#30151;&amp;#33647;&amp;#29289;&amp;#34892;&amp;#19994;&amp;#23450;&amp;#20041;&amp;#21450;&amp;#29305;&amp;#28857;&lt;br /&gt;1.1.1 &amp;#25233;&amp;#37057;&amp;#30151;&amp;#33647;&amp;#29289;&amp;#34892;&amp;#19994;&amp;#30340;&amp;#23450;&amp;#20041;&lt;br /&gt;1.1.2 &amp;#25233;&amp;#37057;&amp;#30151;&amp;#33647;&amp;#29289;&amp;#34892;&amp;#19994;&amp;#20135;&amp;#21697;/&amp;#19994;&amp;#21153;&amp;#29305;&amp;#28857;&lt;br /&gt;1.2 &amp;#25233;&amp;#37057;&amp;#30151;&amp;#33647;&amp;#29289;&amp;#34892;&amp;#19994;&amp;#32479;&amp;#35745;&amp;#26631;&amp;#20934;&lt;br /&gt;1.2.1 &amp;#25233;&amp;#37057;&amp;#30151;&amp;#33647;&amp;#29289;&amp;#34892;&amp;#19994;&amp;#32479;&amp;#35745;&amp;#21475;&amp;#24452;&lt;br /&gt;1.2.2 &amp;#25233;&amp;#37057;&amp;#30151;&amp;#33647;&amp;#29289;&amp;#34892;&amp;#19994;&amp;#32479;&amp;#35745;&amp;#26041;&amp;#27861;&lt;br /&gt;1.2.3 &amp;#25233;&amp;#37057;&amp;#30151;&amp;#33647;&amp;#29289;&amp;#34892;&amp;#19994;&amp;#25968;&amp;#25454;&amp;#31181;&amp;#31867;&lt;br /&gt;1.2.4 &amp;#25233;&amp;#37057;&amp;#30151;&amp;#33647;&amp;#29289;&amp;#34892;&amp;#19994;&amp;#30740;&amp;#31350;&amp;#33539;&amp;#22260;&lt;br /&gt;1.3 &amp;#25233;&amp;#37057;&amp;#30151;&amp;#33647;&amp;#29289;&amp;#34892;&amp;#19994;&amp;#32463;&amp;#33829;&amp;#27169;&amp;#24335;&amp;#20998;&amp;#26512;&lt;br /&gt;1.3.1 &amp;#29983;&amp;#20135;&amp;#27169;&amp;#24335;&lt;br /&gt;1.3.1 &amp;#37319;&amp;#36141;&amp;#27169;&amp;#24335;&lt;br /&gt;1.3.1 &amp;#38144;&amp;#21806;&amp;#27169;&amp;#24335;&lt;br /&gt; &lt;strong&gt;&lt;br /&gt;&lt;/strong&gt;&lt;strong&gt;&amp;#31532;&amp;#20108;&amp;#31456; 2015&amp;#24180;&amp;#25233;&amp;#37057;&amp;#30151;&amp;#33647;&amp;#29289;&amp;#34892;&amp;#19994;&amp;#21457;&amp;#23637;&amp;#29615;&amp;#22659;&amp;#20998;&amp;#26512;&lt;/strong&gt;&lt;br /&gt;2.1 &amp;#25233;&amp;#37057;&amp;#30151;&amp;#33647;&amp;#29289;&amp;#34892;&amp;#19994;&amp;#25919;&amp;#27835;&amp;#27861;&amp;#24459;&amp;#29615;&amp;#22659;&amp;#65288;P&amp;#6528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amp;#65288;S&amp;#65289;&lt;br /&gt;2.3.1 &amp;#25233;&amp;#37057;&amp;#30151;&amp;#33647;&amp;#29289;&amp;#20135;&amp;#19994;&amp;#31038;&amp;#20250;&amp;#29615;&amp;#22659;&lt;br /&gt;2.3.2 &amp;#31038;&amp;#20250;&amp;#29615;&amp;#22659;&amp;#23545;&amp;#34892;&amp;#19994;&amp;#30340;&amp;#24433;&amp;#21709;&lt;br /&gt;2.3.3 &amp;#25233;&amp;#37057;&amp;#30151;&amp;#33647;&amp;#29289;&amp;#20135;&amp;#19994;&amp;#21457;&amp;#23637;&amp;#23545;&amp;#31038;&amp;#20250;&amp;#21457;&amp;#23637;&amp;#30340;&amp;#24433;&amp;#21709;&lt;br /&gt;2.4 &amp;#34892;&amp;#19994;&amp;#25216;&amp;#26415;&amp;#29615;&amp;#22659;&amp;#20998;&amp;#26512;&amp;#65288;T&amp;#65289;&lt;br /&gt;2.4.1 &amp;#25233;&amp;#37057;&amp;#30151;&amp;#33647;&amp;#29289;&amp;#25216;&amp;#26415;&amp;#20998;&amp;#26512;&lt;br /&gt;&amp;#65288;1&amp;#65289;&amp;#25216;&amp;#26415;&amp;#27700;&amp;#24179;&amp;#24635;&amp;#20307;&amp;#21457;&amp;#23637;&amp;#24773;&amp;#20917;&lt;br /&gt;&amp;#65288;2&amp;#65289;&amp;#25105;&amp;#22269;&amp;#25233;&amp;#37057;&amp;#30151;&amp;#33647;&amp;#29289;&amp;#34892;&amp;#19994;&amp;#26032;&amp;#25216;&amp;#26415;&amp;#30740;&amp;#31350;&lt;br /&gt;2.4.2 &amp;#25233;&amp;#37057;&amp;#30151;&amp;#33647;&amp;#29289;&amp;#25216;&amp;#26415;&amp;#21457;&amp;#23637;&amp;#27700;&amp;#24179;&lt;br /&gt;&amp;#65288;1&amp;#65289;&amp;#25105;&amp;#22269;&amp;#25233;&amp;#37057;&amp;#30151;&amp;#33647;&amp;#29289;&amp;#34892;&amp;#19994;&amp;#25216;&amp;#26415;&amp;#27700;&amp;#24179;&amp;#25152;&amp;#22788;&amp;#38454;&amp;#27573;&lt;br /&gt;&amp;#65288;2&amp;#65289;&amp;#19982;&amp;#22269;&amp;#22806;&amp;#25233;&amp;#37057;&amp;#30151;&amp;#33647;&amp;#29289;&amp;#34892;&amp;#19994;&amp;#30340;&amp;#25216;&amp;#26415;&amp;#24046;&amp;#36317;&lt;br /&gt;2.4.3 2015&amp;#24180;&amp;#25233;&amp;#37057;&amp;#30151;&amp;#33647;&amp;#29289;&amp;#25216;&amp;#26415;&amp;#21457;&amp;#23637;&amp;#20998;&amp;#26512;&lt;br /&gt;2.4.4 &amp;#34892;&amp;#19994;&amp;#20027;&amp;#35201;&amp;#25216;&amp;#26415;&amp;#21457;&amp;#23637;&amp;#36235;&amp;#21183;&lt;br /&gt;2.4.5 &amp;#25216;&amp;#26415;&amp;#29615;&amp;#22659;&amp;#23545;&amp;#34892;&amp;#19994;&amp;#30340;&amp;#24433;&amp;#21709;&lt;br /&gt; &lt;br /&gt;&lt;strong&gt;&amp;#31532;&amp;#19977;&amp;#31456; &amp;#20013;&amp;#22269;&amp;#25233;&amp;#37057;&amp;#30151;&amp;#33647;&amp;#29289;&amp;#24066;&amp;#22330;&amp;#20379;&amp;#38656;&amp;#20998;&amp;#26512;&lt;/strong&gt;&lt;br /&gt;3.1 2013-2014&amp;#24180;&amp;#25105;&amp;#22269;&amp;#25233;&amp;#37057;&amp;#30151;&amp;#33647;&amp;#29289;&amp;#24066;&amp;#22330;&amp;#20379;&amp;#38656;&amp;#20998;&amp;#26512;&lt;br /&gt;3.1.1 &amp;#25105;&amp;#22269;&amp;#25233;&amp;#37057;&amp;#30151;&amp;#33647;&amp;#29289;&amp;#34892;&amp;#19994;&amp;#20379;&amp;#32473;&amp;#24773;&amp;#20917;&lt;br /&gt;&amp;#65288;1&amp;#65289;&amp;#25105;&amp;#22269;&amp;#25233;&amp;#37057;&amp;#30151;&amp;#33647;&amp;#29289;&amp;#34892;&amp;#19994;&amp;#20379;&amp;#32473;&amp;#20998;&amp;#26512;&lt;br /&gt;&amp;#65288;2&amp;#65289;&amp;#25233;&amp;#37057;&amp;#30151;&amp;#33647;&amp;#29289;&amp;#37325;&amp;#28857;&amp;#20225;&amp;#19994;&amp;#20379;&amp;#32473;&amp;#21450;&amp;#21344;&amp;#26377;&amp;#20221;&amp;#39069;&lt;br /&gt;3.1.2 &amp;#25105;&amp;#22269;&amp;#25233;&amp;#37057;&amp;#30151;&amp;#33647;&amp;#29289;&amp;#34892;&amp;#19994;&amp;#38656;&amp;#27714;&amp;#24773;&amp;#20917;&lt;br /&gt;&amp;#65288;1&amp;#65289;&amp;#25233;&amp;#37057;&amp;#30151;&amp;#33647;&amp;#29289;&amp;#34892;&amp;#19994;&amp;#38656;&amp;#27714;&amp;#24066;&amp;#22330;&lt;br /&gt;&amp;#65288;2&amp;#65289;&amp;#25233;&amp;#37057;&amp;#30151;&amp;#33647;&amp;#29289;&amp;#34892;&amp;#19994;&amp;#23458;&amp;#25143;&amp;#32467;&amp;#26500;&lt;br /&gt;&amp;#65288;3&amp;#65289;&amp;#25233;&amp;#37057;&amp;#30151;&amp;#33647;&amp;#29289;&amp;#34892;&amp;#19994;&amp;#38656;&amp;#27714;&amp;#30340;&amp;#22320;&amp;#21306;&amp;#24046;&amp;#24322;&lt;br /&gt;3.1.3 &amp;#25105;&amp;#22269;&amp;#25233;&amp;#37057;&amp;#30151;&amp;#33647;&amp;#29289;&amp;#34892;&amp;#19994;&amp;#20379;&amp;#38656;&amp;#24179;&amp;#34913;&amp;#20998;&amp;#26512;&lt;br /&gt;3.2 2016-2022&amp;#24180;&amp;#25233;&amp;#37057;&amp;#30151;&amp;#33647;&amp;#29289;&amp;#24066;&amp;#22330;&amp;#24212;&amp;#29992;&amp;#21450;&amp;#38656;&amp;#27714;&amp;#39044;&amp;#27979;&lt;br /&gt;3.2.1 &amp;#25233;&amp;#37057;&amp;#30151;&amp;#33647;&amp;#29289;&amp;#24212;&amp;#29992;&amp;#24066;&amp;#22330;&amp;#24635;&amp;#20307;&amp;#38656;&amp;#27714;&amp;#20998;&amp;#26512;&lt;br /&gt;&amp;#65288;1&amp;#65289;&amp;#25233;&amp;#37057;&amp;#30151;&amp;#33647;&amp;#29289;&amp;#24212;&amp;#29992;&amp;#24066;&amp;#22330;&amp;#38656;&amp;#27714;&amp;#29305;&amp;#24449;&lt;br /&gt;&amp;#65288;2&amp;#65289;&amp;#25233;&amp;#37057;&amp;#30151;&amp;#33647;&amp;#29289;&amp;#24212;&amp;#29992;&amp;#24066;&amp;#22330;&amp;#38656;&amp;#27714;&amp;#24635;&amp;#35268;&amp;#27169;&lt;br /&gt;3.2.2 2016-2022&amp;#24180;&amp;#25233;&amp;#37057;&amp;#30151;&amp;#33647;&amp;#29289;&amp;#34892;&amp;#19994;&amp;#39046;&amp;#22495;&amp;#38656;&amp;#27714;&amp;#37327;&amp;#39044;&amp;#27979;&lt;br /&gt;&amp;#65288;1&amp;#65289;2016-2022&amp;#24180;&amp;#25233;&amp;#37057;&amp;#30151;&amp;#33647;&amp;#29289;&amp;#34892;&amp;#19994;&amp;#39046;&amp;#22495;&amp;#38656;&amp;#27714;&amp;#20135;&amp;#21697;&amp;#21151;&amp;#33021;&amp;#39044;&amp;#27979;&lt;br /&gt;&amp;#65288;2&amp;#65289;2016-2022&amp;#24180;&amp;#25233;&amp;#37057;&amp;#30151;&amp;#33647;&amp;#29289;&amp;#34892;&amp;#19994;&amp;#39046;&amp;#22495;&amp;#38656;&amp;#27714;&amp;#24066;&amp;#22330;&amp;#26684;&amp;#23616;&amp;#39044;&amp;#27979;&lt;br /&gt;3.2.3 2016-2022&amp;#24180;&amp;#37325;&amp;#28857;&amp;#34892;&amp;#19994;&amp;#25233;&amp;#37057;&amp;#30151;&amp;#33647;&amp;#29289;&amp;#20135;&amp;#21697;&amp;#38656;&amp;#27714;&amp;#20998;&amp;#26512;&amp;#39044;&amp;#27979;&lt;br /&gt; &lt;br /&gt;&lt;strong&gt;&amp;#31532;&amp;#22235;&amp;#31456; &amp;#20013;&amp;#22269;&amp;#25233;&amp;#37057;&amp;#30151;&amp;#33647;&amp;#29289;&amp;#34892;&amp;#19994;&amp;#20135;&amp;#19994;&amp;#38142;&amp;#20998;&amp;#26512;&lt;/strong&gt;&lt;br /&gt;4.1 &amp;#25233;&amp;#37057;&amp;#30151;&amp;#33647;&amp;#29289;&amp;#34892;&amp;#19994;&amp;#20135;&amp;#19994;&amp;#38142;&amp;#31616;&amp;#20171;&lt;br /&gt;4.1.1 &amp;#25233;&amp;#37057;&amp;#30151;&amp;#33647;&amp;#29289;&amp;#20135;&amp;#19994;&amp;#38142;&amp;#19978;&amp;#28216;&amp;#34892;&amp;#19994;&amp;#20998;&amp;#24067;&lt;br /&gt;4.1.2 &amp;#25233;&amp;#37057;&amp;#30151;&amp;#33647;&amp;#29289;&amp;#20135;&amp;#19994;&amp;#38142;&amp;#20013;&amp;#28216;&amp;#34892;&amp;#19994;&amp;#20998;&amp;#24067;&lt;br /&gt;4.1.3 &amp;#25233;&amp;#37057;&amp;#30151;&amp;#33647;&amp;#29289;&amp;#20135;&amp;#19994;&amp;#38142;&amp;#19979;&amp;#28216;&amp;#34892;&amp;#19994;&amp;#20998;&amp;#24067;&lt;br /&gt;4.2 &amp;#25233;&amp;#37057;&amp;#30151;&amp;#33647;&amp;#29289;&amp;#20135;&amp;#19994;&amp;#38142;&amp;#19978;&amp;#28216;&amp;#34892;&amp;#19994;&amp;#20998;&amp;#26512;&lt;br /&gt;4.2.1 &amp;#25233;&amp;#37057;&amp;#30151;&amp;#33647;&amp;#29289;&amp;#20135;&amp;#19994;&amp;#19978;&amp;#28216;&amp;#21457;&amp;#23637;&amp;#29616;&amp;#29366;&lt;br /&gt;4.2.2 &amp;#25233;&amp;#37057;&amp;#30151;&amp;#33647;&amp;#29289;&amp;#20135;&amp;#19994;&amp;#19978;&amp;#28216;&amp;#31454;&amp;#20105;&amp;#26684;&amp;#23616;&lt;br /&gt;4.3 &amp;#25233;&amp;#37057;&amp;#30151;&amp;#33647;&amp;#29289;&amp;#20135;&amp;#19994;&amp;#38142;&amp;#20013;&amp;#28216;&amp;#34892;&amp;#19994;&amp;#20998;&amp;#26512;&lt;br /&gt;4.3.1 &amp;#25233;&amp;#37057;&amp;#30151;&amp;#33647;&amp;#29289;&amp;#34892;&amp;#19994;&amp;#20013;&amp;#28216;&amp;#32463;&amp;#33829;&amp;#25928;&amp;#30410;&lt;br /&gt;4.3.2 &amp;#25233;&amp;#37057;&amp;#30151;&amp;#33647;&amp;#29289;&amp;#34892;&amp;#19994;&amp;#20013;&amp;#28216;&amp;#31454;&amp;#20105;&amp;#26684;&amp;#23616;&lt;br /&gt;4.3.3 &amp;#25233;&amp;#37057;&amp;#30151;&amp;#33647;&amp;#29289;&amp;#34892;&amp;#19994;&amp;#20013;&amp;#28216;&amp;#21457;&amp;#23637;&amp;#36235;&amp;#21183;&lt;br /&gt;4.4 &amp;#25233;&amp;#37057;&amp;#30151;&amp;#33647;&amp;#29289;&amp;#20135;&amp;#19994;&amp;#38142;&amp;#19979;&amp;#28216;&amp;#34892;&amp;#19994;&amp;#20998;&amp;#26512;&lt;br /&gt;4.4.1 &amp;#25233;&amp;#37057;&amp;#30151;&amp;#33647;&amp;#29289;&amp;#34892;&amp;#19994;&amp;#19979;&amp;#28216;&amp;#38656;&amp;#27714;&amp;#20998;&amp;#26512;&lt;br /&gt;4.4.2 &amp;#25233;&amp;#37057;&amp;#30151;&amp;#33647;&amp;#29289;&amp;#34892;&amp;#19994;&amp;#19979;&amp;#28216;&amp;#36816;&amp;#33829;&amp;#29616;&amp;#29366;&lt;br /&gt;4.4.3 &amp;#25233;&amp;#37057;&amp;#30151;&amp;#33647;&amp;#29289;&amp;#34892;&amp;#19994;&amp;#19979;&amp;#28216;&amp;#21457;&amp;#23637;&amp;#21069;&amp;#26223;&lt;br /&gt; &lt;strong&gt;&lt;br /&gt;&lt;/strong&gt;&lt;strong&gt;&amp;#31532;&amp;#20116;&amp;#31456; 2012-2015&amp;#24180;&amp;#25233;&amp;#37057;&amp;#30151;&amp;#33647;&amp;#29289;&amp;#25152;&amp;#23646;&amp;#20135;&amp;#21697;&amp;#36827;&amp;#20986;&amp;#21475;&amp;#25968;&amp;#25454;&amp;#20998;&amp;#26512;&lt;/strong&gt;&lt;br /&gt;5.1 2012-2015&amp;#24180;&amp;#25233;&amp;#37057;&amp;#30151;&amp;#33647;&amp;#29289;&amp;#36827;&amp;#21475;&amp;#24773;&amp;#20917;&amp;#20998;&amp;#26512;&lt;br /&gt;5.1.1 &amp;#36827;&amp;#21475;&amp;#25968;&amp;#37327;&amp;#24773;&amp;#20917;&amp;#20998;&amp;#26512;&lt;br /&gt;5.1.2 &amp;#36827;&amp;#21475;&amp;#37329;&amp;#39069;&amp;#21464;&amp;#21270;&amp;#20998;&amp;#26512;&lt;br /&gt;5.1.3 &amp;#36827;&amp;#21475;&amp;#26469;&amp;#28304;&amp;#22320;&amp;#21306;&amp;#20998;&amp;#26512;&lt;br /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1475;&amp;#20215;&amp;#26684;&amp;#21464;&amp;#21160;&amp;#20998;&amp;#26512;&lt;br /&gt;5.2 2012-2015&amp;#24180;&amp;#25233;&amp;#37057;&amp;#30151;&amp;#33647;&amp;#29289;&amp;#20986;&amp;#21475;&amp;#24773;&amp;#20917;&amp;#20998;&amp;#26512;&lt;br /&gt;5.2.1 &amp;#20986;&amp;#21475;&amp;#25968;&amp;#37327;&amp;#24773;&amp;#20917;&amp;#24773;&amp;#20917;&lt;br /&gt;5.2.2 &amp;#20986;&amp;#21475;&amp;#37329;&amp;#39069;&amp;#21464;&amp;#21270;&amp;#20998;&amp;#26512;&lt;br /&gt;5.2.3 &amp;#20986;&amp;#21475;&amp;#22269;&amp;#23478;&amp;#27969;&amp;#21521;&amp;#20998;&amp;#26512;&lt;br /&gt;5.2.4 &amp;#20986;&amp;#21475;&amp;#20215;&amp;#26684;&amp;#21464;&amp;#21160;&amp;#20998;&amp;#26512;&lt;br /&gt;5.3 Sansheng Consulting&amp;#24314;&amp;#35758;&lt;br /&gt; &lt;br /&gt;&lt;strong&gt;&amp;#31532;&amp;#20845;&amp;#31456; &amp;#22269;&amp;#20869;&amp;#25233;&amp;#37057;&amp;#30151;&amp;#33647;&amp;#29289;&amp;#29983;&amp;#20135;&amp;#21378;&amp;#21830;&amp;#31454;&amp;#20105;&amp;#21147;&amp;#20998;&amp;#26512;&lt;/strong&gt;&lt;br /&gt;6.1 ***&amp;#20844;&amp;#21496;&amp;#31454;&amp;#20105;&amp;#21147;&amp;#20998;&amp;#26512;&lt;br /&gt;6.1.1 &amp;#20225;&amp;#19994;&amp;#21457;&amp;#23637;&amp;#22522;&amp;#26412;&amp;#24773;&amp;#20917;&lt;br /&gt;6.1.2 &amp;#20225;&amp;#19994;&amp;#20027;&amp;#35201;&amp;#20135;&amp;#21697;&amp;#20998;&amp;#26512;&lt;br /&gt;6.1.3 &amp;#20225;&amp;#19994;&amp;#31454;&amp;#20105;&amp;#20248;&amp;#21183;&amp;#20998;&amp;#26512;&lt;br /&gt;6.1.4 &amp;#20225;&amp;#19994;&amp;#32463;&amp;#33829;&amp;#29366;&amp;#20917;&amp;#20998;&amp;#26512;&lt;br /&gt;6.1.5 &amp;#20225;&amp;#19994;&amp;#38144;&amp;#21806;&amp;#32593;&amp;#32476;&amp;#24067;&amp;#23616;&lt;br /&gt;6.1.6 &amp;#20225;&amp;#19994;&amp;#21457;&amp;#23637;&amp;#25112;&amp;#30053;&amp;#20998;&amp;#26512;&lt;br /&gt;6.2 ***&amp;#20844;&amp;#21496;&amp;#31454;&amp;#20105;&amp;#21147;&amp;#20998;&amp;#26512;&lt;br /&gt;6.2.1 &amp;#20225;&amp;#19994;&amp;#21457;&amp;#23637;&amp;#22522;&amp;#26412;&amp;#24773;&amp;#20917;&lt;br /&gt;6.2.2 &amp;#20225;&amp;#19994;&amp;#20027;&amp;#35201;&amp;#20135;&amp;#21697;&amp;#20998;&amp;#26512;&lt;br /&gt;6.2.3 &amp;#20225;&amp;#19994;&amp;#31454;&amp;#20105;&amp;#20248;&amp;#21183;&amp;#20998;&amp;#26512;&lt;br /&gt;6.2.4 &amp;#20225;&amp;#19994;&amp;#32463;&amp;#33829;&amp;#29366;&amp;#20917;&amp;#20998;&amp;#26512;&lt;br /&gt;6.2.5 &amp;#20225;&amp;#19994;&amp;#38144;&amp;#21806;&amp;#32593;&amp;#32476;&amp;#24067;&amp;#23616;&lt;br /&gt;6.2.6 &amp;#20225;&amp;#19994;&amp;#21457;&amp;#23637;&amp;#25112;&amp;#30053;&amp;#20998;&amp;#26512;&lt;br /&gt;6.3 ***&amp;#20844;&amp;#21496;&amp;#31454;&amp;#20105;&amp;#21147;&amp;#20998;&amp;#26512;&lt;br /&gt;6.3.1 &amp;#20225;&amp;#19994;&amp;#21457;&amp;#23637;&amp;#22522;&amp;#26412;&amp;#24773;&amp;#20917;&lt;br /&gt;6.3.2 &amp;#20225;&amp;#19994;&amp;#20027;&amp;#35201;&amp;#20135;&amp;#21697;&amp;#20998;&amp;#26512;&lt;br /&gt;6.3.3 &amp;#20225;&amp;#19994;&amp;#31454;&amp;#20105;&amp;#20248;&amp;#21183;&amp;#20998;&amp;#26512;&lt;br /&gt;6.3.4 &amp;#20225;&amp;#19994;&amp;#32463;&amp;#33829;&amp;#29366;&amp;#20917;&amp;#20998;&amp;#26512;&lt;br /&gt;6.3.5 &amp;#20225;&amp;#19994;&amp;#38144;&amp;#21806;&amp;#32593;&amp;#32476;&amp;#24067;&amp;#23616;&lt;br /&gt;6.3.6 &amp;#20225;&amp;#19994;&amp;#21457;&amp;#23637;&amp;#25112;&amp;#30053;&amp;#20998;&amp;#26512;&lt;br /&gt;6.4 ***&amp;#20844;&amp;#21496;&amp;#31454;&amp;#20105;&amp;#21147;&amp;#20998;&amp;#26512;&lt;br /&gt;6.4.1 &amp;#20225;&amp;#19994;&amp;#21457;&amp;#23637;&amp;#22522;&amp;#26412;&amp;#24773;&amp;#20917;&lt;br /&gt;6.4.2 &amp;#20225;&amp;#19994;&amp;#20027;&amp;#35201;&amp;#20135;&amp;#21697;&amp;#20998;&amp;#26512;&lt;br /&gt;6.4.3 &amp;#20225;&amp;#19994;&amp;#31454;&amp;#20105;&amp;#20248;&amp;#21183;&amp;#20998;&amp;#26512;&lt;br /&gt;6.4.4 &amp;#20225;&amp;#19994;&amp;#32463;&amp;#33829;&amp;#29366;&amp;#20917;&amp;#20998;&amp;#26512;&lt;br /&gt;6.4.5 &amp;#20225;&amp;#19994;&amp;#38144;&amp;#21806;&amp;#32593;&amp;#32476;&amp;#24067;&amp;#23616;&lt;br /&gt;6.4.6 &amp;#20225;&amp;#19994;&amp;#21457;&amp;#23637;&amp;#25112;&amp;#30053;&amp;#20998;&amp;#26512;&lt;br /&gt;6.5 ***&amp;#20844;&amp;#21496;&amp;#31454;&amp;#20105;&amp;#21147;&amp;#20998;&amp;#26512;&lt;br /&gt;6.5.1 &amp;#20225;&amp;#19994;&amp;#21457;&amp;#23637;&amp;#22522;&amp;#26412;&amp;#24773;&amp;#20917;&lt;br /&gt;6.5.2 &amp;#20225;&amp;#19994;&amp;#20027;&amp;#35201;&amp;#20135;&amp;#21697;&amp;#20998;&amp;#26512;&lt;br /&gt;6.5.3 &amp;#20225;&amp;#19994;&amp;#31454;&amp;#20105;&amp;#20248;&amp;#21183;&amp;#20998;&amp;#26512;&lt;br /&gt;6.5.4 &amp;#20225;&amp;#19994;&amp;#32463;&amp;#33829;&amp;#29366;&amp;#20917;&amp;#20998;&amp;#26512;&lt;br /&gt;6.5.5 &amp;#20225;&amp;#19994;&amp;#38144;&amp;#21806;&amp;#32593;&amp;#32476;&amp;#24067;&amp;#23616;&lt;br /&gt;6.5.6 &amp;#20225;&amp;#19994;&amp;#21457;&amp;#23637;&amp;#25112;&amp;#30053;&amp;#20998;&amp;#26512;&lt;br /&gt;6.6 ***&amp;#20844;&amp;#21496;&amp;#31454;&amp;#20105;&amp;#21147;&amp;#20998;&amp;#26512;&lt;br /&gt;6.6.1 &amp;#20225;&amp;#19994;&amp;#21457;&amp;#23637;&amp;#22522;&amp;#26412;&amp;#24773;&amp;#20917;&lt;br /&gt;6.6.2 &amp;#20225;&amp;#19994;&amp;#20027;&amp;#35201;&amp;#20135;&amp;#21697;&amp;#20998;&amp;#26512;&lt;br /&gt;6.6.3 &amp;#20225;&amp;#19994;&amp;#31454;&amp;#20105;&amp;#20248;&amp;#21183;&amp;#20998;&amp;#26512;&lt;br /&gt;6.6.4 &amp;#20225;&amp;#19994;&amp;#32463;&amp;#33829;&amp;#29366;&amp;#20917;&amp;#20998;&amp;#26512;&lt;br /&gt;6.6.5 &amp;#20225;&amp;#19994;&amp;#38144;&amp;#21806;&amp;#32593;&amp;#32476;&amp;#24067;&amp;#23616;&lt;br /&gt;6.6.6 &amp;#20225;&amp;#19994;&amp;#21457;&amp;#23637;&amp;#25112;&amp;#30053;&amp;#20998;&amp;#26512;&lt;br /&gt;6.7 ***&amp;#20844;&amp;#21496;&amp;#31454;&amp;#20105;&amp;#21147;&amp;#20998;&amp;#26512;&lt;br /&gt;6.7.1 &amp;#20225;&amp;#19994;&amp;#21457;&amp;#23637;&amp;#22522;&amp;#26412;&amp;#24773;&amp;#20917;&lt;br /&gt;6.7.2 &amp;#20225;&amp;#19994;&amp;#20027;&amp;#35201;&amp;#20135;&amp;#21697;&amp;#20998;&amp;#26512;&lt;br /&gt;6.7.3 &amp;#20225;&amp;#19994;&amp;#31454;&amp;#20105;&amp;#20248;&amp;#21183;&amp;#20998;&amp;#26512;&lt;br /&gt;6.7.4 &amp;#20225;&amp;#19994;&amp;#32463;&amp;#33829;&amp;#29366;&amp;#20917;&amp;#20998;&amp;#26512;&lt;br /&gt;6.7.5 &amp;#20225;&amp;#19994;&amp;#38144;&amp;#21806;&amp;#32593;&amp;#32476;&amp;#24067;&amp;#23616;&lt;br /&gt;6.7.6 &amp;#20225;&amp;#19994;&amp;#21457;&amp;#23637;&amp;#25112;&amp;#30053;&amp;#20998;&amp;#26512;&lt;br /&gt;6.8 ***&amp;#20844;&amp;#21496;&amp;#31454;&amp;#20105;&amp;#21147;&amp;#20998;&amp;#26512;&lt;br /&gt;6.8.1 &amp;#20225;&amp;#19994;&amp;#21457;&amp;#23637;&amp;#22522;&amp;#26412;&amp;#24773;&amp;#20917;&lt;br /&gt;6.8.2 &amp;#20225;&amp;#19994;&amp;#20027;&amp;#35201;&amp;#20135;&amp;#21697;&amp;#20998;&amp;#26512;&lt;br /&gt;6.8.3 &amp;#20225;&amp;#19994;&amp;#31454;&amp;#20105;&amp;#20248;&amp;#21183;&amp;#20998;&amp;#26512;&lt;br /&gt;6.8.4 &amp;#20225;&amp;#19994;&amp;#32463;&amp;#33829;&amp;#29366;&amp;#20917;&amp;#20998;&amp;#26512;&lt;br /&gt;6.8.5 &amp;#20225;&amp;#19994;&amp;#38144;&amp;#21806;&amp;#32593;&amp;#32476;&amp;#24067;&amp;#23616;&lt;br /&gt;6.8.6 &amp;#20225;&amp;#19994;&amp;#21457;&amp;#23637;&amp;#25112;&amp;#30053;&amp;#20998;&amp;#26512;&lt;br /&gt;6.9 ***&amp;#20844;&amp;#21496;&amp;#31454;&amp;#20105;&amp;#21147;&amp;#20998;&amp;#26512;&lt;br /&gt;6.9.1 &amp;#20225;&amp;#19994;&amp;#21457;&amp;#23637;&amp;#22522;&amp;#26412;&amp;#24773;&amp;#20917;&lt;br /&gt;6.9.2 &amp;#20225;&amp;#19994;&amp;#20027;&amp;#35201;&amp;#20135;&amp;#21697;&amp;#20998;&amp;#26512;&lt;br /&gt;6.9.3 &amp;#20225;&amp;#19994;&amp;#31454;&amp;#20105;&amp;#20248;&amp;#21183;&amp;#20998;&amp;#26512;&lt;br /&gt;6.9.4 &amp;#20225;&amp;#19994;&amp;#32463;&amp;#33829;&amp;#29366;&amp;#20917;&amp;#20998;&amp;#26512;&lt;br /&gt;6.9.5 &amp;#20225;&amp;#19994;&amp;#38144;&amp;#21806;&amp;#32593;&amp;#32476;&amp;#24067;&amp;#23616;&lt;br /&gt;6.9.6 &amp;#20225;&amp;#19994;&amp;#21457;&amp;#23637;&amp;#25112;&amp;#30053;&amp;#20998;&amp;#26512;&lt;br /&gt;6.10 ***&amp;#20844;&amp;#21496;&amp;#31454;&amp;#20105;&amp;#21147;&amp;#20998;&amp;#26512;&lt;br /&gt;6.10.1 &amp;#20225;&amp;#19994;&amp;#21457;&amp;#23637;&amp;#22522;&amp;#26412;&amp;#24773;&amp;#20917;&lt;br /&gt;6.10.2 &amp;#20225;&amp;#19994;&amp;#20027;&amp;#35201;&amp;#20135;&amp;#21697;&amp;#20998;&amp;#26512;&lt;br /&gt;6.10.3 &amp;#20225;&amp;#19994;&amp;#31454;&amp;#20105;&amp;#20248;&amp;#21183;&amp;#20998;&amp;#26512;&lt;br /&gt;6.10.4 &amp;#20225;&amp;#19994;&amp;#32463;&amp;#33829;&amp;#29366;&amp;#20917;&amp;#20998;&amp;#26512;&lt;br /&gt;6.10.5 &amp;#20225;&amp;#19994;&amp;#38144;&amp;#21806;&amp;#32593;&amp;#32476;&amp;#24067;&amp;#23616;&lt;br /&gt;6.10.6 &amp;#20225;&amp;#19994;&amp;#21457;&amp;#23637;&amp;#25112;&amp;#30053;&amp;#20998;&amp;#26512;&lt;br /&gt; &lt;br /&gt;&lt;strong&gt;&amp;#31532;&amp;#19971;&amp;#31456; 2016-2022&amp;#24180;&amp;#20013;&amp;#22269;&amp;#25233;&amp;#37057;&amp;#30151;&amp;#33647;&amp;#29289;&amp;#34892;&amp;#19994;&amp;#21457;&amp;#23637;&amp;#36235;&amp;#21183;&amp;#19982;&amp;#21069;&amp;#26223;&amp;#20998;&amp;#26512;&lt;/strong&gt;&lt;br /&gt;7.1 2016-2022&amp;#24180;&amp;#20013;&amp;#22269;&amp;#25233;&amp;#37057;&amp;#30151;&amp;#33647;&amp;#29289;&amp;#34892;&amp;#19994;&amp;#25237;&amp;#36164;&amp;#21069;&amp;#26223;&amp;#20998;&amp;#26512;&lt;br /&gt;7.1.1 &amp;#25233;&amp;#37057;&amp;#30151;&amp;#33647;&amp;#29289;&amp;#34892;&amp;#19994;&amp;#21457;&amp;#23637;&amp;#21069;&amp;#26223;&lt;br /&gt;7.1.2 &amp;#25233;&amp;#37057;&amp;#30151;&amp;#33647;&amp;#29289;&amp;#21457;&amp;#23637;&amp;#36235;&amp;#21183;&amp;#20998;&amp;#26512;&lt;br /&gt;7.1.3 &amp;#25233;&amp;#37057;&amp;#30151;&amp;#33647;&amp;#29289;&amp;#24066;&amp;#22330;&amp;#21069;&amp;#26223;&amp;#20998;&amp;#26512;&lt;br /&gt;7.2 2016-2022&amp;#24180;&amp;#20013;&amp;#22269;&amp;#25233;&amp;#37057;&amp;#30151;&amp;#33647;&amp;#29289;&amp;#34892;&amp;#19994;&amp;#25237;&amp;#36164;&amp;#39118;&amp;#38505;&amp;#20998;&amp;#26512;&lt;br /&gt;7.2.1 &amp;#20135;&amp;#19994;&amp;#25919;&amp;#31574;&amp;#20998;&amp;#26512;&lt;br /&gt;7.2.2 &amp;#21407;&amp;#26448;&amp;#26009;&amp;#39118;&amp;#38505;&amp;#20998;&amp;#26512;&lt;br /&gt;7.2.3 &amp;#24066;&amp;#22330;&amp;#31454;&amp;#20105;&amp;#39118;&amp;#38505;&lt;br /&gt;7.2.4 &amp;#25216;&amp;#26415;&amp;#39118;&amp;#38505;&amp;#20998;&amp;#26512;&lt;br /&gt;7.3 2016-2022&amp;#24180;&amp;#25233;&amp;#37057;&amp;#30151;&amp;#33647;&amp;#29289;&amp;#34892;&amp;#19994;&amp;#25237;&amp;#36164;&amp;#31574;&amp;#30053;&amp;#21450;&amp;#24314;&amp;#35758;&lt;br /&gt; &lt;br /&gt;&lt;strong&gt;&amp;#31532;&amp;#20843;&amp;#31456; &amp;#25233;&amp;#37057;&amp;#30151;&amp;#33647;&amp;#29289;&amp;#20225;&amp;#19994;&amp;#25237;&amp;#36164;&amp;#25112;&amp;#30053;&amp;#19982;&amp;#23458;&amp;#25143;&amp;#31574;&amp;#30053;&amp;#20998;&amp;#26512;&lt;/strong&gt;&lt;br /&gt;8.1 &amp;#25233;&amp;#37057;&amp;#30151;&amp;#33647;&amp;#29289;&amp;#20225;&amp;#19994;&amp;#21457;&amp;#23637;&amp;#25112;&amp;#30053;&amp;#35268;&amp;#21010;&amp;#32972;&amp;#26223;&amp;#24847;&amp;#20041;&lt;br /&gt;8.1.1 &amp;#20225;&amp;#19994;&amp;#36716;&amp;#22411;&amp;#21319;&amp;#32423;&amp;#30340;&amp;#38656;&amp;#35201;&lt;br /&gt;8.1.2 &amp;#20225;&amp;#19994;&amp;#20570;&amp;#22823;&amp;#20570;&amp;#24378;&amp;#30340;&amp;#38656;&amp;#35201;&lt;br /&gt;8.1.3 &amp;#20225;&amp;#19994;&amp;#21487;&amp;#25345;&amp;#32493;&amp;#21457;&amp;#23637;&amp;#38656;&amp;#35201;&lt;br /&gt;8.2 &amp;#25233;&amp;#37057;&amp;#30151;&amp;#33647;&amp;#29289;&amp;#20225;&amp;#19994;&amp;#25112;&amp;#30053;&amp;#35268;&amp;#21010;&amp;#21046;&amp;#23450;&amp;#20381;&amp;#25454;&lt;br /&gt;8.2.1 &amp;#22269;&amp;#23478;&amp;#20135;&amp;#19994;&amp;#25919;&amp;#31574;&lt;br /&gt;8.2.2 &amp;#34892;&amp;#19994;&amp;#21457;&amp;#23637;&amp;#35268;&amp;#24459;&lt;br /&gt;8.2.3 &amp;#20225;&amp;#19994;&amp;#36164;&amp;#28304;&amp;#19982;&amp;#33021;&amp;#21147;&lt;br /&gt;8.2.4 &amp;#21487;&amp;#39044;&amp;#26399;&amp;#30340;&amp;#25112;&amp;#30053;&amp;#23450;&amp;#20301;&lt;br /&gt;8.3 &amp;#25233;&amp;#37057;&amp;#30151;&amp;#33647;&amp;#29289;&amp;#20225;&amp;#19994;&amp;#25112;&amp;#30053;&amp;#35268;&amp;#21010;&amp;#31574;&amp;#30053;&amp;#20998;&amp;#26512;&lt;br /&gt;8.3.1 &amp;#25112;&amp;#30053;&amp;#32508;&amp;#21512;&amp;#35268;&amp;#21010;&lt;br /&gt;8.3.2 &amp;#25216;&amp;#26415;&amp;#24320;&amp;#21457;&amp;#25112;&amp;#30053;&lt;br /&gt;8.3.3 &amp;#21306;&amp;#22495;&amp;#25112;&amp;#30053;&amp;#35268;&amp;#21010;&lt;br /&gt;8.3.4 &amp;#20135;&amp;#19994;&amp;#25112;&amp;#30053;&amp;#35268;&amp;#21010;&lt;br /&gt;8.3.5 &amp;#33829;&amp;#38144;&amp;#21697;&amp;#29260;&amp;#25112;&amp;#30053;&lt;br /&gt;8.3.6 &amp;#31454;&amp;#20105;&amp;#25112;&amp;#30053;&amp;#35268;&amp;#21010;&lt;br /&gt;8.4 &amp;#25233;&amp;#37057;&amp;#30151;&amp;#33647;&amp;#29289;&amp;#20225;&amp;#19994;&amp;#37325;&amp;#28857;&amp;#23458;&amp;#25143;&amp;#25112;&amp;#30053;&amp;#23454;&amp;#26045;&lt;br /&gt;8.4.1 &amp;#37325;&amp;#28857;&amp;#23458;&amp;#25143;&amp;#25112;&amp;#30053;&amp;#30340;&amp;#24517;&amp;#35201;&amp;#24615;&lt;br /&gt;8.4.2 &amp;#37325;&amp;#28857;&amp;#23458;&amp;#25143;&amp;#30340;&amp;#37492;&amp;#21035;&amp;#19982;&amp;#30830;&amp;#23450;&lt;br /&gt;8.4.3 &amp;#37325;&amp;#28857;&amp;#23458;&amp;#25143;&amp;#30340;&amp;#24320;&amp;#21457;&amp;#19982;&amp;#22521;&amp;#32946;&lt;br /&gt;8.4.4 &amp;#37325;&amp;#28857;&amp;#23458;&amp;#25143;&amp;#24066;&amp;#22330;&amp;#33829;&amp;#38144;&amp;#31574;&amp;#30053;&lt;br /&gt; &lt;br /&gt;&lt;strong&gt;&amp;#22270;&amp;#34920;&amp;#30446;&amp;#24405;&amp;#65306;&lt;/strong&gt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&amp;#20225;&amp;#19994;&amp;#20845;&amp;#22522;&amp;#26412;&amp;#20449;&amp;#24687;&amp;#34920;&lt;br /&gt;&amp;#22270;&amp;#34920;22&amp;#65306;&amp;#20225;&amp;#19994;&amp;#20845;&amp;#19994;&amp;#21153;&amp;#33021;&amp;#21147;&amp;#31616;&amp;#20917;&amp;#34920;&lt;br /&gt;&amp;#22270;&amp;#34920;23&amp;#65306;&amp;#20225;&amp;#19994;&amp;#20845;&amp;#32452;&amp;#32455;&amp;#32467;&amp;#26500;&amp;#22270;&lt;br /&gt;&amp;#22270;&amp;#34920;24&amp;#65306;&amp;#20225;&amp;#19994;&amp;#20845;&amp;#20248;&amp;#21155;&amp;#21183;&amp;#20998;&amp;#26512;&lt;br /&gt;&amp;#22270;&amp;#34920;25&amp;#65306;&amp;#20225;&amp;#19994;&amp;#19971;&amp;#22522;&amp;#26412;&amp;#20449;&amp;#24687;&amp;#34920;&lt;br /&gt;&amp;#22270;&amp;#34920;26&amp;#65306;&amp;#20225;&amp;#19994;&amp;#19971;&amp;#19994;&amp;#21153;&amp;#33021;&amp;#21147;&amp;#31616;&amp;#20917;&amp;#34920;&lt;br /&gt;&amp;#22270;&amp;#34920;27&amp;#65306;&amp;#20225;&amp;#19994;&amp;#19971;&amp;#20116;&amp;#32452;&amp;#32455;&amp;#32467;&amp;#26500;&amp;#22270;&lt;br /&gt;&amp;#22270;&amp;#34920;28&amp;#65306;&amp;#20225;&amp;#19994;&amp;#19971;&amp;#20116;&amp;#20248;&amp;#21155;&amp;#21183;&amp;#20998;&amp;#26512;&lt;br /&gt;&amp;#22270;&amp;#34920;29&amp;#65306;&amp;#20225;&amp;#19994;&amp;#20843;&amp;#22522;&amp;#26412;&amp;#20449;&amp;#24687;&amp;#34920;&lt;br /&gt;&amp;#22270;&amp;#34920;30&amp;#65306;&amp;#20225;&amp;#19994;&amp;#20843;&amp;#19994;&amp;#21153;&amp;#33021;&amp;#21147;&amp;#31616;&amp;#20917;&amp;#34920;&lt;br /&gt;&amp;#22270;&amp;#34920;31&amp;#65306;&amp;#20225;&amp;#19994;&amp;#20843;&amp;#32452;&amp;#32455;&amp;#32467;&amp;#26500;&amp;#22270;&lt;br /&gt;&amp;#22270;&amp;#34920;32&amp;#65306;&amp;#20225;&amp;#19994;&amp;#20843;&amp;#20248;&amp;#21155;&amp;#21183;&amp;#20998;&amp;#26512;&lt;br /&gt;&amp;#22270;&amp;#34920;33&amp;#65306;&amp;#20225;&amp;#19994;&amp;#20061;&amp;#22522;&amp;#26412;&amp;#20449;&amp;#24687;&amp;#34920;&lt;br /&gt;&amp;#22270;&amp;#34920;34&amp;#65306;&amp;#20225;&amp;#19994;&amp;#20061;&amp;#19994;&amp;#21153;&amp;#33021;&amp;#21147;&amp;#31616;&amp;#20917;&amp;#34920;&lt;br /&gt;&amp;#22270;&amp;#34920;35&amp;#65306;&amp;#20225;&amp;#19994;&amp;#20061;&amp;#32452;&amp;#32455;&amp;#32467;&amp;#26500;&amp;#22270;&lt;br /&gt;&amp;#22270;&amp;#34920;36&amp;#65306;&amp;#20225;&amp;#19994;&amp;#20061;&amp;#20248;&amp;#21155;&amp;#21183;&amp;#20998;&amp;#26512;&lt;br /&gt;&amp;#22270;&amp;#34920;37&amp;#65306;&amp;#20225;&amp;#19994;&amp;#21313;&amp;#22522;&amp;#26412;&amp;#20449;&amp;#24687;&amp;#34920;&lt;br /&gt;&amp;#22270;&amp;#34920;38&amp;#65306;&amp;#20225;&amp;#19994;&amp;#21313;&amp;#19994;&amp;#21153;&amp;#33021;&amp;#21147;&amp;#31616;&amp;#20917;&amp;#34920;&lt;br /&gt;&amp;#22270;&amp;#34920;39&amp;#65306;&amp;#20225;&amp;#19994;&amp;#21313;&amp;#32452;&amp;#32455;&amp;#32467;&amp;#26500;&amp;#22270;&lt;br /&gt;&amp;#22270;&amp;#34920;40&amp;#65306;&amp;#20225;&amp;#19994;&amp;#21313;&amp;#20248;&amp;#21155;&amp;#21183;&amp;#20998;&amp;#26512;&lt;br /&gt;&amp;hellip;&amp;hellip;&lt;br /&gt;&amp;#22270;&amp;#34920;127&amp;#65306;2016-2022&amp;#24180;&amp;#20840;&amp;#29699;&amp;#25233;&amp;#37057;&amp;#30151;&amp;#33647;&amp;#29289;&amp;#34892;&amp;#19994;&amp;#24066;&amp;#22330;&amp;#35268;&amp;#27169;&amp;#39044;&amp;#27979;&amp;#65288;&amp;#21333;&amp;#20301;&amp;#65306;&amp;#20159;&amp;#32654;&amp;#20803;&amp;#65289;&lt;br /&gt;&amp;#22270;&amp;#34920;128&amp;#65306;2016-2022&amp;#24180;&amp;#20013;&amp;#22269;&amp;#25233;&amp;#37057;&amp;#30151;&amp;#33647;&amp;#29289;&amp;#34892;&amp;#19994;&amp;#24066;&amp;#22330;&amp;#35268;&amp;#27169;&amp;#39044;&amp;#27979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82.html"&gt;http://www.cction.com/report/201601/12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