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03;&amp;#22320;&amp;#24320;&amp;#21457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3;&amp;#22320;&amp;#24320;&amp;#21457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3;&amp;#22320;&amp;#24320;&amp;#21457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4.html"&gt;http://www.cction.com/report/201602/13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03;&amp;#22320;&amp;#24320;&amp;#21457;&amp;#20027;&amp;#35201;&amp;#26159;&amp;#23545;&amp;#26410;&amp;#21033;&amp;#29992;&amp;#22303;&amp;#22320;&amp;#30340;&amp;#24320;&amp;#21457;&amp;#21033;&amp;#29992;&amp;#65292;&amp;#35201;&amp;#23454;&amp;#29616;&amp;#32789;&amp;#22320;&amp;#24635;&amp;#37327;&amp;#21160;&amp;#24577;&amp;#24179;&amp;#34913;&amp;#65292;&amp;#26410;&amp;#21033;&amp;#29992;&amp;#22303;&amp;#22320;&amp;#24320;&amp;#21457;&amp;#26159;&amp;#34917;&amp;#20805;&amp;#32789;&amp;#22320;&amp;#30340;&amp;#19968;&amp;#31181;&amp;#26377;&amp;#25928;&amp;#36884;&amp;#24452;&amp;#12290;&lt;br /&gt;&amp;nbsp; &amp;nbsp; &amp;nbsp; &amp;nbsp; &amp;nbsp;&amp;#19968;&amp;#26159;&amp;#22303;&amp;#22320;&amp;#21033;&amp;#29992;&amp;#33539;&amp;#22260;&amp;#30340;&amp;#25193;&amp;#22823;&amp;#65292;&amp;#19968;&amp;#26159;&amp;#22303;&amp;#22320;&amp;#21033;&amp;#29992;&amp;#28145;&amp;#24230;&amp;#30340;&amp;#24320;&amp;#21457;&amp;#12290;&lt;br /&gt;&amp;nbsp; &amp;nbsp; &amp;nbsp; &amp;nbsp; &amp;#30001;&amp;#27492;&amp;#23450;&amp;#20041;&amp;#22303;&amp;#22320;&amp;#24320;&amp;#21457;&amp;#26159;&amp;#36890;&amp;#36807;&amp;#21508;&amp;#31181;&amp;#25163;&amp;#27573;&amp;#25366;&amp;#25496;&amp;#22303;&amp;#22320;&amp;#30340;&amp;#22266;&amp;#26377;&amp;#28508;&amp;#21147;&amp;#25552;&amp;#39640;&amp;#22303;&amp;#22320;&amp;#30340;&amp;#21033;&amp;#29992;&amp;#29575;&amp;#25193;&amp;#22823;&amp;#22303;&amp;#22320;&amp;#21033;&amp;#29992;&amp;#31354;&amp;#38388;&amp;#19982;&amp;#21033;&amp;#29992;&amp;#28145;&amp;#24230;&amp;#65292;&amp;#20805;&amp;#20998;&amp;#21457;&amp;#25381;&amp;#22303;&amp;#22320;&amp;#22312;&amp;#29983;&amp;#20135;&amp;#21644;&amp;#29983;&amp;#27963;&amp;#20013;&amp;#30340;&amp;#20316;&amp;#29992;&amp;#30340;&amp;#36807;&amp;#31243;&amp;#12290;&lt;br /&gt; &lt;br /&gt;&lt;strong&gt;&amp;#25253;&amp;#21578;&amp;#30446;&amp;#24405;&amp;#65306;&lt;br /&gt; &lt;br /&gt;&amp;#31532;1&amp;#31456;&amp;#65306;&amp;#20013;&amp;#22269;&amp;#22303;&amp;#22320;&amp;#24320;&amp;#21457;&amp;#34892;&amp;#19994;&amp;#21457;&amp;#23637;&amp;#32508;&amp;#36848;&lt;/strong&gt;&lt;br /&gt;1.1 &amp;#22303;&amp;#22320;&amp;#24320;&amp;#21457;&amp;#34892;&amp;#19994;&amp;#30340;&amp;#23450;&amp;#20041;&amp;#19982;&amp;#20998;&amp;#31867;&lt;br /&gt;1.1.1 &amp;#22303;&amp;#22320;&amp;#24320;&amp;#21457;&amp;#34892;&amp;#19994;&amp;#30340;&amp;#23450;&amp;#20041;&lt;br /&gt;1.1.2 &amp;#22303;&amp;#22320;&amp;#24320;&amp;#21457;&amp;#34892;&amp;#19994;&amp;#30340;&amp;#20998;&amp;#31867;&lt;br /&gt;&amp;#65288;1&amp;#65289;&amp;#22303;&amp;#22320;&amp;#19968;&amp;#32423;&amp;#24320;&amp;#21457;&lt;br /&gt;&amp;#65288;2&amp;#65289;&amp;#22303;&amp;#22320;&amp;#20108;&amp;#32423;&amp;#24320;&amp;#21457;&lt;br /&gt;1.2 &amp;#22303;&amp;#22320;&amp;#24320;&amp;#21457;&amp;#27169;&amp;#24335;&amp;#20998;&amp;#26512;&lt;br /&gt;1.2.1 &amp;#22303;&amp;#22320;&amp;#19968;&amp;#32423;&amp;#24320;&amp;#21457;&amp;#27169;&amp;#24335;&lt;br /&gt;&amp;#65288;1&amp;#65289;&amp;#25919;&amp;#24220;&amp;#29420;&amp;#31435;&amp;#24320;&amp;#21457;&amp;#27169;&amp;#24335;&lt;br /&gt;&amp;#65288;2&amp;#65289;&amp;#22478;&amp;#24066;&amp;#36816;&amp;#33829;&amp;#24320;&amp;#21457;&amp;#27169;&amp;#24335;&lt;br /&gt;&amp;#65288;3&amp;#65289;&amp;#20027;&amp;#39064;&amp;#22411;&amp;#39033;&amp;#30446;&amp;#24102;&amp;#22303;&amp;#22320;&amp;#24320;&amp;#21457;&amp;#27169;&amp;#24335;&lt;br /&gt;&amp;#65288;4&amp;#65289;&amp;#19968;&amp;#32423;&amp;#24320;&amp;#21457;&amp;#25307;&amp;#25237;&amp;#26631;&amp;#27169;&amp;#24335;&lt;br /&gt;&amp;#65288;5&amp;#65289;&amp;#22303;&amp;#22320;&amp;#25972;&amp;#22791;&amp;#27169;&amp;#24335;&lt;br /&gt;1.2.2 &amp;#22303;&amp;#22320;&amp;#20108;&amp;#32423;&amp;#24320;&amp;#21457;&amp;#27169;&amp;#24335;&lt;br /&gt;&amp;#65288;1&amp;#65289;&amp;#20844;&amp;#24314;&amp;#37197;&amp;#22871;&amp;#24320;&amp;#21457;&amp;#27169;&amp;#24335;&lt;br /&gt;1&amp;#65289;PPP&amp;#65288;&amp;#20844;&amp;#31169;&amp;#21512;&amp;#33829;&amp;#65289;&amp;#27169;&amp;#24335;&lt;br /&gt;2&amp;#65289;BOT&amp;#65288;&amp;#36816;&amp;#33829;&amp;mdash;&amp;#31227;&amp;#20132;&amp;#65289;&amp;#27169;&amp;#24335;&lt;br /&gt;3&amp;#65289;TOT&amp;#65288;&amp;#31227;&amp;#20132;&amp;mdash;&amp;#32463;&amp;#33829;&amp;mdash;&amp;#31227;&amp;#20132;&amp;#65289;&amp;#27169;&amp;#24335;&lt;br /&gt;4&amp;#65289;PFT&amp;#65288;&amp;#31169;&amp;#33829;&amp;#26426;&amp;#26500;&amp;#34701;&amp;#36164;&amp;#65289;&amp;#27169;&amp;#24335;&lt;br /&gt;&amp;#65288;2&amp;#65289;&amp;#21830;&amp;#21697;&amp;#25151;&amp;#24320;&amp;#21457;&amp;#27169;&amp;#24335;&lt;br /&gt;&amp;#65288;3&amp;#65289;&amp;#24037;&amp;#19994;&amp;#22253;&amp;#24320;&amp;#21457;&amp;#27169;&amp;#24335;&lt;br /&gt; &lt;br /&gt;&lt;strong&gt;&amp;#31532;2&amp;#31456;&amp;#65306;&amp;#20013;&amp;#22269;&amp;#22303;&amp;#22320;&amp;#24320;&amp;#21457;&amp;#34892;&amp;#19994;&amp;#20379;&amp;#27714;&amp;#29616;&amp;#29366;&amp;#19982;&amp;#36235;&amp;#21183;&amp;#20998;&amp;#26512;&lt;/strong&gt;&lt;br /&gt;2.1 &amp;#22303;&amp;#22320;&amp;#24320;&amp;#21457;&amp;#24066;&amp;#22330;&amp;#20379;&amp;#24212;&amp;#29616;&amp;#29366;&amp;#20998;&amp;#26512;&lt;br /&gt;2.1.1 &amp;#20840;&amp;#22269;&amp;#24314;&amp;#35774;&amp;#29992;&amp;#22320;&amp;#20379;&amp;#24212;&amp;#20998;&amp;#26512;&lt;br /&gt;&amp;#65288;1&amp;#65289;&amp;#25209;&amp;#20934;&amp;#22269;&amp;#26377;&amp;#24314;&amp;#35774;&amp;#29992;&amp;#22320;&amp;#35268;&amp;#27169;&lt;br /&gt;&amp;#65288;2&amp;#65289;&amp;#22269;&amp;#26377;&amp;#24314;&amp;#35774;&amp;#29992;&amp;#22320;&amp;#20379;&amp;#24212;&amp;#20998;&amp;#26512;&lt;br /&gt;&amp;#65288;3&amp;#65289;&amp;#37325;&amp;#28857;&amp;#22478;&amp;#24066;&amp;#22303;&amp;#22320;&amp;#20379;&amp;#24212;&amp;#20998;&amp;#26512;&lt;br /&gt;2.1.2 &amp;#20840;&amp;#22269;&amp;#20303;&amp;#25151;&amp;#29992;&amp;#22320;&amp;#20379;&amp;#24212;&amp;#20998;&amp;#26512;&lt;br /&gt;&amp;#65288;1&amp;#65289;&amp;#20840;&amp;#22269;&amp;#20303;&amp;#25151;&amp;#29992;&amp;#22320;&amp;#20379;&amp;#24212;&amp;#20998;&amp;#26512;&lt;br /&gt;&amp;#65288;2&amp;#65289;&amp;#37325;&amp;#28857;&amp;#22478;&amp;#24066;&amp;#20303;&amp;#22320;&amp;#20379;&amp;#24212;&amp;#20998;&amp;#26512;&lt;br /&gt;&amp;#65288;3&amp;#65289;&amp;#20840;&amp;#22269;&amp;#20303;&amp;#25151;&amp;#29992;&amp;#22320;&amp;#20379;&amp;#24212;&amp;#36235;&amp;#21183;&lt;br /&gt;2.1.3 &amp;#20840;&amp;#22269;&amp;#21830;&amp;#19994;&amp;#29992;&amp;#22320;&amp;#20379;&amp;#24212;&amp;#20998;&amp;#26512;&lt;br /&gt;&amp;#65288;1&amp;#65289;&amp;#20840;&amp;#22269;&amp;#21830;&amp;#19994;&amp;#29992;&amp;#22320;&amp;#20379;&amp;#24212;&amp;#20998;&amp;#26512;&lt;br /&gt;&amp;#65288;2&amp;#65289;&amp;#37325;&amp;#28857;&amp;#22478;&amp;#24066;&amp;#21830;&amp;#19994;&amp;#29992;&amp;#22320;&amp;#20379;&amp;#24212;&lt;br /&gt;&amp;#65288;3&amp;#65289;&amp;#20840;&amp;#22269;&amp;#21830;&amp;#19994;&amp;#29992;&amp;#22320;&amp;#20379;&amp;#24212;&amp;#36235;&amp;#21183;&lt;br /&gt;2.1.4 &amp;#20840;&amp;#22269;&amp;#24037;&amp;#19994;&amp;#29992;&amp;#22320;&amp;#20379;&amp;#24212;&amp;#20998;&amp;#26512;&lt;br /&gt;&amp;#65288;1&amp;#65289;&amp;#20840;&amp;#22269;&amp;#24037;&amp;#19994;&amp;#29992;&amp;#22320;&amp;#20379;&amp;#24212;&amp;#20998;&amp;#26512;&lt;br /&gt;&amp;#65288;2&amp;#65289;&amp;#37325;&amp;#28857;&amp;#22478;&amp;#24066;&amp;#24037;&amp;#19994;&amp;#29992;&amp;#22320;&amp;#20379;&amp;#24212;&lt;br /&gt;&amp;#65288;3&amp;#65289;&amp;#20840;&amp;#22269;&amp;#24037;&amp;#19994;&amp;#29992;&amp;#22320;&amp;#20379;&amp;#24212;&amp;#36235;&amp;#21183;&lt;br /&gt;2.2 &amp;#22303;&amp;#22320;&amp;#24320;&amp;#21457;&amp;#24066;&amp;#22330;&amp;#38656;&amp;#27714;&amp;#29616;&amp;#29366;&amp;#20998;&amp;#26512;&lt;br /&gt;2.2.1 &amp;#20840;&amp;#22269;&amp;#22303;&amp;#22320;&amp;#25104;&amp;#20132;&amp;#24773;&amp;#20917;&amp;#20998;&amp;#26512;&lt;br /&gt;&amp;#65288;1&amp;#65289;&amp;#20840;&amp;#22269;&amp;#22303;&amp;#22320;&amp;#25104;&amp;#20132;&amp;#35268;&amp;#27169;&amp;#20998;&amp;#26512;&lt;br /&gt;&amp;#65288;2&amp;#65289;&amp;#37325;&amp;#28857;&amp;#22478;&amp;#24066;&amp;#22303;&amp;#22320;&amp;#25104;&amp;#20132;&amp;#35268;&amp;#27169;&lt;br /&gt;&amp;#65288;3&amp;#65289;&amp;#37325;&amp;#28857;&amp;#22478;&amp;#24066;&amp;#22303;&amp;#22320;&amp;#25104;&amp;#20132;&amp;#37329;&amp;#39069;&lt;br /&gt;2.2.2 &amp;#20840;&amp;#22269;&amp;#22303;&amp;#22320;&amp;#25104;&amp;#20132;&amp;#22343;&amp;#20215;&amp;#20998;&amp;#26512;&lt;br /&gt;&amp;#65288;1&amp;#65289;&amp;#20840;&amp;#37096;&amp;#22303;&amp;#22320;&amp;#25104;&amp;#20132;&amp;#20215;&amp;#26684;&amp;#20998;&amp;#26512;&lt;br /&gt;&amp;#65288;2&amp;#65289;&amp;#37325;&amp;#28857;&amp;#22478;&amp;#24066;&amp;#22303;&amp;#22320;&amp;#20215;&amp;#26684;&amp;#20998;&amp;#26512;&lt;br /&gt;2.3 &amp;#32447;&amp;#22478;&amp;#24066;&amp;#22303;&amp;#22320;&amp;#24066;&amp;#22330;&amp;#20379;&amp;#27714;&amp;#20998;&amp;#26512;&lt;br /&gt;2.3.1 &amp;#32447;&amp;#22478;&amp;#24066;&amp;#22303;&amp;#22320;&amp;#24066;&amp;#22330;&amp;#20379;&amp;#24212;&amp;#20998;&amp;#26512;&lt;br /&gt;&amp;#65288;1&amp;#65289;&amp;#19968;&amp;#32447;&amp;#22478;&amp;#24066;&amp;#25512;&amp;#20986;&amp;#22303;&amp;#22320;&amp;#35268;&amp;#27169;&amp;#20998;&amp;#26512;&lt;br /&gt;&amp;#65288;2&amp;#65289;&amp;#19968;&amp;#32447;&amp;#22478;&amp;#24066;&amp;#22303;&amp;#22320;&amp;#20379;&amp;#24212;&amp;#32467;&amp;#26500;&amp;#20998;&amp;#26512;&lt;br /&gt;2.3.2 &amp;#32447;&amp;#22478;&amp;#24066;&amp;#22303;&amp;#22320;&amp;#24066;&amp;#22330;&amp;#25104;&amp;#20132;&amp;#20998;&amp;#26512;&lt;br /&gt;&amp;#65288;1&amp;#65289;&amp;#19968;&amp;#32447;&amp;#22478;&amp;#24066;&amp;#22303;&amp;#22320;&amp;#25104;&amp;#20132;&amp;#38754;&amp;#31215;&amp;#20998;&amp;#26512;&lt;br /&gt;&amp;#65288;2&amp;#65289;&amp;#19968;&amp;#32447;&amp;#22478;&amp;#24066;&amp;#22303;&amp;#22320;&amp;#25104;&amp;#20132;&amp;#32467;&amp;#26500;&amp;#20998;&amp;#26512;&lt;br /&gt;&amp;#65288;3&amp;#65289;&amp;#19968;&amp;#32447;&amp;#22478;&amp;#24066;&amp;#22303;&amp;#22320;&amp;#25104;&amp;#20132;&amp;#37329;&amp;#39069;&amp;#20998;&amp;#26512;&lt;br /&gt;&amp;#65288;4&amp;#65289;&amp;#19968;&amp;#32447;&amp;#22478;&amp;#24066;&amp;#22303;&amp;#22320;&amp;#25104;&amp;#20132;&amp;#20215;&amp;#26684;&amp;#20998;&amp;#26512;&lt;br /&gt;2.4 &amp;#32447;&amp;#22478;&amp;#24066;&amp;#22303;&amp;#22320;&amp;#24066;&amp;#22330;&amp;#20379;&amp;#27714;&amp;#20998;&amp;#26512;&lt;br /&gt;2.4.1 &amp;#32447;&amp;#22478;&amp;#24066;&amp;#22303;&amp;#22320;&amp;#20379;&amp;#24212;&amp;#20998;&amp;#26512;&lt;br /&gt;&amp;#65288;1&amp;#65289;&amp;#20108;&amp;#19977;&amp;#32447;&amp;#22478;&amp;#24066;&amp;#25512;&amp;#20986;&amp;#22303;&amp;#22320;&amp;#35268;&amp;#27169;&amp;#20998;&amp;#26512;&lt;br /&gt;&amp;#65288;2&amp;#65289;&amp;#20108;&amp;#19977;&amp;#32447;&amp;#22478;&amp;#24066;&amp;#22303;&amp;#22320;&amp;#20379;&amp;#24212;&amp;#21306;&amp;#22495;&amp;#29305;&amp;#24449;&lt;br /&gt;&amp;#65288;3&amp;#65289;&amp;#20108;&amp;#19977;&amp;#32447;&amp;#22478;&amp;#24066;&amp;#22303;&amp;#22320;&amp;#20379;&amp;#24212;&amp;#32467;&amp;#26500;&amp;#20998;&amp;#26512;&lt;br /&gt;2.4.2 &amp;#20108;&amp;#19977;&amp;#32447;&amp;#22478;&amp;#24066;&amp;#22303;&amp;#22320;&amp;#25104;&amp;#20132;&amp;#20998;&amp;#26512;&lt;br /&gt;&amp;#65288;1&amp;#65289;&amp;#20108;&amp;#19977;&amp;#32447;&amp;#22478;&amp;#24066;&amp;#22303;&amp;#22320;&amp;#25104;&amp;#20132;&amp;#38754;&amp;#31215;&amp;#20998;&amp;#26512;&lt;br /&gt;&amp;#65288;2&amp;#65289;&amp;#20108;&amp;#19977;&amp;#32447;&amp;#22478;&amp;#24066;&amp;#22303;&amp;#22320;&amp;#25104;&amp;#20132;&amp;#32467;&amp;#26500;&amp;#20998;&amp;#26512;&lt;br /&gt;&amp;#65288;3&amp;#65289;&amp;#20108;&amp;#19977;&amp;#32447;&amp;#22478;&amp;#24066;&amp;#22303;&amp;#22320;&amp;#25104;&amp;#20132;&amp;#37329;&amp;#39069;&amp;#20998;&amp;#26512;&lt;br /&gt;&amp;#65288;4&amp;#65289;&amp;#20108;&amp;#19977;&amp;#32447;&amp;#22478;&amp;#24066;&amp;#22303;&amp;#22320;&amp;#25104;&amp;#20132;&amp;#20215;&amp;#26684;&amp;#20998;&amp;#26512;&lt;br /&gt;2.5 &amp;#20013;&amp;#22269;&amp;#22303;&amp;#22320;&amp;#24320;&amp;#21457;&amp;#26410;&amp;#26469;&amp;#21457;&amp;#23637;&amp;#36235;&amp;#21183;&amp;#39044;&amp;#27979;&lt;br /&gt;2.5.1 &amp;#22303;&amp;#22320;&amp;#33719;&amp;#21462;&amp;#25104;&amp;#26412;&amp;#36235;&amp;#21183;&amp;#39044;&amp;#27979;&lt;br /&gt;2.5.2 &amp;#22303;&amp;#22320;&amp;#24320;&amp;#21457;&amp;#20379;&amp;#32473;&amp;#36235;&amp;#21183;&amp;#39044;&amp;#27979;&lt;br /&gt;2.5.3 &amp;#22303;&amp;#22320;&amp;#24320;&amp;#21457;&amp;#20225;&amp;#19994;&amp;#21457;&amp;#23637;&amp;#36235;&amp;#21183;&lt;br /&gt; &lt;br /&gt;&lt;strong&gt;&amp;#31532;3&amp;#31456;&amp;#65306;&amp;#20013;&amp;#22269;&amp;#21306;&amp;#22495;&amp;#24066;&amp;#22330;&amp;#22303;&amp;#22320;&amp;#24320;&amp;#21457;&amp;#24066;&amp;#22330;&amp;#28508;&amp;#21147;&amp;#20998;&amp;#26512;&lt;/strong&gt;&lt;br /&gt;3.1 &amp;#22303;&amp;#22320;&amp;#24320;&amp;#21457;&amp;#34892;&amp;#19994;&amp;#21306;&amp;#22495;&amp;#24066;&amp;#22330;&amp;#24066;&amp;#22330;&amp;#28508;&amp;#21147;&amp;#20998;&amp;#26512;&lt;br /&gt;3.1.1 &amp;#20140;&amp;#27941;&amp;#21776;&amp;#22320;&amp;#21306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06;&amp;#22495;&amp;#22303;&amp;#22320;&amp;#24320;&amp;#21457;&amp;#24066;&amp;#22330;&amp;#28508;&amp;#21147;&amp;#39044;&amp;#27979;&lt;br /&gt;3.1.2 &amp;#38271;&amp;#19977;&amp;#35282;&amp;#22320;&amp;#21306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1.3 &amp;#29664;&amp;#19977;&amp;#35282;&amp;#22320;&amp;#21306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1.4 &amp;#25104;&amp;#28189;&amp;#22320;&amp;#21306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1.5 &amp;#27494;&amp;#27721;&amp;#22478;&amp;#24066;&amp;#22280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1.6 &amp;#38271;&amp;#26666;&amp;#28525;&amp;#22320;&amp;#21306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1.7 &amp;#19996;&amp;#21271;&amp;#19977;&amp;#30465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1.8 &amp;#23665;&amp;#19996;&amp;#21322;&amp;#23707;&amp;#22478;&amp;#24066;&amp;#32676;&amp;#22303;&amp;#22320;&amp;#24320;&amp;#21457;&amp;#24066;&amp;#22330;&amp;#28508;&amp;#21147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&amp;#65288;4&amp;#65289;&amp;#21306;&amp;#22495;&amp;#22303;&amp;#22320;&amp;#24320;&amp;#21457;&amp;#24066;&amp;#22330;&amp;#28508;&amp;#21147;&amp;#39044;&amp;#27979;&lt;br /&gt;3.2 &amp;#20140;&amp;#27941;&amp;#21776;&amp;#22320;&amp;#21306;&amp;#20027;&amp;#35201;&amp;#22478;&amp;#24066;&amp;#22303;&amp;#22320;&amp;#24320;&amp;#21457;&amp;#24066;&amp;#22330;&amp;#28508;&amp;#21147;&amp;#20998;&amp;#26512;&lt;br /&gt;3.2.1 &amp;#21271;&amp;#2014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2.2 &amp;#22825;&amp;#27941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2.3 &amp;#21776;&amp;#23665;&amp;#24066;&amp;#22303;&amp;#22320;&amp;#24320;&amp;#21457;&amp;#24066;&amp;#22330;&amp;#28508;&amp;#21147;&amp;#27714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 &amp;#38271;&amp;#19977;&amp;#35282;&amp;#22320;&amp;#21306;&amp;#20027;&amp;#35201;&amp;#22478;&amp;#24066;&amp;#22303;&amp;#22320;&amp;#24320;&amp;#21457;&amp;#24066;&amp;#22330;&amp;#28508;&amp;#21147;&amp;#20998;&amp;#26512;&lt;br /&gt;3.3.1 &amp;#19978;&amp;#28023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.2 &amp;#21335;&amp;#2014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.3 &amp;#33487;&amp;#240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.4 &amp;#26080;&amp;#38177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.5 &amp;#26477;&amp;#240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.6 &amp;#23425;&amp;#27874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3.7 &amp;#28201;&amp;#240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 &amp;#29664;&amp;#19977;&amp;#35282;&amp;#22320;&amp;#21306;&amp;#20027;&amp;#35201;&amp;#22478;&amp;#24066;&amp;#22303;&amp;#22320;&amp;#24320;&amp;#21457;&amp;#24066;&amp;#22330;&amp;#28508;&amp;#21147;&amp;#20998;&amp;#26512;&lt;br /&gt;3.4.1 &amp;#24191;&amp;#240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2 &amp;#28145;&amp;#22323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3 &amp;#29664;&amp;#28023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4 &amp;#20315;&amp;#23665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5 &amp;#27743;&amp;#38376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6 &amp;#32903;&amp;#24198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7 &amp;#24800;&amp;#240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8 &amp;#19996;&amp;#33694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4.9 &amp;#20013;&amp;#23665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5 &amp;#25104;&amp;#28189;&amp;#22320;&amp;#21306;&amp;#20027;&amp;#35201;&amp;#22478;&amp;#24066;&amp;#22303;&amp;#22320;&amp;#24320;&amp;#21457;&amp;#24066;&amp;#22330;&amp;#28508;&amp;#21147;&amp;#20998;&amp;#26512;&lt;br /&gt;3.5.1 &amp;#37325;&amp;#24198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5.2 &amp;#25104;&amp;#37117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478;&amp;#24066;&amp;#22303;&amp;#22320;&amp;#24320;&amp;#21457;&amp;#24066;&amp;#22330;&amp;#28508;&amp;#21147;&amp;#39044;&amp;#27979;&lt;br /&gt;3.6 &amp;#27494;&amp;#27721;&amp;#22478;&amp;#24066;&amp;#22280;&amp;#20027;&amp;#35201;&amp;#22478;&amp;#24066;&amp;#22303;&amp;#22320;&amp;#24320;&amp;#21457;&amp;#24066;&amp;#22330;&amp;#28508;&amp;#21147;&amp;#20998;&amp;#26512;&lt;br /&gt;3.6.1 &amp;#27494;&amp;#27721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6.2 &amp;#40644;&amp;#30707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6.3 &amp;#37122;&amp;#240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6.4 &amp;#20185;&amp;#26691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6.5 &amp;#28508;&amp;#27743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6.6 &amp;#22825;&amp;#38376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7 &amp;#38271;&amp;#26666;&amp;#28525;&amp;#22320;&amp;#21306;&amp;#20027;&amp;#35201;&amp;#22478;&amp;#24066;&amp;#22303;&amp;#22320;&amp;#24320;&amp;#21457;&amp;#24066;&amp;#22330;&amp;#28508;&amp;#21147;&amp;#20998;&amp;#26512;&lt;br /&gt;3.7.1 &amp;#38271;&amp;#27801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7.2 &amp;#26666;&amp;#27954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7.3 &amp;#28248;&amp;#28525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8 &amp;#19996;&amp;#21271;&amp;#19977;&amp;#30465;&amp;#20027;&amp;#35201;&amp;#22478;&amp;#24066;&amp;#22303;&amp;#22320;&amp;#24320;&amp;#21457;&amp;#24066;&amp;#22330;&amp;#28508;&amp;#21147;&amp;#20998;&amp;#26512;&lt;br /&gt;3.8.1 &amp;#27784;&amp;#38451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8.2 &amp;#22823;&amp;#36830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8.3 &amp;#38271;&amp;#26149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8.4 &amp;#21704;&amp;#23572;&amp;#28392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 &amp;#23665;&amp;#19996;&amp;#21322;&amp;#23707;&amp;#20027;&amp;#35201;&amp;#22478;&amp;#24066;&amp;#22303;&amp;#22320;&amp;#24320;&amp;#21457;&amp;#24066;&amp;#22330;&amp;#28508;&amp;#21147;&amp;#20998;&amp;#26512;&lt;br /&gt;3.9.1 &amp;#27982;&amp;#21335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2 &amp;#38738;&amp;#23707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3 &amp;#28100;&amp;#21338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4 &amp;#19996;&amp;#33829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5 &amp;#28895;&amp;#21488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6 &amp;#23041;&amp;#28023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478;&amp;#24066;&amp;#22303;&amp;#22320;&amp;#24320;&amp;#21457;&amp;#24066;&amp;#22330;&amp;#28508;&amp;#21147;&amp;#39044;&amp;#27979;&lt;br /&gt;3.9.7 &amp;#28493;&amp;#22346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8 &amp;#26085;&amp;#29031;&amp;#24066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3.9.9 &amp;#36830;&amp;#20113;&amp;#28207;&amp;#22303;&amp;#22320;&amp;#24320;&amp;#21457;&amp;#24066;&amp;#22330;&amp;#28508;&amp;#21147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&amp;#65288;3&amp;#65289;&amp;#22478;&amp;#24066;&amp;#22303;&amp;#22320;&amp;#24320;&amp;#21457;&amp;#24066;&amp;#22330;&amp;#28508;&amp;#21147;&amp;#39044;&amp;#27979;&lt;br /&gt; &lt;br /&gt;&lt;strong&gt;&amp;#31532;4&amp;#31456;&amp;#65306;&amp;#20013;&amp;#22269;&amp;#22303;&amp;#22320;&amp;#24320;&amp;#21457;&amp;#24314;&amp;#35774;&amp;#26631;&amp;#26438;&amp;#20225;&amp;#19994;&amp;#32463;&amp;#33829;&amp;#24773;&amp;#20917;&amp;#20998;&amp;#26512;&lt;/strong&gt;&lt;br /&gt;4.1 &amp;#25151;&amp;#22320;&amp;#20135;&amp;#21450;&amp;#20854;&amp;#20182;&amp;#32508;&amp;#21512;&amp;#24615;&amp;#24320;&amp;#21457;&amp;#20225;&amp;#19994;&amp;#32463;&amp;#33829;&amp;#24773;&amp;#20917;&amp;#20998;&amp;#26512;&lt;br /&gt;4.1.1 &amp;#25307;&amp;#21830;&amp;#23616;&amp;#22320;&amp;#20135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2 &amp;#37329;&amp;#22320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3 &amp;#28145;&amp;#22323;&amp;#21326;&amp;#20392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6816;&amp;#33829;&amp;#33021;&amp;#21147;&amp;#20998;&amp;#26512;&lt;br /&gt;3&amp;#65289;&amp;#20225;&amp;#19994;&amp;#30408;&amp;#21033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4 &amp;#21271;&amp;#20140;&amp;#39318;&amp;#37117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5 &amp;#21335;&amp;#20140;&amp;#26646;&amp;#38686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6 &amp;#19978;&amp;#28023;&amp;#19990;&amp;#33538;&amp;#32929;&amp;#20221;&amp;#26377;&amp;#38480;&amp;#20844;&amp;#21496;&lt;br /&gt;&amp;#65288;1&amp;#65289;&amp;#20225;&amp;#19994;&amp;#21457;&amp;#23637;&amp;#31616;&amp;#20917;&amp;#20998;&amp;#26512;&lt;br /&gt;&amp;#65288;2&amp;#65289;&amp;#20225;&amp;#19994;&amp;#22303;&amp;#22320;&amp;#20648;&amp;#22791;&amp;#24773;&amp;#20917;&lt;br /&gt;&amp;#65288;3&amp;#65289;&amp;#20225;&amp;#19994;&amp;#22303;&amp;#22320;&amp;#24320;&amp;#21457;&amp;#31574;&amp;#30053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4.1.7 &amp;#20445;&amp;#21033;&amp;#25151;&amp;#22320;&amp;#2013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8 &amp;#20013;&amp;#22825;&amp;#22478;&amp;#2523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2303;&amp;#22320;&amp;#20648;&amp;#22791;&amp;#24773;&amp;#20917;&lt;br /&gt;&amp;#65288;3&amp;#65289;&amp;#20225;&amp;#19994;&amp;#22303;&amp;#22320;&amp;#24320;&amp;#21457;&amp;#31574;&amp;#30053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4.1.9 &amp;#20113;&amp;#21335;&amp;#22478;&amp;#25237;&amp;#32622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2303;&amp;#22320;&amp;#20648;&amp;#22791;&amp;#24773;&amp;#20917;&lt;br /&gt;&amp;#65288;3&amp;#65289;&amp;#20225;&amp;#19994;&amp;#22303;&amp;#22320;&amp;#24320;&amp;#21457;&amp;#31574;&amp;#30053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4.1.10 &amp;#20140;&amp;#25237;&amp;#38134;&amp;#27888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11 &amp;#20013;&amp;#22269;&amp;#38081;&amp;#24314;&amp;#25151;&amp;#22320;&amp;#20135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4320;&amp;#21457;&amp;#24773;&amp;#20917;&lt;br /&gt;&amp;#65288;4&amp;#65289;&amp;#20225;&amp;#19994;&amp;#22303;&amp;#22320;&amp;#24320;&amp;#21457;&amp;#31574;&amp;#30053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12 &amp;#22825;&amp;#27941;&amp;#24066;&amp;#25151;&amp;#22320;&amp;#20135;&amp;#21457;&amp;#23637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13 &amp;#29664;&amp;#28023;&amp;#21326;&amp;#21457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14 &amp;#37325;&amp;#24198;&amp;#28189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22303;&amp;#22320;&amp;#20648;&amp;#22791;&amp;#24773;&amp;#20917;&lt;br /&gt;&amp;#65288;3&amp;#65289;&amp;#20225;&amp;#19994;&amp;#22303;&amp;#22320;&amp;#24320;&amp;#21457;&amp;#31574;&amp;#30053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4.1.15 &amp;#21271;&amp;#20140;&amp;#22478;&amp;#24314;&amp;#25151;&amp;#22320;&amp;#20135;&amp;#24320;&amp;#21457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4320;&amp;#21457;&amp;#24773;&amp;#20917;&lt;br /&gt;&amp;#65288;4&amp;#65289;&amp;#20225;&amp;#19994;&amp;#22303;&amp;#22320;&amp;#24320;&amp;#21457;&amp;#31574;&amp;#30053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1.16 &amp;#27743;&amp;#33487;&amp;#20013;&amp;#21335;&amp;#24314;&amp;#3577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1.17 &amp;#20013;&amp;#20449;&amp;#28145;&amp;#22323;&amp;#65288;&amp;#38598;&amp;#22242;&amp;#65289;&amp;#20844;&amp;#21496;&lt;br /&gt;&amp;#65288;1&amp;#65289;&amp;#20225;&amp;#19994;&amp;#21457;&amp;#23637;&amp;#31616;&amp;#20917;&amp;#20998;&amp;#26512;&lt;br /&gt;&amp;#65288;2&amp;#65289;&amp;#20225;&amp;#19994;&amp;#22303;&amp;#22320;&amp;#24320;&amp;#21457;&amp;#24773;&amp;#20917;&lt;br /&gt;&amp;#65288;3&amp;#65289;&amp;#20225;&amp;#19994;&amp;#22303;&amp;#22320;&amp;#24320;&amp;#21457;&amp;#31574;&amp;#30053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4.2 &amp;#22478;&amp;#24066;&amp;#25237;&amp;#36164;&amp;#24314;&amp;#35774;&amp;#31867;&amp;#24320;&amp;#21457;&amp;#20225;&amp;#19994;&amp;#32463;&amp;#33829;&amp;#24773;&amp;#20917;&amp;#20998;&amp;#26512;&lt;br /&gt;4.2.1 &amp;#20013;&amp;#22269;&amp;#22478;&amp;#24066;&amp;#24314;&amp;#35774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4320;&amp;#21457;&amp;#31574;&amp;#30053;&lt;br /&gt;&amp;#65288;4&amp;#65289;&amp;#20225;&amp;#19994;&amp;#24314;&amp;#35774;&amp;#24037;&amp;#31243;&amp;#20998;&amp;#26512;&lt;br /&gt;&amp;#65288;5&amp;#65289;&amp;#20225;&amp;#19994;&amp;#25307;&amp;#21830;&amp;#39033;&amp;#3044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 &amp;#21271;&amp;#20140;&amp;#22478;&amp;#24314;&amp;#25237;&amp;#3616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37;&amp;#36164;&amp;#34701;&amp;#36164;&amp;#20998;&amp;#26512;&lt;br /&gt;&amp;#65288;3&amp;#65289;&amp;#20225;&amp;#19994;&amp;#22303;&amp;#22320;&amp;#24320;&amp;#21457;&amp;#24773;&amp;#20917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3 &amp;#20113;&amp;#21335;&amp;#30465;&amp;#22478;&amp;#24066;&amp;#24314;&amp;#35774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22303;&amp;#22320;&amp;#20648;&amp;#22791;&amp;#24773;&amp;#20917;&lt;br /&gt;&amp;#65288;5&amp;#65289;&amp;#20225;&amp;#19994;&amp;#24314;&amp;#35774;&amp;#24037;&amp;#31243;&amp;#20998;&amp;#26512;&lt;br /&gt;&amp;#65288;6&amp;#65289;&amp;#20225;&amp;#19994;&amp;#25307;&amp;#21830;&amp;#39033;&amp;#3044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4.2.4 &amp;#21335;&amp;#20140;&amp;#24066;&amp;#22478;&amp;#24066;&amp;#24314;&amp;#35774;&amp;#25237;&amp;#36164;&amp;#25511;&amp;#32929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36164;&amp;#20135;&amp;#31649;&amp;#29702;&amp;#20998;&amp;#26512;&lt;br /&gt;&amp;#65288;5&amp;#65289;&amp;#20225;&amp;#19994;&amp;#24314;&amp;#35774;&amp;#24037;&amp;#31243;&amp;#20998;&amp;#26512;&lt;br /&gt;&amp;#65288;6&amp;#65289;&amp;#20225;&amp;#19994;&amp;#25307;&amp;#21830;&amp;#39033;&amp;#3044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4.2.5 &amp;#28023;&amp;#21475;&amp;#24066;&amp;#22478;&amp;#24066;&amp;#24314;&amp;#35774;&amp;#25237;&amp;#36164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22303;&amp;#22320;&amp;#24320;&amp;#21457;&amp;#31574;&amp;#30053;&lt;br /&gt;&amp;#65288;5&amp;#65289;&amp;#20225;&amp;#19994;&amp;#24314;&amp;#35774;&amp;#24037;&amp;#31243;&amp;#20998;&amp;#26512;&lt;br /&gt;&amp;#65288;6&amp;#65289;&amp;#20225;&amp;#19994;&amp;#24453;&amp;#24314;&amp;#39033;&amp;#3044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4.2.6 &amp;#26477;&amp;#24030;&amp;#24066;&amp;#22478;&amp;#24066;&amp;#24314;&amp;#35774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36164;&amp;#20135;&amp;#31649;&amp;#29702;&amp;#20998;&amp;#26512;&lt;br /&gt;&amp;#65288;5&amp;#65289;&amp;#20225;&amp;#19994;&amp;#19994;&amp;#21153;&amp;#26495;&amp;#22359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 &amp;#22825;&amp;#27941;&amp;#27941;&amp;#28392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4.2.8 &amp;#35199;&amp;#34255;&amp;#22478;&amp;#24066;&amp;#21457;&amp;#23637;&amp;#25237;&amp;#36164;&amp;#32929;&amp;#20221;&amp;#26377;&amp;#38480;&amp;#20844;&amp;#21496;&lt;br /&gt;&amp;#65288;1&amp;#65289;&amp;#20225;&amp;#19994;&amp;#21457;&amp;#23637;&amp;#31616;&amp;#20917;&amp;#20998;&amp;#26512;&lt;br /&gt;&amp;#65288;2&amp;#65289;&amp;#20225;&amp;#19994;&amp;#25237;&amp;#36164;&amp;#34701;&amp;#36164;&amp;#20998;&amp;#26512;&lt;br /&gt;&amp;#65288;3&amp;#65289;&amp;#20225;&amp;#19994;&amp;#22303;&amp;#22320;&amp;#24320;&amp;#21457;&amp;#24773;&amp;#20917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9 &amp;#21776;&amp;#23665;&amp;#24066;&amp;#22478;&amp;#24066;&amp;#24314;&amp;#35774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36164;&amp;#20135;&amp;#35268;&amp;#27169;&amp;#20998;&amp;#26512;&lt;br /&gt;&amp;#65288;5&amp;#65289;&amp;#20225;&amp;#19994;&amp;#24314;&amp;#35774;&amp;#24037;&amp;#3124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 &amp;#24191;&amp;#24030;&amp;#24066;&amp;#30333;&amp;#20113;&amp;#22478;&amp;#24066;&amp;#24314;&amp;#35774;&amp;#25237;&amp;#36164;&amp;#26377;&amp;#38480;&amp;#20844;&amp;#21496;&lt;br /&gt;&amp;#65288;1&amp;#65289;&amp;#20225;&amp;#19994;&amp;#21457;&amp;#23637;&amp;#31616;&amp;#20917;&amp;#20998;&amp;#26512;&lt;br /&gt;&amp;#65288;2&amp;#65289;&amp;#20225;&amp;#19994;&amp;#24314;&amp;#35774;&amp;#24037;&amp;#31243;&amp;#20998;&amp;#26512;&lt;br /&gt;&amp;#65288;3&amp;#65289;&amp;#20225;&amp;#19994;&amp;#25307;&amp;#21830;&amp;#39033;&amp;#30446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11 &amp;#28246;&amp;#21335;&amp;#25237;&amp;#36164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4320;&amp;#21457;&amp;#24773;&amp;#20917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&amp;#38468;&amp;#24405;&lt;br /&gt; &lt;br /&gt;&lt;strong&gt;&amp;#31532;5&amp;#31456;&amp;#65306;&amp;#22303;&amp;#22320;&amp;#24320;&amp;#21457;&amp;#34892;&amp;#19994;&amp;#29305;&amp;#24615;&amp;#19982;&amp;#21457;&amp;#23637;&amp;#29615;&amp;#22659;&lt;/strong&gt;&lt;br /&gt;5.1 &amp;#22303;&amp;#22320;&amp;#24320;&amp;#21457;&amp;#34892;&amp;#19994;&amp;#21457;&amp;#23637;&amp;#29305;&amp;#24615;&lt;br /&gt;5.1.1 &amp;#22303;&amp;#22320;&amp;#24320;&amp;#21457;&amp;#27969;&amp;#31243;&amp;#32508;&amp;#36848;&lt;br /&gt;&amp;#65288;1&amp;#65289;&amp;#22303;&amp;#22320;&amp;#19968;&amp;#32423;&amp;#24320;&amp;#21457;&amp;#27969;&amp;#31243;&lt;br /&gt;&amp;#65288;2&amp;#65289;&amp;#22303;&amp;#22320;&amp;#20108;&amp;#32423;&amp;#24320;&amp;#21457;&amp;#27969;&amp;#31243;&lt;br /&gt;5.1.2 &amp;#22303;&amp;#22320;&amp;#24320;&amp;#21457;&amp;#22522;&amp;#26412;&amp;#21407;&amp;#21017;&lt;br /&gt;5.1.3 &amp;#22303;&amp;#22320;&amp;#24320;&amp;#21457;&amp;#34892;&amp;#19994;&amp;#21457;&amp;#23637;&amp;#21382;&amp;#31243;&lt;br /&gt;5.2 &amp;#22303;&amp;#22320;&amp;#24320;&amp;#21457;&amp;#34892;&amp;#19994;&amp;#32463;&amp;#27982;&amp;#29615;&amp;#22659;&amp;#20998;&amp;#26512;&lt;br /&gt;5.2.1 &amp;#22269;&amp;#20869;&amp;#23439;&amp;#35266;&amp;#32463;&amp;#27982;&amp;#21457;&amp;#23637;&amp;#20998;&amp;#26512;&lt;br /&gt;5.2.2 &amp;#22269;&amp;#20869;&amp;#23439;&amp;#35266;&amp;#32463;&amp;#27982;&amp;#21457;&amp;#23637;&amp;#36235;&amp;#21183;&lt;br /&gt;5.2.3 &amp;#32463;&amp;#27982;&amp;#29615;&amp;#22659;&amp;#19982;&amp;#34892;&amp;#19994;&amp;#30340;&amp;#30456;&amp;#20851;&amp;#24615;&amp;#20998;&amp;#26512;&lt;br /&gt;5.3 &amp;#22303;&amp;#22320;&amp;#24320;&amp;#21457;&amp;#34892;&amp;#19994;&amp;#25919;&amp;#31574;&amp;#29615;&amp;#22659;&amp;#20998;&amp;#26512;&lt;br /&gt;5.3.1 &amp;#22478;&amp;#24066;&amp;#22303;&amp;#22320;&amp;#20986;&amp;#35753;&amp;#21046;&amp;#24230;&amp;#20998;&amp;#26512;&lt;br /&gt;&amp;#65288;1&amp;#65289;&amp;#22303;&amp;#22320;&amp;#20648;&amp;#22791;&amp;#21046;&amp;#24230;&amp;#20998;&amp;#26512;&lt;br /&gt;&amp;#65288;2&amp;#65289;&amp;#22303;&amp;#22320;&amp;#20986;&amp;#35753;&amp;#37329;&amp;#21046;&amp;#24230;&amp;#20998;&amp;#26512;&lt;br /&gt;&amp;#65288;3&amp;#65289;&amp;#22303;&amp;#22320;&amp;#25307;&amp;#25293;&amp;#25346;&amp;#21046;&amp;#24230;&amp;#20998;&amp;#26512;&lt;br /&gt;5.3.2 &amp;#22303;&amp;#22320;&amp;#35843;&amp;#25511;&amp;#25919;&amp;#31574;&amp;#30340;&amp;#20869;&amp;#23481;&amp;#20998;&amp;#26512;&lt;br /&gt;5.3.3 &amp;#22303;&amp;#22320;&amp;#35843;&amp;#25511;&amp;#25919;&amp;#31574;&amp;#30340;&amp;#25928;&amp;#26524;&amp;#20998;&amp;#26512;&lt;br /&gt;5.3.4 &amp;#22303;&amp;#22320;&amp;#25919;&amp;#31574;&amp;#23545;&amp;#25151;&amp;#22320;&amp;#20135;&amp;#24066;&amp;#22330;&amp;#30340;&amp;#24433;&amp;#21709;&lt;br /&gt;&amp;#65288;1&amp;#65289;&amp;#22303;&amp;#22320;&amp;#20379;&amp;#24212;&amp;#37327;&amp;#23545;&amp;#25151;&amp;#22320;&amp;#20135;&amp;#24066;&amp;#22330;&amp;#30340;&amp;#24433;&amp;#21709;&lt;br /&gt;&amp;#65288;2&amp;#65289;&amp;#22303;&amp;#22320;&amp;#20379;&amp;#24212;&amp;#26041;&amp;#24335;&amp;#23545;&amp;#25151;&amp;#22320;&amp;#20135;&amp;#24066;&amp;#22330;&amp;#30340;&amp;#24433;&amp;#21709;&lt;br /&gt;&amp;#65288;3&amp;#65289;&amp;#22303;&amp;#22320;&amp;#20379;&amp;#24212;&amp;#32467;&amp;#26500;&amp;#23545;&amp;#25151;&amp;#22320;&amp;#20135;&amp;#24066;&amp;#22330;&amp;#30340;&amp;#24433;&amp;#21709;&lt;br /&gt;&amp;#65288;4&amp;#65289;&amp;#22303;&amp;#22320;&amp;#20379;&amp;#24212;&amp;#20215;&amp;#26684;&amp;#23545;&amp;#25151;&amp;#22320;&amp;#20135;&amp;#24066;&amp;#22330;&amp;#30340;&amp;#24433;&amp;#21709;&lt;br /&gt;5.4 &amp;#22303;&amp;#22320;&amp;#24320;&amp;#21457;&amp;#34892;&amp;#19994;&amp;#31038;&amp;#20250;&amp;#29615;&amp;#22659;&amp;#20998;&amp;#26512;&lt;br /&gt;5.4.1 &amp;#20013;&amp;#22269;&amp;#22478;&amp;#38215;&amp;#21270;&amp;#21457;&amp;#23637;&amp;#36827;&amp;#31243;&amp;#20998;&amp;#26512;&lt;br /&gt;5.4.2 &amp;#20013;&amp;#22269;&amp;#22478;&amp;#38215;&amp;#21270;&amp;#25512;&amp;#36827;&amp;#25919;&amp;#31574;&amp;#27719;&amp;#24635;&lt;br /&gt;5.4.3 &amp;#22478;&amp;#38215;&amp;#21270;&amp;#19982;&amp;#22303;&amp;#22320;&amp;#24320;&amp;#21457;&amp;#38656;&amp;#27714;&amp;#20998;&amp;#26512;&lt;br /&gt;5.5 &amp;#22303;&amp;#22320;&amp;#24320;&amp;#21457;&amp;#34892;&amp;#19994;&amp;#20135;&amp;#19994;&amp;#29615;&amp;#22659;&amp;#20998;&amp;#26512;&lt;br /&gt;5.5.1 &amp;#25151;&amp;#22320;&amp;#20135;&amp;#34892;&amp;#19994;&amp;#26223;&amp;#27668;&amp;#25351;&amp;#25968;&amp;#20998;&amp;#26512;&lt;br /&gt;5.5.2 &amp;#25151;&amp;#22320;&amp;#20135;&amp;#34892;&amp;#19994;&amp;#21457;&amp;#23637;&amp;#35268;&amp;#27169;&amp;#20998;&amp;#26512;&lt;br /&gt;&amp;#65288;1&amp;#65289;&amp;#25151;&amp;#22320;&amp;#20135;&amp;#24320;&amp;#21457;&amp;#21830;&amp;#25968;&amp;#37327;&amp;#35268;&amp;#27169;&amp;#20998;&amp;#26512;&lt;br /&gt;&amp;#65288;2&amp;#65289;&amp;#25151;&amp;#22320;&amp;#20135;&amp;#24320;&amp;#21457;&amp;#21830;&amp;#25237;&amp;#36164;&amp;#35268;&amp;#27169;&amp;#20998;&amp;#26512;&lt;br /&gt;&amp;#65288;3&amp;#65289;&amp;#25151;&amp;#22320;&amp;#20135;&amp;#24320;&amp;#21457;&amp;#21830;&amp;#22303;&amp;#22320;&amp;#36141;&amp;#32622;&amp;#38754;&amp;#31215;&amp;#20998;&amp;#26512;&lt;br /&gt;5.5.3 &amp;#20013;&amp;#22269;&amp;#25151;&amp;#22320;&amp;#20135;&amp;#34892;&amp;#19994;&amp;#24320;&amp;#21457;&amp;#35268;&amp;#27169;&amp;#20998;&amp;#26512;&lt;br /&gt;&amp;#65288;1&amp;#65289;&amp;#20013;&amp;#22269;&amp;#21830;&amp;#21697;&amp;#25151;&amp;#26032;&amp;#24320;&amp;#24037;&amp;#38754;&amp;#31215;&amp;#20998;&amp;#26512;&lt;br /&gt;&amp;#65288;2&amp;#65289;&amp;#20013;&amp;#22269;&amp;#21830;&amp;#21697;&amp;#25151;&amp;#26045;&amp;#24037;&amp;#38754;&amp;#31215;&amp;#20998;&amp;#26512;&lt;br /&gt;&amp;#65288;3&amp;#65289;&amp;#20013;&amp;#22269;&amp;#21830;&amp;#21697;&amp;#25151;&amp;#31459;&amp;#24037;&amp;#38754;&amp;#31215;&amp;#20998;&amp;#26512;&lt;br /&gt;5.5.4 &amp;#20013;&amp;#22269;&amp;#25151;&amp;#22320;&amp;#20135;&amp;#34892;&amp;#19994;&amp;#38144;&amp;#21806;&amp;#35268;&amp;#27169;&amp;#20998;&amp;#26512;&lt;br /&gt;&amp;#65288;1&amp;#65289;&amp;#20013;&amp;#22269;&amp;#21830;&amp;#21697;&amp;#25151;&amp;#38144;&amp;#21806;&amp;#38754;&amp;#31215;&amp;#20998;&amp;#26512;&lt;br /&gt;&amp;#65288;2&amp;#65289;&amp;#20013;&amp;#22269;&amp;#21830;&amp;#21697;&amp;#25151;&amp;#38144;&amp;#21806;&amp;#37329;&amp;#39069;&amp;#20998;&amp;#26512;&lt;br /&gt; &lt;br /&gt;&lt;strong&gt;&amp;#31532;6&amp;#31456;&amp;#65306;&amp;#22303;&amp;#22320;&amp;#24320;&amp;#21457;&amp;#34892;&amp;#19994;&amp;#30408;&amp;#21033;&amp;#27169;&amp;#24335;&amp;#19982;&amp;#39118;&amp;#38505;&amp;#35268;&amp;#36991;&lt;/strong&gt;&lt;br /&gt;6.1 &amp;#22303;&amp;#22320;&amp;#19968;&amp;#32423;&amp;#24066;&amp;#22330;&amp;#24320;&amp;#21457;&amp;#25104;&amp;#26412;&amp;#20998;&amp;#26512;&lt;br /&gt;6.1.1 &amp;#22303;&amp;#22320;&amp;#19968;&amp;#32423;&amp;#24320;&amp;#21457;&amp;#25104;&amp;#26412;&amp;#20998;&amp;#26512;&lt;br /&gt;6.1.2 &amp;#22303;&amp;#22320;&amp;#19968;&amp;#32423;&amp;#24320;&amp;#21457;&amp;#25104;&amp;#26412;&amp;#26500;&amp;#25104;&lt;br /&gt;6.1.3 &amp;#22303;&amp;#22320;&amp;#19968;&amp;#32423;&amp;#24320;&amp;#21457;&amp;#20013;&amp;#28041;&amp;#21450;&amp;#30340;&amp;#31246;&amp;#36153;&lt;br /&gt;6.2 &amp;#22303;&amp;#22320;&amp;#19968;&amp;#32423;&amp;#24066;&amp;#22330;&amp;#30408;&amp;#21033;&amp;#27169;&amp;#24335;&amp;#20998;&amp;#26512;&lt;br /&gt;6.2.1 &amp;#22478;&amp;#24066;&amp;#21306;&amp;#22495;&amp;#24320;&amp;#21457;&amp;#39033;&amp;#30446;&amp;#20215;&amp;#20540;&amp;#38142;&amp;#20998;&amp;#26512;&lt;br /&gt;6.2.2 &amp;#20215;&amp;#20540;&amp;#38142;&amp;#20013;&amp;#21508;&amp;#33410;&amp;#28857;&amp;#26435;&amp;#21147;&amp;#21644;&amp;#21033;&amp;#30410;&amp;#28857;&lt;br /&gt;6.2.3 &amp;#22303;&amp;#22320;&amp;#19968;&amp;#32423;&amp;#24320;&amp;#21457;&amp;#30340;&amp;#21033;&amp;#28070;&amp;#26469;&amp;#28304;&amp;#20998;&amp;#26512;&lt;br /&gt;6.2.4 &amp;#22303;&amp;#22320;&amp;#19968;&amp;#32423;&amp;#24320;&amp;#21457;&amp;#30340;&amp;#30408;&amp;#21033;&amp;#27169;&amp;#24335;&amp;#20998;&amp;#26512;&lt;br /&gt;&amp;#65288;1&amp;#65289;&amp;#20174;&amp;#19968;&amp;#32423;&amp;#24320;&amp;#21457;&amp;#26412;&amp;#36523;&amp;#33719;&amp;#21033;&lt;br /&gt;&amp;#65288;2&amp;#65289;&amp;#20998;&amp;#20139;&amp;#22303;&amp;#22320;&amp;#22686;&amp;#20540;&amp;#25910;&amp;#30410;&lt;br /&gt;&amp;#65288;3&amp;#65289;&amp;#25345;&amp;#26377;&amp;#37096;&amp;#20998;&amp;#20844;&amp;#20849;&amp;#35774;&amp;#26045;&lt;br /&gt;&amp;#65288;4&amp;#65289;&amp;#20026;&amp;#20108;&amp;#32423;&amp;#25343;&amp;#22320;&amp;#38138;&amp;#22443;&lt;br /&gt;6.2.5 &amp;#22303;&amp;#22320;&amp;#19968;&amp;#32423;&amp;#24320;&amp;#21457;&amp;#30340;&amp;#30408;&amp;#21033;&amp;#36335;&amp;#24452;&amp;#20998;&amp;#26512;&lt;br /&gt;&amp;#65288;1&amp;#65289;&amp;#22914;&amp;#20309;&amp;#21462;&amp;#24471;&amp;#22303;&amp;#22320;&amp;#19968;&amp;#32423;&amp;#24320;&amp;#21457;&amp;#21517;&amp;#20041;&lt;br /&gt;&amp;#65288;2&amp;#65289;&amp;#38388;&amp;#25509;&amp;#33719;&amp;#21462;&amp;#25910;&amp;#30410;&amp;#24120;&amp;#35268;&amp;#25805;&amp;#20316;&amp;#36335;&amp;#24452;&lt;br /&gt;1&amp;#65289;&amp;#38388;&amp;#25509;&amp;#33719;&amp;#21462;&amp;#22303;&amp;#22320;&amp;#30340;&amp;#25805;&amp;#20316;&amp;#20851;&amp;#38190;&lt;br /&gt;2&amp;#65289;&amp;#38388;&amp;#25509;&amp;#33719;&amp;#21462;&amp;#22303;&amp;#22320;&amp;#25910;&amp;#30410;&amp;#30340;&amp;#27169;&amp;#24335;&lt;br /&gt;&amp;#65288;3&amp;#65289;&amp;#30452;&amp;#25509;&amp;#33719;&amp;#21462;&amp;#22303;&amp;#22320;&amp;#22686;&amp;#20540;&amp;#25910;&amp;#30410;&amp;#20998;&amp;#26512;&lt;br /&gt;1&amp;#65289;&amp;#20860;&amp;#39038;&amp;#34701;&amp;#21512;&amp;#21508;&amp;#26041;&amp;#21442;&amp;#19982;&amp;#32773;&amp;#21033;&amp;#30410;&lt;br /&gt;2&amp;#65289;&amp;#25104;&amp;#21151;&amp;#24320;&amp;#21457;&amp;#27169;&amp;#24335;&amp;#30340;&amp;#32463;&amp;#39564;&amp;#20511;&amp;#37492;&lt;br /&gt;3&amp;#65289;&amp;#20844;&amp;#31169;&amp;#21327;&amp;#35758;&amp;#21512;&amp;#20316;&amp;#24320;&amp;#21457;&amp;#27169;&amp;#24335;&amp;#20998;&amp;#26512;&lt;br /&gt;4&amp;#65289;&amp;#25972;&amp;#20307;&amp;#20844;&amp;#31169;&amp;#21327;&amp;#35758;&amp;#21512;&amp;#20316;&amp;#24320;&amp;#21457;&amp;#27169;&amp;#24335;&lt;br /&gt;6.3 &amp;#22303;&amp;#22320;&amp;#19968;&amp;#32423;&amp;#24066;&amp;#22330;&amp;#39033;&amp;#30446;&amp;#25805;&amp;#30424;&amp;#20998;&amp;#26512;&lt;br /&gt;6.3.1 &amp;#22303;&amp;#22320;&amp;#20986;&amp;#35753;&amp;#24066;&amp;#22330;&amp;#33829;&amp;#38144;&amp;#31574;&amp;#30053;&lt;br /&gt;&amp;#65288;1&amp;#65289;&amp;#22303;&amp;#22320;&amp;#20986;&amp;#35753;&amp;#24066;&amp;#22330;&amp;#22303;&amp;#22320;&amp;#31574;&amp;#30053;&lt;br /&gt;&amp;#65288;2&amp;#65289;&amp;#22303;&amp;#22320;&amp;#20986;&amp;#35753;&amp;#24066;&amp;#22330;&amp;#20215;&amp;#26684;&amp;#31574;&amp;#30053;&lt;br /&gt;&amp;#65288;3&amp;#65289;&amp;#22303;&amp;#22320;&amp;#20986;&amp;#35753;&amp;#24066;&amp;#22330;&amp;#33829;&amp;#38144;&amp;#28192;&amp;#36947;&amp;#31574;&amp;#30053;&lt;br /&gt;&amp;#65288;4&amp;#65289;&amp;#22303;&amp;#22320;&amp;#20986;&amp;#35753;&amp;#24066;&amp;#22330;&amp;#20419;&amp;#38144;&amp;#31574;&amp;#30053;&lt;br /&gt;6.3.2 &amp;#22303;&amp;#22320;&amp;#30340;&amp;#25307;&amp;#25237;&amp;#26631;&amp;#26041;&amp;#26696;&amp;#20998;&amp;#26512;&lt;br /&gt;&amp;#65288;1&amp;#65289;&amp;#25307;&amp;#26631;&amp;#35780;&amp;#26631;&amp;#22240;&amp;#32032;&amp;#26500;&amp;#25104;&lt;br /&gt;&amp;#65288;2&amp;#65289;&amp;#20027;&amp;#35201;&amp;#35780;&amp;#26631;&amp;#26041;&amp;#27861;&amp;#20998;&amp;#26512;&lt;br /&gt;6.4 &amp;#22303;&amp;#22320;&amp;#19968;&amp;#32423;&amp;#24320;&amp;#21457;&amp;#24066;&amp;#22330;&amp;#30340;&amp;#39118;&amp;#38505;&amp;#19982;&amp;#35268;&amp;#36991;&lt;br /&gt;6.4.1 &amp;#22303;&amp;#22320;&amp;#19968;&amp;#32423;&amp;#24320;&amp;#21457;&amp;#30340;&amp;#29305;&amp;#28857;&lt;br /&gt;6.4.2 &amp;#22303;&amp;#22320;&amp;#19968;&amp;#32423;&amp;#24320;&amp;#21457;&amp;#30340;&amp;#39118;&amp;#38505;&lt;br /&gt;&amp;#65288;1&amp;#65289;&amp;#22303;&amp;#22320;&amp;#19968;&amp;#32423;&amp;#24320;&amp;#21457;&amp;#25919;&amp;#31574;&amp;#39118;&amp;#38505;&lt;br /&gt;&amp;#65288;2&amp;#65289;&amp;#22303;&amp;#22320;&amp;#19968;&amp;#32423;&amp;#24320;&amp;#21457;&amp;#34701;&amp;#36164;&amp;#39118;&amp;#38505;&lt;br /&gt;&amp;#65288;3&amp;#65289;&amp;#22303;&amp;#22320;&amp;#19968;&amp;#32423;&amp;#24320;&amp;#21457;&amp;#25919;&amp;#24220;&amp;#34892;&amp;#20026;&amp;#39118;&amp;#38505;&lt;br /&gt;&amp;#65288;4&amp;#65289;&amp;#22303;&amp;#22320;&amp;#19968;&amp;#32423;&amp;#24320;&amp;#21457;&amp;#24449;&amp;#22320;&amp;#12289;&amp;#25286;&amp;#36801;&amp;#24037;&amp;#20316;&amp;#39118;&amp;#38505;&lt;br /&gt;&amp;#65288;5&amp;#65289;&amp;#22303;&amp;#22320;&amp;#19968;&amp;#32423;&amp;#24320;&amp;#21457;&amp;#24066;&amp;#22330;&amp;#39118;&amp;#38505;&lt;br /&gt;6.4.3 &amp;#22303;&amp;#22320;&amp;#19968;&amp;#32423;&amp;#24320;&amp;#21457;&amp;#39118;&amp;#38505;&amp;#38450;&amp;#33539;&amp;#25514;&amp;#26045;&lt;br /&gt;&amp;#65288;1&amp;#65289;&amp;#22303;&amp;#22320;&amp;#19968;&amp;#32423;&amp;#24320;&amp;#21457;&amp;#34701;&amp;#36164;&amp;#39118;&amp;#38505;&amp;#38450;&amp;#33539;&amp;#25514;&amp;#26045;&lt;br /&gt;&amp;#65288;2&amp;#65289;&amp;#22303;&amp;#22320;&amp;#19968;&amp;#32423;&amp;#24320;&amp;#21457;&amp;#25286;&amp;#36801;&amp;#39118;&amp;#38505;&amp;#26041;&amp;#27861;&amp;#255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br /&gt;&amp;#65288;3&amp;#65289;&amp;#22303;&amp;#22320;&amp;#19968;&amp;#32423;&amp;#24320;&amp;#21457;&amp;#22806;&amp;#37096;&amp;#29615;&amp;#22659;&amp;#39118;&amp;#38505;&amp;#38450;&amp;#33539;&amp;#25514;&amp;#26045;&lt;br /&gt; &lt;br /&gt;&lt;strong&gt;&amp;#31532;7&amp;#31456;&amp;#65306;&amp;#22303;&amp;#22320;&amp;#24320;&amp;#21457;&amp;#34892;&amp;#19994;&amp;#34701;&amp;#36164;&amp;#27169;&amp;#24335;&amp;#19982;&amp;#20449;&amp;#25176;&amp;#27169;&amp;#24335;&lt;/strong&gt;&lt;br /&gt;7.1 &amp;#22303;&amp;#22320;&amp;#19968;&amp;#32423;&amp;#24320;&amp;#21457;&amp;#34701;&amp;#36164;&amp;#38656;&amp;#27714;&amp;#20998;&amp;#26512;&lt;br /&gt;7.1.1 &amp;#29616;&amp;#23454;&amp;#34701;&amp;#36164;&amp;#38656;&amp;#27714;&lt;br /&gt;7.1.2 &amp;#28508;&amp;#22312;&amp;#34701;&amp;#36164;&amp;#38656;&amp;#27714;&lt;br /&gt;7.2 &amp;#22303;&amp;#22320;&amp;#19968;&amp;#32423;&amp;#24320;&amp;#21457;&amp;#34701;&amp;#36164;&amp;#27169;&amp;#24335;&amp;#20998;&amp;#26512;&lt;br /&gt;7.2.1 &amp;#22303;&amp;#22320;&amp;#20648;&amp;#22791;&amp;#26426;&amp;#26500;&amp;#30452;&amp;#25509;&amp;#23433;&amp;#25490;&amp;#34701;&amp;#36164;&amp;#24182;&amp;#25215;&amp;#25285;&amp;#36131;&amp;#20219;&lt;br /&gt;7.2.2 &amp;#32423;&amp;#24320;&amp;#21457;&amp;#20027;&amp;#20307;&amp;#19982;&amp;#37329;&amp;#34701;&amp;#26426;&amp;#26500;&amp;#31614;&amp;#35746;&amp;#20511;&amp;#27454;&amp;#21512;&amp;#21516;&lt;br /&gt;7.2.3 &amp;#32423;&amp;#24320;&amp;#21457;&amp;#20027;&amp;#20307;&amp;#34701;&amp;#36164;&amp;#24182;&amp;#25215;&amp;#25285;&amp;#36131;&amp;#20219;&amp;#19982;&amp;#20041;&amp;#21153;&lt;br /&gt;7.2.4 &amp;#39033;&amp;#30446;&amp;#20844;&amp;#21496;&amp;#34701;&amp;#36164;&amp;#65292;&amp;#19968;&amp;#32423;&amp;#24320;&amp;#21457;&amp;#20027;&amp;#20307;&amp;#25285;&amp;#20445;&lt;br /&gt;7.3 &amp;#25151;&amp;#22320;&amp;#20135;&amp;#20449;&amp;#25176;&amp;#27169;&amp;#24335;&amp;#20998;&amp;#26512;&lt;br /&gt;7.3.1 &amp;#36151;&amp;#27454;&amp;#22411;&amp;#20449;&amp;#25176;&amp;#27169;&amp;#24335;&amp;#20998;&amp;#26512;&lt;br /&gt;7.3.2 &amp;#32929;&amp;#26435;&amp;#22411;&amp;#20449;&amp;#25176;&amp;#27169;&amp;#24335;&amp;#20998;&amp;#26512;&lt;br /&gt;7.3.3 &amp;#26435;&amp;#30410;&amp;#22411;&amp;#20449;&amp;#25176;&amp;#27169;&amp;#24335;&amp;#20998;&amp;#26512;&lt;br /&gt;7.4 &amp;#22303;&amp;#22320;&amp;#19968;&amp;#32423;&amp;#24320;&amp;#21457;&amp;#34701;&amp;#36164;&amp;#28192;&amp;#36947;&amp;#20998;&amp;#26512;&lt;br /&gt;7.4.1 &amp;#22303;&amp;#22320;&amp;#19968;&amp;#32423;&amp;#24320;&amp;#21457;&amp;#20027;&amp;#35201;&amp;#30340;&amp;#34701;&amp;#36164;&amp;#28192;&amp;#36947;&lt;br /&gt;7.4.2 &amp;#22303;&amp;#22320;&amp;#19968;&amp;#32423;&amp;#24320;&amp;#21457;&amp;#34701;&amp;#36164;&amp;#35299;&amp;#20915;&amp;#26041;&amp;#27861;&lt;br /&gt;&amp;#65288;1&amp;#65289;&amp;#22303;&amp;#22320;&amp;#25910;&amp;#30410;&amp;#35777;&amp;#21048;&amp;#21270;&lt;br /&gt;&amp;#65288;2&amp;#65289;&amp;#22478;&amp;#25237;&amp;#20844;&amp;#21496;&amp;#27169;&amp;#24335;&amp;#30340;&amp;#21019;&amp;#26032;&lt;br /&gt;&amp;#65288;3&amp;#65289;&amp;#22478;&amp;#25237;&amp;#20538;&amp;#21457;&amp;#34892;&amp;ldquo;&amp;#39640;&amp;#28903;&amp;#19981;&amp;#36864;&amp;rdquo;&amp;#38656;&amp;#36716;&amp;#22411;&lt;br /&gt; &lt;br /&gt;&lt;strong&gt;&amp;#22270;&amp;#34920;&amp;#30446;&amp;#24405;&amp;#65306;&lt;/strong&gt;&lt;br /&gt;&amp;#22270;&amp;#34920;1&amp;#65306;&amp;#25105;&amp;#22269;&amp;#22303;&amp;#22320;&amp;#29992;&amp;#22320;&amp;#24615;&amp;#36136;&amp;#20998;&amp;#31867;&lt;br /&gt;&amp;#22270;&amp;#34920;2&amp;#65306;&amp;#22303;&amp;#22320;&amp;#24320;&amp;#21457;&amp;#27169;&amp;#24335;&amp;#31616;&amp;#22270;&lt;br /&gt;&amp;#22270;&amp;#34920;3&amp;#65306;&amp;#22303;&amp;#22320;&amp;#30340;&amp;#19968;&amp;#32423;&amp;#24320;&amp;#21457;&lt;br /&gt;&amp;#22270;&amp;#34920;4&amp;#65306;&amp;#25919;&amp;#24220;&amp;#29420;&amp;#31435;&amp;#24320;&amp;#21457;&amp;#27169;&amp;#24335;&amp;#30340;&amp;#29305;&amp;#28857;&lt;br /&gt;&amp;#22270;&amp;#34920;5&amp;#65306;&amp;#22478;&amp;#24066;&amp;#36816;&amp;#33829;&amp;#24320;&amp;#21457;&amp;#27169;&amp;#24335;&amp;#30340;&amp;#29305;&amp;#28857;&lt;br /&gt;&amp;#22270;&amp;#34920;6&amp;#65306;&amp;#20027;&amp;#39064;&amp;#22411;&amp;#39033;&amp;#30446;&amp;#24102;&amp;#22303;&amp;#22320;&amp;#24320;&amp;#21457;&amp;#27169;&amp;#24335;&amp;#30340;&amp;#29305;&amp;#28857;&lt;br /&gt;&amp;#22270;&amp;#34920;7&amp;#65306;&amp;#19968;&amp;#32423;&amp;#24320;&amp;#21457;&amp;#25307;&amp;#25237;&amp;#26631;&amp;#27169;&amp;#24335;&amp;#30340;&amp;#29305;&amp;#28857;&lt;br /&gt;&amp;#22270;&amp;#34920;8&amp;#65306;PPP&amp;#65288;&amp;#20844;&amp;#31169;&amp;#21512;&amp;#33829;&amp;#65289;&amp;#27169;&amp;#24335;&amp;#30340;&amp;#29305;&amp;#28857;&lt;br /&gt;&amp;#22270;&amp;#34920;9&amp;#65306;BOT&amp;#65288;&amp;#36816;&amp;#33829;-&amp;#31227;&amp;#20132;&amp;#65289;&amp;#27169;&amp;#24335;&amp;#30340;&amp;#29305;&amp;#28857;&lt;br /&gt;&amp;#22270;&amp;#34920;10&amp;#65306;TOT&amp;#65288;&amp;#31227;&amp;#20132;-&amp;#32463;&amp;#33829;-&amp;#31227;&amp;#20132;&amp;#65289;&amp;#27169;&amp;#24335;&amp;#30340;&amp;#29305;&amp;#28857;&lt;br /&gt;&amp;#22270;&amp;#34920;11&amp;#65306;PFT&amp;#65288;&amp;#31169;&amp;#33829;&amp;#26426;&amp;#26500;&amp;#34701;&amp;#36164;&amp;#65289;&amp;#27169;&amp;#24335;&amp;#30340;&amp;#29305;&amp;#28857;&lt;br /&gt;&amp;#22270;&amp;#34920;12&amp;#65306;&amp;#24120;&amp;#35268;&amp;#39033;&amp;#30446;&amp;#24320;&amp;#21457;&amp;#27169;&amp;#24335;&amp;#30340;&amp;#29305;&amp;#28857;&lt;br /&gt;&amp;#22270;&amp;#34920;13&amp;#65306;2008&amp;#24180;&amp;#20197;&amp;#26469;&amp;#25105;&amp;#22269;&amp;#25209;&amp;#20934;&amp;#22269;&amp;#26377;&amp;#24314;&amp;#35774;&amp;#29992;&amp;#22320;&amp;#20379;&amp;#24212;&amp;#24773;&amp;#20917;&amp;#65288;&amp;#21333;&amp;#20301;&amp;#65306;&amp;#19975;&amp;#20844;&amp;#39031;&amp;#65289;&lt;br /&gt;&amp;#22270;&amp;#34920;14&amp;#65306;&amp;#25105;&amp;#22269;&amp;#25209;&amp;#20934;&amp;#22269;&amp;#26377;&amp;#24314;&amp;#35774;&amp;#29992;&amp;#22320;&amp;#32467;&amp;#26500;&amp;#65288;&amp;#21333;&amp;#20301;&amp;#65306;%&amp;#65289;&lt;br /&gt;&amp;#22270;&amp;#34920;15&amp;#65306;2008&amp;#24180;&amp;#20197;&amp;#26469;&amp;#21508;&amp;#31867;&amp;#22269;&amp;#26377;&amp;#24314;&amp;#35774;&amp;#29992;&amp;#22320;&amp;#20379;&amp;#24212;&amp;#35268;&amp;#27169;&amp;#65288;&amp;#21333;&amp;#20301;&amp;#65306;&amp;#19975;&amp;#20844;&amp;#39031;&amp;#65289;&lt;br /&gt;&amp;#22270;&amp;#34920;16&amp;#65306;2008&amp;#24180;&amp;#20197;&amp;#26469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br /&gt;&amp;#22270;&amp;#34920;17&amp;#65306;2010&amp;#24180;&amp;#20197;&amp;#26469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br /&gt;&amp;#22270;&amp;#34920;18&amp;#65306;2008&amp;#24180;&amp;#20197;&amp;#26469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br /&gt;&amp;#22270;&amp;#34920;19&amp;#65306;2008&amp;#24180;&amp;#20197;&amp;#26469;30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br /&gt;&amp;#22270;&amp;#34920;20&amp;#65306;2009&amp;#24180;&amp;#20197;&amp;#26469;30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&lt;br /&gt;&amp;#22270;&amp;#34920;21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br /&gt;&amp;#22270;&amp;#34920;22&amp;#65306;2008&amp;#24180;&amp;#20197;&amp;#26469;30&amp;#22478;&amp;#24066;&amp;#25512;&amp;#20986;&amp;#20303;&amp;#23429;&amp;#29992;&amp;#22320;&amp;#38754;&amp;#31215;&amp;#24773;&amp;#20917;&amp;#65288;&amp;#21333;&amp;#20301;&amp;#65306;&amp;#19975;&amp;#24179;&amp;#26041;&amp;#31859;&amp;#65292;%&amp;#65289;&lt;br /&gt;&amp;#22270;&amp;#34920;23&amp;#65306;30&amp;#22478;&amp;#24066;&amp;#25512;&amp;#20986;&amp;#20303;&amp;#23429;&amp;#29992;&amp;#22320;&amp;#38754;&amp;#31215;&amp;#27604;&amp;#36739;&amp;#65288;&amp;#21333;&amp;#20301;&amp;#65306;&amp;#19975;&amp;#24179;&amp;#26041;&amp;#31859;&amp;#65289;&lt;br /&gt;&amp;#22270;&amp;#34920;24&amp;#65306;2008&amp;#24180;&amp;#20197;&amp;#26469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&lt;br /&gt;&amp;#22270;&amp;#34920;25&amp;#65306;2008&amp;#24180;&amp;#20197;&amp;#26469;30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&lt;br /&gt;&amp;#22270;&amp;#34920;26&amp;#65306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&lt;br /&gt;&amp;#22270;&amp;#34920;27&amp;#65306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&lt;br /&gt;&amp;#22270;&amp;#34920;28&amp;#65306;2008&amp;#24180;&amp;#20197;&amp;#26469;30&amp;#22478;&amp;#24066;&amp;#25512;&amp;#20986;&amp;#21830;&amp;#21150;&amp;#24314;&amp;#35774;&amp;#29992;&amp;#22320;&amp;#38754;&amp;#31215;&amp;#24773;&amp;#20917;&amp;#65306;&amp;#32047;&amp;#35745;&amp;#20540;&amp;#65288;&amp;#21333;&amp;#20301;&amp;#65306;&amp;#19975;&amp;#24179;&amp;#26041;&amp;#31859;&amp;#65292;%&amp;#65289;&lt;br /&gt;&amp;#22270;&amp;#34920;29&amp;#65306;2008&amp;#24180;&amp;#20197;&amp;#26469;30&amp;#22478;&amp;#24066;&amp;#25512;&amp;#20986;&amp;#21830;&amp;#21150;&amp;#24314;&amp;#35774;&amp;#29992;&amp;#22320;&amp;#38754;&amp;#31215;&amp;#27604;&amp;#37325;&amp;#65306;&amp;#32047;&amp;#35745;&amp;#65288;&amp;#21333;&amp;#20301;&amp;#65306;%&amp;#65289;&lt;br /&gt;&amp;#22270;&amp;#34920;30&amp;#65306;2010&amp;#24180;&amp;#20197;&amp;#26469;30&amp;#22478;&amp;#24066;&amp;#25512;&amp;#20986;&amp;#21830;&amp;#21150;&amp;#24314;&amp;#35774;&amp;#29992;&amp;#22320;&amp;#38754;&amp;#31215;&amp;#65288;&amp;#21333;&amp;#20301;&amp;#65306;&amp;#19975;&amp;#24179;&amp;#26041;&amp;#31859;&amp;#65292;%&amp;#65289;&lt;br /&gt;&amp;#22270;&amp;#34920;31&amp;#65306;2010&amp;#24180;&amp;#20197;&amp;#26469;30&amp;#22478;&amp;#24066;&amp;#25512;&amp;#20986;&amp;#21830;&amp;#21150;&amp;#24314;&amp;#35774;&amp;#29992;&amp;#22320;&amp;#38754;&amp;#31215;&amp;#24179;&amp;#22343;&amp;#20540;&amp;#65288;&amp;#21333;&amp;#20301;&amp;#65306;&amp;#19975;&amp;#24179;&amp;#26041;&amp;#31859;&amp;#65292;%&amp;#65289;&lt;br /&gt;&amp;#22270;&amp;#34920;32&amp;#65306;2008&amp;#24180;&amp;#20197;&amp;#26469;&amp;#24037;&amp;#30719;&amp;#20179;&amp;#20648;&amp;#29992;&amp;#36884;&amp;#30340;&amp;#22269;&amp;#26377;&amp;#24314;&amp;#35774;&amp;#29992;&amp;#22320;&amp;#20379;&amp;#24212;&amp;#24635;&amp;#37327;&amp;#21450;&amp;#22686;&amp;#20943;&amp;#24773;&amp;#20917;&amp;#65288;&amp;#21333;&amp;#20301;&amp;#65306;&amp;#20844;&amp;#39031;&amp;#65292;%&amp;#65289;&lt;br /&gt;&amp;#22270;&amp;#34920;33&amp;#65306;2008&amp;#24180;&amp;#20197;&amp;#26469;&amp;#25105;&amp;#22269;&amp;#20845;&amp;#22823;&amp;#22478;&amp;#24066;&amp;#25512;&amp;#20986;&amp;#24037;&amp;#19994;&amp;#29992;&amp;#22320;&amp;#38754;&amp;#31215;&amp;#24773;&amp;#20917;&amp;#65288;&amp;#21333;&amp;#20301;&amp;#65306;&amp;#19975;&amp;#24179;&amp;#26041;&amp;#31859;&amp;#65292;%&amp;#65289;&lt;br /&gt;&amp;#22270;&amp;#34920;34&amp;#65306;2008&amp;#24180;&amp;#20197;&amp;#26469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br /&gt;&amp;#22270;&amp;#34920;35&amp;#65306;2008&amp;#24180;&amp;#20197;&amp;#26469;30&amp;#22478;&amp;#24066;&amp;#25104;&amp;#20132;&amp;#22303;&amp;#22320;&amp;#24314;&amp;#35774;&amp;#29992;&amp;#22320;&amp;#38754;&amp;#31215;&amp;#24773;&amp;#20917;&amp;#65288;&amp;#21333;&amp;#20301;&amp;#65306;&amp;#19975;&amp;#24179;&amp;#26041;&amp;#31859;&amp;#65292;%&amp;#65289;&lt;br /&gt;&amp;#22270;&amp;#34920;36&amp;#65306;2010&amp;#24180;&amp;#20197;&amp;#26469;30&amp;#22478;&amp;#24066;&amp;#25104;&amp;#20132;&amp;#22303;&amp;#22320;&amp;#24314;&amp;#35774;&amp;#29992;&amp;#22320;&amp;#38754;&amp;#31215;&amp;#24773;&amp;#20917;&amp;#65288;&amp;#21333;&amp;#20301;&amp;#65306;&amp;#19975;&amp;#24179;&amp;#26041;&amp;#31859;&amp;#65292;%&amp;#65289;&lt;br /&gt;&amp;#22270;&amp;#34920;37&amp;#65306;2008&amp;#24180;&amp;#20197;&amp;#26469;30&amp;#22478;&amp;#24066;&amp;#25104;&amp;#20132;&amp;#22303;&amp;#22320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38754;&amp;#31215;&amp;#24773;&amp;#20917;&amp;#65288;&amp;#21333;&amp;#20301;&amp;#65306;&amp;#19975;&amp;#24179;&amp;#26041;&amp;#31859;&amp;#65292;%&amp;#65289;&lt;br /&gt;&amp;#22270;&amp;#34920;38&amp;#65306;2008&amp;#24180;&amp;#20197;&amp;#26469;30&amp;#22478;&amp;#24066;&amp;#22303;&amp;#22320;&amp;#20986;&amp;#35753;&amp;#37329;&amp;#36208;&amp;#21183;&amp;#65288;&amp;#21333;&amp;#20301;&amp;#65306;&amp;#20159;&amp;#20803;&amp;#65292;%&amp;#65289;&lt;br /&gt;&amp;#22270;&amp;#34920;39&amp;#65306;2010&amp;#24180;&amp;#20197;&amp;#26469;30&amp;#22478;&amp;#24066;&amp;#22303;&amp;#22320;&amp;#20986;&amp;#35753;&amp;#37329;&amp;#36208;&amp;#21183;&amp;#65288;&amp;#21333;&amp;#20301;&amp;#65306;&amp;#20159;&amp;#20803;&amp;#65292;%&amp;#65289;&lt;br /&gt;&amp;#22270;&amp;#34920;40&amp;#65306;2008&amp;#24180;&amp;#20197;&amp;#26469;&amp;#20027;&amp;#35201;&amp;#22478;&amp;#24066;&amp;#21508;&amp;#31867;&amp;#22411;&amp;#22303;&amp;#22320;&amp;#25104;&amp;#20132;&amp;#22343;&amp;#20215;&amp;#22686;&amp;#36895;&amp;#36208;&amp;#21183;&amp;#65288;&amp;#21333;&amp;#20301;&amp;#65306;%&amp;#65289;&lt;br /&gt;&amp;#22270;&amp;#34920;41&amp;#65306;2010&amp;#24180;&amp;#20197;&amp;#26469;30&amp;#22478;&amp;#24066;&amp;#22303;&amp;#22320;&amp;#25104;&amp;#20132;&amp;#22343;&amp;#20215;&amp;#19982;&amp;#27004;&amp;#38754;&amp;#20215;&amp;#65288;&amp;#21333;&amp;#20301;&amp;#65306;&amp;#20803;/&amp;#24179;&amp;#26041;&amp;#31859;&amp;#65289;&lt;br /&gt;&amp;#22270;&amp;#34920;42&amp;#65306;2010&amp;#24180;&amp;#20197;&amp;#26469;30&amp;#22478;&amp;#24066;&amp;#22303;&amp;#22320;&amp;#25104;&amp;#20132;&amp;#22343;&amp;#20215;&amp;#19982;&amp;#27004;&amp;#38754;&amp;#20215;&amp;#21516;&amp;#27604;&amp;#22686;&amp;#36895;&amp;#65288;&amp;#21333;&amp;#20301;&amp;#65306;%&amp;#65289;&lt;br /&gt;&amp;#22270;&amp;#34920;43&amp;#65306;2008&amp;#24180;&amp;#20197;&amp;#26469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br /&gt;&amp;#22270;&amp;#34920;44&amp;#65306;2008&amp;#24180;&amp;#20197;&amp;#26469;&amp;#22235;&amp;#20010;&amp;#19968;&amp;#32447;&amp;#22478;&amp;#24066;&amp;#25512;&amp;#20986;&amp;#22303;&amp;#22320;&amp;#24314;&amp;#35774;&amp;#29992;&amp;#22320;&amp;#38754;&amp;#31215;&amp;#23545;&amp;#27604;&amp;#65288;&amp;#21333;&amp;#20301;&amp;#65306;&amp;#19975;&amp;#24179;&amp;#26041;&amp;#31859;&amp;#65289;&lt;br /&gt;&amp;#22270;&amp;#34920;45&amp;#65306;2008&amp;#24180;&amp;#20197;&amp;#26469;&amp;#19968;&amp;#32447;&amp;#22478;&amp;#24066;&amp;#22303;&amp;#22320;&amp;#25512;&amp;#20986;&amp;#38754;&amp;#31215;&amp;#22686;&amp;#20943;&amp;#21464;&amp;#21270;&amp;#65288;&amp;#21333;&amp;#20301;&amp;#65306;&amp;#19975;&amp;#24179;&amp;#26041;&amp;#31859;&amp;#65292;%&amp;#65289;&lt;br /&gt;&amp;#22270;&amp;#34920;46&amp;#65306;2008&amp;#24180;&amp;#20197;&amp;#26469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br /&gt;&amp;#22270;&amp;#34920;47&amp;#65306;2008&amp;#24180;&amp;#20197;&amp;#26469;4&amp;#20010;&amp;#19968;&amp;#32447;&amp;#32447;&amp;#22478;&amp;#24066;&amp;#22303;&amp;#22320;&amp;#25104;&amp;#20132;&amp;#38754;&amp;#31215;&amp;#23545;&amp;#27604;&amp;#65288;&amp;#21333;&amp;#20301;&amp;#65306;&amp;#19975;&amp;#24179;&amp;#26041;&amp;#31859;&amp;#65289;&lt;br /&gt;&amp;#22270;&amp;#34920;48&amp;#65306;2009&amp;#24180;&amp;#20197;&amp;#26469;&amp;#19968;&amp;#32447;&amp;#22478;&amp;#24066;&amp;#22303;&amp;#22320;&amp;#25104;&amp;#20132;&amp;#32467;&amp;#26500;&amp;#21464;&amp;#21270;&amp;#65288;&amp;#21333;&amp;#20301;&amp;#65306;&amp;#19975;&amp;#24179;&amp;#26041;&amp;#31859;&amp;#65292;%&amp;#65289;&lt;br /&gt;&amp;#22270;&amp;#34920;49&amp;#65306;2008&amp;#24180;&amp;#20197;&amp;#26469;&amp;#19968;&amp;#32447;&amp;#22478;&amp;#24066;&amp;#22303;&amp;#22320;&amp;#25104;&amp;#20132;&amp;#37329;&amp;#39069;&amp;#24773;&amp;#20917;&amp;#65288;&amp;#21333;&amp;#20301;&amp;#65306;&amp;#20159;&amp;#20803;&amp;#65292;%&amp;#65289;&lt;br /&gt;&amp;#22270;&amp;#34920;50&amp;#65306;2008&amp;#24180;&amp;#20197;&amp;#26469;4&amp;#20010;&amp;#19968;&amp;#32447;&amp;#32447;&amp;#22478;&amp;#24066;&amp;#22303;&amp;#22320;&amp;#25104;&amp;#20132;&amp;#37329;&amp;#39069;&amp;#23545;&amp;#27604;&amp;#65288;&amp;#21333;&amp;#20301;&amp;#65306;&amp;#20159;&amp;#20803;&amp;#65289;&lt;br /&gt;&amp;#22270;&amp;#34920;51&amp;#65306;2009&amp;#24180;&amp;#20197;&amp;#26469;&amp;#19968;&amp;#32447;&amp;#22478;&amp;#24066;&amp;#19981;&amp;#21516;&amp;#29992;&amp;#36884;&amp;#22303;&amp;#22320;&amp;#25104;&amp;#20132;&amp;#20215;&amp;#26684;&amp;#36208;&amp;#21183;&amp;#65288;&amp;#21333;&amp;#20301;&amp;#65306;&amp;#20803;/&amp;#24179;&amp;#26041;&amp;#31859;&amp;#65289;&lt;br /&gt;&amp;#22270;&amp;#34920;52&amp;#65306;2008&amp;#24180;&amp;#20197;&amp;#26469;&amp;#19968;&amp;#32447;&amp;#22478;&amp;#24066;&amp;#19981;&amp;#21516;&amp;#29992;&amp;#36884;&amp;#22303;&amp;#22320;&amp;#25104;&amp;#20132;&amp;#20215;&amp;#26684;&amp;#22686;&amp;#36895;&amp;#23545;&amp;#27604;&amp;#65288;&amp;#21333;&amp;#20301;&amp;#65306;%&amp;#65289;&lt;br /&gt;&amp;#22270;&amp;#34920;53&amp;#65306;2008&amp;#24180;&amp;#20197;&amp;#26469;&amp;#22235;&amp;#20010;&amp;#19968;&amp;#32447;&amp;#22478;&amp;#24066;&amp;#22303;&amp;#22320;&amp;#22343;&amp;#20215;&amp;#21644;&amp;#27004;&amp;#38754;&amp;#20215;&amp;#23545;&amp;#27604;&amp;#65288;&amp;#21333;&amp;#20301;&amp;#65306;&amp;#20803;/&amp;#24179;&amp;#26041;&amp;#31859;&amp;#65289;&lt;br /&gt;&amp;#22270;&amp;#34920;54&amp;#65306;2008&amp;#24180;&amp;#20197;&amp;#26469;26&amp;#20010;&amp;#20108;&amp;#19977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br /&gt;&amp;#22270;&amp;#34920;55&amp;#65306;2008&amp;#24180;&amp;#20197;&amp;#26469;26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br /&gt;&amp;#22270;&amp;#34920;56&amp;#65306;&amp;#20027;&amp;#35201;&amp;#20108;&amp;#19977;&amp;#32447;&amp;#22478;&amp;#24066;&amp;#25512;&amp;#20986;&amp;#22303;&amp;#22320;&amp;#38754;&amp;#31215;&amp;#36208;&amp;#21183;&amp;#19982;&amp;#21344;26&amp;#20010;&amp;#22478;&amp;#24066;&amp;#30340;&amp;#32047;&amp;#35745;&amp;#27604;&amp;#37325;&amp;#65288;&amp;#21333;&amp;#20301;&amp;#65306;&amp;#19975;&amp;#24179;&amp;#26041;&amp;#31859;&amp;#65292;%&amp;#65289;&lt;br /&gt;&amp;#22270;&amp;#34920;57&amp;#65306;2008&amp;#24180;&amp;#20197;&amp;#26469;&amp;#20108;&amp;#19977;&amp;#32447;&amp;#22478;&amp;#24066;&amp;#25512;&amp;#20986;&amp;#22303;&amp;#22320;&amp;#35268;&amp;#27169;&amp;#26799;&amp;#38431;&amp;#65288;&amp;#21333;&amp;#20301;&amp;#65306;&amp;#19975;&amp;#24179;&amp;#26041;&amp;#31859;&amp;#65289;&lt;br /&gt;&amp;#22270;&amp;#34920;58&amp;#65306;2008&amp;#24180;&amp;#20197;&amp;#26469;26&amp;#20010;&amp;#20108;&amp;#19977;&amp;#32447;&amp;#22478;&amp;#24066;&amp;#22303;&amp;#22320;&amp;#25512;&amp;#20986;&amp;#38754;&amp;#31215;&amp;#22686;&amp;#20943;&amp;#21464;&amp;#21270;&amp;#65288;&amp;#21333;&amp;#20301;&amp;#65306;&amp;#19975;&amp;#24179;&amp;#26041;&amp;#31859;&amp;#65292;%&amp;#65289;&lt;br /&gt;&amp;#22270;&amp;#34920;59&amp;#65306;2008&amp;#24180;&amp;#20197;&amp;#26469;26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br /&gt;&amp;#22270;&amp;#34920;60&amp;#65306;2008&amp;#24180;&amp;#20197;&amp;#26469;26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br /&gt;&amp;#22270;&amp;#34920;61&amp;#65306;2009&amp;#24180;&amp;#20197;&amp;#26469;26&amp;#20010;&amp;#20108;&amp;#19977;&amp;#32447;&amp;#22478;&amp;#24066;&amp;#22303;&amp;#22320;&amp;#25104;&amp;#20132;&amp;#32467;&amp;#26500;&amp;#21464;&amp;#21270;&amp;#65288;&amp;#21333;&amp;#20301;&amp;#65306;&amp;#19975;&amp;#24179;&amp;#26041;&amp;#31859;&amp;#65292;%&amp;#65289;&lt;br /&gt;&amp;#22270;&amp;#34920;62&amp;#65306;2008&amp;#24180;&amp;#20197;&amp;#26469;&amp;#20108;&amp;#19977;&amp;#32447;&amp;#22478;&amp;#24066;&amp;#22303;&amp;#22320;&amp;#25104;&amp;#20132;&amp;#37329;&amp;#39069;&amp;#24773;&amp;#20917;&amp;#65288;&amp;#21333;&amp;#20301;&amp;#65306;&amp;#20159;&amp;#20803;&amp;#65292;%&amp;#65289;&lt;br /&gt;&amp;#22270;&amp;#34920;63&amp;#65306;&amp;#20027;&amp;#35201;&amp;#20108;&amp;#19977;&amp;#32447;&amp;#22478;&amp;#24066;&amp;#25104;&amp;#20132;&amp;#22303;&amp;#22320;&amp;#20986;&amp;#35753;&amp;#37329;&amp;#23545;&amp;#27604;&amp;#65288;&amp;#21333;&amp;#20301;&amp;#65306;&amp;#20159;&amp;#20803;&amp;#65289;&lt;br /&gt;&amp;#22270;&amp;#34920;64&amp;#65306;2008&amp;#24180;&amp;#20197;&amp;#26469;&amp;#20108;&amp;#19977;&amp;#32447;&amp;#22478;&amp;#24066;&amp;#20303;&amp;#23429;&amp;#29992;&amp;#22320;&amp;#25104;&amp;#20132;&amp;#20215;&amp;#26684;&amp;#36208;&amp;#21183;&amp;#65288;&amp;#21333;&amp;#20301;&amp;#65306;&amp;#20803;/&amp;#24179;&amp;#26041;&amp;#31859;&amp;#65289;&lt;br /&gt;&amp;#22270;&amp;#34920;65&amp;#65306;2008 VS 2014&amp;#24180;&amp;#20108;&amp;#19977;&amp;#32447;&amp;#22478;&amp;#24066;&amp;#20303;&amp;#23429;&amp;#29992;&amp;#22320;&amp;#22320;&amp;#20215;&amp;#21464;&amp;#21270;&amp;#23545;&amp;#27604;&amp;#65288;&amp;#21333;&amp;#20301;&amp;#65306;&amp;#20803;/&amp;#24179;&amp;#26041;&amp;#31859;&amp;#65289;&lt;br /&gt;&amp;#22270;&amp;#34920;66&amp;#65306;2008&amp;#24180;&amp;#20197;&amp;#26469;&amp;#20108;&amp;#19977;&amp;#32447;&amp;#22478;&amp;#24066;&amp;#22303;&amp;#22320;&amp;#25104;&amp;#20132;&amp;#20215;&amp;#26684;&amp;#36208;&amp;#21183;&amp;#65288;&amp;#21333;&amp;#20301;&amp;#65306;&amp;#20803;/&amp;#24179;&amp;#26041;&amp;#31859;&amp;#65289;&lt;br /&gt;&amp;#22270;&amp;#34920;67&amp;#65306;2008 VS 2014&amp;#24180;&amp;#20027;&amp;#35201;&amp;#20108;&amp;#19977;&amp;#32447;&amp;#22478;&amp;#24066;&amp;#22320;&amp;#20215;&amp;#21464;&amp;#21270;&amp;#23545;&amp;#27604;&amp;#65288;&amp;#21333;&amp;#20301;&amp;#65306;&amp;#20803;/&amp;#24179;&amp;#26041;&amp;#31859;&amp;#65289;&lt;br /&gt;&amp;#22270;&amp;#34920;68&amp;#65306;2001&amp;#24180;&amp;#20197;&amp;#26469;&amp;#20140;&amp;#27941;&amp;#21776;&amp;#22320;&amp;#21306;GDP&amp;#21450;&amp;#21517;&amp;#20041;&amp;#22686;&amp;#36895;&amp;#65288;&amp;#21333;&amp;#20301;&amp;#65306;&amp;#20159;&amp;#20803;&amp;#65292;%&amp;#65289;&lt;br /&gt;&amp;#22270;&amp;#34920;69&amp;#65306;2001&amp;#24180;&amp;#20197;&amp;#26469;&amp;#20140;&amp;#27941;&amp;#21776;&amp;#22320;&amp;#21306;GDP&amp;#30340;&amp;#20998;&amp;#24067;&amp;#65288;&amp;#21333;&amp;#20301;&amp;#65306;%&amp;#65289;&lt;br /&gt;&amp;#22270;&amp;#34920;70&amp;#65306;2009&amp;#24180;&amp;#20197;&amp;#26469;&amp;#20140;&amp;#27941;&amp;#21776;&amp;#22320;&amp;#21306;&amp;#25512;&amp;#20986;&amp;#22303;&amp;#22320;&amp;#35268;&amp;#27169;&amp;#21450;&amp;#21516;&amp;#27604;&amp;#22686;&amp;#36895;&amp;#65288;&amp;#21333;&amp;#20301;&amp;#65306;&amp;#19975;&amp;#24179;&amp;#26041;&amp;#31859;&amp;#65292;%&amp;#65289;&lt;br /&gt;&amp;#22270;&amp;#34920;71&amp;#65306;2009&amp;#24180;&amp;#20197;&amp;#26469;&amp;#20140;&amp;#27941;&amp;#21776;&amp;#22320;&amp;#21306;&amp;#25512;&amp;#20986;&amp;#22303;&amp;#22320;&amp;#32467;&amp;#26500;&amp;#65288;&amp;#21333;&amp;#20301;&amp;#65306;%&amp;#65289;&lt;br /&gt;&amp;#22270;&amp;#34920;72&amp;#65306;2009&amp;#24180;&amp;#20197;&amp;#26469;&amp;#20140;&amp;#27941;&amp;#21776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73&amp;#65306;2009&amp;#24180;&amp;#20197;&amp;#26469;&amp;#20140;&amp;#27941;&amp;#21776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74&amp;#65306;2009&amp;#24180;&amp;#20197;&amp;#26469;&amp;#20140;&amp;#27941;&amp;#21776;&amp;#22320;&amp;#21306;&amp;#25512;&amp;#20986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75&amp;#65306;2009&amp;#24180;&amp;#20197;&amp;#26469;&amp;#20140;&amp;#27941;&amp;#21776;&amp;#22320;&amp;#21306;&amp;#25512;&amp;#20986;&amp;#22303;&amp;#22320;&amp;#20215;&amp;#26684;&amp;#36208;&amp;#21183;&amp;#65288;&amp;#21333;&amp;#20301;&amp;#65306;&amp;#20803;/&amp;#24179;&amp;#26041;&amp;#31859;&amp;#65289;&lt;br /&gt;&amp;#22270;&amp;#34920;76&amp;#65306;2009&amp;#24180;&amp;#20197;&amp;#26469;&amp;#20140;&amp;#27941;&amp;#21776;&amp;#22320;&amp;#21306;&amp;#25512;&amp;#20986;&amp;#20303;&amp;#23429;&amp;#29992;&amp;#22320;&amp;#20215;&amp;#26684;&amp;#36208;&amp;#21183;&amp;#65288;&amp;#21333;&amp;#20301;&amp;#65306;&amp;#20803;/&amp;#24179;&amp;#26041;&amp;#31859;&amp;#65289;&lt;br /&gt;&amp;#22270;&amp;#34920;77&amp;#65306;2009&amp;#24180;&amp;#20197;&amp;#26469;&amp;#20140;&amp;#27941;&amp;#21776;&amp;#22320;&amp;#21306;&amp;#25512;&amp;#20986;&amp;#21830;&amp;#21150;&amp;#29992;&amp;#22320;&amp;#20215;&amp;#26684;&amp;#36208;&amp;#21183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/&amp;#24179;&amp;#26041;&amp;#31859;&amp;#65289;&lt;br /&gt;&amp;#22270;&amp;#34920;78&amp;#65306;2009&amp;#24180;&amp;#20197;&amp;#26469;&amp;#20140;&amp;#27941;&amp;#21776;&amp;#22320;&amp;#21306;&amp;#25512;&amp;#20986;&amp;#24037;&amp;#19994;&amp;#29992;&amp;#22320;&amp;#20215;&amp;#26684;&amp;#36208;&amp;#21183;&amp;#65288;&amp;#21333;&amp;#20301;&amp;#65306;&amp;#20803;/&amp;#24179;&amp;#26041;&amp;#31859;&amp;#65289;&lt;br /&gt;&amp;#22270;&amp;#34920;79&amp;#65306;2009&amp;#24180;&amp;#20197;&amp;#26469;&amp;#20140;&amp;#27941;&amp;#21776;&amp;#22320;&amp;#21306;&amp;#25104;&amp;#20132;&amp;#22303;&amp;#22320;&amp;#35268;&amp;#27169;&amp;#21450;&amp;#21516;&amp;#27604;&amp;#22686;&amp;#36895;&amp;#65288;&amp;#21333;&amp;#20301;&amp;#65306;&amp;#19975;&amp;#24179;&amp;#26041;&amp;#31859;&amp;#65292;%&amp;#65289;&lt;br /&gt;&amp;#22270;&amp;#34920;80&amp;#65306;2009&amp;#24180;&amp;#20197;&amp;#26469;&amp;#20140;&amp;#27941;&amp;#21776;&amp;#22320;&amp;#21306;&amp;#25104;&amp;#20132;&amp;#22303;&amp;#22320;&amp;#32467;&amp;#26500;&amp;#65288;&amp;#21333;&amp;#20301;&amp;#65306;%&amp;#65289;&lt;br /&gt;&amp;#22270;&amp;#34920;81&amp;#65306;2009&amp;#24180;&amp;#20197;&amp;#26469;&amp;#20140;&amp;#27941;&amp;#21776;&amp;#22320;&amp;#21306;&amp;#25104;&amp;#20132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82&amp;#65306;2009&amp;#24180;&amp;#20197;&amp;#26469;&amp;#20140;&amp;#27941;&amp;#21776;&amp;#22320;&amp;#21306;&amp;#25104;&amp;#20132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83&amp;#65306;2009&amp;#24180;&amp;#20197;&amp;#26469;&amp;#20140;&amp;#27941;&amp;#21776;&amp;#22320;&amp;#21306;&amp;#25104;&amp;#20132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84&amp;#65306;2009&amp;#24180;&amp;#20197;&amp;#26469;&amp;#20140;&amp;#27941;&amp;#21776;&amp;#22320;&amp;#21306;&amp;#25104;&amp;#20132;&amp;#22303;&amp;#22320;&amp;#20215;&amp;#26684;&amp;#36208;&amp;#21183;&amp;#65288;&amp;#21333;&amp;#20301;&amp;#65306;&amp;#20803;/&amp;#24179;&amp;#26041;&amp;#31859;&amp;#65289;&lt;br /&gt;&amp;#22270;&amp;#34920;85&amp;#65306;2009&amp;#24180;&amp;#20197;&amp;#26469;&amp;#20140;&amp;#27941;&amp;#21776;&amp;#22320;&amp;#21306;&amp;#25104;&amp;#20132;&amp;#20303;&amp;#23429;&amp;#29992;&amp;#22320;&amp;#20215;&amp;#26684;&amp;#36208;&amp;#21183;&amp;#65288;&amp;#21333;&amp;#20301;&amp;#65306;&amp;#20803;/&amp;#24179;&amp;#26041;&amp;#31859;&amp;#65289;&lt;br /&gt;&amp;#22270;&amp;#34920;86&amp;#65306;2009&amp;#24180;&amp;#20197;&amp;#26469;&amp;#20140;&amp;#27941;&amp;#21776;&amp;#22320;&amp;#21306;&amp;#25104;&amp;#20132;&amp;#21830;&amp;#21150;&amp;#29992;&amp;#22320;&amp;#20215;&amp;#26684;&amp;#36208;&amp;#21183;&amp;#65288;&amp;#21333;&amp;#20301;&amp;#65306;&amp;#20803;/&amp;#24179;&amp;#26041;&amp;#31859;&amp;#65289;&lt;br /&gt;&amp;#22270;&amp;#34920;87&amp;#65306;2009&amp;#24180;&amp;#20197;&amp;#26469;&amp;#20140;&amp;#27941;&amp;#21776;&amp;#22320;&amp;#21306;&amp;#25104;&amp;#20132;&amp;#24037;&amp;#19994;&amp;#29992;&amp;#22320;&amp;#20215;&amp;#26684;&amp;#36208;&amp;#21183;&amp;#65288;&amp;#21333;&amp;#20301;&amp;#65306;&amp;#20803;/&amp;#24179;&amp;#26041;&amp;#31859;&amp;#65289;&lt;br /&gt;&amp;#22270;&amp;#34920;88&amp;#65306;2001&amp;#24180;&amp;#20197;&amp;#26469;&amp;#38271;&amp;#19977;&amp;#35282;&amp;#22320;&amp;#21306;GDP&amp;#21450;&amp;#21517;&amp;#20041;&amp;#22686;&amp;#36895;&amp;#65288;&amp;#21333;&amp;#20301;&amp;#65306;&amp;#20159;&amp;#20803;&amp;#65292;%&amp;#65289;&lt;br /&gt;&amp;#22270;&amp;#34920;89&amp;#65306;2001&amp;#24180;&amp;#20197;&amp;#26469;&amp;#38271;&amp;#19977;&amp;#35282;&amp;#22320;&amp;#21306;GDP&amp;#30340;&amp;#20998;&amp;#24067;&amp;#65288;&amp;#21333;&amp;#20301;&amp;#65306;%&amp;#65289;&lt;br /&gt;&amp;#22270;&amp;#34920;90&amp;#65306;2009&amp;#24180;&amp;#20197;&amp;#26469;&amp;#38271;&amp;#19977;&amp;#35282;&amp;#22320;&amp;#21306;&amp;#25512;&amp;#20986;&amp;#22303;&amp;#22320;&amp;#35268;&amp;#27169;&amp;#21450;&amp;#21516;&amp;#27604;&amp;#22686;&amp;#36895;&amp;#65288;&amp;#21333;&amp;#20301;&amp;#65306;&amp;#19975;&amp;#24179;&amp;#26041;&amp;#31859;&amp;#65292;%&amp;#65289;&lt;br /&gt;&amp;#22270;&amp;#34920;91&amp;#65306;2009&amp;#24180;&amp;#20197;&amp;#26469;&amp;#38271;&amp;#19977;&amp;#35282;&amp;#22320;&amp;#21306;&amp;#25512;&amp;#20986;&amp;#22303;&amp;#22320;&amp;#32467;&amp;#26500;&amp;#65288;&amp;#21333;&amp;#20301;&amp;#65306;%&amp;#65289;&lt;br /&gt;&amp;#22270;&amp;#34920;92&amp;#65306;2009&amp;#24180;&amp;#20197;&amp;#26469;&amp;#38271;&amp;#19977;&amp;#35282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93&amp;#65306;2009&amp;#24180;&amp;#20197;&amp;#26469;&amp;#38271;&amp;#19977;&amp;#35282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94&amp;#65306;2009&amp;#24180;&amp;#20197;&amp;#26469;&amp;#38271;&amp;#19977;&amp;#35282;&amp;#22320;&amp;#21306;&amp;#25512;&amp;#20986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95&amp;#65306;2009&amp;#24180;&amp;#20197;&amp;#26469;&amp;#38271;&amp;#19977;&amp;#35282;&amp;#22320;&amp;#21306;&amp;#25512;&amp;#20986;&amp;#22303;&amp;#22320;&amp;#20215;&amp;#26684;&amp;#36208;&amp;#21183;&amp;#65288;&amp;#21333;&amp;#20301;&amp;#65306;&amp;#20803;/&amp;#24179;&amp;#26041;&amp;#31859;&amp;#65289;&lt;br /&gt;&amp;#22270;&amp;#34920;96&amp;#65306;2009&amp;#24180;&amp;#20197;&amp;#26469;&amp;#38271;&amp;#19977;&amp;#35282;&amp;#22320;&amp;#21306;&amp;#25512;&amp;#20986;&amp;#20303;&amp;#23429;&amp;#29992;&amp;#22320;&amp;#20215;&amp;#26684;&amp;#36208;&amp;#21183;&amp;#65288;&amp;#21333;&amp;#20301;&amp;#65306;&amp;#20803;/&amp;#24179;&amp;#26041;&amp;#31859;&amp;#65289;&lt;br /&gt;&amp;#22270;&amp;#34920;97&amp;#65306;2009&amp;#24180;&amp;#20197;&amp;#26469;&amp;#38271;&amp;#19977;&amp;#35282;&amp;#22320;&amp;#21306;&amp;#25512;&amp;#20986;&amp;#21830;&amp;#21150;&amp;#29992;&amp;#22320;&amp;#20215;&amp;#26684;&amp;#36208;&amp;#21183;&amp;#65288;&amp;#21333;&amp;#20301;&amp;#65306;&amp;#20803;/&amp;#24179;&amp;#26041;&amp;#31859;&amp;#65289;&lt;br /&gt;&amp;#22270;&amp;#34920;98&amp;#65306;2009&amp;#24180;&amp;#20197;&amp;#26469;&amp;#38271;&amp;#19977;&amp;#35282;&amp;#22320;&amp;#21306;&amp;#25512;&amp;#20986;&amp;#24037;&amp;#19994;&amp;#29992;&amp;#22320;&amp;#20215;&amp;#26684;&amp;#36208;&amp;#21183;&amp;#65288;&amp;#21333;&amp;#20301;&amp;#65306;&amp;#20803;/&amp;#24179;&amp;#26041;&amp;#31859;&amp;#65289;&lt;br /&gt;&amp;#22270;&amp;#34920;99&amp;#65306;2009&amp;#24180;&amp;#20197;&amp;#26469;&amp;#38271;&amp;#19977;&amp;#35282;&amp;#22320;&amp;#21306;&amp;#25104;&amp;#20132;&amp;#22303;&amp;#22320;&amp;#35268;&amp;#27169;&amp;#21450;&amp;#21516;&amp;#27604;&amp;#22686;&amp;#36895;&amp;#65288;&amp;#21333;&amp;#20301;&amp;#65306;&amp;#19975;&amp;#24179;&amp;#26041;&amp;#31859;&amp;#65292;%&amp;#65289;&lt;br /&gt;&amp;#22270;&amp;#34920;100&amp;#65306;2009&amp;#24180;&amp;#20197;&amp;#26469;&amp;#38271;&amp;#19977;&amp;#35282;&amp;#22320;&amp;#21306;&amp;#25104;&amp;#20132;&amp;#22303;&amp;#22320;&amp;#32467;&amp;#26500;&amp;#65288;&amp;#21333;&amp;#20301;&amp;#65306;%&amp;#65289;&lt;br /&gt;&amp;#22270;&amp;#34920;101&amp;#65306;2009&amp;#24180;&amp;#20197;&amp;#26469;&amp;#38271;&amp;#19977;&amp;#35282;&amp;#22320;&amp;#21306;&amp;#25104;&amp;#20132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102&amp;#65306;2009&amp;#24180;&amp;#20197;&amp;#26469;&amp;#38271;&amp;#19977;&amp;#35282;&amp;#22320;&amp;#21306;&amp;#25104;&amp;#20132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103&amp;#65306;2009&amp;#24180;&amp;#20197;&amp;#26469;&amp;#38271;&amp;#19977;&amp;#35282;&amp;#22320;&amp;#21306;&amp;#25104;&amp;#20132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104&amp;#65306;2009&amp;#24180;&amp;#20197;&amp;#26469;&amp;#38271;&amp;#19977;&amp;#35282;&amp;#22320;&amp;#21306;&amp;#25104;&amp;#20132;&amp;#22303;&amp;#22320;&amp;#20215;&amp;#26684;&amp;#36208;&amp;#21183;&amp;#65288;&amp;#21333;&amp;#20301;&amp;#65306;&amp;#20803;/&amp;#24179;&amp;#26041;&amp;#31859;&amp;#65289;&lt;br /&gt;&amp;#22270;&amp;#34920;105&amp;#65306;2009&amp;#24180;&amp;#20197;&amp;#26469;&amp;#38271;&amp;#19977;&amp;#35282;&amp;#22320;&amp;#21306;&amp;#25104;&amp;#20132;&amp;#20303;&amp;#23429;&amp;#29992;&amp;#22320;&amp;#20215;&amp;#26684;&amp;#36208;&amp;#21183;&amp;#65288;&amp;#21333;&amp;#20301;&amp;#65306;&amp;#20803;/&amp;#24179;&amp;#26041;&amp;#31859;&amp;#65289;&lt;br /&gt;&amp;#22270;&amp;#34920;106&amp;#65306;2009&amp;#24180;&amp;#20197;&amp;#26469;&amp;#38271;&amp;#19977;&amp;#35282;&amp;#22320;&amp;#21306;&amp;#25104;&amp;#20132;&amp;#21830;&amp;#21150;&amp;#29992;&amp;#22320;&amp;#20215;&amp;#26684;&amp;#36208;&amp;#21183;&amp;#65288;&amp;#21333;&amp;#20301;&amp;#65306;&amp;#20803;/&amp;#24179;&amp;#26041;&amp;#31859;&amp;#65289;&lt;br /&gt;&amp;#22270;&amp;#34920;107&amp;#65306;2009&amp;#24180;&amp;#20197;&amp;#26469;&amp;#38271;&amp;#19977;&amp;#35282;&amp;#22320;&amp;#21306;&amp;#25104;&amp;#20132;&amp;#24037;&amp;#19994;&amp;#29992;&amp;#22320;&amp;#20215;&amp;#26684;&amp;#36208;&amp;#21183;&amp;#65288;&amp;#21333;&amp;#20301;&amp;#65306;&amp;#20803;/&amp;#24179;&amp;#26041;&amp;#31859;&amp;#65289;&lt;br /&gt;&amp;#22270;&amp;#34920;108&amp;#65306;2001&amp;#24180;&amp;#20197;&amp;#26469;&amp;#29664;&amp;#19977;&amp;#35282;&amp;#22320;&amp;#21306;GDP&amp;#21450;&amp;#21517;&amp;#20041;&amp;#22686;&amp;#36895;&amp;#65288;&amp;#21333;&amp;#20301;&amp;#65306;&amp;#20159;&amp;#20803;&amp;#65292;%&amp;#65289;&lt;br /&gt;&amp;#22270;&amp;#34920;109&amp;#65306;2001&amp;#24180;&amp;#20197;&amp;#26469;&amp;#29664;&amp;#19977;&amp;#35282;&amp;#22320;&amp;#21306;GDP&amp;#30340;&amp;#20998;&amp;#24067;&amp;#65288;&amp;#21333;&amp;#20301;&amp;#65306;%&amp;#65289;&lt;br /&gt;&amp;#22270;&amp;#34920;110&amp;#65306;2009&amp;#24180;&amp;#20197;&amp;#26469;&amp;#29664;&amp;#19977;&amp;#35282;&amp;#22320;&amp;#21306;&amp;#25512;&amp;#20986;&amp;#22303;&amp;#22320;&amp;#35268;&amp;#27169;&amp;#21450;&amp;#21516;&amp;#27604;&amp;#22686;&amp;#36895;&amp;#65288;&amp;#21333;&amp;#20301;&amp;#65306;&amp;#19975;&amp;#24179;&amp;#26041;&amp;#31859;&amp;#65292;%&amp;#65289;&lt;br /&gt;&amp;#22270;&amp;#34920;111&amp;#65306;2009&amp;#24180;&amp;#20197;&amp;#26469;&amp;#29664;&amp;#19977;&amp;#35282;&amp;#22320;&amp;#21306;&amp;#25512;&amp;#20986;&amp;#22303;&amp;#22320;&amp;#32467;&amp;#26500;&amp;#65288;&amp;#21333;&amp;#20301;&amp;#65306;%&amp;#65289;&lt;br /&gt;&amp;#22270;&amp;#34920;112&amp;#65306;2009&amp;#24180;&amp;#20197;&amp;#26469;&amp;#29664;&amp;#19977;&amp;#35282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113&amp;#65306;2009&amp;#24180;&amp;#20197;&amp;#26469;&amp;#29664;&amp;#19977;&amp;#35282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114&amp;#65306;2009&amp;#24180;&amp;#20197;&amp;#26469;&amp;#29664;&amp;#19977;&amp;#35282;&amp;#22320;&amp;#21306;&amp;#25512;&amp;#20986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115&amp;#65306;2009&amp;#24180;&amp;#20197;&amp;#26469;&amp;#29664;&amp;#19977;&amp;#35282;&amp;#22320;&amp;#21306;&amp;#25512;&amp;#20986;&amp;#22303;&amp;#22320;&amp;#20215;&amp;#26684;&amp;#36208;&amp;#21183;&amp;#65288;&amp;#21333;&amp;#20301;&amp;#65306;&amp;#20803;/&amp;#24179;&amp;#26041;&amp;#31859;&amp;#65289;&lt;br /&gt;&amp;#22270;&amp;#34920;116&amp;#65306;2009&amp;#24180;&amp;#20197;&amp;#26469;&amp;#29664;&amp;#19977;&amp;#35282;&amp;#22320;&amp;#21306;&amp;#25512;&amp;#20986;&amp;#20303;&amp;#23429;&amp;#29992;&amp;#22320;&amp;#20215;&amp;#26684;&amp;#36208;&amp;#21183;&amp;#65288;&amp;#21333;&amp;#20301;&amp;#65306;&amp;#20803;/&amp;#24179;&amp;#26041;&amp;#31859;&amp;#65289;&lt;br /&gt;&amp;#22270;&amp;#34920;117&amp;#65306;2009&amp;#24180;&amp;#20197;&amp;#26469;&amp;#29664;&amp;#19977;&amp;#35282;&amp;#22320;&amp;#21306;&amp;#25512;&amp;#20986;&amp;#21830;&amp;#21150;&amp;#29992;&amp;#22320;&amp;#20215;&amp;#26684;&amp;#36208;&amp;#21183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03;/&amp;#24179;&amp;#26041;&amp;#31859;&amp;#65289;&lt;br /&gt;&amp;#22270;&amp;#34920;118&amp;#65306;2009&amp;#24180;&amp;#20197;&amp;#26469;&amp;#29664;&amp;#19977;&amp;#35282;&amp;#22320;&amp;#21306;&amp;#25512;&amp;#20986;&amp;#24037;&amp;#19994;&amp;#29992;&amp;#22320;&amp;#20215;&amp;#26684;&amp;#36208;&amp;#21183;&amp;#65288;&amp;#21333;&amp;#20301;&amp;#65306;&amp;#20803;/&amp;#24179;&amp;#26041;&amp;#31859;&amp;#65289;&lt;br /&gt;&amp;#22270;&amp;#34920;119&amp;#65306;2009&amp;#24180;&amp;#20197;&amp;#26469;&amp;#29664;&amp;#19977;&amp;#35282;&amp;#22320;&amp;#21306;&amp;#25104;&amp;#20132;&amp;#22303;&amp;#22320;&amp;#35268;&amp;#27169;&amp;#21450;&amp;#21516;&amp;#27604;&amp;#22686;&amp;#36895;&amp;#65288;&amp;#21333;&amp;#20301;&amp;#65306;&amp;#19975;&amp;#24179;&amp;#26041;&amp;#31859;&amp;#65292;%&amp;#65289;&lt;br /&gt;&amp;#22270;&amp;#34920;120&amp;#65306;2009&amp;#24180;&amp;#20197;&amp;#26469;&amp;#29664;&amp;#19977;&amp;#35282;&amp;#22320;&amp;#21306;&amp;#25104;&amp;#20132;&amp;#22303;&amp;#22320;&amp;#32467;&amp;#26500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4.html"&gt;http://www.cction.com/report/201602/13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