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60;&amp;#28459;&amp;#20135;&amp;#1999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8459;&amp;#20135;&amp;#1999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8459;&amp;#20135;&amp;#1999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13.html"&gt;http://www.cction.com/report/201511/12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ldquo;&amp;#21313;&amp;#19968;&amp;#20116;&amp;rdquo;&amp;#26102;&amp;#26399;&amp;#65292;&amp;#25105;&amp;#22269;&amp;#32463;&amp;#27982;&amp;#31038;&amp;#20250;&amp;#21457;&amp;#23637;&amp;#21462;&amp;#24471;&amp;#26032;&amp;#30340;&amp;#24040;&amp;#22823;&amp;#25104;&amp;#23601;&amp;#65292;&amp;#20135;&amp;#19994;&amp;#32467;&amp;#26500;&amp;#21319;&amp;#32423;&amp;#21152;&amp;#24555;&amp;#65292;&amp;#20154;&amp;#27665;&amp;#29983;&amp;#27963;&amp;#19981;&amp;#26029;&amp;#25913;&amp;#21892;&amp;#65292;&amp;#20013;&amp;#22269;&amp;#24050;&amp;#25104;&amp;#20026;&amp;#20165;&amp;#27425;&amp;#20110;&amp;#32654;&amp;#22269;&amp;#30340;&amp;#19990;&amp;#30028;&amp;#31532;&amp;#20108;&amp;#22823;&amp;#32463;&amp;#27982;&amp;#20307;&amp;#12290;&amp;#20174;&amp;#24635;&amp;#20307;&amp;#19978;&amp;#35828;&amp;#65292;&amp;ldquo;&amp;#21313;&amp;#19977;&amp;#20116;&amp;rdquo;&amp;#26102;&amp;#26399;&amp;#20013;&amp;#22269;&amp;#32463;&amp;#27982;&amp;#20445;&amp;#25345;&amp;#24179;&amp;#31283;&amp;#36739;&amp;#24555;&amp;#21457;&amp;#23637;&amp;#30340;&amp;#22522;&amp;#26412;&amp;#26465;&amp;#20214;&amp;#21644;&amp;#38271;&amp;#26399;&amp;#21521;&amp;#22909;&amp;#30340;&amp;#22522;&amp;#26412;&amp;#36235;&amp;#21183;&amp;#19981;&amp;#20250;&amp;#21457;&amp;#29983;&amp;#26681;&amp;#26412;&amp;#25913;&amp;#21464;&amp;#12290; &lt;br /&gt;&amp;#12288;&amp;#12288;&amp;#36817;&amp;#24180;&amp;#26469;&amp;#65292;&amp;#22312;&amp;#22269;&amp;#23478;&amp;#25919;&amp;#31574;&amp;#30340;&amp;#22823;&amp;#21147;&amp;#25206;&amp;#25345;&amp;#21644;&amp;#19994;&amp;#20869;&amp;#20225;&amp;#19994;&amp;#30340;&amp;#19981;&amp;#26029;&amp;#21162;&amp;#21147;&amp;#19979;&amp;#65292;&amp;#25105;&amp;#22269;&lt;a href="http://www.cction.com/report/201506/123104.html"&gt;&amp;#21160;&amp;#28459;&lt;/a&gt;&amp;#20135;&amp;#19994;&amp;#36827;&amp;#20837;&amp;#24555;&amp;#36895;&amp;#21457;&amp;#23637;&amp;#26102;&amp;#26399;&amp;#65292;&amp;#24066;&amp;#22330;&amp;#35268;&amp;#27169;&amp;#25345;&amp;#32493;&amp;#25193;&amp;#24352;&amp;#65292;&amp;#32463;&amp;#27982;&amp;#25928;&amp;#30410;&amp;#26174;&amp;#33879;&amp;#12290;&amp;#21508;&amp;#22320;&amp;#25919;&amp;#24220;&amp;#20986;&amp;#21488;&amp;#30340;&amp;#22269;&amp;#20135;&amp;#21160;&amp;#28459;&amp;#20135;&amp;#19994;&amp;#20248;&amp;#24800;&amp;#25206;&amp;#25345;&amp;#25919;&amp;#31574;&amp;#25910;&amp;#25928;&amp;#26174;&amp;#33879;&amp;#65292;&amp;#19968;&amp;#20123;&amp;#20027;&amp;#35201;&amp;#22478;&amp;#24066;&amp;#21160;&amp;#30011;&amp;#29255;&amp;#29983;&amp;#20135;&amp;#31215;&amp;#26497;&amp;#24615;&amp;#25345;&amp;#32493;&amp;#22686;&amp;#38271;&amp;#12290;&amp;#22269;&amp;#20135;&amp;#21160;&amp;#30011;&amp;#29255;&amp;#21019;&amp;#20316;&amp;#29983;&amp;#20135;&amp;#25968;&amp;#37327;&amp;#20301;&amp;#23621;&amp;#21069;&amp;#21015;&amp;#30340;&amp;#21313;&amp;#22823;&amp;#22478;&amp;#24066;&amp;#20998;&amp;#21035;&amp;#26159;&amp;#65306;&amp;#33487;&amp;#24030;&amp;#12289;&amp;#24191;&amp;#24030;&amp;#12289;&amp;#19996;&amp;#33694;&amp;#12289;&amp;#31119;&amp;#24030;&amp;#12289;&amp;#26477;&amp;#24030;&amp;#12289;&amp;#21512;&amp;#32933;&amp;#12289;&amp;#26080;&amp;#38177;&amp;#12289;&amp;#28145;&amp;#22323;&amp;#12289;&amp;#23425;&amp;#27874;&amp;#12289;&amp;#21271;&amp;#20140;&amp;#12290; &lt;br /&gt;&amp;#12288;&amp;#12288;&amp;#12298;&amp;ldquo;&amp;#21313;&amp;#19977;&amp;#20116;&amp;rdquo;&amp;#26102;&amp;#26399;&amp;#22269;&amp;#23478;&amp;#21160;&amp;#28459;&amp;#20135;&amp;#19994;&amp;#21457;&amp;#23637;&amp;#35268;&amp;#21010;&amp;#12299;&amp;#26126;&amp;#30830;&amp;#20102;&amp;ldquo;&amp;#21313;&amp;#19977;&amp;#20116;&amp;rdquo;&amp;#26102;&amp;#26399;&amp;#25105;&amp;#22269;&amp;#21160;&amp;#28459;&amp;#20135;&amp;#19994;&amp;#21457;&amp;#23637;&amp;#24605;&amp;#36335;&amp;#12289;&amp;#30446;&amp;#26631;&amp;#12289;&amp;#20027;&amp;#35201;&amp;#20219;&amp;#21153;&amp;#21644;&amp;#20445;&amp;#38556;&amp;#25514;&amp;#26045;&amp;#65292;&amp;#20063;&amp;#26159;&amp;#20170;&amp;#21518;&amp;#20013;&amp;#22830;&amp;#21644;&amp;#22320;&amp;#26041;&amp;#21457;&amp;#23637;&amp;#21160;&amp;#28459;&amp;#20135;&amp;#19994;&amp;#30340;&amp;#24635;&amp;#32434;&amp;#39046;&amp;#12290;&amp;#38024;&amp;#23545;&amp;#30446;&amp;#21069;&amp;#21160;&amp;#28459;&amp;#22522;&amp;#22320;&amp;#12289;&amp;#22253;&amp;#21306;&amp;#36941;&amp;#22320;&amp;#24320;&amp;#33457;&amp;#30340;&amp;#29616;&amp;#29366;&amp;#65292;&amp;#25991;&amp;#21270;&amp;#37096;&amp;#23558;&amp;#20419;&amp;#36827;&amp;#36164;&amp;#28304;&amp;#25972;&amp;#21512;&amp;#65292;&amp;#37325;&amp;#28857;&amp;#22521;&amp;#20859;&amp;#23569;&amp;#25968;&amp;#39640;&amp;#31471;&amp;#21160;&amp;#28459;&amp;#20135;&amp;#19994;&amp;#22253;&amp;#21306;&amp;#65292;&amp;#29992;&amp;#20135;&amp;#19994;&amp;#23413;&amp;#21270;&amp;#21151;&amp;#33021;&amp;#12289;&amp;#31034;&amp;#33539;&amp;#21151;&amp;#33021;&amp;#12289;&amp;#30740;&amp;#21457;&amp;#21151;&amp;#33021;&amp;#24182;&amp;#20030;&amp;#30340;&amp;#19968;&amp;#27969;&amp;#22253;&amp;#21306;&amp;#26469;&amp;#25552;&amp;#21319;&amp;#21160;&amp;#28459;&amp;#20135;&amp;#19994;&amp;#25972;&amp;#20307;&amp;#30740;&amp;#21457;&amp;#33021;&amp;#21147;&amp;#12289;&amp;#25216;&amp;#26415;&amp;#27700;&amp;#24179;&amp;#12289;&amp;#20449;&amp;#24687;&amp;#20132;&amp;#27969;&amp;#27700;&amp;#24179;&amp;#12289;&amp;#20154;&amp;#25165;&amp;#22521;&amp;#20859;&amp;#33021;&amp;#21147;&amp;#12290; &lt;br /&gt;&amp;#12288;&amp;#12288;&amp;#21463;&amp;#30410;&amp;#20110;&amp;#33391;&amp;#22909;&amp;#30340;&amp;#22806;&amp;#37096;&amp;#29615;&amp;#22659;&amp;#65292;&amp;#21160;&amp;#28459;&amp;#20135;&amp;#19994;&amp;#23558;&amp;#36814;&amp;#26469;&amp;#21382;&amp;#21490;&amp;#24615;&amp;#21457;&amp;#23637;&amp;#26426;&amp;#36935;&amp;#65292;&amp;#26377;&amp;#26395;&amp;#24102;&amp;#21160;&amp;#20135;&amp;#19994;&amp;#38142;&amp;#19978;&amp;#12289;&amp;#19979;&amp;#28216;&amp;#31561;&amp;#30456;&amp;#20851;&amp;#20135;&amp;#19994;&amp;#30340;&amp;#34028;&amp;#21187;&amp;#21457;&amp;#23637;&amp;#12290;&amp;#22312;&amp;#36164;&amp;#28304;&amp;#12289;&amp;#25216;&amp;#26415;&amp;#12289;&amp;#20225;&amp;#19994;&amp;#12289;&amp;#37197;&amp;#22871;&amp;#35774;&amp;#26045;&amp;#31561;&amp;#26041;&amp;#38754;&amp;#20855;&amp;#22791;&amp;#20248;&amp;#21183;&amp;#30340;&amp;#22320;&amp;#21306;&amp;#24212;&amp;#25250;&amp;#25235;&amp;#26426;&amp;#36935;&amp;#65292;&amp;#31215;&amp;#26497;&amp;#22521;&amp;#32946;&amp;#24066;&amp;#22330;&amp;#65292;&amp;#20986;&amp;#21488;&amp;#20248;&amp;#24800;&amp;#25919;&amp;#31574;&amp;#25307;&amp;#21830;&amp;#24341;&amp;#36164;&amp;#65292;&amp;#25104;&amp;#20026;&amp;#21160;&amp;#28459;&amp;#24066;&amp;#22330;&amp;#30340;&amp;#20027;&amp;#21147;&amp;#20891;&amp;#65292;&amp;#20351;&amp;#21160;&amp;#28459;&amp;#20135;&amp;#19994;&amp;#25104;&amp;#20026;&amp;#25289;&amp;#21160;&amp;#22320;&amp;#26041;&amp;#32463;&amp;#27982;&amp;#21457;&amp;#23637;&amp;#12289;&amp;#20419;&amp;#36827;&amp;#20135;&amp;#19994;&amp;#32467;&amp;#26500;&amp;#35843;&amp;#25972;&amp;#30340;&amp;#21448;&amp;#19968;&amp;#37325;&amp;#35201;&amp;#21147;&amp;#37327;&amp;#12290; &lt;br /&gt;&amp;#12288;&amp;#12288;&amp;#20013;&amp;#20225;&amp;#39038;&amp;#38382;&amp;#32593;&amp;#21457;&amp;#24067;&amp;#30340;&amp;#12298;2016-2022&amp;#24180;&amp;#20013;&amp;#22269;&amp;#21160;&amp;#28459;&amp;#20135;&amp;#19994;&amp;#24066;&amp;#22330;&amp;#24418;&amp;#21183;&amp;#20998;&amp;#26512;&amp;#21450;&amp;#21457;&amp;#23637;&amp;#35268;&amp;#21010;&amp;#21672;&amp;#35810;&amp;#24314;&amp;#35758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1160;&amp;#28459;&amp;#34892;&amp;#19994;&amp;#30340;&amp;#21457;&amp;#23637;&amp;#29616;&amp;#29366;&amp;#12289;&amp;#32454;&amp;#20998;&amp;#34892;&amp;#19994;&amp;#12289;&amp;#21306;&amp;#22495;&amp;#24066;&amp;#22330;&amp;#12289;&amp;#20248;&amp;#21183;&amp;#20225;&amp;#19994;&amp;#12289;&amp;#20135;&amp;#19994;&amp;#22253;&amp;#21306;&amp;#12289;&amp;#25919;&amp;#31574;&amp;#27861;&amp;#35268;&amp;#12289;&amp;#21457;&amp;#23637;&amp;#35268;&amp;#21010;&amp;#12289;&amp;#21069;&amp;#26223;&amp;#36235;&amp;#21183;&amp;#31561;&amp;#26041;&amp;#38754;&amp;#36827;&amp;#34892;&amp;#32454;&amp;#33268;&amp;#28145;&amp;#20837;&amp;#30340;&amp;#20998;&amp;#26512;&amp;#65292;&amp;#24110;&amp;#21161;&amp;#23458;&amp;#25143;&amp;#20840;&amp;#38754;&amp;#25226;&amp;#25569;&amp;#21160;&amp;#28459;&amp;#20135;&amp;#19994;&amp;#30340;&amp;#24635;&amp;#20307;&amp;#21457;&amp;#23637;&amp;#29366;&amp;#20917;&amp;#12290; &lt;br /&gt;&amp;#12288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1270;&amp;#37096;&amp;#12289;&amp;#22269;&amp;#23478;&amp;#24191;&amp;#25773;&amp;#30005;&amp;#24433;&amp;#30005;&amp;#35270;&amp;#24635;&amp;#23616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1160;&amp;#28459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 &lt;br /&gt; &lt;br /&gt;&lt;strong&gt;&amp;#25253;&amp;#21578;&amp;#30446;&amp;#24405;&amp;#65306;&lt;br /&gt; &lt;br /&gt;&amp;#31532;&amp;#19968;&amp;#31456; &amp;#21160;&amp;#28459;&amp;#20135;&amp;#19994;&amp;#22522;&amp;#26412;&amp;#27010;&amp;#36848;&lt;/strong&gt;&lt;br /&gt;1.1&amp;#12288;&amp;#21160;&amp;#28459;&lt;br /&gt;1.1.1&amp;#12288;&amp;#21160;&amp;#28459;&amp;#30340;&amp;#23450;&amp;#20041;&lt;br /&gt;1.1.2&amp;#12288;&amp;#21160;&amp;#28459;&amp;#30340;&amp;#21010;&amp;#20998;&lt;br /&gt;1.2&amp;#12288;&amp;#21160;&amp;#28459;&amp;#20135;&amp;#19994;&lt;br /&gt;1.2.1&amp;#12288;&amp;#21160;&amp;#28459;&amp;#20135;&amp;#19994;&amp;#30340;&amp;#27010;&amp;#24565;&lt;br /&gt;1.2.2&amp;#12288;&amp;#21160;&amp;#28459;&amp;#20135;&amp;#19994;&amp;#30340;&amp;#32463;&amp;#27982;&amp;#29305;&amp;#24615;&lt;br /&gt; &lt;br /&gt;&lt;strong&gt;&amp;#31532;&amp;#20108;&amp;#31456;2016-2022&amp;#24180;&amp;#22269;&amp;#22806;&amp;#21160;&amp;#28459;&amp;#20135;&amp;#19994;&amp;#21457;&amp;#23637;&amp;#20998;&amp;#26512;&lt;/strong&gt;&lt;br /&gt;2.1&amp;#12288;2013-2015&amp;#24180;&amp;#19990;&amp;#30028;&amp;#21160;&amp;#28459;&amp;#20135;&amp;#19994;&amp;#36816;&amp;#34892;&amp;#32508;&amp;#36848;&lt;br /&gt;2.1.1&amp;#12288;&amp;#20135;&amp;#19994;&amp;#29616;&amp;#29366;&lt;br /&gt;2.1.2&amp;#12288;&amp;#21457;&amp;#23637;&amp;#27169;&amp;#24335;&lt;br /&gt;2.1.3&amp;#12288;&amp;#21457;&amp;#23637;&amp;#29305;&amp;#28857;&lt;br /&gt;2.1.4&amp;#12288;&amp;#28909;&amp;#28857;&amp;#20998;&amp;#26512;&lt;br /&gt;2.2&amp;#12288;2013-2015&amp;#24180;&amp;#20027;&amp;#35201;&amp;#22269;&amp;#23478;&amp;#25110;&amp;#22320;&amp;#21306;&amp;#21160;&amp;#28459;&amp;#20135;&amp;#19994;&amp;#20998;&amp;#26512;&lt;br /&gt;2.2.1&amp;#12288;&amp;#26085;&amp;#26412;&lt;br /&gt;2.2.2&amp;#12288;&amp;#32654;&amp;#22269;&lt;br /&gt;2.2.3&amp;#12288;&amp;#38889;&amp;#22269;&lt;br /&gt;2.2.4&amp;#12288;&amp;#21360;&amp;#24230;&lt;br /&gt;2.2.5&amp;#12288;&amp;#21488;&amp;#28286;&amp;#22320;&amp;#21306;&lt;br /&gt;2.3&amp;#12288;&amp;#22269;&amp;#22806;&amp;#21160;&amp;#28459;&amp;#20135;&amp;#19994;&amp;#25919;&amp;#31574;&amp;#20998;&amp;#26512;&lt;br /&gt;2.3.1&amp;#12288;&amp;#20135;&amp;#19994;&amp;#23450;&amp;#20301;&amp;#25919;&amp;#31574;&amp;#23548;&amp;#21521;&lt;br /&gt;2.3.2&amp;#12288;&amp;#32844;&amp;#33021;&amp;#26426;&amp;#26500;&amp;#25351;&amp;#23548;&amp;#30417;&amp;#31649;&lt;br /&gt;2.3.3&amp;#12288;&amp;#25919;&amp;#24220;&amp;#36164;&amp;#26412;&amp;#25206;&amp;#25345;&lt;br /&gt;2.3.4&amp;#12288;&amp;#25919;&amp;#24220;&amp;#34892;&amp;#25919;&amp;#25163;&amp;#27573;&lt;br /&gt; &lt;br /&gt;&lt;strong&gt;&amp;#31532;&amp;#19977;&amp;#31456;2016-2022&amp;#24180;&amp;#20013;&amp;#22269;&amp;#21160;&amp;#28459;&amp;#20135;&amp;#19994;&amp;#21457;&amp;#23637;&amp;#29615;&amp;#22659;&amp;#20998;&lt;/strong&gt;&amp;#26512;&lt;br /&gt;3.1&amp;#12288;&amp;#20154;&amp;#21475;&amp;#29615;&amp;#22659;&lt;br /&gt;3.1.1&amp;#12288;&amp;#20013;&amp;#22269;&amp;#22788;&amp;#20110;&amp;#39640;&amp;#36895;&amp;#22478;&amp;#38215;&amp;#21270;&amp;#38454;&amp;#27573;&lt;br /&gt;3.1.2&amp;#12288;&amp;#22478;&amp;#24066;&amp;#20154;&amp;#21475;&amp;#26159;&amp;#20027;&amp;#35201;&amp;#28040;&amp;#36153;&amp;#32676;&amp;#20307;&lt;br /&gt;3.1.3&amp;#12288;&amp;#26368;&amp;#32456;&amp;#28040;&amp;#36153;&amp;#32773;&amp;#20197;&amp;#20799;&amp;#31461;&amp;#20026;&amp;#20027;&lt;br /&gt;3.2&amp;#12288;&amp;#32463;&amp;#27982;&amp;#29615;&amp;#22659;&lt;br /&gt;3.2.1&amp;#12288;&amp;#22269;&amp;#27665;&amp;#32463;&amp;#27982;&amp;#24635;&amp;#20307;&amp;#24773;&amp;#20917;&lt;br /&gt;3.2.2&amp;#12288;&amp;#20840;&amp;#22269;&amp;#23621;&amp;#27665;&amp;#28040;&amp;#36153;&amp;#24773;&amp;#20917;&lt;br /&gt;3.2.3&amp;#12288;&amp;#23439;&amp;#35266;&amp;#32463;&amp;#27982;&amp;#21457;&amp;#23637;&amp;#36235;&amp;#21183;&lt;br /&gt;3.3&amp;#12288;&amp;#31038;&amp;#20250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12288;&amp;#25991;&amp;#21270;&amp;#20135;&amp;#19994;&amp;#34028;&amp;#21187;&amp;#21457;&amp;#23637;&lt;br /&gt;3.3.2&amp;#12288;&amp;#21160;&amp;#28459;&amp;#20135;&amp;#19994;&amp;#38656;&amp;#27714;&amp;#37327;&amp;#24040;&amp;#22823;&lt;br /&gt;3.3.3&amp;#12288;&amp;#27665;&amp;#20247;&amp;#25991;&amp;#21270;&amp;#28040;&amp;#36153;&amp;#22880;&amp;#23450;&amp;#20135;&amp;#19994;&amp;#22522;&amp;#30784;&lt;br /&gt;3.3.4&amp;#12288;&amp;#20799;&amp;#31461;&amp;#28040;&amp;#36153;&amp;#21697;&amp;#34892;&amp;#19994;&amp;#36805;&amp;#36895;&amp;#21457;&amp;#23637;&lt;br /&gt;3.4&amp;#12288;&amp;#25216;&amp;#26415;&amp;#29615;&amp;#22659;&lt;br /&gt;3.4.1&amp;#12288;&amp;#32593;&amp;#32476;&amp;#21160;&amp;#28459;&amp;#25345;&amp;#32493;&amp;#32321;&amp;#33635;&lt;br /&gt;3.4.2&amp;#12288;4G&amp;#25216;&amp;#26415;&amp;#30340;&amp;#20986;&amp;#29616;&amp;#21644;&amp;#24212;&amp;#29992;&lt;br /&gt; &lt;br /&gt;&lt;strong&gt;&amp;#31532;&amp;#22235;&amp;#31456;2016-2022&amp;#24180;&amp;#20013;&amp;#22269;&amp;#21160;&amp;#28459;&amp;#20135;&amp;#19994;&amp;#21457;&amp;#23637;&amp;#20998;&amp;#26512;&lt;/strong&gt;&lt;br /&gt;4.1&amp;#12288;&amp;#20013;&amp;#22269;&amp;#21160;&amp;#28459;&amp;#20135;&amp;#19994;&amp;#21457;&amp;#23637;&amp;#22240;&amp;#32032;&amp;#20998;&amp;#26512;&lt;br /&gt;4.1.1&amp;#12288;&amp;#25919;&amp;#27835;&amp;#12289;&amp;#27861;&amp;#24459;&amp;#35201;&amp;#32032;&lt;br /&gt;4.1.2&amp;#12288;&amp;#32463;&amp;#27982;&amp;#12289;&amp;#25216;&amp;#26415;&amp;#35201;&amp;#32032;&lt;br /&gt;4.1.3&amp;#12288;&amp;#24066;&amp;#22330;&amp;#21457;&amp;#23637;&amp;#35201;&amp;#32032;&lt;br /&gt;4.2&amp;#12288;2013-2015&amp;#24180;&amp;#20013;&amp;#22269;&amp;#21160;&amp;#28459;&amp;#20135;&amp;#19994;&amp;#21457;&amp;#23637;&amp;#29616;&amp;#29366;&amp;#20998;&amp;#26512;&lt;br /&gt;4.2.1&amp;#12288;&amp;#20135;&amp;#19994;&amp;#35268;&amp;#27169;&lt;br /&gt;4.2.2&amp;#12288;&amp;#36816;&amp;#34892;&amp;#29366;&amp;#20917;&lt;br /&gt;4.2.3&amp;#12288;&amp;#21457;&amp;#23637;&amp;#29305;&amp;#28857;&lt;br /&gt;4.2.4&amp;#12288;&amp;#21457;&amp;#23637;&amp;#20142;&amp;#28857;&lt;br /&gt;4.2.5&amp;#12288;&amp;#30408;&amp;#21033;&amp;#27169;&amp;#24335;&lt;br /&gt;4.2.6&amp;#12288;&amp;#20986;&amp;#21475;&amp;#24066;&amp;#22330;&lt;br /&gt;4.3&amp;#12288;&amp;#20013;&amp;#22269;&amp;#21160;&amp;#28459;&amp;#20135;&amp;#21697;&amp;#32463;&amp;#33829;&amp;#24773;&amp;#20917;&amp;#20998;&amp;#26512;&lt;br /&gt;4.3.1&amp;#12288;&amp;#21160;&amp;#28459;&amp;#39033;&amp;#30446;&amp;#30340;&amp;#25104;&amp;#26412;&amp;#19982;&amp;#25910;&amp;#30410;&amp;#24773;&amp;#20917;&lt;br /&gt;4.3.2&amp;#12288;&amp;#21160;&amp;#28459;&amp;#39033;&amp;#30446;&amp;#30340;&amp;#21046;&amp;#20316;&amp;#25216;&amp;#26415;&amp;#23545;&amp;#25910;&amp;#30410;&amp;#30340;&amp;#24433;&amp;#21709;&lt;br /&gt;4.3.3&amp;#12288;&amp;#21160;&amp;#28459;&amp;#39033;&amp;#30446;&amp;#30340;&amp;#21457;&amp;#34892;&amp;#20256;&amp;#25773;&amp;#24773;&amp;#20917;&amp;#23545;&amp;#25910;&amp;#30410;&amp;#30340;&amp;#24433;&amp;#21709;&lt;br /&gt;4.3.4&amp;#12288;&amp;#21160;&amp;#28459;&amp;#39033;&amp;#30446;&amp;#30340;&amp;#34893;&amp;#29983;&amp;#24320;&amp;#21457;&amp;#24773;&amp;#20917;&amp;#23545;&amp;#25910;&amp;#30410;&amp;#30340;&amp;#24433;&amp;#21709;&lt;br /&gt;4.3.5&amp;#12288;&amp;#21160;&amp;#28459;&amp;#39033;&amp;#30446;&amp;#30340;&amp;#33829;&amp;#38144;&amp;#25191;&amp;#34892;&amp;#23545;&amp;#25910;&amp;#30410;&amp;#30340;&amp;#24433;&amp;#21709;&lt;br /&gt;4.4&amp;#12288;&amp;#20013;&amp;#22269;&amp;#21160;&amp;#28459;&amp;#20135;&amp;#19994;&amp;#25112;&amp;#30053;&amp;#27169;&amp;#24335;&amp;#20998;&amp;#26512;&lt;br /&gt;4.4.1&amp;#12288;&amp;#21160;&amp;#28459;&amp;#20135;&amp;#19994;&amp;#21457;&amp;#23637;&amp;#25112;&amp;#30053;&amp;#27169;&amp;#24335;&amp;#30340;&amp;#24517;&amp;#35201;&amp;#24615;&lt;br /&gt;4.4.2&amp;#12288;&amp;#22269;&amp;#38469;&amp;#21160;&amp;#28459;&amp;#20135;&amp;#19994;&amp;#21457;&amp;#23637;&amp;#30340;&amp;#22522;&amp;#26412;&amp;#25112;&amp;#30053;&amp;#27169;&amp;#24335;&amp;#21644;&amp;#21457;&amp;#23637;&amp;#35268;&amp;#24459;&lt;br /&gt;4.4.3&amp;#12288;&amp;#21019;&amp;#24314;&amp;#25105;&amp;#22269;&amp;#21160;&amp;#28459;&amp;#20135;&amp;#19994;&amp;#25112;&amp;#30053;&amp;#27169;&amp;#24335;&amp;#30340;&amp;#25506;&amp;#35752;&lt;br /&gt;4.4.4&amp;#12288;&amp;#21160;&amp;#28459;&amp;#20135;&amp;#19994;&amp;#21457;&amp;#23637;&amp;#27169;&amp;#24335;&amp;#35201;&amp;#22788;&amp;#29702;&amp;#22909;&amp;#20116;&amp;#26041;&amp;#38754;&amp;#30340;&amp;#20851;&amp;#31995;&lt;br /&gt;4.4.5&amp;#12288;&amp;#21160;&amp;#28459;&amp;#20135;&amp;#19994;&amp;#21457;&amp;#23637;&amp;#27169;&amp;#24335;&amp;#30340;&amp;#20027;&amp;#35201;&amp;#25112;&amp;#30053;&amp;#37096;&amp;#32626;&lt;br /&gt;4.5&amp;#12288;&amp;#20013;&amp;#22269;&amp;#21160;&amp;#28459;&amp;#20135;&amp;#19994;&amp;#38754;&amp;#20020;&amp;#30340;&amp;#38382;&amp;#39064;&amp;#20998;&amp;#26512;&lt;br /&gt;4.5.1&amp;#12288;&amp;#20013;&amp;#22269;&amp;#21160;&amp;#28459;&amp;#20135;&amp;#19994;&amp;#21457;&amp;#23637;&amp;#30340;&amp;#36719;&amp;#32907;&lt;br /&gt;4.5.2&amp;#12288;&amp;#20013;&amp;#22269;&amp;#21160;&amp;#28459;&amp;#20135;&amp;#19994;&amp;#21457;&amp;#23637;&amp;#30340;&amp;#20027;&amp;#35201;&amp;#38382;&amp;#39064;&lt;br /&gt;4.5.3&amp;#12288;&amp;#20013;&amp;#22269;&amp;#21160;&amp;#28459;&amp;#20135;&amp;#19994;&amp;#21457;&amp;#23637;&amp;#30340;&amp;#29942;&amp;#39048;&amp;#20998;&amp;#26512;&lt;br /&gt;4.5.4&amp;#12288;&amp;#23545;&amp;#27604;&amp;#22269;&amp;#22806;&amp;#25105;&amp;#22269;&amp;#21160;&amp;#28459;&amp;#20135;&amp;#19994;&amp;#23384;&amp;#22312;&amp;#19977;&amp;#22823;&amp;#32570;&amp;#22833;&lt;br /&gt;4.6&amp;#12288;&amp;#21457;&amp;#23637;&amp;#20013;&amp;#22269;&amp;#21160;&amp;#28459;&amp;#20135;&amp;#19994;&amp;#30340;&amp;#24314;&amp;#35758;&lt;br /&gt;4.6.1&amp;#12288;&amp;#20013;&amp;#22269;&amp;#21160;&amp;#28459;&amp;#19994;&amp;#35201;&amp;#21152;&amp;#24555;&amp;#20135;&amp;#19994;&amp;#21270;&amp;#36895;&amp;#24230;&lt;br /&gt;4.6.2&amp;#12288;&amp;#20013;&amp;#22269;&amp;#21160;&amp;#28459;&amp;#20135;&amp;#21697;&amp;#38656;&amp;#35201;&amp;#23454;&amp;#34892;&amp;#20998;&amp;#32423;&amp;#21046;&amp;#24230;&lt;br /&gt;4.6.3&amp;#12288;&amp;#22269;&amp;#20869;&amp;#21160;&amp;#28459;&amp;#34892;&amp;#19994;&amp;#21457;&amp;#21806;&amp;#29615;&amp;#33410;&amp;#31574;&amp;#30053;&amp;#21078;&amp;#26512;&lt;br /&gt;4.6.4&amp;#12288;&amp;#25105;&amp;#22269;&amp;#21160;&amp;#28459;&amp;#20135;&amp;#19994;&amp;#24212;&amp;#36208;&amp;#24378;&amp;#24378;&amp;#32852;&amp;#30431;&amp;#36947;&amp;#36335;&lt;br /&gt; &lt;br /&gt;&lt;strong&gt;&amp;#31532;&amp;#20116;&amp;#31456;2016-2022&amp;#24180;&amp;#21160;&amp;#30011;&amp;#20135;&amp;#19994;&amp;#20998;&amp;#26512;&lt;/strong&gt;&lt;br /&gt;5.1&amp;#12288;2013-2015&amp;#24180;&amp;#20840;&amp;#29699;&amp;#21160;&amp;#30011;&amp;#20135;&amp;#19994;&amp;#21457;&amp;#23637;&amp;#29616;&amp;#29366;&lt;br /&gt;5.1.1&amp;#12288;&amp;#20840;&amp;#29699;&amp;#21160;&amp;#30011;&amp;#20135;&amp;#19994;&amp;#21457;&amp;#23637;&amp;#27010;&amp;#20917;&lt;br /&gt;5.1.2&amp;#12288;&amp;#20840;&amp;#29699;&amp;#21313;&amp;#22823;&amp;#32463;&amp;#20856;&amp;#21160;&amp;#30011;&amp;#29255;&amp;#22238;&amp;#30520;&lt;br /&gt;5.1.3&amp;#12288;&amp;#20840;&amp;#29699;&amp;#21160;&amp;#30011;&amp;#20135;&amp;#19994;&amp;#21457;&amp;#23637;&amp;#29616;&amp;#29366;&lt;br /&gt;5.1.4&amp;#12288;&amp;#26085;&amp;#26412;&amp;#21160;&amp;#30011;&amp;#20135;&amp;#19994;&amp;#21457;&amp;#23637;&amp;#29616;&amp;#29366;&lt;br /&gt;5.1.5&amp;#12288;&amp;#33521;&amp;#22269;&amp;#21160;&amp;#30011;&amp;#20135;&amp;#19994;&amp;#21457;&amp;#23637;&amp;#21160;&amp;#24577;&lt;br /&gt;5.2&amp;#12288;2013-2015&amp;#24180;&amp;#20013;&amp;#22269;&amp;#21160;&amp;#30011;&amp;#20135;&amp;#19994;&amp;#20307;&amp;#31995;&amp;#21450;&amp;#35268;&amp;#27169;&lt;br /&gt;5.2.1&amp;#12288;&amp;#20013;&amp;#22269;&amp;#21160;&amp;#30011;&amp;#20135;&amp;#19994;&amp;#25972;&amp;#20307;&amp;#36816;&amp;#34892;&amp;#24577;&amp;#21183;&lt;br /&gt;5.2.2&amp;#12288;&amp;#20013;&amp;#22269;&amp;#21160;&amp;#30011;&amp;#20135;&amp;#19994;&amp;#25773;&amp;#26144;&amp;#20307;&amp;#31995;&amp;#20998;&amp;#26512;&lt;br /&gt;5.2.3&amp;#12288;2013&amp;#24180;&amp;#20013;&amp;#22269;&amp;#21160;&amp;#30011;&amp;#29255;&amp;#21046;&amp;#20316;&amp;#21457;&amp;#34892;&amp;#24773;&amp;#20917;&lt;br /&gt;5.2.4&amp;#12288;2014&amp;#24180;&amp;#20013;&amp;#22269;&amp;#21160;&amp;#30011;&amp;#30005;&amp;#24433;&amp;#24066;&amp;#22330;&amp;#21457;&amp;#23637;&amp;#29366;&amp;#20917;&lt;br /&gt;5.2.5&amp;#12288;2015&amp;#24180;&amp;#20013;&amp;#22269;&amp;#21160;&amp;#30011;&amp;#30005;&amp;#24433;&amp;#24066;&amp;#22330;&amp;#21457;&amp;#23637;&amp;#24577;&amp;#21183;&lt;br /&gt;5.2.6&amp;#12288;&amp;#20013;&amp;#22269;&amp;#21160;&amp;#30011;&amp;#30005;&amp;#24433;&amp;#30340;&amp;#25104;&amp;#21151;&amp;#36335;&amp;#24452;&amp;#20998;&amp;#26512;&lt;br /&gt;5.3&amp;#12288;&amp;#21160;&amp;#30011;&amp;#29255;&amp;#24066;&amp;#22330;&amp;#21270;&amp;#36816;&amp;#20316;&amp;#30340;&amp;#21830;&amp;#19994;&amp;#27169;&amp;#24335;&amp;#35299;&amp;#26512;&lt;br /&gt;5.3.1&amp;#12288;&amp;#21160;&amp;#30011;&amp;#29255;&amp;#30340;&amp;#19977;&amp;#20010;&amp;#24066;&amp;#22330;&amp;#23618;&amp;#27425;&lt;br /&gt;5.3.2&amp;#12288;&amp;#21160;&amp;#30011;&amp;#29255;&amp;#30340;&amp;#19977;&amp;#31181;&amp;#21830;&amp;#19994;&amp;#31867;&amp;#22411;&lt;br /&gt;5.3.3&amp;#12288;&amp;#21160;&amp;#30011;&amp;#29255;&amp;#30340;&amp;#24066;&amp;#22330;&amp;#21270;&amp;#20986;&amp;#36335;&lt;br /&gt;5.4&amp;#12288;&amp;#20013;&amp;#26085;&amp;#21160;&amp;#30011;&amp;#27604;&amp;#36739;&amp;#20998;&amp;#26512;&lt;br /&gt;5.4.1&amp;#12288;&amp;#30011;&amp;#38754;&amp;#25928;&amp;#26524;&lt;br /&gt;5.4.2&amp;#12288;&amp;#20869;&amp;#23481;&lt;br /&gt;5.4.3&amp;#12288;&amp;#37197;&amp;#38899;&lt;br /&gt;5.4.4&amp;#12288;&amp;#38899;&amp;#20048;&lt;br /&gt;5.4.5&amp;#12288;&amp;#25910;&amp;#30475;&amp;#23545;&amp;#35937;&lt;br /&gt;5.5&amp;#12288;&amp;#20013;&amp;#22269;&amp;#21160;&amp;#30011;&amp;#20135;&amp;#19994;&amp;#21457;&amp;#23637;&amp;#30340;&amp;#38382;&amp;#39064;&amp;#19982;&amp;#23545;&amp;#31574;&amp;#20998;&amp;#26512;&lt;br /&gt;5.5.1&amp;#12288;&amp;#20013;&amp;#22269;&amp;#21160;&amp;#30011;&amp;#20135;&amp;#19994;&amp;#21457;&amp;#23637;&amp;#30340;&amp;#19977;&amp;#22823;&amp;#36719;&amp;#32907;&lt;br /&gt;5.5.2&amp;#12288;&amp;#22269;&amp;#20869;&amp;#24433;&amp;#35270;&amp;#21160;&amp;#30011;&amp;#20135;&amp;#19994;&amp;#21457;&amp;#23637;&amp;#23384;&amp;#22312;&amp;#30340;&amp;#32570;&amp;#22833;&lt;br /&gt;5.5.3&amp;#12288;&amp;#20013;&amp;#22269;&amp;#21160;&amp;#30011;&amp;#20135;&amp;#19994;&amp;#38754;&amp;#20020;&amp;#20379;&amp;#27714;&amp;#22833;&amp;#34913;&amp;#22256;&amp;#22659;&lt;br /&gt;5.5.4&amp;#12288;&amp;#25913;&amp;#38761;&amp;#20013;&amp;#22269;&amp;#21160;&amp;#30011;&amp;#20135;&amp;#19994;&amp;#31649;&amp;#29702;&amp;#20307;&amp;#21046;&amp;#30340;&amp;#25514;&amp;#26045;&lt;br /&gt;5.5.5&amp;#12288;&amp;#21457;&amp;#23637;&amp;#20013;&amp;#22269;&amp;#21160;&amp;#30011;&amp;#20135;&amp;#19994;&amp;#30340;&amp;#33509;&amp;#24178;&amp;#24314;&amp;#35758;&lt;br /&gt; &lt;strong&gt;&lt;br /&gt;&lt;/strong&gt;&lt;strong&gt;&amp;#31532;&amp;#20845;&amp;#31456;2016-2022&amp;#24180;&amp;#28459;&amp;#30011;&amp;#20135;&amp;#19994;&amp;#20998;&amp;#26512;&lt;/strong&gt;&lt;br /&gt;6.1&amp;#12288;2013-2015&amp;#24180;&amp;#20840;&amp;#29699;&amp;#28459;&amp;#30011;&amp;#20135;&amp;#19994;&amp;#26684;&amp;#23616;&amp;#20998;&amp;#26512;&lt;br /&gt;6.1.1&amp;#12288;&amp;#19990;&amp;#30028;&amp;#28459;&amp;#30011;&amp;#20135;&amp;#19994;&amp;#21457;&amp;#23637;&amp;#27010;&amp;#36848;&lt;br /&gt;6.1.2&amp;#12288;&amp;#21271;&amp;#32654;&amp;#28459;&amp;#30011;&amp;#24066;&amp;#22330;&amp;#21457;&amp;#23637;&amp;#29366;&amp;#20917;&lt;br /&gt;6.1.3&amp;#12288;&amp;#26085;&amp;#26412;&amp;#28459;&amp;#30011;&amp;#20135;&amp;#19994;&amp;#21457;&amp;#23637;&amp;#29616;&amp;#29366;&lt;br /&gt;6.1.4&amp;#12288;&amp;#38889;&amp;#22269;&amp;#28459;&amp;#30011;&amp;#20135;&amp;#19994;&amp;#21457;&amp;#23637;&amp;#21160;&amp;#24577;&lt;br /&gt;6.2&amp;#12288;2013-2015&amp;#24180;&amp;#20013;&amp;#22269;&amp;#28459;&amp;#30011;&amp;#20135;&amp;#19994;&amp;#29616;&amp;#29366;&amp;#20998;&amp;#26512;&lt;br /&gt;6.2.1&amp;#12288;&amp;#20013;&amp;#22269;&amp;#28459;&amp;#30011;&amp;#21457;&amp;#23637;&amp;#30340;&amp;#19971;&amp;#20010;&amp;#38454;&amp;#27573;&lt;br /&gt;6.2.2&amp;#12288;&amp;#20013;&amp;#22269;&amp;#28459;&amp;#30011;&amp;#20135;&amp;#19994;&amp;#21457;&amp;#23637;&amp;#29616;&amp;#29366;&amp;#32508;&amp;#36848;&lt;br /&gt;6.2.3&amp;#12288;&amp;#20013;&amp;#22269;&amp;#28459;&amp;#30011;&amp;#20986;&amp;#29256;&amp;#19994;&amp;#21457;&amp;#23637;&amp;#29366;&amp;#20917;&lt;br /&gt;6.2.4&amp;#12288;&amp;#20013;&amp;#22269;&amp;#25163;&amp;#26426;&amp;#28459;&amp;#30011;&amp;#19994;&amp;#21457;&amp;#23637;&amp;#20998;&amp;#26512;&lt;br /&gt;6.2.5&amp;#12288;&amp;#22810;&amp;#26041;&amp;#21512;&amp;#21147;&amp;#25512;&amp;#21160;&amp;#28459;&amp;#30011;&amp;#20135;&amp;#19994;&amp;#21457;&amp;#23637;&lt;br /&gt;6.2.6&amp;#12288;&amp;#20013;&amp;#22269;&amp;#28459;&amp;#30011;&amp;#28040;&amp;#36153;&amp;#24066;&amp;#22330;&amp;#21457;&amp;#23637;&amp;#20998;&amp;#26512;&lt;br /&gt;6.3&amp;#12288;&amp;#39321;&amp;#28207;&amp;#28459;&amp;#30011;&amp;#20135;&amp;#19994;&lt;br /&gt;6.3.1&amp;#12288;&amp;#39321;&amp;#28207;&amp;#28459;&amp;#30011;&amp;#19994;&amp;#30340;&amp;#23835;&amp;#36215;&lt;br /&gt;6.3.2&amp;#12288;&amp;#39321;&amp;#28207;&amp;#28459;&amp;#30011;&amp;#24066;&amp;#22330;&amp;#27010;&amp;#20917;&lt;br /&gt;6.3.3&amp;#12288;&amp;#26085;&amp;#26412;&amp;#28459;&amp;#30011;&amp;#23545;&amp;#39321;&amp;#28207;&amp;#28459;&amp;#30011;&amp;#30340;&amp;#24433;&amp;#21709;&amp;#20998;&amp;#26512;&lt;br /&gt;6.3.4&amp;#12288;&amp;#39321;&amp;#28207;&amp;#36827;&amp;#20891;&amp;#30005;&amp;#23376;&amp;#28459;&amp;#30011;&amp;#20070;&amp;#24066;&amp;#22330;&lt;br /&gt;6.4&amp;#12288;&amp;#28459;&amp;#30011;&amp;#26032;&amp;#38395;&amp;#20135;&amp;#19994;&lt;br /&gt;6.4.1&amp;#12288;&amp;#28459;&amp;#30011;&amp;#26032;&amp;#38395;&amp;#30340;&amp;#23450;&amp;#20041;&lt;br /&gt;6.4.2&amp;#12288;&amp;#20013;&amp;#22269;&amp;#28459;&amp;#30011;&amp;#26032;&amp;#38395;&amp;#30340;&amp;#27010;&amp;#20917;&lt;br /&gt;6.4.3&amp;#12288;&amp;#28459;&amp;#30011;&amp;#26032;&amp;#38395;&amp;#30340;&amp;#20256;&amp;#25773;&amp;#20248;&amp;#21183;&amp;#20998;&amp;#26512;&lt;br /&gt;6.4.4&amp;#12288;&amp;#28459;&amp;#30011;&amp;#26032;&amp;#38395;&amp;#21457;&amp;#23637;&amp;#20013;&amp;#30340;&amp;#38382;&amp;#39064;&amp;#20998;&amp;#26512;&lt;br /&gt;6.4.5&amp;#12288;&amp;#28459;&amp;#30011;&amp;#26032;&amp;#38395;&amp;#21457;&amp;#2363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12288;&amp;#20013;&amp;#22269;&amp;#28459;&amp;#30011;&amp;#20135;&amp;#19994;&amp;#30340;&amp;#38382;&amp;#39064;&amp;#19982;&amp;#21457;&amp;#23637;&amp;#36235;&amp;#21183;&amp;#20998;&amp;#26512;&lt;br /&gt;6.5.1&amp;#12288;&amp;#26032;&amp;#28459;&amp;#30011;&amp;#36890;&amp;#21521;&amp;#36830;&amp;#29615;&amp;#30011;&amp;#20027;&amp;#27969;&amp;#36973;&amp;#36935;&amp;#30340;&amp;#38459;&amp;#30861;&lt;br /&gt;6.5.2&amp;#12288;&amp;#20013;&amp;#22269;&amp;#28459;&amp;#30011;&amp;#26399;&amp;#21002;&amp;#20135;&amp;#19994;&amp;#23384;&amp;#22312;&amp;#30340;&amp;#31361;&amp;#20986;&amp;#38382;&amp;#39064;&lt;br /&gt;6.5.3&amp;#12288;&amp;#21160;&amp;#28459;&amp;#26102;&amp;#20195;&amp;#20256;&amp;#32479;&amp;#28459;&amp;#30011;&amp;#30340;&amp;#21457;&amp;#23637;&amp;#36208;&amp;#21521;&lt;br /&gt;6.5.4&amp;#12288;&amp;#25104;&amp;#20154;&amp;#28459;&amp;#30011;&amp;#24066;&amp;#22330;&amp;#21457;&amp;#23637;&amp;#21069;&amp;#26223;&amp;#24191;&amp;#38420;&lt;br /&gt; &lt;br /&gt;&lt;strong&gt;&amp;#31532;&amp;#19971;&amp;#31456;2016-2022&amp;#24180;&amp;#25163;&amp;#26426;&amp;#21160;&amp;#28459;&amp;#20135;&amp;#19994;&amp;#20998;&amp;#26512;&lt;/strong&gt;&lt;br /&gt;7.1&amp;#12288;&amp;#25163;&amp;#26426;&amp;#21160;&amp;#28459;&amp;#27010;&amp;#36848;&lt;br /&gt;7.1.1&amp;#12288;&amp;#25163;&amp;#26426;&amp;#21160;&amp;#28459;&amp;#30340;&amp;#27010;&amp;#24565;&lt;br /&gt;7.1.2&amp;#12288;&amp;#25163;&amp;#26426;&amp;#21160;&amp;#28459;&amp;#30340;&amp;#20135;&amp;#19994;&amp;#20215;&amp;#20540;&amp;#38142;&lt;br /&gt;7.1.3&amp;#12288;&amp;#25163;&amp;#26426;&amp;#21160;&amp;#28459;&amp;#24066;&amp;#22330;&amp;#30340;&amp;#29305;&amp;#28857;&lt;br /&gt;7.1.4&amp;#12288;&amp;#25163;&amp;#26426;&amp;#21160;&amp;#28459;&amp;#30340;&amp;#20256;&amp;#25773;&amp;#24615;&amp;#19982;&amp;#21463;&amp;#20247;&amp;#20998;&amp;#26512;&lt;br /&gt;7.2&amp;#12288;2013-2015&amp;#24180;&amp;#25163;&amp;#26426;&amp;#21160;&amp;#28459;&amp;#20135;&amp;#19994;&amp;#21457;&amp;#23637;&amp;#35268;&amp;#27169;&lt;br /&gt;7.2.1&amp;#12288;&amp;#22269;&amp;#22806;&amp;#25163;&amp;#26426;&amp;#21160;&amp;#28459;&amp;#20135;&amp;#19994;&amp;#21457;&amp;#23637;&amp;#32508;&amp;#36848;&lt;br /&gt;7.2.2&amp;#12288;&amp;#20013;&amp;#22269;&amp;#25163;&amp;#26426;&amp;#32593;&amp;#27665;&amp;#35268;&amp;#27169;&amp;#21450;&amp;#32593;&amp;#32476;&amp;#24212;&amp;#29992;&amp;#29616;&amp;#29366;&lt;br /&gt;7.2.3&amp;#12288;&amp;#20013;&amp;#22269;&amp;#25163;&amp;#26426;&amp;#21160;&amp;#28459;&amp;#20135;&amp;#19994;&amp;#38142;&amp;#21457;&amp;#23637;&amp;#35299;&amp;#26512;&lt;br /&gt;7.2.4&amp;#12288;&amp;#20013;&amp;#22269;&amp;#25163;&amp;#26426;&amp;#21160;&amp;#28459;&amp;#24066;&amp;#22330;&amp;#21457;&amp;#23637;&amp;#27010;&amp;#20917;&lt;br /&gt;7.2.5&amp;#12288;&amp;#20013;&amp;#22269;&amp;#25163;&amp;#26426;&amp;#21160;&amp;#28459;&amp;#34892;&amp;#19994;&amp;#21457;&amp;#23637;&amp;#24577;&amp;#21183;&amp;#33391;&amp;#22909;&lt;br /&gt;7.3&amp;#12288;&amp;#25163;&amp;#26426;&amp;#21160;&amp;#28459;&amp;#20135;&amp;#19994;&amp;#38754;&amp;#20020;&amp;#30340;&amp;#38382;&amp;#39064;&amp;#19982;&amp;#23545;&amp;#31574;&lt;br /&gt;7.3.1&amp;#12288;&amp;#20013;&amp;#22269;&amp;#25163;&amp;#26426;&amp;#21160;&amp;#28459;&amp;#20135;&amp;#19994;&amp;#21457;&amp;#23637;&amp;#30340;&amp;#30701;&amp;#26495;&amp;#36879;&amp;#26512;&lt;br /&gt;7.3.2&amp;#12288;&amp;#25163;&amp;#26426;&amp;#21160;&amp;#28459;&amp;#23384;&amp;#22312;&amp;#30340;&amp;#20854;&amp;#23427;&amp;#19981;&amp;#36275;&lt;br /&gt;7.3.3&amp;#12288;&amp;#25163;&amp;#26426;&amp;#21160;&amp;#28459;&amp;#30340;&amp;#20869;&amp;#23481;&amp;#21294;&amp;#20047;&amp;#21407;&amp;#22240;&amp;#21450;&amp;#24212;&amp;#23545;&amp;#31574;&amp;#30053;&lt;br /&gt;7.3.4&amp;#12288;3G&amp;#25163;&amp;#26426;&amp;#21160;&amp;#28459;&amp;#19994;&amp;#21153;&amp;#30340;&amp;#24635;&amp;#20307;&amp;#24320;&amp;#21457;&amp;#31574;&amp;#30053;&lt;br /&gt;7.4&amp;#12288;&amp;#25163;&amp;#26426;&amp;#21160;&amp;#28459;&amp;#21457;&amp;#23637;&amp;#21069;&amp;#26223;&amp;#21450;&amp;#36235;&amp;#21183;&amp;#20998;&amp;#26512;&lt;br /&gt;7.4.1&amp;#12288;&amp;#25163;&amp;#26426;&amp;#21160;&amp;#28459;&amp;#20135;&amp;#19994;&amp;#20855;&amp;#22791;&amp;#33391;&amp;#22909;&amp;#30340;&amp;#21457;&amp;#23637;&amp;#22865;&amp;#26426;&lt;br /&gt;7.4.2&amp;#12288;&amp;#25163;&amp;#26426;&amp;#21160;&amp;#28459;&amp;#24066;&amp;#22330;&amp;#21457;&amp;#23637;&amp;#21069;&amp;#26223;&amp;#20998;&amp;#26512;&lt;br /&gt;7.4.3&amp;#12288;&amp;#26410;&amp;#26469;&amp;#25163;&amp;#26426;&amp;#21160;&amp;#28459;&amp;#23558;&amp;#36235;&amp;#21521;&amp;#31038;&amp;#21306;&amp;#21270;&amp;#20114;&amp;#21160;&amp;#21270;&lt;br /&gt; &lt;br /&gt;&lt;strong&gt;&amp;#31532;&amp;#20843;&amp;#31456;2016-2022&amp;#24180;&amp;#32593;&amp;#32476;&amp;#21160;&amp;#28459;&amp;#20135;&amp;#19994;&amp;#20998;&amp;#26512;&lt;/strong&gt;&lt;br /&gt;8.1&amp;#12288;&amp;#32593;&amp;#32476;&amp;#21160;&amp;#28459;&amp;#27010;&amp;#36848;&lt;br /&gt;8.1.1&amp;#12288;&amp;#32593;&amp;#32476;&amp;#23186;&amp;#20307;&amp;#30340;&amp;#23450;&amp;#20041;&amp;#21450;&amp;#20998;&amp;#31867;&lt;br /&gt;8.1.2&amp;#12288;&amp;#32593;&amp;#32476;&amp;#21160;&amp;#28459;&amp;#30340;&amp;#29992;&amp;#25143;&amp;#29305;&amp;#24449;&lt;br /&gt;8.1.3&amp;#12288;&amp;#32593;&amp;#32476;&amp;#21160;&amp;#28459;&amp;#24066;&amp;#22330;&amp;#29305;&amp;#28857;&amp;#20998;&amp;#26512;&lt;br /&gt;8.1.4&amp;#12288;&amp;#32593;&amp;#32476;&amp;#21160;&amp;#28459;&amp;#30340;&amp;#20004;&amp;#31181;&amp;#32463;&amp;#33829;&amp;#27169;&amp;#24335;&lt;br /&gt;8.2&amp;#12288;2013-2015&amp;#24180;&amp;#32593;&amp;#32476;&amp;#21160;&amp;#28459;&amp;#20135;&amp;#19994;&amp;#21457;&amp;#23637;&amp;#35268;&amp;#27169;&lt;br /&gt;8.2.1&amp;#12288;&amp;#32593;&amp;#32476;&amp;#20256;&amp;#23186;&amp;#23545;&amp;#20256;&amp;#32479;&amp;#21160;&amp;#30011;&amp;#30340;&amp;#24433;&amp;#21709;&lt;br /&gt;8.2.2&amp;#12288;&amp;#20013;&amp;#22269;&amp;#32593;&amp;#32476;&amp;#21160;&amp;#28459;&amp;#24066;&amp;#22330;&amp;#22522;&amp;#26412;&amp;#24773;&amp;#20917;&lt;br /&gt;8.2.3&amp;#12288;&amp;#22269;&amp;#23478;&amp;#32423;&amp;#32593;&amp;#32476;&amp;#21160;&amp;#28459;&amp;#30740;&amp;#31350;&amp;#22522;&amp;#22320;&amp;#33853;&amp;#25143;&amp;#22825;&amp;#27941;&amp;#28392;&amp;#28023;&lt;br /&gt;8.2.4&amp;#12288;&amp;#25105;&amp;#22269;&amp;#20114;&amp;#32852;&amp;#32593;&amp;#19982;&amp;#21160;&amp;#28459;&amp;#19994;&amp;#21152;&amp;#36895;&amp;#34701;&amp;#21512;&lt;br /&gt;8.2.5&amp;#12288;&amp;#25105;&amp;#22269;&amp;#32593;&amp;#32476;&amp;#25991;&amp;#23398;&amp;#28459;&amp;#30011;&amp;#24320;&amp;#22987;&amp;#33804;&amp;#33469;&lt;br /&gt;8.2.6&amp;#12288;&amp;#20013;&amp;#22269;&amp;#32593;&amp;#32476;&amp;#21160;&amp;#28459;&amp;#38754;&amp;#20020;&amp;#30340;&amp;#26426;&amp;#36935;&amp;#19982;&amp;#25361;&amp;#25112;&lt;br /&gt;8.3&amp;#12288;&amp;#32593;&amp;#32476;&amp;#21160;&amp;#28459;&amp;#20135;&amp;#19994;&amp;#36194;&amp;#21033;&amp;#20998;&amp;#26512;&lt;br /&gt;8.3.1&amp;#12288;&amp;#21160;&amp;#28459;&amp;#32593;&amp;#31449;&amp;#30408;&amp;#21033;&amp;#27169;&amp;#24335;&amp;#21333;&amp;#19968;&lt;br /&gt;8.3.2&amp;#12288;&amp;#32593;&amp;#32476;&amp;#21160;&amp;#28459;&amp;#38754;&amp;#20020;&amp;ldquo;&amp;#26377;&amp;#20215;&amp;#26080;&amp;#24066;&amp;rdquo;&amp;#23604;&amp;#23596;&lt;br /&gt;8.3.3&amp;#12288;&amp;#32593;&amp;#32476;&amp;#21160;&amp;#28459;&amp;#20225;&amp;#19994;&amp;#20919;&amp;#24453;&amp;#39118;&amp;#38505;&amp;#25237;&amp;#36164;&lt;br /&gt;8.3.4&amp;#12288;&amp;#32593;&amp;#32476;&amp;#21160;&amp;#28459;&amp;#20225;&amp;#19994;&amp;#30340;&amp;#36194;&amp;#21033;&amp;#23545;&amp;#31574;&amp;#20998;&amp;#26512;&lt;br /&gt; &lt;br /&gt;&lt;strong&gt;&amp;#31532;&amp;#20061;&amp;#31456;2016-2022&amp;#24180;&amp;#21160;&amp;#28459;&amp;#28216;&amp;#25103;&amp;#65288;&amp;#20559;&amp;#32593;&amp;#32476;&amp;#65289;&amp;#20135;&amp;#19994;&amp;#20998;&amp;#26512;&lt;/strong&gt;&lt;br /&gt;9.1&amp;#12288;2013-2015&amp;#24180;&amp;#32593;&amp;#32476;&amp;#28216;&amp;#25103;&amp;#20135;&amp;#19994;&amp;#21457;&amp;#23637;&amp;#35268;&amp;#27169;&lt;br /&gt;9.1.1&amp;#12288;&amp;#20013;&amp;#22269;&amp;#32593;&amp;#32476;&amp;#28216;&amp;#25103;&amp;#20135;&amp;#19994;&amp;#25919;&amp;#31574;&amp;#29615;&amp;#22659;&amp;#20998;&amp;#26512;&lt;br /&gt;9.1.2&amp;#12288;&amp;#20013;&amp;#22269;&amp;#32593;&amp;#32476;&amp;#28216;&amp;#25103;&amp;#24066;&amp;#22330;&amp;#28040;&amp;#36153;&amp;#32676;&amp;#20307;&amp;#20998;&amp;#26512;&lt;br /&gt;9.1.3&amp;#12288;2013&amp;#24180;&amp;#32593;&amp;#32476;&amp;#28216;&amp;#25103;&amp;#24066;&amp;#22330;&amp;#21457;&amp;#23637;&amp;#27010;&amp;#20917;&lt;br /&gt;9.1.4&amp;#12288;2014&amp;#24180;&amp;#32593;&amp;#32476;&amp;#28216;&amp;#25103;&amp;#24066;&amp;#22330;&amp;#35268;&amp;#27169;&amp;#20998;&amp;#26512;&lt;br /&gt;9.1.5&amp;#12288;2015&amp;#24180;&amp;#20013;&amp;#22269;&amp;#32593;&amp;#32476;&amp;#28216;&amp;#25103;&amp;#24066;&amp;#22330;&amp;#20998;&amp;#26512;&lt;br /&gt;9.2&amp;#12288;2013-2015&amp;#24180;&amp;#21160;&amp;#28459;&amp;#28216;&amp;#25103;&amp;#20135;&amp;#19994;&amp;#29616;&amp;#29366;&amp;#20998;&amp;#26512;&lt;br /&gt;9.2.1&amp;#12288;&amp;#21160;&amp;#28459;&amp;#28216;&amp;#25103;&amp;#20135;&amp;#19994;&amp;#30340;&amp;#29305;&amp;#24449;&amp;#35299;&amp;#26512;&lt;br /&gt;9.2.2&amp;#12288;&amp;#21160;&amp;#28459;&amp;#32593;&amp;#32476;&amp;#28216;&amp;#25103;&amp;#19994;&amp;#26368;&amp;#33021;&amp;#20307;&amp;#29616;&amp;#25991;&amp;#21270;&amp;#21019;&amp;#24847;&amp;#23454;&amp;#36136;&lt;br /&gt;9.2.3&amp;#12288;&amp;#20840;&amp;#29699;&amp;#21160;&amp;#28459;&amp;#28216;&amp;#25103;&amp;#20135;&amp;#19994;&amp;#25512;&amp;#21160;&amp;#19977;&amp;#22823;&amp;#24066;&amp;#22330;&amp;#21457;&amp;#23637;&lt;br /&gt;9.2.4&amp;#12288;&amp;#25105;&amp;#22269;&amp;#21160;&amp;#28459;&amp;#28216;&amp;#25103;&amp;#20135;&amp;#19994;&amp;#21457;&amp;#23637;&amp;#29616;&amp;#29366;&lt;br /&gt;9.2.5&amp;#12288;&amp;#32593;&amp;#32476;&amp;#28216;&amp;#25103;&amp;#19982;&amp;#21160;&amp;#28459;&amp;#20043;&amp;#38388;&amp;#30340;&amp;#34701;&amp;#21512;&amp;#21457;&amp;#23637;&lt;br /&gt;9.3&amp;#12288;&amp;#21457;&amp;#23637;&amp;#20013;&amp;#22269;&amp;#21160;&amp;#28459;&amp;#28216;&amp;#25103;&amp;#20135;&amp;#19994;&amp;#30340;&amp;#24314;&amp;#35758;&lt;br /&gt;9.3.1&amp;#12288;&amp;#27491;&amp;#30830;&amp;#35748;&amp;#35782;&amp;#21160;&amp;#28459;&amp;#28216;&amp;#25103;&amp;#19994;&amp;#30340;&amp;#25112;&amp;#30053;&amp;#26426;&amp;#36935;&amp;#26399;&lt;br /&gt;9.3.2&amp;#12288;&amp;#36208;&amp;#20013;&amp;#22269;&amp;#36947;&amp;#36335;&amp;#35753;&amp;#22269;&amp;#20135;&amp;#21407;&amp;#21019;&amp;#20135;&amp;#21697;&amp;#21344;&amp;#20027;&amp;#27969;&lt;br /&gt;9.3.3&amp;#12288;&amp;#39640;&amp;#31471;&amp;#20154;&amp;#25165;&amp;#22521;&amp;#20859;&amp;#26159;&amp;#20851;&amp;#38190;&lt;br /&gt;9.3.4&amp;#12288;&amp;#22521;&amp;#32946;&amp;#21160;&amp;#28459;&amp;#28216;&amp;#25103;&amp;#20135;&amp;#19994;&amp;#38142;&lt;br /&gt;9.3.5&amp;#12288;&amp;#20445;&amp;#25252;&amp;#30693;&amp;#35782;&amp;#20135;&amp;#26435;&amp;#21450;&amp;#25552;&amp;#21319;&amp;#34892;&amp;#19994;&amp;#33258;&amp;#24459;&amp;#24847;&amp;#35782;&lt;br /&gt;9.4&amp;#12288;&amp;#21160;&amp;#28459;&amp;#28216;&amp;#25103;&amp;#30340;&amp;#21457;&amp;#23637;&amp;#21069;&amp;#26223;&amp;#19982;&amp;#36235;&amp;#21183;&amp;#20998;&amp;#26512;&lt;br /&gt;9.4.1&amp;#12288;&amp;#32593;&amp;#28216;&amp;#19994;&amp;#19982;&amp;#21160;&amp;#28459;&amp;#19994;&amp;#32467;&amp;#21512;&amp;#21069;&amp;#26223;&amp;#30475;&amp;#22909;&lt;br /&gt;9.4.2&amp;#12288;&amp;#21160;&amp;#28459;&amp;#28216;&amp;#25103;&amp;#25913;&amp;#32534;&amp;#30005;&amp;#24433;&amp;#20855;&amp;#26377;&amp;#24191;&amp;#38420;&amp;#21457;&amp;#23637;&amp;#21069;&amp;#26223;&lt;br /&gt;9.4.3&amp;#12288;&amp;#20013;&amp;#22269;&amp;#32593;&amp;#28216;&amp;#24066;&amp;#22330;&amp;#30340;&amp;#21457;&amp;#23637;&amp;#36235;&amp;#21183;&amp;#19982;&amp;#25237;&amp;#36164;&amp;#24418;&amp;#21183;&lt;br /&gt; &lt;br /&gt;&lt;strong&gt;&amp;#31532;&amp;#21313;&amp;#31456;2016-2022&amp;#24180;&amp;#21160;&amp;#28459;&amp;#20135;&amp;#19994;&amp;#20998;&amp;#21306;&amp;#22495;&amp;#20998;&amp;#26512;&lt;/strong&gt;&lt;br /&gt;10.1&amp;#12288;&amp;#24191;&amp;#19996;&amp;#30465;&lt;br /&gt;10.1.1&amp;#12288;&amp;#25919;&amp;#31574;&amp;#24773;&amp;#20917;&lt;br /&gt;10.1.2&amp;#12288;&amp;#20135;&amp;#19994;&amp;#29616;&amp;#29366;&lt;br /&gt;10.1.3&amp;#12288;&amp;#21457;&amp;#23637;&amp;#29305;&amp;#28857;&lt;br /&gt;10.1.4&amp;#12288;&amp;#23384;&amp;#22312;&amp;#38382;&amp;#39064;&lt;br /&gt;10.1.5&amp;#12288;&amp;#21457;&amp;#23637;&amp;#23545;&amp;#31574;&lt;br /&gt;10.2&amp;#12288;&amp;#21271;&amp;#20140;&amp;#24066;&lt;br /&gt;10.2.1&amp;#12288;&amp;#25919;&amp;#31574;&amp;#24773;&amp;#20917;&lt;br /&gt;10.2.2&amp;#12288;&amp;#20135;&amp;#19994;&amp;#29616;&amp;#29366;&lt;br /&gt;10.2.3&amp;#12288;&amp;#23384;&amp;#22312;&amp;#38382;&amp;#39064;&lt;br /&gt;10.2.4&amp;#12288;&amp;#21457;&amp;#23637;&amp;#23545;&amp;#31574;&lt;br /&gt;10.3&amp;#12288;&amp;#19978;&amp;#28023;&amp;#24066;&lt;br /&gt;10.3.1&amp;#12288;&amp;#25919;&amp;#31574;&amp;#24773;&amp;#20917;&lt;br /&gt;10.3.2&amp;#12288;&amp;#20135;&amp;#19994;&amp;#29616;&amp;#29366;&lt;br /&gt;10.3.3&amp;#12288;&amp;#21457;&amp;#23637;&amp;#29305;&amp;#28857;&lt;br /&gt;10.3.4&amp;#12288;&amp;#21457;&amp;#23637;&amp;#23545;&amp;#31574;&lt;br /&gt;10.4&amp;#12288;&amp;#28246;&amp;#21335;&amp;#30465;&lt;br /&gt;10.4.1&amp;#12288;&amp;#25919;&amp;#31574;&amp;#24773;&amp;#20917;&lt;br /&gt;10.4.2&amp;#12288;&amp;#20135;&amp;#19994;&amp;#29616;&amp;#29366;&lt;br /&gt;10.4.3&amp;#12288;&amp;#21457;&amp;#23637;&amp;#21160;&amp;#24577;&lt;br /&gt;10.4.4&amp;#12288;&amp;#23384;&amp;#22312;&amp;#38382;&amp;#39064;&lt;br /&gt;10.4.5&amp;#12288;&amp;#21457;&amp;#23637;&amp;#23545;&amp;#31574;&lt;br /&gt;10.5&amp;#12288;&amp;#28246;&amp;#21271;&amp;#30465;&lt;br /&gt;10.5.1&amp;#12288;&amp;#25919;&amp;#31574;&amp;#24773;&amp;#20917;&lt;br /&gt;10.5.2&amp;#12288;&amp;#20135;&amp;#19994;&amp;#29616;&amp;#29366;&lt;br /&gt;10.5.3&amp;#12288;&amp;#21457;&amp;#23637;&amp;#21160;&amp;#24577;&lt;br /&gt;10.5.4&amp;#12288;&amp;#23384;&amp;#22312;&amp;#38382;&amp;#39064;&lt;br /&gt;10.5.5&amp;#12288;&amp;#21457;&amp;#23637;&amp;#23545;&amp;#31574;&lt;br /&gt;10.6&amp;#12288;&amp;#27993;&amp;#27743;&amp;#30465;&lt;br /&gt;10.6.1&amp;#12288;&amp;#25919;&amp;#31574;&amp;#24773;&amp;#20917;&lt;br /&gt;10.6.2&amp;#12288;&amp;#20135;&amp;#19994;&amp;#29616;&amp;#29366;&lt;br /&gt;10.6.3&amp;#12288;&amp;#21457;&amp;#23637;&amp;#21160;&amp;#24577;&lt;br /&gt;10.6.4&amp;#12288;&amp;#23384;&amp;#22312;&amp;#38382;&amp;#39064;&lt;br /&gt;10.7&amp;#12288;&amp;#20854;&amp;#20182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7.1&amp;#12288;&amp;#27743;&amp;#33487;&amp;#30465;&lt;br /&gt;10.7.2&amp;#12288;&amp;#23433;&amp;#24509;&amp;#30465;&lt;br /&gt;10.7.3&amp;#12288;&amp;#21513;&amp;#26519;&amp;#30465;&lt;br /&gt;10.7.4&amp;#12288;&amp;#31119;&amp;#24314;&amp;#30465;&lt;br /&gt; &lt;br /&gt;&lt;strong&gt;&amp;#31532;&amp;#21313;&amp;#19968;&amp;#31456;2016-2022&amp;#24180;&amp;#21160;&amp;#28459;&amp;#20135;&amp;#19994;&amp;#22522;&amp;#22320;&amp;#20998;&amp;#26512;&lt;/strong&gt;&lt;br /&gt;11.1&amp;#12288;&amp;#20013;&amp;#22269;&amp;#21160;&amp;#28459;&amp;#20135;&amp;#19994;&amp;#38598;&amp;#32676;&amp;#21457;&amp;#23637;&amp;#32508;&amp;#36848;&lt;br /&gt;11.1.1&amp;#12288;&amp;#21457;&amp;#23637;&amp;#29616;&amp;#29366;&lt;br /&gt;11.1.2&amp;#12288;&amp;#23384;&amp;#22312;&amp;#38382;&amp;#39064;&lt;br /&gt;11.1.3&amp;#12288;&amp;#29702;&amp;#35770;&amp;#27169;&amp;#24335;&lt;br /&gt;11.1.4&amp;#12288;&amp;#24314;&amp;#35774;&amp;#27169;&amp;#24335;&lt;br /&gt;11.1.5&amp;#12288;&amp;#25919;&amp;#24220;&amp;#35282;&amp;#33394;&amp;#23450;&amp;#20301;&lt;br /&gt;11.2&amp;#12288;&amp;#20013;&amp;#22269;&amp;#21160;&amp;#28459;&amp;#20135;&amp;#19994;&amp;#22522;&amp;#22320;&amp;#25972;&amp;#20307;&amp;#20998;&amp;#26512;&lt;br /&gt;11.2.1&amp;#12288;&amp;#24314;&amp;#35774;&amp;#21152;&amp;#36895;&lt;br /&gt;11.2.2&amp;#12288;&amp;#36816;&amp;#33829;&amp;#27169;&amp;#24335;&lt;br /&gt;11.2.3&amp;#12288;&amp;#23384;&amp;#22312;&amp;#38382;&amp;#39064;&lt;br /&gt;11.2.4&amp;#12288;&amp;#36335;&amp;#24452;&amp;#36873;&amp;#25321;&lt;br /&gt;11.3&amp;#12288;&amp;#21271;&amp;#20140;&amp;#21160;&amp;#28459;&amp;#20135;&amp;#19994;&amp;#22522;&amp;#22320;&amp;#21457;&amp;#23637;&amp;#20998;&amp;#26512;&lt;br /&gt;11.3.1&amp;#12288;&amp;#21457;&amp;#23637;&amp;#24577;&amp;#21183;&lt;br /&gt;11.3.2&amp;#12288;&amp;#24314;&amp;#35774;&amp;#21160;&amp;#24577;&lt;br /&gt;11.3.3&amp;#12288;&amp;#20027;&amp;#35201;&amp;#22522;&amp;#22320;&amp;#27010;&amp;#20917;&lt;br /&gt;11.4&amp;#12288;&amp;#19978;&amp;#28023;&amp;#21160;&amp;#28459;&amp;#20135;&amp;#19994;&amp;#22522;&amp;#22320;&amp;#21457;&amp;#23637;&amp;#20998;&amp;#26512;&lt;br /&gt;11.4.1&amp;#12288;&amp;#21457;&amp;#23637;&amp;#24577;&amp;#21183;&lt;br /&gt;11.4.2&amp;#12288;&amp;#24314;&amp;#35774;&amp;#21160;&amp;#24577;&lt;br /&gt;11.4.3&amp;#12288;&amp;#20027;&amp;#35201;&amp;#22522;&amp;#22320;&amp;#27010;&amp;#20917;&lt;br /&gt;11.5&amp;#12288;&amp;#22825;&amp;#27941;&amp;#21160;&amp;#28459;&amp;#20135;&amp;#19994;&amp;#22522;&amp;#22320;&amp;#21457;&amp;#23637;&amp;#20998;&amp;#26512;&lt;br /&gt;11.5.1&amp;#12288;&amp;#21457;&amp;#23637;&amp;#24577;&amp;#21183;&lt;br /&gt;11.5.2&amp;#12288;&amp;#24314;&amp;#35774;&amp;#21160;&amp;#24577;&lt;br /&gt;11.5.3&amp;#12288;&amp;#20027;&amp;#35201;&amp;#22522;&amp;#22320;&amp;#27010;&amp;#20917;&lt;br /&gt;11.6&amp;#12288;&amp;#28145;&amp;#22323;&amp;#21160;&amp;#28459;&amp;#20135;&amp;#19994;&amp;#22522;&amp;#22320;&amp;#21457;&amp;#23637;&amp;#20998;&amp;#26512;&lt;br /&gt;11.6.1&amp;#12288;&amp;#21457;&amp;#23637;&amp;#24577;&amp;#21183;&lt;br /&gt;11.6.2&amp;#12288;&amp;#24314;&amp;#35774;&amp;#21160;&amp;#24577;&lt;br /&gt;11.6.3&amp;#12288;&amp;#20027;&amp;#35201;&amp;#22522;&amp;#22320;&amp;#27010;&amp;#20917;&lt;br /&gt;11.7&amp;#12288;&amp;#27993;&amp;#27743;&amp;#21160;&amp;#28459;&amp;#20135;&amp;#19994;&amp;#22522;&amp;#22320;&amp;#21457;&amp;#23637;&amp;#20998;&amp;#26512;&lt;br /&gt;11.7.1&amp;#12288;&amp;#21457;&amp;#23637;&amp;#24577;&amp;#21183;&lt;br /&gt;11.7.2&amp;#12288;&amp;#24314;&amp;#35774;&amp;#21160;&amp;#24577;&lt;br /&gt;11.7.3&amp;#12288;&amp;#20027;&amp;#35201;&amp;#22522;&amp;#22320;&amp;#27010;&amp;#20917;&lt;br /&gt;11.8&amp;#12288;&amp;#27743;&amp;#33487;&amp;#21160;&amp;#28459;&amp;#20135;&amp;#19994;&amp;#22522;&amp;#22320;&amp;#21457;&amp;#23637;&amp;#20998;&amp;#26512;&lt;br /&gt;11.8.1&amp;#12288;&amp;#21457;&amp;#23637;&amp;#24577;&amp;#21183;&lt;br /&gt;11.8.2&amp;#12288;&amp;#24314;&amp;#35774;&amp;#21160;&amp;#24577;&lt;br /&gt;11.8.3&amp;#12288;&amp;#20027;&amp;#35201;&amp;#22522;&amp;#22320;&amp;#27010;&amp;#20917;&lt;br /&gt;11.9&amp;#12288;&amp;#20854;&amp;#20182;&amp;#22320;&amp;#21306;&lt;br /&gt;11.9.1&amp;#12288;&amp;#23665;&amp;#19996;&lt;br /&gt;11.9.2&amp;#12288;&amp;#27827;&amp;#21271;&lt;br /&gt;11.9.3&amp;#12288;&amp;#36797;&amp;#23425;&lt;br /&gt;11.9.4&amp;#12288;&amp;#40657;&amp;#40857;&amp;#27743;&lt;br /&gt;11.9.5&amp;#12288;&amp;#31119;&amp;#24314;&lt;br /&gt;11.9.6&amp;#12288;&amp;#23433;&amp;#24509;&lt;br /&gt; &lt;br /&gt;&lt;strong&gt;&amp;#31532;&amp;#21313;&amp;#20108;&amp;#31456;2016-2022&amp;#24180;&amp;#21160;&amp;#28459;&amp;#20135;&amp;#19994;&amp;#38142;&amp;#20998;&amp;#26512;&lt;/strong&gt;&lt;br /&gt;12.1&amp;#12288;&amp;#21160;&amp;#28459;&amp;#20135;&amp;#19994;&amp;#38142;&amp;#27010;&amp;#36848;&lt;br /&gt;12.1.1&amp;#12288;&amp;#21160;&amp;#28459;&amp;#20135;&amp;#19994;&amp;#38142;&amp;#30340;&amp;#30028;&amp;#23450;&lt;br /&gt;12.1.2&amp;#12288;&amp;#21160;&amp;#28459;&amp;#20135;&amp;#19994;&amp;#38142;&amp;#30340;&amp;#20869;&amp;#28085;&lt;br /&gt;12.2&amp;#12288;&amp;#22269;&amp;#22806;&amp;#21160;&amp;#28459;&amp;#20135;&amp;#19994;&amp;#38142;&amp;#29305;&amp;#28857;&amp;#20998;&amp;#26512;&lt;br /&gt;12.2.1&amp;#12288;&amp;#32654;&amp;#22269;&amp;#21160;&amp;#28459;&amp;#20135;&amp;#19994;&amp;#38142;&amp;#30340;&amp;#29305;&amp;#28857;&lt;br /&gt;12.2.2&amp;#12288;&amp;#26085;&amp;#26412;&amp;#21160;&amp;#28459;&amp;#20135;&amp;#19994;&amp;#38142;&amp;#30340;&amp;#29305;&amp;#28857;&lt;br /&gt;12.2.3&amp;#12288;&amp;#38889;&amp;#22269;&amp;#21160;&amp;#28459;&amp;#20135;&amp;#19994;&amp;#38142;&amp;#30340;&amp;#29305;&amp;#28857;&lt;br /&gt;12.3&amp;#12288;2013-2015&amp;#24180;&amp;#20013;&amp;#22269;&amp;#21160;&amp;#28459;&amp;#20986;&amp;#29256;&amp;#24066;&amp;#22330;&amp;#20998;&amp;#26512;&lt;br /&gt;12.3.1&amp;#12288;&amp;#21160;&amp;#28459;&amp;#20986;&amp;#29256;&amp;#28176;&amp;#25104;&amp;#35268;&amp;#27169;&lt;br /&gt;12.3.2&amp;#12288;&amp;#21160;&amp;#28459;&amp;#20986;&amp;#29256;&amp;#29289;&amp;#24066;&amp;#22330;&amp;#26684;&amp;#23616;&lt;br /&gt;12.3.3&amp;#12288;&amp;#21160;&amp;#28459;&amp;#20986;&amp;#29256;&amp;#19982;&amp;#24066;&amp;#22330;&amp;#23545;&amp;#25509;&lt;br /&gt;12.3.4&amp;#12288;&amp;#21160;&amp;#28459;&amp;#26399;&amp;#21002;&amp;#21152;&amp;#36895;&amp;#21457;&amp;#23637;&lt;br /&gt;12.4&amp;#12288;2013-2015&amp;#24180;&amp;#20013;&amp;#22269;&amp;#21160;&amp;#28459;&amp;#34893;&amp;#29983;&amp;#21697;&amp;#24066;&amp;#22330;&amp;#20998;&amp;#26512;&lt;br /&gt;12.4.1&amp;#12288;&amp;#24320;&amp;#21457;&amp;#29616;&amp;#29366;&lt;br /&gt;12.4.2&amp;#12288;&amp;#21457;&amp;#23637;&amp;#29305;&amp;#28857;&lt;br /&gt;12.4.3&amp;#12288;&amp;#23384;&amp;#22312;&amp;#38382;&amp;#39064;&lt;br /&gt;12.4.4&amp;#12288;&amp;#21457;&amp;#23637;&amp;#20986;&amp;#36335;&lt;br /&gt;12.5&amp;#12288;2013-2015&amp;#24180;&amp;#21160;&amp;#28459;&amp;#19994;&amp;#34893;&amp;#29983;&amp;#21697;&amp;#32454;&amp;#20998;&amp;#24066;&amp;#22330;&amp;#20998;&amp;#26512;&lt;br /&gt;12.5.1&amp;#12288;&amp;#21160;&amp;#28459;&amp;#19982;&amp;#24191;&amp;#21578;&amp;#21644;&amp;#28216;&amp;#25103;&lt;br /&gt;12.5.2&amp;#12288;&amp;#21160;&amp;#28459;&amp;#19982;&amp;#26381;&amp;#35013;&lt;br /&gt;12.5.3&amp;#12288;&amp;#21160;&amp;#28459;&amp;#19982;&amp;#29609;&amp;#20855;&lt;br /&gt;12.5.4&amp;#12288;&amp;#21160;&amp;#28459;&amp;#19982;&amp;#39135;&amp;#21697;&lt;br /&gt;12.5.5&amp;#12288;&amp;#21160;&amp;#28459;&amp;#19982;&amp;#20027;&amp;#39064;&amp;#20844;&amp;#22253;&lt;br /&gt;12.5.6&amp;#12288;&amp;#21160;&amp;#28459;&amp;#19982;&amp;#26381;&amp;#21153;&amp;#19994;&lt;br /&gt; &lt;br /&gt;&lt;strong&gt;&amp;#31532;&amp;#21313;&amp;#19977;&amp;#31456;2016-2022&amp;#24180;&amp;#21160;&amp;#28459;&amp;#20135;&amp;#19994;&amp;#37325;&amp;#28857;&amp;#20225;&amp;#19994;&amp;#20998;&amp;#26512;&lt;/strong&gt;&lt;br /&gt;13.1&amp;#12288;&amp;#36842;&amp;#26031;&amp;#23612;&amp;#20844;&amp;#21496;&lt;br /&gt;13.1.1&amp;#12288;&amp;#20225;&amp;#19994;&amp;#27010;&amp;#20917;&lt;br /&gt;13.1.2&amp;#12288;&amp;#32463;&amp;#33829;&amp;#29366;&amp;#20917;&lt;br /&gt;13.1.3&amp;#12288;&amp;#21457;&amp;#23637;&amp;#21160;&amp;#24577;&lt;br /&gt;13.2&amp;#12288;&amp;#26790;&amp;#24037;&amp;#21378;&amp;#30005;&amp;#24433;&amp;#20844;&amp;#21496;&lt;br /&gt;13.2.1&amp;#12288;&amp;#20225;&amp;#19994;&amp;#27010;&amp;#20917;&lt;br /&gt;13.2.2&amp;#12288;&amp;#32463;&amp;#33829;&amp;#29366;&amp;#20917;&lt;br /&gt;13.2.3&amp;#12288;&amp;#21457;&amp;#23637;&amp;#21160;&amp;#24577;&lt;br /&gt;13.3&amp;#12288;&amp;#19996;&amp;#26144;&amp;#21160;&amp;#30011;&amp;#26666;&amp;#24335;&amp;#20250;&amp;#31038;&lt;br /&gt;13.3.1&amp;#12288;&amp;#20225;&amp;#19994;&amp;#27010;&amp;#20917;&lt;br /&gt;13.3.2&amp;#12288;&amp;#32463;&amp;#33829;&amp;#29366;&amp;#20917;&lt;br /&gt;13.3.3&amp;#12288;&amp;#21457;&amp;#23637;&amp;#21160;&amp;#24577;&lt;br /&gt;13.4&amp;#12288;&amp;#29615;&amp;#29699;&amp;#25968;&amp;#30721;&amp;#21019;&amp;#24847;&amp;#25511;&amp;#32929;&amp;#26377;&amp;#38480;&amp;#20844;&amp;#21496;&lt;br /&gt;13.4.1&amp;#12288;&amp;#20225;&amp;#19994;&amp;#27010;&amp;#20917;&lt;br /&gt;13.4.2&amp;#12288;&amp;#32463;&amp;#33829;&amp;#29366;&amp;#20917;&lt;br /&gt;13.4.3&amp;#12288;&amp;#21457;&amp;#23637;&amp;#21160;&amp;#24577;&lt;br /&gt;13.5&amp;#12288;&amp;#28246;&amp;#21335;&amp;#19977;&amp;#36784;&amp;#21345;&amp;#36890;&amp;#38598;&amp;#22242;&amp;#26377;&amp;#38480;&amp;#20844;&amp;#21496;&lt;br /&gt;13.5.1&amp;#12288;&amp;#20225;&amp;#19994;&amp;#27010;&amp;#20917;&lt;br /&gt;13.5.2&amp;#12288;&amp;#20135;&amp;#19994;&amp;#25506;&amp;#32034;&lt;br /&gt;13.5.3&amp;#12288;&amp;#25112;&amp;#30053;&amp;#21160;&amp;#21521;&lt;br /&gt;13.6&amp;#12288;&amp;#28246;&amp;#21335;&amp;#23439;&amp;#26790;&amp;#21345;&amp;#36890;&amp;#20256;&amp;#25773;&amp;#26377;&amp;#38480;&amp;#20844;&amp;#21496;&lt;br /&gt;13.6.1&amp;#12288;&amp;#20225;&amp;#19994;&amp;#27010;&amp;#20917;&lt;br /&gt;13.6.2&amp;#12288;&amp;#20135;&amp;#19994;&amp;#25506;&amp;#32034;&lt;br /&gt;13.6.3&amp;#12288;&amp;#25112;&amp;#30053;&amp;#21160;&amp;#21521;&lt;br /&gt;13.7&amp;#12288;&amp;#24191;&amp;#19996;&amp;#22885;&amp;#39134;&amp;#21160;&amp;#28459;&amp;#25991;&amp;#21270;&amp;#32929;&amp;#20221;&amp;#26377;&amp;#38480;&amp;#20844;&amp;#21496;&lt;br /&gt;13.7.1&amp;#12288;&amp;#20225;&amp;#19994;&amp;#21457;&amp;#23637;&amp;#27010;&amp;#20917;&lt;br /&gt;13.7.2&amp;#12288;&amp;#32463;&amp;#33829;&amp;#25928;&amp;#30410;&amp;#20998;&amp;#26512;&lt;br /&gt;13.7.3&amp;#12288;&amp;#19994;&amp;#21153;&amp;#32463;&amp;#33829;&amp;#20998;&amp;#26512;&lt;br /&gt;13.7.4&amp;#12288;&amp;#36130;&amp;#21153;&amp;#29366;&amp;#20917;&amp;#20998;&amp;#26512;&lt;br /&gt;13.7.5&amp;#12288;&amp;#26410;&amp;#26469;&amp;#21069;&amp;#26223;&amp;#23637;&amp;#26395;&lt;br /&gt;13.8&amp;#12288;&amp;#24191;&amp;#19996;&amp;#21407;&amp;#21019;&amp;#21160;&amp;#21147;&amp;#25991;&amp;#21270;&amp;#20256;&amp;#25773;&amp;#26377;&amp;#38480;&amp;#20844;&amp;#21496;&lt;br /&gt;13.8.1&amp;#12288;&amp;#20225;&amp;#19994;&amp;#27010;&amp;#20917;&lt;br /&gt;13.8.2&amp;#12288;&amp;#20135;&amp;#19994;&amp;#25506;&amp;#32034;&lt;br /&gt;13.8.3&amp;#12288;&amp;#25112;&amp;#30053;&amp;#21160;&amp;#21521;&lt;br /&gt;13.9&amp;#12288;&amp;#19978;&amp;#28023;&amp;#32654;&amp;#26415;&amp;#30005;&amp;#24433;&amp;#21046;&amp;#29255;&amp;#21378;&lt;br /&gt;13.9.1&amp;#12288;&amp;#20225;&amp;#19994;&amp;#27010;&amp;#20917;&lt;br /&gt;13.9.2&amp;#12288;&amp;#20135;&amp;#19994;&amp;#25506;&amp;#32034;&lt;br /&gt;13.9.3&amp;#12288;&amp;#25112;&amp;#30053;&amp;#21160;&amp;#21521;&lt;br /&gt;13.10&amp;#12288;&amp;#27993;&amp;#27743;&amp;#20013;&amp;#21335;&amp;#21345;&amp;#36890;&amp;#32929;&amp;#20221;&amp;#26377;&amp;#38480;&amp;#20844;&amp;#21496;&lt;br /&gt;13.10.1&amp;#12288;&amp;#20225;&amp;#19994;&amp;#27010;&amp;#20917;&lt;br /&gt;13.10.2&amp;#12288;&amp;#20135;&amp;#19994;&amp;#25506;&amp;#32034;&lt;br /&gt;13.10.3&amp;#12288;&amp;#25112;&amp;#30053;&amp;#21160;&amp;#21521;&lt;br /&gt; &lt;br /&gt;&lt;strong&gt;&amp;#31532;&amp;#21313;&amp;#22235;&amp;#31456;2016-2022&amp;#24180;&amp;#21160;&amp;#28459;&amp;#20135;&amp;#19994;&amp;#25919;&amp;#31574;&amp;#32972;&amp;#26223;&amp;#20998;&amp;#26512;&lt;/strong&gt;&lt;br /&gt;14.1&amp;#12288;&amp;ldquo;&amp;#21313;&amp;#20108;&amp;#20116;&amp;rdquo;&amp;#20013;&amp;#22269;&amp;#21160;&amp;#28459;&amp;#20135;&amp;#19994;&amp;#25919;&amp;#31574;&amp;#22238;&amp;#39038;&lt;br /&gt;14.1.1&amp;#12288;&amp;#25919;&amp;#31574;&amp;#22823;&amp;#21147;&amp;#25512;&amp;#21160;&amp;#21160;&amp;#28459;&amp;#20135;&amp;#19994;&amp;#21457;&amp;#23637;&lt;br /&gt;14.1.2&amp;#12288;&amp;#25105;&amp;#22269;&amp;#25919;&amp;#24220;&amp;#37325;&amp;#35270;&amp;#21160;&amp;#28459;&amp;#20135;&amp;#19994;&amp;#21457;&amp;#23637;&lt;br /&gt;14.1.3&amp;#12288;&amp;#22269;&amp;#23478;&amp;#36130;&amp;#31246;&amp;#25919;&amp;#31574;&amp;#25206;&amp;#25345;&amp;#21160;&amp;#28459;&amp;#20135;&amp;#19994;&amp;#21457;&amp;#23637;&lt;br /&gt;14.1.4&amp;#12288;&amp;#22269;&amp;#23478;&amp;#25919;&amp;#31574;&amp;#40723;&amp;#21169;&amp;#27665;&amp;#38388;&amp;#36164;&amp;#26412;&amp;#25237;&amp;#36164;&amp;#21160;&amp;#28459;&amp;#20135;&amp;#19994;&lt;br /&gt;14.2&amp;#12288;2013-2015&amp;#24180;&amp;#20013;&amp;#22269;&amp;#21160;&amp;#28459;&amp;#20135;&amp;#19994;&amp;#25919;&amp;#31574;&amp;#21160;&amp;#24577;&lt;br /&gt;14.2.1&amp;#12288;&amp;#20851;&amp;#20110;&amp;#22269;&amp;#23478;&amp;#21160;&amp;#28459;&amp;#22870;&lt;br /&gt;14.2.2&amp;#12288;&amp;#20851;&amp;#20110;&amp;#21160;&amp;#28459;&amp;#20225;&amp;#19994;&amp;#36827;&amp;#21475;&amp;#24320;&amp;#21457;&amp;#29983;&amp;#20135;&amp;#29992;&amp;#21697;&amp;#20813;&amp;#24449;&amp;#36827;&amp;#21475;&amp;#31246;&amp;#25910;&amp;#30340;&amp;#25919;&amp;#31574;&lt;br /&gt;14.2.3&amp;#12288;&amp;#25206;&amp;#25345;&amp;#21160;&amp;#28459;&amp;#20135;&amp;#19994;&amp;#21457;&amp;#23637;&amp;#30340;&amp;#22686;&amp;#20540;&amp;#31246;&amp;#21644;&amp;#33829;&amp;#19994;&amp;#31246;&amp;#25919;&amp;#31574;&lt;br /&gt;14.2.4&amp;#12288;&amp;#21160;&amp;#28459;&amp;#20225;&amp;#19994;&amp;#33829;&amp;#25913;&amp;#22686;&amp;#35797;&amp;#28857;&amp;#25919;&amp;#31574;&amp;#26126;&amp;#30830;&lt;br /&gt;14.2.5&amp;#12288;&amp;#25919;&amp;#31574;&amp;#25903;&amp;#25345;&amp;#23567;&amp;#24494;&amp;#25991;&amp;#21270;&amp;#20135;&amp;#19994;&amp;#21457;&amp;#23637;&lt;br /&gt;14.3&amp;#12288;&amp;#22269;&amp;#23478;&amp;#21160;&amp;#28459;&amp;#20135;&amp;#19994;&amp;#25919;&amp;#31574;&amp;#30340;&amp;#20027;&amp;#35201;&amp;#29305;&amp;#28857;&lt;br /&gt;14.3.1&amp;#12288;&amp;#20419;&amp;#36827;&amp;#21160;&amp;#28459;&amp;#20135;&amp;#19994;&amp;#38142;&amp;#33391;&amp;#24615;&amp;#21457;&amp;#23637;&amp;#25104;&amp;#20026;&amp;#22522;&amp;#26412;&amp;#20986;&amp;#21457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2&amp;#12288;&amp;#21457;&amp;#25381;&amp;#24066;&amp;#22330;&amp;#26426;&amp;#21046;&amp;#20197;&amp;#38656;&amp;#27714;&amp;#25289;&amp;#21160;&amp;#29983;&amp;#20135;&lt;br /&gt;14.3.3&amp;#12288;&amp;#40723;&amp;#21169;&amp;#21160;&amp;#28459;&amp;#26680;&amp;#24515;&amp;#25216;&amp;#26415;&amp;#30740;&amp;#21457;&amp;#21644;&amp;#20135;&amp;#19994;&amp;#21270;&lt;br /&gt;14.3.4&amp;#12288;&amp;#20197;&amp;#22686;&amp;#24378;&amp;#20225;&amp;#19994;&amp;#31454;&amp;#20105;&amp;#21147;&amp;#20026;&amp;#26680;&amp;#24515;&amp;#22823;&amp;#21147;&amp;#22521;&amp;#32946;&amp;#24066;&amp;#22330;&amp;#20027;&amp;#20307;&lt;br /&gt;14.4&amp;#12288;&amp;#30456;&amp;#20851;&amp;#25919;&amp;#31574;&amp;#27861;&amp;#35268;&amp;#25991;&amp;#20214;&lt;br /&gt;14.4.1&amp;#12288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&lt;br /&gt;14.4.2&amp;#12288;&amp;#12298;&amp;#20851;&amp;#20110;&amp;#25512;&amp;#21160;&amp;#20013;&amp;#22269;&amp;#21160;&amp;#28459;&amp;#20135;&amp;#19994;&amp;#21457;&amp;#23637;&amp;#33509;&amp;#24178;&amp;#24847;&amp;#35265;&amp;#30340;&amp;#36890;&amp;#30693;&amp;#12299;&lt;br /&gt;14.4.3&amp;#12288;&amp;#12298;&amp;#20851;&amp;#20110;&amp;#21457;&amp;#23637;&amp;#20013;&amp;#22269;&amp;#24433;&amp;#35270;&amp;#21160;&amp;#30011;&amp;#20135;&amp;#19994;&amp;#30340;&amp;#33509;&amp;#24178;&amp;#24847;&amp;#35265;&amp;#12299;&lt;br /&gt;14.4.4&amp;#12288;&amp;#12298;&amp;#21160;&amp;#28459;&amp;#20225;&amp;#19994;&amp;#35748;&amp;#23450;&amp;#31649;&amp;#29702;&amp;#21150;&amp;#27861;&amp;#65288;&amp;#35797;&amp;#34892;&amp;#65289;&amp;#12299;&lt;br /&gt;14.4.5&amp;#12288;&amp;#12298;&amp;#20114;&amp;#32852;&amp;#32593;&amp;#25991;&amp;#21270;&amp;#31649;&amp;#29702;&amp;#26242;&amp;#34892;&amp;#35268;&amp;#23450;&amp;#12299;&lt;br /&gt;14.4.6&amp;#12288;&amp;#12298;&amp;#38899;&amp;#20687;&amp;#21046;&amp;#21697;&amp;#31649;&amp;#29702;&amp;#26465;&amp;#20363;&amp;#12299;&lt;br /&gt;14.4.7&amp;#12288;&amp;#12298;&amp;#32593;&amp;#32476;&amp;#28216;&amp;#25103;&amp;#31649;&amp;#29702;&amp;#26242;&amp;#34892;&amp;#21150;&amp;#27861;&amp;#12299;&lt;br /&gt; &lt;br /&gt;&lt;strong&gt;&amp;#31532;&amp;#21313;&amp;#20116;&amp;#31456; &amp;#21160;&amp;#28459;&amp;#20135;&amp;#19994;&amp;#21457;&amp;#23637;&amp;#35268;&amp;#21010;&amp;#20998;&amp;#26512;&lt;/strong&gt;&lt;br /&gt;15.1&amp;#12288;&amp;ldquo;&amp;#21313;&amp;#19977;&amp;#20116;&amp;rdquo;&amp;#26102;&amp;#26399;&amp;#25105;&amp;#22269;&amp;#21160;&amp;#28459;&amp;#20135;&amp;#19994;&amp;#21457;&amp;#23637;&amp;#35268;&amp;#21010;&lt;br /&gt;15.1.1&amp;#12288;&amp;#38754;&amp;#20020;&amp;#30340;&amp;#24418;&amp;#21183;&lt;br /&gt;15.1.2&amp;#12288;&amp;#20027;&amp;#35201;&amp;#20219;&amp;#21153;&lt;br /&gt;15.1.3&amp;#12288;&amp;#20445;&amp;#38556;&amp;#25514;&amp;#26045;&lt;br /&gt;15.2&amp;#12288;&amp;#37096;&amp;#20998;&amp;#22320;&amp;#21306;&amp;#21160;&amp;#28459;&amp;#20135;&amp;#19994;&amp;#21457;&amp;#23637;&amp;#35268;&amp;#21010;&lt;br /&gt;15.2.1&amp;#12288;&amp;#23433;&amp;#24509;&amp;#30465;&lt;br /&gt;15.2.2&amp;#12288;&amp;#27827;&amp;#21335;&amp;#30465;&lt;br /&gt;15.2.3&amp;#12288;&amp;#28246;&amp;#21271;&amp;#30465;&lt;br /&gt;15.2.4&amp;#12288;&amp;#28145;&amp;#22323;&amp;#24066;&lt;br /&gt;15.2.5&amp;#12288;&amp;#27733;&amp;#22836;&amp;#24066;&lt;br /&gt;15.2.6&amp;#12288;&amp;#25104;&amp;#37117;&amp;#24066;&amp;#21452;&amp;#27969;&amp;#21439;&lt;br /&gt; &lt;br /&gt;&lt;strong&gt;&amp;#31532;&amp;#21313;&amp;#20845;&amp;#31456; &amp;#20013;&amp;#20225;&amp;#39038;&amp;#38382;&amp;#32593;&amp;#23545;&amp;#21160;&amp;#28459;&amp;#20135;&amp;#19994;&amp;#21069;&amp;#26223;&amp;#23637;&amp;#26395;&lt;/strong&gt;&lt;br /&gt;16.1&amp;#12288;&amp;#20013;&amp;#22269;&amp;#21160;&amp;#28459;&amp;#20135;&amp;#19994;&amp;#21457;&amp;#23637;&amp;#21069;&amp;#26223;&amp;#20998;&amp;#26512;&lt;br /&gt;16.1.1&amp;#12288;&amp;#20013;&amp;#22269;&amp;#21160;&amp;#28459;&amp;#20135;&amp;#19994;&amp;#21069;&amp;#26223;&amp;#20809;&amp;#26126;&lt;br /&gt;16.1.2&amp;#12288;&amp;#21457;&amp;#23637;&amp;#26426;&amp;#36935;&amp;#19982;&amp;#31354;&amp;#38388;&lt;br /&gt;16.1.3&amp;#12288;&amp;#38754;&amp;#20020;&amp;#30340;&amp;#25361;&amp;#25112;&lt;br /&gt;16.2&amp;#12288;&amp;#20013;&amp;#20225;&amp;#39038;&amp;#38382;&amp;#32593;&amp;#23545;2016-2022&amp;#24180;&amp;#20013;&amp;#22269;&amp;#21160;&amp;#28459;&amp;#20135;&amp;#19994;&amp;#21457;&amp;#23637;&amp;#39044;&amp;#27979;&lt;br /&gt;16.2.1&amp;#12288;&amp;#20013;&amp;#20225;&amp;#39038;&amp;#38382;&amp;#32593;&amp;#23545;2016-2022&amp;#24180;&amp;#20013;&amp;#22269;&amp;#21160;&amp;#28459;&amp;#20135;&amp;#19994;&amp;#36208;&amp;#21183;&amp;#39044;&amp;#27979;&lt;br /&gt;16.2.2&amp;#12288;&amp;#20013;&amp;#20225;&amp;#39038;&amp;#38382;&amp;#32593;&amp;#23545;2016-2022&amp;#24180;&amp;#20013;&amp;#22269;&amp;#21160;&amp;#28459;&amp;#34892;&amp;#19994;&amp;#36235;&amp;#21183;&amp;#39044;&amp;#27979;&lt;br /&gt;16.2.3&amp;#12288;&amp;#20013;&amp;#20225;&amp;#39038;&amp;#38382;&amp;#32593;&amp;#23545;2016-2022&amp;#24180;&amp;#20013;&amp;#22269;&amp;#21160;&amp;#28459;&amp;#24066;&amp;#22330;&amp;#35268;&amp;#27169;&amp;#39044;&amp;#27979;&lt;br /&gt; &lt;br /&gt;&lt;strong&gt;&amp;#22270;&amp;#34920;&amp;#30446;&amp;#24405;&amp;#65306;&lt;/strong&gt;&lt;br /&gt;&amp;#22270;&amp;#34920;&amp;#65306;2011-2015&amp;#24180;&amp;#22269;&amp;#20869;&amp;#29983;&amp;#20135;&amp;#24635;&amp;#20540;&amp;#21450;&amp;#20854;&amp;#22686;&amp;#38271;&amp;#36895;&amp;#24230;&lt;br /&gt;&amp;#22270;&amp;#34920;&amp;#65306;2011-2015&amp;#24180;&amp;#31918;&amp;#39135;&amp;#20135;&amp;#37327;&amp;#21450;&amp;#20854;&amp;#22686;&amp;#38271;&amp;#36895;&amp;#24230;&lt;br /&gt;&amp;#22270;&amp;#34920;&amp;#65306;2011-2015&amp;#24180;&amp;#20840;&amp;#37096;&amp;#24037;&amp;#19994;&amp;#22686;&amp;#21152;&amp;#20540;&amp;#21450;&amp;#20854;&amp;#22686;&amp;#38271;&amp;#36895;&amp;#24230;&lt;br /&gt;&amp;#22270;&amp;#34920;&amp;#65306;2011-2015&amp;#24180;&amp;#20840;&amp;#31038;&amp;#20250;&amp;#22266;&amp;#23450;&amp;#36164;&amp;#20135;&amp;#25237;&amp;#36164;&amp;#21450;&amp;#20854;&amp;#22686;&amp;#38271;&amp;#36895;&amp;#24230;&lt;br /&gt;&amp;#22270;&amp;#34920;&amp;#65306;2011-2015&amp;#24180;&amp;#31038;&amp;#20250;&amp;#28040;&amp;#36153;&amp;#21697;&amp;#38646;&amp;#21806;&amp;#24635;&amp;#39069;&amp;#21450;&amp;#20854;&amp;#22686;&amp;#38271;&amp;#36895;&amp;#24230;&lt;br /&gt;&amp;#22270;&amp;#34920;&amp;#65306;2011-2015&amp;#24180;&amp;#36135;&amp;#29289;&amp;#36827;&amp;#20986;&amp;#21475;&amp;#24635;&amp;#39069;&lt;br /&gt;&amp;#22270;&amp;#34920;&amp;#65306;2015&amp;#24180;&amp;#23621;&amp;#27665;&amp;#28040;&amp;#36153;&amp;#20215;&amp;#26684;&amp;#26376;&amp;#24230;&amp;#28072;&amp;#36300;&amp;#24133;&amp;#24230;&lt;br /&gt;&amp;#22270;&amp;#34920;&amp;#65306;2011-2015&amp;#24180;&amp;#20892;&amp;#26449;&amp;#23621;&amp;#27665;&amp;#20154;&amp;#22343;&amp;#32431;&amp;#25910;&amp;#20837;&amp;#21450;&amp;#20854;&amp;#23454;&amp;#38469;&amp;#22686;&amp;#38271;&amp;#36895;&amp;#24230;&lt;br /&gt;&amp;#22270;&amp;#34920;&amp;#65306;2011-2015&amp;#24180;&amp;#22478;&amp;#38215;&amp;#23621;&amp;#27665;&amp;#20154;&amp;#22343;&amp;#21487;&amp;#25903;&amp;#37197;&amp;#25910;&amp;#20837;&amp;#21450;&amp;#20854;&amp;#23454;&amp;#38469;&amp;#22686;&amp;#38271;&amp;#36895;&amp;#24230;&lt;br /&gt;&amp;#22270;&amp;#34920;&amp;#65306;&amp;#20013;&amp;#22269;&amp;#21407;&amp;#21019;&amp;#21160;&amp;#28459;&amp;ldquo;&amp;#36208;&amp;#20986;&amp;#21435;&amp;rdquo;&amp;#25968;&amp;#25454;&amp;#32479;&amp;#35745;&lt;br /&gt;&amp;#22270;&amp;#34920;&amp;#65306;&amp;#36817;&amp;#24180;&amp;#37096;&amp;#20998;&amp;#21160;&amp;#28459;&amp;#20135;&amp;#19994;&amp;#25237;&amp;#36164;&amp;#26696;&amp;#20363;&lt;br /&gt;&amp;#22270;&amp;#34920;&amp;#65306;&amp;#36817;&amp;#24180;&amp;#37096;&amp;#20998;&amp;#21160;&amp;#28459;&amp;#20135;&amp;#19994;&amp;#24182;&amp;#36141;&amp;#26696;&amp;#20363;&lt;br /&gt;&amp;#22270;&amp;#34920;&amp;#65306;&amp;#12298;&amp;#29422;&amp;#23376;&amp;#29579;&amp;#12299;&amp;#25554;&amp;#22270;&lt;br /&gt;&amp;#22270;&amp;#34920;&amp;#65306;&amp;#12298;&amp;#29609;&amp;#20855;&amp;#24635;&amp;#21160;&amp;#21592;&amp;#12299;&amp;#25554;&amp;#22270;&lt;br /&gt;&amp;#22270;&amp;#34920;&amp;#65306;&amp;#12298;&amp;#28023;&amp;#24213;&amp;#24635;&amp;#21160;&amp;#21592;&amp;#12299;&amp;#25554;&amp;#22270;&lt;br /&gt;&amp;#22270;&amp;#34920;&amp;#65306;&amp;#12298;&amp;#24618;&amp;#29289;&amp;#21490;&amp;#33713;&amp;#20811;&amp;#12299;&amp;#25554;&amp;#22270;&lt;br /&gt;&amp;#22270;&amp;#34920;&amp;#65306;&amp;#12298;&amp;#23567;&amp;#29482;&amp;#40614;&amp;#20828;&amp;#12299;&amp;#25554;&amp;#22270;&lt;br /&gt;&amp;#22270;&amp;#34920;&amp;#65306;&amp;#12298;&amp;#21315;&amp;#19982;&amp;#21315;&amp;#23547;&amp;#12299;&amp;#25554;&amp;#22270;&lt;br /&gt;&amp;#22270;&amp;#34920;&amp;#65306;&amp;#12298;&amp;#32654;&amp;#22899;&amp;#19982;&amp;#37326;&amp;#20861;&amp;#12299;&amp;#25554;&amp;#22270;&lt;br /&gt;&amp;#22270;&amp;#34920;&amp;#65306;&amp;#12298;&amp;#23567;&amp;#40575;&amp;#26001;&amp;#27604;&amp;#12299;&amp;#25554;&amp;#22270;&lt;br /&gt;&amp;#22270;&amp;#34920;&amp;#65306;&amp;#12298;&amp;#20820;&amp;#23376;&amp;#32599;&amp;#26480;&amp;#12299;&amp;#25554;&amp;#22270;&lt;br /&gt;&amp;#22270;&amp;#34920;&amp;#65306;&amp;#12298;&amp;#30333;&amp;#38634;&amp;#20844;&amp;#20027;&amp;#12299;&amp;#25554;&amp;#22270;&lt;br /&gt;&amp;#22270;&amp;#34920;&amp;#65306;2012&amp;#24180;&amp;#21271;&amp;#32654;&amp;#21160;&amp;#30011;&amp;#30005;&amp;#24433;&amp;#31080;&amp;#25151;TOP5&lt;br /&gt;&amp;#22270;&amp;#34920;&amp;#65306;&amp;#21271;&amp;#32654;&amp;#21160;&amp;#30011;&amp;#30005;&amp;#24433;&amp;#31080;&amp;#25151;&amp;#21382;&amp;#21490;&amp;#21069;&amp;#20116;&amp;#21517;&lt;br /&gt;&amp;#22270;&amp;#34920;&amp;#65306;2013&amp;#24180;&amp;#26085;&amp;#26412;&amp;#31080;&amp;#25151;&amp;#27036;&amp;#21069;10&amp;#21517;&lt;br /&gt;&amp;#22270;&amp;#34920;&amp;#65306;2013&amp;#24180;&amp;#20840;&amp;#22269;&amp;#21508;&amp;#30465;&amp;#22269;&amp;#20135;&amp;#30005;&amp;#35270;&amp;#21160;&amp;#30011;&amp;#29255;&amp;#29983;&amp;#20135;&amp;#24773;&amp;#20917;&lt;br /&gt;&amp;#22270;&amp;#34920;&amp;#65306;2013&amp;#24180;&amp;#20840;&amp;#22269;&amp;#21407;&amp;#21019;&amp;#30005;&amp;#35270;&amp;#21160;&amp;#30011;&amp;#29255;&amp;#29983;&amp;#20135;&amp;#20225;&amp;#19994;&amp;#21069;&amp;#21313;&amp;#20301;&lt;br /&gt;&amp;#22270;&amp;#34920;&amp;#65306;2013&amp;#24180;&amp;#20840;&amp;#22269;&amp;#21407;&amp;#21019;&amp;#30005;&amp;#35270;&amp;#21160;&amp;#30011;&amp;#29255;&amp;#29983;&amp;#20135;&amp;#21313;&amp;#22823;&amp;#22478;&amp;#24066;&lt;br /&gt;&amp;#22270;&amp;#34920;&amp;#65306;2013&amp;#24180;&amp;#20840;&amp;#22269;&amp;#25512;&amp;#33616;&amp;#25773;&amp;#20986;&amp;#20248;&amp;#31168;&amp;#21160;&amp;#30011;&amp;#29255;&amp;#30446;&amp;#24405;&lt;br /&gt;&amp;#22270;&amp;#34920;&amp;#65306;2014&amp;#24180;&amp;#20840;&amp;#22269;&amp;#21508;&amp;#30465;&amp;#22269;&amp;#20135;&amp;#30005;&amp;#35270;&amp;#21160;&amp;#30011;&amp;#29255;&amp;#29983;&amp;#20135;&amp;#24773;&amp;#20917;&lt;br /&gt;&amp;#22270;&amp;#34920;&amp;#65306;2014&amp;#24180;&amp;#20840;&amp;#22269;&amp;#21407;&amp;#21019;&amp;#30005;&amp;#35270;&amp;#21160;&amp;#30011;&amp;#29255;&amp;#29983;&amp;#20135;&amp;#20225;&amp;#19994;&amp;#21069;&amp;#21313;&amp;#20301;&lt;br /&gt;&amp;#22270;&amp;#34920;&amp;#65306;2014&amp;#24180;&amp;#20840;&amp;#22269;&amp;#21407;&amp;#21019;&amp;#30005;&amp;#35270;&amp;#21160;&amp;#30011;&amp;#29255;&amp;#29983;&amp;#20135;&amp;#21313;&amp;#22823;&amp;#22478;&amp;#24066;&lt;br /&gt;&amp;#22270;&amp;#34920;&amp;#65306;2014&amp;#24180;&amp;#20840;&amp;#22269;&amp;#25512;&amp;#33616;&amp;#25773;&amp;#20986;&amp;#20248;&amp;#31168;&amp;#21160;&amp;#30011;&amp;#29255;&amp;#30446;&amp;#24405;&lt;br /&gt;&amp;#22270;&amp;#34920;&amp;#65306;&amp;#20013;&amp;#22269;&amp;#21160;&amp;#30011;&amp;#29255;&amp;#21830;&amp;#21697;&amp;#21270;&amp;#24066;&amp;#22330;&amp;#32467;&amp;#26500;&amp;#30340;&amp;#19977;&amp;#20010;&amp;#23618;&amp;#27425;&lt;br /&gt;&amp;#22270;&amp;#34920;&amp;#65306;&amp;#22269;&amp;#20869;&amp;#25773;&amp;#26144;&amp;#21160;&amp;#30011;&amp;#29255;&amp;#30340;&amp;#20027;&amp;#35201;&amp;#21830;&amp;#19994;&amp;#31574;&amp;#30053;&lt;br /&gt;&amp;#22270;&amp;#34920;&amp;#65306;&amp;#22269;&amp;#20869;&amp;#21160;&amp;#30011;&amp;#29255;&amp;#30340;&amp;#19977;&amp;#31181;&amp;#21830;&amp;#19994;&amp;#31867;&amp;#22411;&lt;br /&gt;&amp;#22270;&amp;#34920;&amp;#65306;A&amp;#31867;&amp;#22411;&amp;#30340;&amp;#21160;&amp;#30011;&amp;#29255;&lt;br /&gt;&amp;#22270;&amp;#34920;&amp;#65306;B&amp;#31867;&amp;#22411;&amp;#21160;&amp;#30011;&amp;#29255;&amp;#30340;&amp;ldquo;&amp;#21697;&amp;#29260;&amp;rdquo;&amp;#23548;&amp;#21521;&lt;br /&gt;&amp;#22270;&amp;#34920;&amp;#65306;C&amp;#31867;&amp;#22411;&amp;#30340;&amp;#21160;&amp;#30011;&amp;#29255;=&amp;#24191;&amp;#21578;&amp;#29255;&lt;br /&gt;&amp;#22270;&amp;#34920;&amp;#65306;2007-2013&amp;#24180;&amp;#25105;&amp;#22269;&amp;#25163;&amp;#26426;&amp;#32593;&amp;#27665;&amp;#35268;&amp;#27169;&amp;#21450;&amp;#20854;&amp;#21344;&amp;#32593;&amp;#27665;&amp;#27604;&amp;#20363;&lt;br /&gt;&amp;#22270;&amp;#34920;&amp;#65306;2012-2013&amp;#24180;&amp;#25105;&amp;#22269;&amp;#32593;&amp;#27665;&amp;#19978;&amp;#32593;&amp;#35774;&amp;#22791;&amp;#21344;&amp;#27604;&amp;#24773;&amp;#20917;&lt;br /&gt;&amp;#22270;&amp;#34920;&amp;#65306;2012-2013&amp;#24180;&amp;#25105;&amp;#22269;&amp;#25163;&amp;#26426;&amp;#32593;&amp;#27665;&amp;#32593;&amp;#32476;&amp;#24212;&amp;#29992;&amp;#29366;&amp;#20917;&lt;br /&gt;&amp;#22270;&amp;#34920;&amp;#65306;&amp;#20013;&amp;#22269;&amp;#32593;&amp;#32476;&amp;#28216;&amp;#25103;&amp;#29992;&amp;#25143;&amp;#24180;&amp;#40836;&amp;#32467;&amp;#26500;&amp;#20998;&amp;#24067;&lt;br /&gt;&amp;#22270;&amp;#34920;&amp;#65306;&amp;#20013;&amp;#22269;&amp;#32593;&amp;#32476;&amp;#28216;&amp;#25103;&amp;#29992;&amp;#25143;&amp;#26368;&amp;#24120;&amp;#29609;&amp;#30340;&amp;#28216;&amp;#25103;&amp;#31867;&amp;#22411;&lt;br /&gt;&amp;#22270;&amp;#34920;&amp;#65306;&amp;#20013;&amp;#22269;&amp;#32593;&amp;#32476;&amp;#28216;&amp;#25103;&amp;#29992;&amp;#25143;&amp;#20845;&amp;#31867;&amp;#20154;&amp;#32676;&amp;#28183;&amp;#36879;&amp;#29575;&amp;#20998;&amp;#24067;&lt;br /&gt;&amp;#22270;&amp;#34920;&amp;#65306;&amp;#31454;&amp;#25216;&amp;#25361;&amp;#25112;&amp;#26063;&amp;#28216;&amp;#25103;&amp;#28040;&amp;#36153;&amp;#24418;&amp;#24577;&amp;#35821;&amp;#21477;&amp;#35780;&amp;#20998;&amp;#65288;&amp;#19971;&amp;#20998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102;&amp;#23578;&amp;#20241;&amp;#38386;&amp;#26063;&amp;#28216;&amp;#25103;&amp;#28040;&amp;#36153;&amp;#24418;&amp;#24577;&amp;#35821;&amp;#21477;&amp;#35780;&amp;#20998;&amp;#65288;&amp;#19971;&amp;#20998;&amp;#21046;&amp;#65289;&lt;br /&gt;&amp;#22270;&amp;#34920;&amp;#65306;&amp;#23433;&amp;#36920;&amp;#38383;&amp;#20851;&amp;#26063;&amp;#28216;&amp;#25103;&amp;#28040;&amp;#36153;&amp;#24418;&amp;#24577;&amp;#35821;&amp;#21477;&amp;#35780;&amp;#20998;&amp;#65288;&amp;#19971;&amp;#20998;&amp;#21046;&amp;#65289;&lt;br /&gt;&amp;#22270;&amp;#34920;&amp;#65306;&amp;#22242;&amp;#38431;&amp;#31934;&amp;#28145;&amp;#26063;&amp;#28216;&amp;#25103;&amp;#28040;&amp;#36153;&amp;#24418;&amp;#24577;&amp;#35821;&amp;#21477;&amp;#35780;&amp;#20998;&amp;#65288;&amp;#19971;&amp;#20998;&amp;#21046;&amp;#65289;&lt;br /&gt;&amp;#22270;&amp;#34920;&amp;#65306;&amp;#36731;&amp;#26494;&amp;#27714;&amp;#20276;&amp;#26063;&amp;#28216;&amp;#25103;&amp;#28040;&amp;#36153;&amp;#24418;&amp;#24577;&amp;#35821;&amp;#21477;&amp;#35780;&amp;#20998;&amp;#65288;&amp;#19971;&amp;#20998;&amp;#21046;&amp;#65289;&lt;br /&gt;&amp;#22270;&amp;#34920;&amp;#65306;&amp;#27785;&amp;#28024;&amp;#20048;&amp;#25511;&amp;#26063;&amp;#28216;&amp;#25103;&amp;#28040;&amp;#36153;&amp;#24418;&amp;#24577;&amp;#35821;&amp;#21477;&amp;#35780;&amp;#20998;&amp;#65288;&amp;#19971;&amp;#20998;&amp;#21046;&amp;#65289;&lt;br /&gt;&amp;#22270;&amp;#34920;&amp;#65306;&amp;#20013;&amp;#22269;&amp;#32593;&amp;#32476;&amp;#28216;&amp;#25103;&amp;#29992;&amp;#25143;&amp;#24863;&amp;#20852;&amp;#36259;&amp;#30340;&amp;#28216;&amp;#25103;&amp;#23459;&amp;#20256;&amp;#26041;&amp;#24335;&lt;br /&gt;&amp;#22270;&amp;#34920;&amp;#65306;&amp;#20013;&amp;#22269;&amp;#32593;&amp;#32476;&amp;#28216;&amp;#25103;&amp;#29992;&amp;#25143;&amp;#26368;&amp;#23481;&amp;#26131;&amp;#25509;&amp;#21463;&amp;#30340;&amp;#28216;&amp;#25103;&amp;#25512;&amp;#24191;&amp;#26041;&amp;#24335;&lt;br /&gt;&amp;#22270;&amp;#34920;&amp;#65306;&amp;#20013;&amp;#22269;&amp;#32593;&amp;#32476;&amp;#28216;&amp;#25103;&amp;#29992;&amp;#25143;&amp;#21916;&amp;#27426;&amp;#30340;&amp;#32593;&amp;#28216;&amp;#20135;&amp;#21697;&amp;#20195;&amp;#35328;&amp;#20154;&lt;br /&gt;&amp;#22270;&amp;#34920;&amp;#65306;&amp;#20013;&amp;#22269;&amp;#32593;&amp;#32476;&amp;#28216;&amp;#25103;&amp;#29992;&amp;#25143;&amp;#24076;&amp;#26395;&amp;#30475;&amp;#21040;&amp;#26032;&amp;#20135;&amp;#21697;&amp;#24191;&amp;#21578;&amp;#30340;&amp;#23186;&amp;#20307;&amp;#31867;&amp;#22411;&lt;br /&gt;&amp;#22270;&amp;#34920;&amp;#65306;&amp;#20013;&amp;#22269;&amp;#32593;&amp;#32476;&amp;#28216;&amp;#25103;&amp;#29992;&amp;#25143;&amp;#24863;&amp;#20852;&amp;#36259;&amp;#30340;&amp;#28216;&amp;#25103;&amp;#23459;&amp;#20256;&amp;#32593;&amp;#31449;&lt;br /&gt;&amp;#22270;&amp;#34920;&amp;#65306;&amp;#20013;&amp;#22269;&amp;#32593;&amp;#32476;&amp;#28216;&amp;#25103;&amp;#29992;&amp;#25143;&amp;#24863;&amp;#20852;&amp;#36259;&amp;#30340;&amp;#28216;&amp;#25103;&amp;#25512;&amp;#24191;&amp;#26041;&amp;#24335;&lt;br /&gt;&amp;#22270;&amp;#34920;&amp;#65306;&amp;#20013;&amp;#22269;&amp;#32593;&amp;#32476;&amp;#28216;&amp;#25103;&amp;#29992;&amp;#25143;&amp;#24863;&amp;#20852;&amp;#36259;&amp;#30340;&amp;#28216;&amp;#25103;&amp;#20419;&amp;#38144;&amp;#26041;&amp;#24335;&lt;br /&gt;&amp;#22270;&amp;#34920;&amp;#65306;&amp;#20013;&amp;#22269;&amp;#32593;&amp;#32476;&amp;#28216;&amp;#25103;&amp;#24066;&amp;#22330;&amp;#35268;&amp;#27169;&amp;#21450;&amp;#22686;&amp;#38271;&amp;#24773;&amp;#20917;&lt;br /&gt;&amp;#22270;&amp;#34920;&amp;#65306;&amp;#20013;&amp;#22269;&amp;#32593;&amp;#32476;&amp;#28216;&amp;#25103;&amp;#20135;&amp;#21697;&amp;#28023;&amp;#22806;&amp;#24066;&amp;#22330;&amp;#25910;&amp;#20837;&amp;#24773;&amp;#20917;&lt;br /&gt;&amp;#22270;&amp;#34920;&amp;#65306;&amp;#22269;&amp;#23478;&amp;#21160;&amp;#30011;&amp;#20135;&amp;#19994;&amp;#22522;&amp;#22320;&amp;#22269;&amp;#20135;&amp;#30005;&amp;#35270;&amp;#21160;&amp;#30011;&amp;#29255;&amp;#29983;&amp;#20135;&amp;#24773;&amp;#20917;&lt;br /&gt;&amp;#22270;&amp;#34920;&amp;#65306;&amp;#20013;&amp;#20851;&amp;#26449;&amp;#21160;&amp;#28459;&amp;#28216;&amp;#25103;10&amp;#22823;&amp;#20225;&amp;#19994;&lt;br /&gt;&amp;#22270;&amp;#34920;&amp;#65306;&amp;#32654;&amp;#22269;&amp;#21160;&amp;#28459;&amp;#20135;&amp;#19994;&amp;#38142;&lt;br /&gt;&amp;#22270;&amp;#34920;&amp;#65306;&amp;#26085;&amp;#26412;&amp;#21160;&amp;#28459;&amp;#20135;&amp;#19994;&amp;#38142;&lt;br /&gt;&amp;#22270;&amp;#34920;&amp;#65306;2012-2013&amp;#36130;&amp;#24180;&amp;#36842;&amp;#26031;&amp;#23612;&amp;#32508;&amp;#21512;&amp;#25439;&amp;#30410;&amp;#34920;&lt;br /&gt;&amp;#22270;&amp;#34920;&amp;#65306;2012-2013&amp;#36130;&amp;#24180;&amp;#36842;&amp;#26031;&amp;#23612;&amp;#19981;&amp;#21516;&amp;#37096;&amp;#38376;&amp;#33829;&amp;#19994;&amp;#25910;&amp;#20837;&amp;#24773;&amp;#20917;&lt;br /&gt;&amp;#22270;&amp;#34920;&amp;#65306;2012-2013&amp;#36130;&amp;#24180;&amp;#36842;&amp;#26031;&amp;#23612;&amp;#19981;&amp;#21516;&amp;#37096;&amp;#38376;&amp;#33829;&amp;#19994;&amp;#21033;&amp;#28070;&amp;#24773;&amp;#20917;&lt;br /&gt;&amp;#22270;&amp;#34920;&amp;#65306;2012-2013&amp;#36130;&amp;#24180;&amp;#36842;&amp;#26031;&amp;#23612;&amp;#19981;&amp;#21516;&amp;#22320;&amp;#21306;&amp;#25910;&amp;#20837;&amp;#24773;&amp;#20917;&lt;br /&gt;&amp;#22270;&amp;#34920;&amp;#65306;2013-2014&amp;#36130;&amp;#24180;&amp;#36842;&amp;#26031;&amp;#23612;&amp;#32508;&amp;#21512;&amp;#25439;&amp;#30410;&amp;#34920;&lt;br /&gt;&amp;#22270;&amp;#34920;&amp;#65306;2013-2014&amp;#36130;&amp;#24180;&amp;#36842;&amp;#26031;&amp;#23612;&amp;#19981;&amp;#21516;&amp;#37096;&amp;#38376;&amp;#33829;&amp;#19994;&amp;#25910;&amp;#20837;&amp;#24773;&amp;#20917;&lt;br /&gt;&amp;#22270;&amp;#34920;&amp;#65306;2013-2014&amp;#36130;&amp;#24180;&amp;#36842;&amp;#26031;&amp;#23612;&amp;#19981;&amp;#21516;&amp;#37096;&amp;#38376;&amp;#33829;&amp;#19994;&amp;#21033;&amp;#28070;&amp;#24773;&amp;#20917;&lt;br /&gt;&amp;#22270;&amp;#34920;&amp;#65306;2014-2015&amp;#36130;&amp;#24180;&amp;#36842;&amp;#26031;&amp;#23612;&amp;#32508;&amp;#21512;&amp;#25439;&amp;#30410;&amp;#34920;&lt;br /&gt;&amp;#22270;&amp;#34920;&amp;#65306;2014-2015&amp;#36130;&amp;#24180;&amp;#36842;&amp;#26031;&amp;#23612;&amp;#19981;&amp;#21516;&amp;#37096;&amp;#38376;&amp;#33829;&amp;#19994;&amp;#25910;&amp;#20837;&amp;#24773;&amp;#20917;&lt;br /&gt;&amp;#22270;&amp;#34920;&amp;#65306;2014-2015&amp;#36130;&amp;#24180;&amp;#36842;&amp;#26031;&amp;#23612;&amp;#19981;&amp;#21516;&amp;#37096;&amp;#38376;&amp;#33829;&amp;#19994;&amp;#21033;&amp;#28070;&amp;#24773;&amp;#20917;&lt;br /&gt;&amp;#22270;&amp;#34920;&amp;#65306;&amp;#12298;&amp;#22467;&amp;#21450;&amp;#29579;&amp;#23376;&amp;#12299;&amp;#21095;&amp;#29031;&lt;br /&gt;&amp;#22270;&amp;#34920;&amp;#65306;&amp;#12298;&amp;#24618;&amp;#29289;&amp;#21490;&amp;#33713;&amp;#20811;&amp;#12299;&amp;#21095;&amp;#29031;&lt;br /&gt;&amp;#22270;&amp;#34920;&amp;#65306;&amp;#12298;&amp;#24618;&amp;#29289;&amp;#21490;&amp;#33713;&amp;#20811;2&amp;#12299;&amp;#21095;&amp;#29031;&lt;br /&gt;&amp;#22270;&amp;#34920;&amp;#65306;&amp;#12298;&amp;#39532;&amp;#36798;&amp;#21152;&amp;#26031;&amp;#21152;&amp;#12299;&amp;#21095;&amp;#29031;&lt;br /&gt;&amp;#22270;&amp;#34920;&amp;#65306;&amp;#12298;&amp;#40104;&amp;#40060;&amp;#25925;&amp;#20107;&amp;#12299;&amp;#21095;&amp;#29031;&lt;br /&gt;&amp;#22270;&amp;#34920;&amp;#65306;&amp;#12298;&amp;#23567;&amp;#40481;&amp;#24555;&amp;#36305;&amp;#12299;&amp;#21095;&amp;#29031;&lt;br /&gt;&amp;#22270;&amp;#34920;&amp;#65306;&amp;#12298;&amp;#23567;&amp;#34433;&amp;#38596;&amp;#20853;&amp;#12299;&amp;#21095;&amp;#29031;&lt;br /&gt;&amp;#22270;&amp;#34920;&amp;#65306;&amp;#12298;&amp;#36763;&amp;#24052;&amp;#36798;&amp;#19971;&amp;#28023;&amp;#20256;&amp;#22855;&amp;#12299;&amp;#21095;&amp;#29031;&lt;br /&gt;&amp;#22270;&amp;#34920;&amp;#65306;&amp;#12298;&amp;#21191;&amp;#38383;&amp;#40644;&amp;#37329;&amp;#22478;&amp;#12299;&amp;#21095;&amp;#29031;&lt;br /&gt;&amp;#22270;&amp;#34920;&amp;#65306;2012-2013&amp;#24180;&amp;#26790;&amp;#24037;&amp;#21378;&amp;#32508;&amp;#21512;&amp;#25439;&amp;#30410;&amp;#34920;&lt;br /&gt;&amp;#22270;&amp;#34920;&amp;#65306;2012-2013&amp;#24180;&amp;#26790;&amp;#24037;&amp;#21378;&amp;#20027;&amp;#35201;&amp;#30005;&amp;#24433;&amp;#21644;&amp;#20854;&amp;#23427;&amp;#25910;&amp;#20837;&lt;br /&gt;&amp;#22270;&amp;#34920;&amp;#65306;2013-2014&amp;#24180;&amp;#26790;&amp;#24037;&amp;#21378;&amp;#32508;&amp;#21512;&amp;#25439;&amp;#30410;&amp;#34920;&lt;br /&gt;&amp;#22270;&amp;#34920;&amp;#65306;2014-2015&amp;#24180;&amp;#26790;&amp;#24037;&amp;#21378;&amp;#32508;&amp;#21512;&amp;#25439;&amp;#30410;&amp;#34920;&lt;br /&gt;&amp;#22270;&amp;#34920;&amp;#65306;&amp;#12298;&amp;#32874;&amp;#26126;&amp;#30340;&amp;#19968;&amp;#20241;&amp;#12299;&amp;#21095;&amp;#29031;&lt;br /&gt;&amp;#22270;&amp;#34920;&amp;#65306;&amp;#12298;&amp;#33457;&amp;#20185;&amp;#23376;&amp;#12299;&amp;#21095;&amp;#29031;&lt;br /&gt;&amp;#22270;&amp;#34920;&amp;#65306;&amp;#12298;&amp;#22307;&amp;#26007;&amp;#22763;&amp;#26143;&amp;#30690;&amp;#12299;&amp;#21095;&amp;#29031;&lt;br /&gt;&amp;#22270;&amp;#34920;&amp;#65306;2012-2013&amp;#24180;&amp;#29615;&amp;#29699;&amp;#25968;&amp;#30721;&amp;#21019;&amp;#24847;&amp;#32508;&amp;#21512;&amp;#25439;&amp;#30410;&amp;#34920;&lt;br /&gt;&amp;#22270;&amp;#34920;&amp;#65306;2012-2013&amp;#24180;&amp;#29615;&amp;#29699;&amp;#25968;&amp;#30721;&amp;#21019;&amp;#24847;&amp;#19981;&amp;#21516;&amp;#26469;&amp;#28304;&amp;#25910;&amp;#20837;&amp;#24773;&amp;#20917;&lt;br /&gt;&amp;#22270;&amp;#34920;&amp;#65306;2014&amp;#24180;&amp;#29615;&amp;#29699;&amp;#25968;&amp;#30721;&amp;#21019;&amp;#24847;&amp;#32508;&amp;#21512;&amp;#25439;&amp;#30410;&amp;#34920;&lt;br /&gt;&amp;#22270;&amp;#34920;&amp;#65306;2013-2014&amp;#24180;&amp;#29615;&amp;#29699;&amp;#25968;&amp;#30721;&amp;#21019;&amp;#24847;&amp;#19981;&amp;#21516;&amp;#26469;&amp;#28304;&amp;#25910;&amp;#20837;&amp;#24773;&amp;#20917;&lt;br /&gt;&amp;#22270;&amp;#34920;&amp;#65306;2013-2014&amp;#24180;&amp;#29615;&amp;#29699;&amp;#25968;&amp;#30721;&amp;#21019;&amp;#24847;&amp;#19981;&amp;#21516;&amp;#22320;&amp;#21306;&amp;#25910;&amp;#20837;&amp;#24773;&amp;#20917;&lt;br /&gt;&amp;#22270;&amp;#34920;&amp;#65306;2015&amp;#24180;&amp;#29615;&amp;#29699;&amp;#25968;&amp;#30721;&amp;#21019;&amp;#24847;&amp;#32508;&amp;#21512;&amp;#25439;&amp;#30410;&amp;#34920;&lt;br /&gt;&amp;#22270;&amp;#34920;&amp;#65306;2014-2015&amp;#24180;&amp;#29615;&amp;#29699;&amp;#25968;&amp;#30721;&amp;#21019;&amp;#24847;&amp;#19981;&amp;#21516;&amp;#26469;&amp;#28304;&amp;#25910;&amp;#20837;&amp;#24773;&amp;#20917;&lt;br /&gt;&amp;#22270;&amp;#34920;&amp;#65306;2014-2015&amp;#24180;&amp;#29615;&amp;#29699;&amp;#25968;&amp;#30721;&amp;#21019;&amp;#24847;&amp;#19981;&amp;#21516;&amp;#22320;&amp;#21306;&amp;#25910;&amp;#20837;&amp;#24773;&amp;#20917;&lt;br /&gt;&amp;#22270;&amp;#34920;&amp;#65306;2013-2015&amp;#24180;&amp;#24191;&amp;#19996;&amp;#22885;&amp;#39134;&amp;#21160;&amp;#28459;&amp;#25991;&amp;#21270;&amp;#32929;&amp;#20221;&amp;#26377;&amp;#38480;&amp;#20844;&amp;#21496;&amp;#24635;&amp;#36164;&amp;#20135;&amp;#21644;&amp;#20928;&amp;#36164;&amp;#20135;&lt;br /&gt;&amp;#22270;&amp;#34920;&amp;#65306;2013-2014&amp;#24180;&amp;#24191;&amp;#19996;&amp;#22885;&amp;#39134;&amp;#21160;&amp;#28459;&amp;#25991;&amp;#21270;&amp;#32929;&amp;#20221;&amp;#26377;&amp;#38480;&amp;#20844;&amp;#21496;&amp;#33829;&amp;#19994;&amp;#25910;&amp;#20837;&amp;#21644;&amp;#20928;&amp;#21033;&amp;#28070;&lt;br /&gt;&amp;#22270;&amp;#34920;&amp;#65306;2015&amp;#24180;&amp;#24191;&amp;#19996;&amp;#22885;&amp;#39134;&amp;#21160;&amp;#28459;&amp;#25991;&amp;#21270;&amp;#32929;&amp;#20221;&amp;#26377;&amp;#38480;&amp;#20844;&amp;#21496;&amp;#33829;&amp;#19994;&amp;#25910;&amp;#20837;&amp;#21644;&amp;#20928;&amp;#21033;&amp;#28070;&lt;br /&gt;&amp;#22270;&amp;#34920;&amp;#65306;2013-2014&amp;#24180;&amp;#24191;&amp;#19996;&amp;#22885;&amp;#39134;&amp;#21160;&amp;#28459;&amp;#25991;&amp;#21270;&amp;#32929;&amp;#20221;&amp;#26377;&amp;#38480;&amp;#20844;&amp;#21496;&amp;#29616;&amp;#37329;&amp;#27969;&amp;#37327;&lt;br /&gt;&amp;#22270;&amp;#34920;&amp;#65306;2015&amp;#24180;&amp;#24191;&amp;#19996;&amp;#22885;&amp;#39134;&amp;#21160;&amp;#28459;&amp;#25991;&amp;#21270;&amp;#32929;&amp;#20221;&amp;#26377;&amp;#38480;&amp;#20844;&amp;#21496;&amp;#29616;&amp;#37329;&amp;#27969;&amp;#37327;&lt;br /&gt;&amp;#22270;&amp;#34920;&amp;#65306;2014&amp;#24180;&amp;#24191;&amp;#19996;&amp;#22885;&amp;#39134;&amp;#21160;&amp;#28459;&amp;#25991;&amp;#21270;&amp;#32929;&amp;#20221;&amp;#26377;&amp;#38480;&amp;#20844;&amp;#21496;&amp;#20027;&amp;#33829;&amp;#19994;&amp;#21153;&amp;#25910;&amp;#20837;&amp;#20998;&amp;#34892;&amp;#19994;&lt;br /&gt;&amp;#22270;&amp;#34920;&amp;#65306;2014&amp;#24180;&amp;#24191;&amp;#19996;&amp;#22885;&amp;#39134;&amp;#21160;&amp;#28459;&amp;#25991;&amp;#21270;&amp;#32929;&amp;#20221;&amp;#26377;&amp;#38480;&amp;#20844;&amp;#21496;&amp;#20027;&amp;#33829;&amp;#19994;&amp;#21153;&amp;#25910;&amp;#20837;&amp;#20998;&amp;#20135;&amp;#21697;&lt;br /&gt;&amp;#22270;&amp;#34920;&amp;#65306;2014&amp;#24180;&amp;#24191;&amp;#19996;&amp;#22885;&amp;#39134;&amp;#21160;&amp;#28459;&amp;#25991;&amp;#21270;&amp;#32929;&amp;#20221;&amp;#26377;&amp;#38480;&amp;#20844;&amp;#21496;&amp;#20027;&amp;#33829;&amp;#19994;&amp;#21153;&amp;#25910;&amp;#20837;&amp;#20998;&amp;#21306;&amp;#22495;&lt;br /&gt;&amp;#22270;&amp;#34920;&amp;#65306;2013-2014&amp;#24180;&amp;#24191;&amp;#19996;&amp;#22885;&amp;#39134;&amp;#21160;&amp;#28459;&amp;#25991;&amp;#21270;&amp;#32929;&amp;#20221;&amp;#26377;&amp;#38480;&amp;#20844;&amp;#21496;&amp;#25104;&amp;#38271;&amp;#33021;&amp;#21147;&lt;br /&gt;&amp;#22270;&amp;#34920;&amp;#65306;2015&amp;#24180;&amp;#24191;&amp;#19996;&amp;#22885;&amp;#39134;&amp;#21160;&amp;#28459;&amp;#25991;&amp;#21270;&amp;#32929;&amp;#20221;&amp;#26377;&amp;#38480;&amp;#20844;&amp;#21496;&amp;#25104;&amp;#38271;&amp;#33021;&amp;#21147;&lt;br /&gt;&amp;#22270;&amp;#34920;&amp;#65306;2013-2014&amp;#24180;&amp;#24191;&amp;#19996;&amp;#22885;&amp;#39134;&amp;#21160;&amp;#28459;&amp;#25991;&amp;#21270;&amp;#32929;&amp;#20221;&amp;#26377;&amp;#38480;&amp;#20844;&amp;#21496;&amp;#30701;&amp;#26399;&amp;#20607;&amp;#20538;&amp;#33021;&amp;#21147;&lt;br /&gt;&amp;#22270;&amp;#34920;&amp;#65306;2015&amp;#24180;&amp;#24191;&amp;#19996;&amp;#22885;&amp;#39134;&amp;#21160;&amp;#28459;&amp;#25991;&amp;#21270;&amp;#32929;&amp;#20221;&amp;#26377;&amp;#38480;&amp;#20844;&amp;#21496;&amp;#30701;&amp;#26399;&amp;#20607;&amp;#20538;&amp;#33021;&amp;#21147;&lt;br /&gt;&amp;#22270;&amp;#34920;&amp;#65306;2013-2014&amp;#24180;&amp;#24191;&amp;#19996;&amp;#22885;&amp;#39134;&amp;#21160;&amp;#28459;&amp;#25991;&amp;#21270;&amp;#32929;&amp;#20221;&amp;#26377;&amp;#38480;&amp;#20844;&amp;#21496;&amp;#38271;&amp;#26399;&amp;#20607;&amp;#20538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br /&gt;&amp;#22270;&amp;#34920;&amp;#65306;2015&amp;#24180;&amp;#24191;&amp;#19996;&amp;#22885;&amp;#39134;&amp;#21160;&amp;#28459;&amp;#25991;&amp;#21270;&amp;#32929;&amp;#20221;&amp;#26377;&amp;#38480;&amp;#20844;&amp;#21496;&amp;#38271;&amp;#26399;&amp;#20607;&amp;#20538;&amp;#33021;&amp;#21147;&lt;br /&gt;&amp;#22270;&amp;#34920;&amp;#65306;2013-2014&amp;#24180;&amp;#24191;&amp;#19996;&amp;#22885;&amp;#39134;&amp;#21160;&amp;#28459;&amp;#25991;&amp;#21270;&amp;#32929;&amp;#20221;&amp;#26377;&amp;#38480;&amp;#20844;&amp;#21496;&amp;#36816;&amp;#33829;&amp;#33021;&amp;#21147;&lt;br /&gt;&amp;#22270;&amp;#34920;&amp;#65306;2015&amp;#24180;&amp;#24191;&amp;#19996;&amp;#22885;&amp;#39134;&amp;#21160;&amp;#28459;&amp;#25991;&amp;#21270;&amp;#32929;&amp;#20221;&amp;#26377;&amp;#38480;&amp;#20844;&amp;#21496;&amp;#36816;&amp;#33829;&amp;#33021;&amp;#21147;&lt;br /&gt;&amp;#22270;&amp;#34920;&amp;#65306;2013-2014&amp;#24180;&amp;#24191;&amp;#19996;&amp;#22885;&amp;#39134;&amp;#21160;&amp;#28459;&amp;#25991;&amp;#21270;&amp;#32929;&amp;#20221;&amp;#26377;&amp;#38480;&amp;#20844;&amp;#21496;&amp;#30408;&amp;#21033;&amp;#33021;&amp;#21147;&lt;br /&gt;&amp;#22270;&amp;#34920;&amp;#65306;2015&amp;#24180;&amp;#24191;&amp;#19996;&amp;#22885;&amp;#39134;&amp;#21160;&amp;#28459;&amp;#25991;&amp;#21270;&amp;#32929;&amp;#20221;&amp;#26377;&amp;#38480;&amp;#20844;&amp;#21496;&amp;#30408;&amp;#21033;&amp;#33021;&amp;#21147;&lt;br /&gt;&amp;#22270;&amp;#34920;&amp;#65306;&amp;#21160;&amp;#28459;&amp;#20135;&amp;#19994;&amp;ldquo;&amp;#21313;&amp;#19977;&amp;#20116;&amp;rdquo;&amp;#37325;&amp;#28857;&amp;#39033;&amp;#30446;&amp;#65288;&amp;#19968;&amp;#65289;&lt;br /&gt;&amp;#22270;&amp;#34920;&amp;#65306;&amp;#21160;&amp;#28459;&amp;#20135;&amp;#19994;&amp;ldquo;&amp;#21313;&amp;#19977;&amp;#20116;&amp;rdquo;&amp;#37325;&amp;#28857;&amp;#39033;&amp;#30446;&amp;#65288;&amp;#20108;&amp;#65289;&lt;br /&gt;&amp;#22270;&amp;#34920;&amp;#65306;&amp;#21160;&amp;#28459;&amp;#20135;&amp;#19994;&amp;ldquo;&amp;#21313;&amp;#19977;&amp;#20116;&amp;rdquo;&amp;#37325;&amp;#28857;&amp;#39033;&amp;#30446;&amp;#65288;&amp;#19977;&amp;#65289;&lt;br /&gt;&amp;#22270;&amp;#34920;&amp;#65306;&amp;#21160;&amp;#28459;&amp;#20135;&amp;#19994;&amp;ldquo;&amp;#21313;&amp;#19977;&amp;#20116;&amp;rdquo;&amp;#37325;&amp;#28857;&amp;#39033;&amp;#30446;&amp;#65288;&amp;#22235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13.html"&gt;http://www.cction.com/report/201511/12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