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013;&amp;#37197;&amp;#26426;&amp;#22120;&amp;#20154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013;&amp;#37197;&amp;#26426;&amp;#22120;&amp;#20154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013;&amp;#37197;&amp;#26426;&amp;#22120;&amp;#20154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97.html"&gt;http://www.cction.com/report/201512/12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5013;&amp;#37197;&lt;a href="http://www.cction.com/report/201512/128384.html"&gt;&amp;#26426;&amp;#22120;&amp;#20154;&lt;/a&gt;&amp;#26159;&amp;#26580;&amp;#24615;&amp;#33258;&amp;#21160;&amp;#21270;&amp;#35013;&amp;#37197;&amp;#31995;&amp;#32479;&amp;#30340;&amp;#26680;&amp;#24515;&amp;#35774;&amp;#22791;&amp;#65292;&amp;#30001;&amp;#26426;&amp;#22120;&amp;#20154;&amp;#25805;&amp;#20316;&amp;#26426;&amp;#12289;&amp;#25511;&amp;#21046;&amp;#22120;&amp;#12289;&amp;#26411;&amp;#31471;&amp;#25191;&amp;#34892;&amp;#22120;&amp;#21644;&amp;#20256;&amp;#24863;&amp;#31995;&amp;#32479;&amp;#32452;&amp;#25104;&amp;#12290;&amp;#20854;&amp;#20013;&amp;#25805;&amp;#20316;&amp;#26426;&amp;#30340;&amp;#32467;&amp;#26500;&amp;#31867;&amp;#22411;&amp;#26377;&amp;#27700;&amp;#24179;&amp;#20851;&amp;#33410;&amp;#22411;&amp;#12289;&amp;#30452;&amp;#35282;&amp;#22352;&amp;#26631;&amp;#22411;&amp;#12289;&amp;#22810;&amp;#20851;&amp;#33410;&amp;#22411;&amp;#21644;&amp;#22278;&amp;#26609;&amp;#22352;&amp;#26631;&amp;#22411;&amp;#31561;&amp;#65307;&amp;#25511;&amp;#21046;&amp;#22120;&amp;#19968;&amp;#33324;&amp;#37319;&amp;#29992;&amp;#22810;CPU&amp;#25110;&amp;#22810;&amp;#32423;&amp;#35745;&amp;#31639;&amp;#26426;&amp;#31995;&amp;#32479;&amp;#65292;&amp;#23454;&amp;#29616;&amp;#36816;&amp;#21160;&amp;#25511;&amp;#21046;&amp;#21644;&amp;#36816;&amp;#21160;&amp;#32534;&amp;#31243;&amp;#65307;&amp;#26411;&amp;#31471;&amp;#25191;&amp;#34892;&amp;#22120;&amp;#20026;&amp;#36866;&amp;#24212;&amp;#19981;&amp;#21516;&amp;#30340;&amp;#35013;&amp;#37197;&amp;#23545;&amp;#35937;&amp;#32780;&amp;#35774;&amp;#35745;&amp;#25104;&amp;#21508;&amp;#31181;&amp;#25163;&amp;#29226;&amp;#21644;&amp;#25163;&amp;#33109;&amp;#31561;&amp;#65307;&amp;#20256;&amp;#24863;&amp;#31995;&amp;#32479;&amp;#21448;&amp;#26469;&amp;#33719;&amp;#21462;&amp;#35013;&amp;#37197;&amp;#26426;&amp;#22120;&amp;#20154;&amp;#19982;&amp;#29615;&amp;#22659;&amp;#21644;&amp;#35013;&amp;#37197;&amp;#23545;&amp;#35937;&amp;#20043;&amp;#38388;&amp;#30456;&amp;#20114;&amp;#20316;&amp;#29992;&amp;#30340;&amp;#20449;&amp;#24687;&amp;#12290;&lt;br /&gt; &lt;br /&gt;&lt;strong&gt;&amp;#25253;&amp;#21578;&amp;#30446;&amp;#24405;&amp;#65306;&lt;br /&gt; &lt;br /&gt;&amp;#31532;&amp;#19968;&amp;#31456; &amp;#35013;&amp;#37197;&amp;#26426;&amp;#22120;&amp;#20154;&amp;#20135;&amp;#19994;&amp;#27010;&amp;#36848;&lt;/strong&gt;&lt;br /&gt;1.1 &amp;#35013;&amp;#37197;&amp;#26426;&amp;#22120;&amp;#20154;&amp;#23450;&amp;#20041;&lt;br /&gt;1.2 &amp;#35013;&amp;#37197;&amp;#26426;&amp;#22120;&amp;#20154;&amp;#20998;&amp;#31867;&amp;#21450;&amp;#24212;&amp;#29992;&lt;br /&gt;1.3 &amp;#35013;&amp;#37197;&amp;#26426;&amp;#22120;&amp;#20154;&amp;#20135;&amp;#19994;&amp;#38142;&amp;#32467;&amp;#26500;&lt;br /&gt;1.4 &amp;#35013;&amp;#37197;&amp;#26426;&amp;#22120;&amp;#20154;&amp;#20135;&amp;#19994;&amp;#27010;&amp;#36848;&lt;br /&gt; &lt;strong&gt;&lt;br /&gt;&lt;/strong&gt;&lt;strong&gt;&amp;#31532;&amp;#20108;&amp;#31456; &amp;#22269;&amp;#20869;&amp;#22806;&amp;#35013;&amp;#37197;&amp;#26426;&amp;#22120;&amp;#20154;&amp;#34892;&amp;#19994;&amp;#24066;&amp;#22330;&amp;#20998;&amp;#26512;&lt;/strong&gt;&lt;br /&gt;2.1 &amp;#35013;&amp;#37197;&amp;#26426;&amp;#22120;&amp;#20154;&amp;#34892;&amp;#19994;&amp;#22269;&amp;#38469;&amp;#24066;&amp;#22330;&amp;#20998;&amp;#26512;&lt;br /&gt;2.1.1 &amp;#22269;&amp;#22806;&amp;#35013;&amp;#37197;&amp;#26426;&amp;#22120;&amp;#20154;&amp;#24066;&amp;#22330;&amp;#21457;&amp;#23637;&amp;#21382;&amp;#31243;&lt;br /&gt;2.1.2 &amp;#35013;&amp;#37197;&amp;#26426;&amp;#22120;&amp;#20154;&amp;#20135;&amp;#21697;&amp;#21450;&amp;#25216;&amp;#26415;&amp;#21160;&amp;#24577;&lt;br /&gt;2.1.3 &amp;#35013;&amp;#37197;&amp;#26426;&amp;#22120;&amp;#20154;&amp;#31454;&amp;#20105;&amp;#26684;&amp;#23616;&amp;#20998;&amp;#26512;&lt;br /&gt;2.1.4 &amp;#22269;&amp;#22806;&amp;#20027;&amp;#35201;&amp;#22269;&amp;#23478;&amp;#22320;&amp;#21306;&amp;#35013;&amp;#37197;&amp;#26426;&amp;#22120;&amp;#20154;&amp;#21457;&amp;#23637;&amp;#24773;&amp;#20917;&amp;#20998;&amp;#26512;&lt;br /&gt;2.1.5 &amp;#22269;&amp;#22806;&amp;#35013;&amp;#37197;&amp;#26426;&amp;#22120;&amp;#20154;&amp;#24066;&amp;#22330;&amp;#21457;&amp;#23637;&amp;#36235;&amp;#21183;&lt;br /&gt;2.2 &amp;#35013;&amp;#37197;&amp;#26426;&amp;#22120;&amp;#20154;&amp;#34892;&amp;#19994;&amp;#22269;&amp;#20869;&amp;#24066;&amp;#22330;&amp;#20998;&amp;#26512;&lt;br /&gt;2.2.1 &amp;#22269;&amp;#20869;&amp;#35013;&amp;#37197;&amp;#26426;&amp;#22120;&amp;#20154;&amp;#24066;&amp;#22330;&amp;#21457;&amp;#23637;&amp;#21382;&amp;#31243;&lt;br /&gt;2.2.2 &amp;#35013;&amp;#37197;&amp;#26426;&amp;#22120;&amp;#20154;&amp;#20135;&amp;#21697;&amp;#21450;&amp;#25216;&amp;#26415;&amp;#21160;&amp;#24577;&lt;br /&gt;2.2.3 &amp;#35013;&amp;#37197;&amp;#26426;&amp;#22120;&amp;#20154;&amp;#31454;&amp;#20105;&amp;#26684;&amp;#23616;&amp;#20998;&amp;#26512;&lt;br /&gt;2.2.4 &amp;#22269;&amp;#20869;&amp;#20027;&amp;#35201;&amp;#22320;&amp;#21306;&amp;#35013;&amp;#37197;&amp;#26426;&amp;#22120;&amp;#20154;&amp;#21457;&amp;#23637;&amp;#24773;&amp;#20917;&amp;#20998;&amp;#26512;&lt;br /&gt;2.2.5 &amp;#22269;&amp;#20869;&amp;#35013;&amp;#37197;&amp;#26426;&amp;#22120;&amp;#20154;&amp;#24066;&amp;#22330;&amp;#21457;&amp;#23637;&amp;#21069;&amp;#26223;&amp;#36235;&amp;#21183;&amp;#39044;&amp;#27979;&lt;br /&gt;2.3 &amp;#22269;&amp;#20869;&amp;#22806;&amp;#35013;&amp;#37197;&amp;#26426;&amp;#22120;&amp;#20154;&amp;#34892;&amp;#19994;&amp;#24066;&amp;#22330;&amp;#23545;&amp;#27604;&amp;#20998;&amp;#26512;&lt;br /&gt; &lt;br /&gt;&lt;strong&gt;&amp;#31532;&amp;#19977;&amp;#31456; &amp;#35013;&amp;#37197;&amp;#26426;&amp;#22120;&amp;#20154;&amp;#21457;&amp;#23637;&amp;#29615;&amp;#22659;&amp;#20998;&amp;#26512;&lt;/strong&gt;&lt;br /&gt;3.1 &amp;#20013;&amp;#22269;&amp;#23439;&amp;#35266;&amp;#32463;&amp;#27982;&amp;#29615;&amp;#22659;&amp;#20998;&amp;#26512;&lt;br /&gt;3.2 &amp;#27431;&amp;#27954;&amp;#32463;&amp;#27982;&amp;#29615;&amp;#22659;&amp;#20998;&amp;#26512;&lt;br /&gt;3.3 &amp;#32654;&amp;#22269;&amp;#32463;&amp;#27982;&amp;#29615;&amp;#22659;&amp;#20998;&amp;#26512;&lt;br /&gt;3.4 &amp;#26085;&amp;#26412;&amp;#32463;&amp;#27982;&amp;#29615;&amp;#22659;&amp;#20998;&amp;#26512;&lt;br /&gt;3.5 &amp;#20854;&amp;#20182;&amp;#22320;&amp;#21306;&amp;#32463;&amp;#27982;&amp;#29615;&amp;#22659;&amp;#20998;&amp;#26512;&lt;br /&gt;3.6 &amp;#20840;&amp;#29699;&amp;#32463;&amp;#27982;&amp;#29615;&amp;#22659;&amp;#20998;&amp;#26512;&lt;br /&gt; &lt;br /&gt;&lt;strong&gt;&amp;#31532;&amp;#22235;&amp;#31456; &amp;#35013;&amp;#37197;&amp;#26426;&amp;#22120;&amp;#20154;&amp;#34892;&amp;#19994;&amp;#21457;&amp;#23637;&amp;#25919;&amp;#31574;&amp;#21450;&amp;#35268;&amp;#21010;&lt;/strong&gt;&lt;br /&gt;4.1 &amp;#35013;&amp;#37197;&amp;#26426;&amp;#22120;&amp;#20154;&amp;#34892;&amp;#19994;&amp;#25919;&amp;#31574;&amp;#20998;&amp;#26512;&lt;br /&gt;4.2 &amp;#35013;&amp;#37197;&amp;#26426;&amp;#22120;&amp;#20154;&amp;#34892;&amp;#19994;&amp;#21160;&amp;#24577;&amp;#30740;&amp;#31350;&lt;br /&gt;4.3 &amp;#35013;&amp;#37197;&amp;#26426;&amp;#22120;&amp;#20154;&amp;#20135;&amp;#19994;&amp;#21457;&amp;#23637;&amp;#36235;&amp;#21183;&lt;br /&gt; &lt;br /&gt;&lt;strong&gt;&amp;#31532;&amp;#20116;&amp;#31456; &amp;#35013;&amp;#37197;&amp;#26426;&amp;#22120;&amp;#20154;&amp;#25216;&amp;#26415;&amp;#24037;&amp;#33402;&amp;#21450;&amp;#25104;&amp;#26412;&amp;#32467;&amp;#26500;&lt;/strong&gt;&lt;br /&gt;5.1 &amp;#35013;&amp;#37197;&amp;#26426;&amp;#22120;&amp;#20154;&amp;#20135;&amp;#21697;&amp;#25216;&amp;#26415;&amp;#21442;&amp;#25968;&lt;br /&gt;5.2 &amp;#35013;&amp;#37197;&amp;#26426;&amp;#22120;&amp;#20154;&amp;#25216;&amp;#26415;&amp;#24037;&amp;#33402;&amp;#20998;&amp;#26512;&lt;br /&gt;5.3 &amp;#35013;&amp;#37197;&amp;#26426;&amp;#22120;&amp;#20154;&amp;#25104;&amp;#26412;&amp;#32467;&amp;#26500;&amp;#20998;&amp;#26512;&lt;br /&gt;5.4 &amp;#35013;&amp;#37197;&amp;#26426;&amp;#22120;&amp;#20154;&amp;#20215;&amp;#26684;&amp;#12289;&amp;#25104;&amp;#26412;&amp;#12289;&amp;#27611;&amp;#21033;&amp;#20998;&amp;#26512;&lt;br /&gt; &lt;br /&gt;&lt;strong&gt;&amp;#31532;&amp;#20845;&amp;#31456; 2009-2015&amp;#24180;&amp;#35013;&amp;#37197;&amp;#26426;&amp;#22120;&amp;#20154;&amp;#20135;&amp;#12289;&amp;#20379;&amp;#12289;&amp;#38144;&amp;#12289;&amp;#38656;&amp;#24066;&amp;#22330;&amp;#29616;&amp;#29366;&amp;#20998;&amp;#26512;&lt;/strong&gt;&lt;br /&gt;6.1 2009-2015&amp;#24180;&amp;#35013;&amp;#37197;&amp;#26426;&amp;#22120;&amp;#20154;&amp;#20135;&amp;#33021;&amp;#12289;&amp;#20135;&amp;#37327;&amp;#31561;&amp;#24066;&amp;#22330;&amp;#35268;&amp;#27169;&amp;#24773;&amp;#20917;&lt;br /&gt;6.2 2009-2015&amp;#24180;&amp;#35013;&amp;#37197;&amp;#26426;&amp;#22120;&amp;#20154;&amp;#20135;&amp;#37327;&amp;#21450;&amp;#24066;&amp;#22330;&amp;#20221;&amp;#39069;&amp;#35843;&amp;#30740;&amp;#65288;&amp;#25353;&amp;#20225;&amp;#19994;&amp;#32454;&amp;#20998;&amp;#65289;&lt;br /&gt;6.3 2009-2015&amp;#24180;&amp;#35013;&amp;#37197;&amp;#26426;&amp;#22120;&amp;#20154;&amp;#20135;&amp;#20540;&amp;#21450;&amp;#24066;&amp;#22330;&amp;#20221;&amp;#39069;&amp;#65288;&amp;#25353;&amp;#20225;&amp;#19994;&amp;#32454;&amp;#20998;&amp;#65289;&lt;br /&gt;6.4 2009-2015&amp;#24180;&amp;#35013;&amp;#37197;&amp;#26426;&amp;#22120;&amp;#20154;&amp;#20135;&amp;#37327;&amp;#21450;&amp;#24066;&amp;#22330;&amp;#20221;&amp;#39069;&amp;#35843;&amp;#30740;&amp;#65288;&amp;#25353;&amp;#22320;&amp;#21306;&amp;#32454;&amp;#20998;&amp;#65289;&lt;br /&gt;6.5 2009-2015&amp;#24180;&amp;#35013;&amp;#37197;&amp;#26426;&amp;#22120;&amp;#20154;&amp;#20135;&amp;#20540;&amp;#21450;&amp;#24066;&amp;#22330;&amp;#20221;&amp;#39069;&amp;#65288;&amp;#25353;&amp;#22320;&amp;#21306;&amp;#32454;&amp;#20998;&amp;#65289;&lt;br /&gt;6.6 2009-2015&amp;#24180;&amp;#35013;&amp;#37197;&amp;#26426;&amp;#22120;&amp;#20154;&amp;#38656;&amp;#27714;&amp;#37327;&amp;#21450;&amp;#24066;&amp;#22330;&amp;#20221;&amp;#39069;&amp;#35843;&amp;#30740;&amp;#65288;&amp;#25353;&amp;#24212;&amp;#29992;&amp;#39046;&amp;#22495;&amp;#32454;&amp;#20998;&amp;#65289;&lt;br /&gt;6.7 2009-2015&amp;#24180;&amp;#35013;&amp;#37197;&amp;#26426;&amp;#22120;&amp;#20154;&amp;#20379;&amp;#24212;&amp;#37327;&amp;#12289;&amp;#38656;&amp;#27714;&amp;#37327;&amp;#12289;&amp;#32570;&amp;#21475;&amp;#37327;&amp;#32479;&amp;#35745;&amp;#20998;&amp;#26512;&lt;br /&gt;6.8 2009-2015&amp;#24180;&amp;#35013;&amp;#37197;&amp;#26426;&amp;#22120;&amp;#20154;&amp;#36827;&amp;#21475;&amp;#37327;&amp;#12289;&amp;#20986;&amp;#21475;&amp;#37327;&amp;#12289;&amp;#28040;&amp;#36153;&amp;#37327;&amp;#32479;&amp;#35745;&amp;#20998;&amp;#26512;&lt;br /&gt;6.9 2009-2015&amp;#24180;&amp;#35013;&amp;#37197;&amp;#26426;&amp;#22120;&amp;#20154;&amp;#24179;&amp;#22343;&amp;#25104;&amp;#26412;&amp;#12289;&amp;#20215;&amp;#26684;&amp;#12289;&amp;#20135;&amp;#20540;&amp;#12289;&amp;#27611;&amp;#21033;&amp;#29575;&amp;#20998;&amp;#26512;&lt;br /&gt; &lt;br /&gt;&lt;strong&gt;&amp;#31532;&amp;#19971;&amp;#31456; &amp;#35013;&amp;#37197;&amp;#26426;&amp;#22120;&amp;#20154;&amp;#39046;&amp;#20808;&amp;#20225;&amp;#19994;&amp;#35843;&amp;#30740;&amp;#20998;&amp;#26512;&lt;/strong&gt;&lt;br /&gt;7.1 &amp;#35013;&amp;#37197;&amp;#26426;&amp;#22120;&amp;#20154;&amp;#20225;&amp;#19994;&lt;br /&gt;7.1.1 &amp;#20225;&amp;#19994;&amp;#20171;&amp;#32461;&lt;br /&gt;7.1.2 &amp;#20135;&amp;#21697;&amp;#21442;&amp;#25968;&lt;br /&gt;7.1.3 &amp;#20225;&amp;#19994;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br /&gt;7.1.4 &amp;#32852;&amp;#31995;&amp;#20449;&amp;#24687;&lt;br /&gt;7.2 &amp;#35013;&amp;#37197;&amp;#26426;&amp;#22120;&amp;#20154;&amp;#20225;&amp;#19994;&lt;br /&gt;7.2.1 &amp;#20225;&amp;#19994;&amp;#20171;&amp;#32461;&lt;br /&gt;7.2.2 &amp;#20135;&amp;#21697;&amp;#21442;&amp;#25968;&lt;br /&gt;7.2.3 &amp;#35013;&amp;#37197;&amp;#26426;&amp;#22120;&amp;#20154;&amp;#20225;&amp;#19994;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br /&gt;7.2.4 &amp;#32852;&amp;#31995;&amp;#20449;&amp;#24687;&lt;br /&gt;7.3 &amp;#35013;&amp;#37197;&amp;#26426;&amp;#22120;&amp;#20154;&amp;#20225;&amp;#19994;&lt;br /&gt;7.3.1 &amp;#35013;&amp;#37197;&amp;#26426;&amp;#22120;&amp;#20154;&amp;#20225;&amp;#19994;&amp;#20171;&amp;#32461;&lt;br /&gt;7.3.2 &amp;#20135;&amp;#21697;&amp;#21442;&amp;#25968;&lt;br /&gt;7.3.3 &amp;#20225;&amp;#19994;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br /&gt;7.3.4 &amp;#35013;&amp;#37197;&amp;#26426;&amp;#22120;&amp;#20154;&amp;#20225;&amp;#19994;&amp;#32852;&amp;#31995;&amp;#20449;&amp;#24687;&lt;br /&gt;7.4 &amp;#35013;&amp;#37197;&amp;#26426;&amp;#22120;&amp;#20154;&amp;#20225;&amp;#19994;&lt;br /&gt;7.4.1 &amp;#20225;&amp;#19994;&amp;#20171;&amp;#32461;&lt;br /&gt;7.4.2 &amp;#20135;&amp;#21697;&amp;#21442;&amp;#25968;&lt;br /&gt;7.4.3 &amp;#20225;&amp;#19994;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br /&gt;7.4.4 &amp;#32852;&amp;#31995;&amp;#20449;&amp;#24687;&lt;br /&gt;7.5 &amp;#35013;&amp;#37197;&amp;#26426;&amp;#22120;&amp;#20154;&amp;#20225;&amp;#19994;&lt;br /&gt;7.5.1 &amp;#20225;&amp;#19994;&amp;#20171;&amp;#32461;&lt;br /&gt;7.5.2 &amp;#20135;&amp;#21697;&amp;#21442;&amp;#25968;&lt;br /&gt;7.5.3 &amp;#20225;&amp;#19994;&amp;#20135;&amp;#33021;&amp;#12289;&amp;#20135;&amp;#37327;&amp;#12289;&amp;#20135;&amp;#20540;&amp;#12289;&amp;#20215;&amp;#26684;&amp;#12289;&amp;#25104;&amp;#26412;&amp;#12289;&amp;#27611;&amp;#21033;&amp;#12289;&amp;#27611;&amp;#21033;&amp;#29575;&amp;#20998;&amp;#26512;&lt;br /&gt;7.5.4 &amp;#32852;&amp;#31995;&amp;#20449;&amp;#24687;&lt;br /&gt; &lt;br /&gt;&lt;strong&gt;&amp;#31532;&amp;#20843;&amp;#31456; &amp;#35013;&amp;#37197;&amp;#26426;&amp;#22120;&amp;#20154;&amp;#19978;&amp;#19979;&amp;#28216;&amp;#20379;&amp;#24212;&amp;#38142;&amp;#20998;&amp;#26512;&amp;#2145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35013;&amp;#37197;&amp;#26426;&amp;#22120;&amp;#20154;&amp;#19978;&amp;#28216;&amp;#21407;&amp;#26009;&amp;#24066;&amp;#22330;&amp;#21450;&amp;#20215;&amp;#26684;&amp;#20998;&amp;#26512;&lt;br /&gt;8.2 &amp;#35013;&amp;#37197;&amp;#26426;&amp;#22120;&amp;#20154;&amp;#19978;&amp;#28216;&amp;#35774;&amp;#22791;&amp;#24066;&amp;#22330;&amp;#20998;&amp;#26512;&amp;#30740;&amp;#31350;&lt;br /&gt;8.3 &amp;#35013;&amp;#37197;&amp;#26426;&amp;#22120;&amp;#20154;&amp;#19979;&amp;#28216;&amp;#38656;&amp;#27714;&amp;#21450;&amp;#24212;&amp;#29992;&amp;#39046;&amp;#22495;&amp;#20998;&amp;#26512;&amp;#30740;&amp;#31350;&lt;br /&gt;8.4 &amp;#35013;&amp;#37197;&amp;#26426;&amp;#22120;&amp;#20154;&amp;#20135;&amp;#19994;&amp;#38142;&amp;#32508;&amp;#21512;&amp;#20998;&amp;#26512;&lt;br /&gt; &lt;br /&gt;&lt;strong&gt;&amp;#31532;&amp;#20061;&amp;#31456; &amp;#35013;&amp;#37197;&amp;#26426;&amp;#22120;&amp;#20154;&amp;#33829;&amp;#38144;&amp;#28192;&amp;#36947;&amp;#20998;&amp;#26512;&lt;/strong&gt;&lt;br /&gt;9.1 &amp;#35013;&amp;#37197;&amp;#26426;&amp;#22120;&amp;#20154;&amp;#33829;&amp;#38144;&amp;#28192;&amp;#36947;&amp;#29616;&amp;#29366;&amp;#20998;&amp;#26512;&lt;br /&gt;9.2 &amp;#35013;&amp;#37197;&amp;#26426;&amp;#22120;&amp;#20154;&amp;#33829;&amp;#38144;&amp;#28192;&amp;#36947;&amp;#29305;&amp;#28857;&amp;#35828;&amp;#26126;&lt;br /&gt;9.3 &amp;#35013;&amp;#37197;&amp;#26426;&amp;#22120;&amp;#20154;&amp;#33829;&amp;#38144;&amp;#28192;&amp;#36947;&amp;#21457;&amp;#23637;&amp;#36235;&amp;#21183;&lt;br /&gt; &lt;br /&gt;&lt;strong&gt;&amp;#31532;&amp;#21313;&amp;#31456; &amp;#35013;&amp;#37197;&amp;#26426;&amp;#22120;&amp;#20154;&amp;#34892;&amp;#19994;&amp;#21457;&amp;#23637;&amp;#36235;&amp;#21183;&lt;/strong&gt;&lt;br /&gt;10.1 2016-2022&amp;#24180;&amp;#35013;&amp;#37197;&amp;#26426;&amp;#22120;&amp;#20154;&amp;#20135;&amp;#33021;&amp;#12289;&amp;#20135;&amp;#37327;&amp;#39044;&amp;#27979;&lt;br /&gt;10.2 2016-2022&amp;#24180;&amp;#35013;&amp;#37197;&amp;#26426;&amp;#22120;&amp;#20154;&amp;#20135;&amp;#37327;&amp;#21450;&amp;#24066;&amp;#22330;&amp;#20221;&amp;#39069;&amp;#39044;&amp;#27979;&lt;br /&gt;10.3 2016-2022&amp;#24180;&amp;#35013;&amp;#37197;&amp;#26426;&amp;#22120;&amp;#20154;&amp;#38656;&amp;#27714;&amp;#37327;&amp;#39044;&amp;#27979;&lt;br /&gt;10.4 2016-2022&amp;#24180;&amp;#35013;&amp;#37197;&amp;#26426;&amp;#22120;&amp;#20154;&amp;#20379;&amp;#24212;&amp;#37327;&amp;#12289;&amp;#38656;&amp;#27714;&amp;#37327;&amp;#12289;&amp;#32570;&amp;#21475;&amp;#37327;&amp;#39044;&amp;#27979;&lt;br /&gt;10.5 2016-2022&amp;#24180;&amp;#35013;&amp;#37197;&amp;#26426;&amp;#22120;&amp;#20154;&amp;#36827;&amp;#21475;&amp;#37327;&amp;#12289;&amp;#20986;&amp;#21475;&amp;#37327;&amp;#12289;&amp;#28040;&amp;#36153;&amp;#37327;&amp;#39044;&amp;#27979;&lt;br /&gt;10.6 2016-2022&amp;#24180;&amp;#35013;&amp;#37197;&amp;#26426;&amp;#22120;&amp;#20154;&amp;#24179;&amp;#22343;&amp;#25104;&amp;#26412;&amp;#12289;&amp;#20215;&amp;#26684;&amp;#12289;&amp;#20135;&amp;#20540;&amp;#12289;&amp;#27611;&amp;#21033;&amp;#29575;&amp;#39044;&amp;#27979;&lt;br /&gt; &lt;br /&gt;&lt;strong&gt;&amp;#31532;&amp;#21313;&amp;#19968;&amp;#31456; &amp;#35013;&amp;#37197;&amp;#26426;&amp;#22120;&amp;#20154;&amp;#34892;&amp;#19994;&amp;#21457;&amp;#23637;&amp;#24314;&amp;#35758;&lt;/strong&gt;&lt;br /&gt;11.1 &amp;#23439;&amp;#35266;&amp;#32463;&amp;#27982;&amp;#21457;&amp;#23637;&amp;#23545;&amp;#31574;&lt;br /&gt;11.2 &amp;#26032;&amp;#35013;&amp;#37197;&amp;#26426;&amp;#22120;&amp;#20154;&amp;#20225;&amp;#19994;&amp;#36827;&amp;#20837;&amp;#24066;&amp;#22330;&amp;#30340;&amp;#31574;&amp;#30053;&lt;br /&gt;11.3 &amp;#26032;&amp;#35013;&amp;#37197;&amp;#26426;&amp;#22120;&amp;#20154;&amp;#39033;&amp;#30446;&amp;#25237;&amp;#36164;&amp;#24314;&amp;#35758;&lt;br /&gt;11.4 &amp;#35013;&amp;#37197;&amp;#26426;&amp;#22120;&amp;#20154;&amp;#33829;&amp;#38144;&amp;#28192;&amp;#36947;&amp;#31574;&amp;#30053;&amp;#24314;&amp;#35758;&lt;br /&gt;11.5 &amp;#27982;&amp;#30740;&amp;#65306;&amp;#35013;&amp;#37197;&amp;#26426;&amp;#22120;&amp;#20154;&amp;#31454;&amp;#20105;&amp;#29615;&amp;#22659;&amp;#31574;&amp;#30053;&amp;#24314;&amp;#35758;&lt;br /&gt; &lt;br /&gt;&lt;strong&gt;&amp;#31532;&amp;#21313;&amp;#20108;&amp;#31456; &amp;#35013;&amp;#37197;&amp;#26426;&amp;#22120;&amp;#20154;&amp;#34892;&amp;#19994;&amp;#21457;&amp;#23637;&amp;#22240;&amp;#32032;&amp;#19982;&amp;#25237;&amp;#36164;&amp;#39118;&amp;#38505;&amp;#20998;&amp;#26512;&amp;#39044;&amp;#27979;&lt;/strong&gt;&lt;br /&gt;12.1 &amp;#24433;&amp;#21709;&amp;#35013;&amp;#37197;&amp;#26426;&amp;#22120;&amp;#20154;&amp;#34892;&amp;#19994;&amp;#21457;&amp;#23637;&amp;#20027;&amp;#35201;&amp;#22240;&amp;#32032;&amp;#20998;&amp;#26512;&lt;br /&gt;12.1.1 2015&amp;#24180;&amp;#24433;&amp;#21709;&amp;#35013;&amp;#37197;&amp;#26426;&amp;#22120;&amp;#20154;&amp;#34892;&amp;#19994;&amp;#21457;&amp;#23637;&amp;#30340;&amp;#19981;&amp;#21033;&amp;#22240;&amp;#32032;&lt;br /&gt;12.1.2 2015&amp;#24180;&amp;#24433;&amp;#21709;&amp;#35013;&amp;#37197;&amp;#26426;&amp;#22120;&amp;#20154;&amp;#34892;&amp;#19994;&amp;#21457;&amp;#23637;&amp;#30340;&amp;#31283;&amp;#23450;&amp;#22240;&amp;#32032;&lt;br /&gt;12.1.3 2015&amp;#24180;&amp;#24433;&amp;#21709;&amp;#35013;&amp;#37197;&amp;#26426;&amp;#22120;&amp;#20154;&amp;#34892;&amp;#19994;&amp;#21457;&amp;#23637;&amp;#30340;&amp;#26377;&amp;#21033;&amp;#22240;&amp;#32032;&lt;br /&gt;12.1.4 2015&amp;#24180;&amp;#25105;&amp;#22269;&amp;#35013;&amp;#37197;&amp;#26426;&amp;#22120;&amp;#20154;&amp;#34892;&amp;#19994;&amp;#21457;&amp;#23637;&amp;#38754;&amp;#20020;&amp;#30340;&amp;#26426;&amp;#36935;&lt;br /&gt;12.1.5 2015&amp;#24180;&amp;#25105;&amp;#22269;&amp;#35013;&amp;#37197;&amp;#26426;&amp;#22120;&amp;#20154;&amp;#34892;&amp;#19994;&amp;#21457;&amp;#23637;&amp;#38754;&amp;#20020;&amp;#30340;&amp;#25361;&amp;#25112;&lt;br /&gt;12.2 &amp;#35013;&amp;#37197;&amp;#26426;&amp;#22120;&amp;#20154;&amp;#34892;&amp;#19994;&amp;#25237;&amp;#36164;&amp;#39118;&amp;#38505;&amp;#20998;&amp;#26512;&amp;#39044;&amp;#27979;&lt;br /&gt;12.2.1 2016-2022&amp;#24180;&amp;#35013;&amp;#37197;&amp;#26426;&amp;#22120;&amp;#20154;&amp;#34892;&amp;#19994;&amp;#24066;&amp;#22330;&amp;#39118;&amp;#38505;&amp;#20998;&amp;#26512;&amp;#39044;&amp;#27979;&lt;br /&gt;12.2.2 2016-2022&amp;#24180;&amp;#35013;&amp;#37197;&amp;#26426;&amp;#22120;&amp;#20154;&amp;#34892;&amp;#19994;&amp;#25919;&amp;#31574;&amp;#39118;&amp;#38505;&amp;#20998;&amp;#26512;&amp;#39044;&amp;#27979;&lt;br /&gt;12.2.3 2016-2022&amp;#24180;&amp;#35013;&amp;#37197;&amp;#26426;&amp;#22120;&amp;#20154;&amp;#34892;&amp;#19994;&amp;#25216;&amp;#26415;&amp;#39118;&amp;#38505;&amp;#20998;&amp;#26512;&amp;#39044;&amp;#27979;&lt;br /&gt;12.2.4 2016-2022&amp;#24180;&amp;#35013;&amp;#37197;&amp;#26426;&amp;#22120;&amp;#20154;&amp;#34892;&amp;#19994;&amp;#31454;&amp;#20105;&amp;#39118;&amp;#38505;&amp;#20998;&amp;#26512;&amp;#39044;&amp;#27979;&lt;br /&gt;12.2.5 2016-2022&amp;#24180;&amp;#35013;&amp;#37197;&amp;#26426;&amp;#22120;&amp;#20154;&amp;#34892;&amp;#19994;&amp;#31649;&amp;#29702;&amp;#39118;&amp;#38505;&amp;#20998;&amp;#26512;&amp;#39044;&amp;#27979;&lt;br /&gt;12.2.6 2016-2022&amp;#24180;&amp;#35013;&amp;#37197;&amp;#26426;&amp;#22120;&amp;#20154;&amp;#34892;&amp;#19994;&amp;#20854;&amp;#20182;&amp;#39118;&amp;#38505;&amp;#20998;&amp;#26512;&amp;#39044;&amp;#27979;&lt;br /&gt; &lt;br /&gt;&lt;strong&gt;&amp;#31532;&amp;#21313;&amp;#19977;&amp;#31456; 2015&amp;#24180;&amp;#35013;&amp;#37197;&amp;#26426;&amp;#22120;&amp;#20154;&amp;#39033;&amp;#30446;&amp;#25237;&amp;#36164;&amp;#21487;&amp;#34892;&amp;#24615;&amp;#20998;&amp;#26512;&lt;/strong&gt;&lt;br /&gt;13.1 &amp;#35013;&amp;#37197;&amp;#26426;&amp;#22120;&amp;#20154;&amp;#39033;&amp;#30446;SWOT&amp;#20998;&amp;#26512;&lt;br /&gt;13.2 &amp;#35013;&amp;#37197;&amp;#26426;&amp;#22120;&amp;#20154;&amp;#39033;&amp;#30446;&amp;#21487;&amp;#34892;&amp;#24615;&amp;#20998;&amp;#26512;&lt;br /&gt; &lt;br /&gt;&lt;/span&gt;&lt;strong&gt;&lt;span style="font-family: Arial;"&gt;&amp;#31532;&amp;#21313;&amp;#22235;&amp;#31456; &amp;#35013;&amp;#37197;&amp;#26426;&amp;#22120;&amp;#20154;&amp;#20135;&amp;#19994;&amp;#30740;&amp;#31350;&amp;#24635;&amp;#32467;&lt;/span&gt;&lt;/strong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97.html"&gt;http://www.cction.com/report/201512/12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