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98;&amp;#35013;&amp;#31665;&amp;#31199;&amp;#3616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35013;&amp;#31665;&amp;#31199;&amp;#3616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35013;&amp;#31665;&amp;#31199;&amp;#3616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42.html"&gt;http://www.cction.com/report/201510/12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ldquo;&amp;#21313;&amp;#20108;&amp;#20116;&amp;rdquo;&amp;#26399;&amp;#38388;&amp;#65292;&amp;#20013;&amp;#22269;&lt;a href="http://www.cction.com/report/201509/126131.html"&gt;&amp;#38598;&amp;#35013;&amp;#31665;&lt;/a&gt;&amp;#38081;&amp;#27700;&amp;#32852;&amp;#36816;&amp;#37327;&amp;#23558;&amp;#24180;&amp;#22343;&amp;#22686;&amp;#38271;20%&amp;#20197;&amp;#19978;&amp;#65292;&amp;#20840;&amp;#22269;&amp;#21508;&amp;#22823;&amp;#28207;&amp;#21475;&amp;#30340;&amp;#38598;&amp;#35013;&amp;#31665;&amp;#21534;&amp;#21520;&amp;#37327;&amp;#23558;&amp;#26377;&amp;#36739;&amp;#22823;&amp;#24133;&amp;#24230;&amp;#19978;&amp;#21319;&amp;#65292;&amp;#20844;&amp;#36335;&amp;#12289;&amp;#38081;&amp;#36335;&amp;#21644;&amp;#33322;&amp;#31354;&amp;#36135;&amp;#29289;&amp;#36816;&amp;#36755;&amp;#30340;&amp;#38656;&amp;#27714;&amp;#20063;&amp;#23558;&amp;#22823;&amp;#22823;&amp;#25552;&amp;#39640;&amp;#65292;&amp;#38543;&amp;#20043;&amp;#21457;&amp;#23637;&amp;#30340;&amp;#38598;&amp;#35013;&amp;#31665;&amp;#36816;&amp;#36755;&amp;#19994;&amp;#24517;&amp;#23558;&amp;#20419;&amp;#36827;&amp;#31199;&amp;#31665;&amp;#24066;&amp;#22330;&amp;#30340;&amp;#36827;&amp;#19968;&amp;#27493;&amp;#25193;&amp;#24352;&amp;#12290;&amp;#21516;&amp;#26102;&amp;#65292;&amp;#38543;&amp;#30528;&amp;#38050;&amp;#26448;&amp;#20215;&amp;#26684;&amp;#12289;&amp;#36896;&amp;#31665;&amp;#20154;&amp;#21147;&amp;#25104;&amp;#26412;&amp;#30340;&amp;#19981;&amp;#26029;&amp;#25856;&amp;#21319;&amp;#65292;&amp;#38598;&amp;#35013;&amp;#31665;&amp;#20215;&amp;#26684;&amp;#19981;&amp;#26029;&amp;#25552;&amp;#39640;&amp;#65292;&amp;#25512;&amp;#21160;&amp;#38598;&amp;#35013;&amp;#31665;&amp;#31199;&amp;#37329;&amp;#30340;&amp;#19978;&amp;#21319;&amp;#65292;&amp;#20013;&amp;#22269;&amp;#38598;&amp;#35013;&amp;#31665;&amp;#31199;&amp;#36161;&amp;#34892;&amp;#19994;&amp;#38754;&amp;#20020;&amp;#24040;&amp;#22823;&amp;#30340;&amp;#21457;&amp;#23637;&amp;#26426;&amp;#36935;&amp;#12290;&lt;br /&gt; &lt;br /&gt;&lt;strong&gt;&amp;#25253;&amp;#21578;&amp;#30446;&amp;#24405;&amp;#65306;&lt;br /&gt; &lt;br /&gt;&amp;#31532;1&amp;#31456;&amp;#65306;&amp;#20013;&amp;#22269;&amp;#38598;&amp;#35013;&amp;#31665;&amp;#31199;&amp;#36161;&amp;#34892;&amp;#19994;&amp;#30340;&amp;#21457;&amp;#23637;&amp;#32508;&amp;#36848; 28&lt;/strong&gt;&lt;br /&gt;1.1 &amp;#38598;&amp;#35013;&amp;#31665;&amp;#31199;&amp;#36161;&amp;#30340;&amp;#30456;&amp;#20851;&amp;#27010;&amp;#36848; 28&lt;br /&gt;1.1.1 &amp;#38598;&amp;#35013;&amp;#31665;&amp;#31199;&amp;#36161;&amp;#30340;&amp;#27010;&amp;#24565; 28&lt;br /&gt;1.1.2 &amp;#38598;&amp;#35013;&amp;#31665;&amp;#31199;&amp;#36161;&amp;#30340;&amp;#20998;&amp;#31867; 28&lt;br /&gt;&amp;#65288;1&amp;#65289;&amp;#26399;&amp;#31199; 28&lt;br /&gt;&amp;#65288;2&amp;#65289;&amp;#31243;&amp;#31199; 29&lt;br /&gt;&amp;#65288;3&amp;#65289;&amp;#28789;&amp;#27963;&amp;#31199;&amp;#36161; 29&lt;br /&gt;1.1.3 &amp;#38598;&amp;#35013;&amp;#31665;&amp;#31199;&amp;#36161;&amp;#30340;&amp;#20316;&amp;#29992; 29&lt;br /&gt;1.1.4 &amp;#38598;&amp;#35013;&amp;#31665;&amp;#31199;&amp;#36161;&amp;#30340;&amp;#20248;&amp;#28857; 30&lt;br /&gt;1.2 &amp;#20013;&amp;#22269;&amp;#38598;&amp;#35013;&amp;#31665;&amp;#31199;&amp;#36161;&amp;#21512;&amp;#21516;&amp;#20998;&amp;#26512; 31&lt;br /&gt;1.2.1 &amp;#38598;&amp;#35013;&amp;#31665;&amp;#31199;&amp;#36161;&amp;#21512;&amp;#21516;&amp;#30340;&amp;#26465;&amp;#27454;&amp;#20998;&amp;#26512; 31&lt;br /&gt;&amp;#65288;1&amp;#65289;&amp;#20132;&amp;#31665;&amp;#26465;&amp;#27454; 31&lt;br /&gt;&amp;#65288;2&amp;#65289;&amp;#36824;&amp;#31665;&amp;#26465;&amp;#27454; 31&lt;br /&gt;&amp;#65288;3&amp;#65289;&amp;#25439;&amp;#23475;&amp;#20462;&amp;#29702;&amp;#36131;&amp;#20219;&amp;#26465;&amp;#27454; 32&lt;br /&gt;&amp;#65288;4&amp;#65289;&amp;#31199;&amp;#37329;&amp;#21450;&amp;#36153;&amp;#29992;&amp;#25903;&amp;#20184;&amp;#26465;&amp;#27454; 32&lt;br /&gt;&amp;#65288;5&amp;#65289;&amp;#35774;&amp;#22791;&amp;#26631;&amp;#24535;&amp;#26356;&amp;#25913;&amp;#26465;&amp;#27454; 33&lt;br /&gt;1.2.2 &amp;#38598;&amp;#35013;&amp;#31665;&amp;#31199;&amp;#36161;&amp;#21327;&amp;#35758;&amp;#30340;&amp;#20851;&amp;#38190;&amp;#28857; 33&lt;br /&gt;1.3 &amp;#38598;&amp;#35013;&amp;#31665;&amp;#31199;&amp;#36161;&amp;#34892;&amp;#19994;&amp;#21457;&amp;#23637;&amp;#29615;&amp;#22659;&amp;#20998;&amp;#26512; 37&lt;br /&gt;1.3.1 &amp;#38598;&amp;#35013;&amp;#31665;&amp;#31199;&amp;#36161;&amp;#34892;&amp;#19994;&amp;#25919;&amp;#31574;&amp;#29615;&amp;#22659;&amp;#20998;&amp;#26512; 37&lt;br /&gt;1.3.2 &amp;#38598;&amp;#35013;&amp;#31665;&amp;#31199;&amp;#36161;&amp;#34892;&amp;#19994;&amp;#32463;&amp;#27982;&amp;#29615;&amp;#22659;&amp;#20998;&amp;#26512; 37&lt;br /&gt;&amp;#65288;1&amp;#65289;&amp;#22269;&amp;#38469;&amp;#23439;&amp;#35266;&amp;#32463;&amp;#27982;&amp;#29615;&amp;#22659;&amp;#20998;&amp;#26512; 37&lt;br /&gt;&amp;#65288;2&amp;#65289;&amp;#22269;&amp;#20869;&amp;#23439;&amp;#35266;&amp;#32463;&amp;#27982;&amp;#29615;&amp;#22659;&amp;#20998;&amp;#26512; 38&lt;br /&gt;&amp;#65288;3&amp;#65289;&amp;#34892;&amp;#19994;&amp;#23439;&amp;#35266;&amp;#32463;&amp;#27982;&amp;#29615;&amp;#22659;&amp;#20998;&amp;#26512; 53&lt;br /&gt;1.3.3 &amp;#38598;&amp;#35013;&amp;#31665;&amp;#31199;&amp;#36161;&amp;#34892;&amp;#19994;&amp;#31038;&amp;#20250;&amp;#29615;&amp;#22659;&amp;#20998;&amp;#26512; 56&lt;br /&gt; &lt;br /&gt;&lt;strong&gt;&amp;#31532;2&amp;#31456;&amp;#65306;&amp;#22269;&amp;#38469;&amp;#38598;&amp;#35013;&amp;#31665;&amp;#31199;&amp;#36161;&amp;#24066;&amp;#22330;&amp;#21457;&amp;#23637;&amp;#29616;&amp;#29366;&amp;#19982;&amp;#32463;&amp;#39564;&amp;#20511;&amp;#37492; 58&lt;/strong&gt;&lt;br /&gt;2.1 &amp;#22269;&amp;#38469;&amp;#38598;&amp;#35013;&amp;#31665;&amp;#31199;&amp;#36161;&amp;#24066;&amp;#22330;&amp;#21457;&amp;#23637;&amp;#29615;&amp;#22659;&amp;#20998;&amp;#26512; 58&lt;br /&gt;2.1.1 &amp;#20840;&amp;#29699;&amp;#38598;&amp;#35013;&amp;#31665;&amp;#33322;&amp;#36816;&amp;#24066;&amp;#22330;&amp;#34892;&amp;#24773;&amp;#20998;&amp;#26512; 58&lt;br /&gt;2.1.2 &amp;#38598;&amp;#35013;&amp;#31665;&amp;#33337;&amp;#38431;&amp;#21644;&amp;#35746;&amp;#21333;&amp;#35268;&amp;#27169; 59&lt;br /&gt;2.1.3 &amp;#38598;&amp;#35013;&amp;#31665;&amp;#21508;&amp;#33337;&amp;#22411;TCE&amp;#24773;&amp;#20917; 63&lt;br /&gt;2.1.4 &amp;#38598;&amp;#35013;&amp;#31665;&amp;#31199;&amp;#33337;&amp;#24066;&amp;#22330;&amp;#25104;&amp;#20132;&amp;#24773;&amp;#20917; 64&lt;br /&gt;2.1.5 &amp;#38598;&amp;#35013;&amp;#31665;&amp;#24066;&amp;#22330;&amp;#38656;&amp;#27714;&amp;#39044;&amp;#27979; 71&lt;br /&gt;2.2 &amp;#22269;&amp;#38469;&amp;#38598;&amp;#35013;&amp;#31665;&amp;#31199;&amp;#36161;&amp;#34892;&amp;#19994;&amp;#21457;&amp;#23637;&amp;#24773;&amp;#20917;&amp;#20998;&amp;#26512; 78&lt;br /&gt;2.2.1 &amp;#20840;&amp;#29699;&amp;#38598;&amp;#35013;&amp;#31665;&amp;#31199;&amp;#36161;&amp;#21457;&amp;#23637;&amp;#29616;&amp;#29366;&amp;#27010;&amp;#36848; 78&lt;br /&gt;2.2.2 &amp;#22269;&amp;#38469;&amp;#38598;&amp;#35013;&amp;#31665;&amp;#31199;&amp;#36161;&amp;#24066;&amp;#22330;&amp;#31454;&amp;#20105;&amp;#29616;&amp;#29366; 78&lt;br /&gt;2.2.3 &amp;#20840;&amp;#29699;&amp;#31199;&amp;#36161;&amp;#38598;&amp;#35013;&amp;#31665;&amp;#30340;&amp;#20445;&amp;#26377;&amp;#37327;&amp;#20998;&amp;#26512; 81&lt;br /&gt;2.2.4 &amp;#20840;&amp;#29699;&amp;#31199;&amp;#36161;&amp;#38598;&amp;#35013;&amp;#31665;&amp;#38656;&amp;#27714;&amp;#29366;&amp;#20917;&amp;#20998;&amp;#26512; 81&lt;br /&gt;2.2.5 &amp;#20840;&amp;#29699;&amp;#31199;&amp;#36161;&amp;#21322;&amp;#25346;&amp;#36710;&amp;#30340;&amp;#20445;&amp;#26377;&amp;#37327;&amp;#20998;&amp;#26512; 82&lt;br /&gt;2.3 &amp;#22269;&amp;#38469;&amp;#38598;&amp;#35013;&amp;#31665;&amp;#31199;&amp;#36161;&amp;#39046;&amp;#20808;&amp;#20225;&amp;#19994;&amp;#21457;&amp;#23637;&amp;#20998;&amp;#26512; 83&lt;br /&gt;2.3.1 &amp;#32654;&amp;#22269;&amp;#29305;&amp;#20811;&amp;#26031;&amp;#31199;&amp;#31665;&amp;#20844;&amp;#21496;(TEX)&amp;#32463;&amp;#33829;&amp;#21457;&amp;#23637;&amp;#24773;&amp;#20917;&amp;#20998;&amp;#26512; 83&lt;br /&gt;&amp;#65288;1&amp;#65289;&amp;#32654;&amp;#22269;&amp;#29305;&amp;#20811;&amp;#26031;&amp;#31199;&amp;#31665;&amp;#20844;&amp;#21496;&amp;#30340;&amp;#21457;&amp;#23637;&amp;#31616;&amp;#20171; 83&lt;br /&gt;&amp;#65288;2&amp;#65289;&amp;#32654;&amp;#22269;&amp;#29305;&amp;#20811;&amp;#26031;&amp;#31199;&amp;#31665;&amp;#20844;&amp;#21496;&amp;#32463;&amp;#33829;&amp;#24773;&amp;#20917;&amp;#20998;&amp;#26512; 84&lt;br /&gt;&amp;#65288;3&amp;#65289;&amp;#32654;&amp;#22269;&amp;#29305;&amp;#20811;&amp;#26031;&amp;#31199;&amp;#31665;&amp;#20844;&amp;#21496;&amp;#31454;&amp;#20105;&amp;#21147;&amp;#20998;&amp;#26512; 84&lt;br /&gt;&amp;#65288;4&amp;#65289;&amp;#32654;&amp;#22269;&amp;#29305;&amp;#20811;&amp;#26031;&amp;#31199;&amp;#31665;&amp;#20844;&amp;#21496;&amp;#21457;&amp;#23637;&amp;#26368;&amp;#26032;&amp;#21160;&amp;#21521; 84&lt;br /&gt;2.3.2 &amp;#20840;&amp;#32654;&amp;#31199;&amp;#31665;&amp;#20844;&amp;#21496;(TAL)&amp;#32463;&amp;#33829;&amp;#21457;&amp;#23637;&amp;#24773;&amp;#20917;&amp;#20998;&amp;#26512; 84&lt;br /&gt;&amp;#65288;1&amp;#65289;&amp;#20840;&amp;#32654;&amp;#31199;&amp;#31665;&amp;#20844;&amp;#21496;&amp;#30340;&amp;#21457;&amp;#23637;&amp;#31616;&amp;#20171; 84&lt;br /&gt;&amp;#65288;2&amp;#65289;&amp;#20840;&amp;#32654;&amp;#31199;&amp;#31665;&amp;#20844;&amp;#21496;&amp;#32463;&amp;#33829;&amp;#24773;&amp;#20917;&amp;#20998;&amp;#26512; 84&lt;br /&gt;&amp;#65288;3&amp;#65289;&amp;#20840;&amp;#32654;&amp;#31199;&amp;#31665;&amp;#20844;&amp;#21496;&amp;#31454;&amp;#20105;&amp;#21147;&amp;#20998;&amp;#26512; 85&lt;br /&gt;2.3.3&amp;#32654;&amp;#22269;&amp;#28023;&amp;#31435;&amp;#26041;&amp;#31199;&amp;#31665;&amp;#20844;&amp;#21496;&amp;#65288;BOX&amp;#65289;&amp;#32463;&amp;#33829;&amp;#21457;&amp;#23637;&amp;#24773;&amp;#20917;&amp;#20998;&amp;#26512; 85&lt;br /&gt;&amp;#65288;1&amp;#65289;&amp;#32654;&amp;#22269;&amp;#28023;&amp;#31435;&amp;#26041;&amp;#31199;&amp;#31665;&amp;#20844;&amp;#21496;&amp;#65288;BOX&amp;#65289;&amp;#30340;&amp;#21457;&amp;#23637;&amp;#31616;&amp;#20171; 85&lt;br /&gt;&amp;#65288;2&amp;#65289;&amp;#32654;&amp;#22269;&amp;#28023;&amp;#31435;&amp;#26041;&amp;#31199;&amp;#31665;&amp;#20844;&amp;#21496;&amp;#65288;BOX&amp;#65289;&amp;#32463;&amp;#33829;&amp;#24773;&amp;#20917;&amp;#20998;&amp;#26512; 85&lt;br /&gt;&amp;#65288;3&amp;#65289;&amp;#32654;&amp;#22269;&amp;#28023;&amp;#31435;&amp;#26041;&amp;#31199;&amp;#31665;&amp;#20844;&amp;#21496;&amp;#65288;BOX&amp;#65289;&amp;#21496;&amp;#31454;&amp;#20105;&amp;#21147;&amp;#20998;&amp;#26512; 85&lt;br /&gt;2.3.4 &amp;#21152;&amp;#21033;&amp;#31119;&amp;#23612;&amp;#20122;&amp;#24030;&amp;#31199;&amp;#31665;&amp;#20844;&amp;#21496;(CAI)&amp;#32463;&amp;#33829;&amp;#21457;&amp;#23637;&amp;#24773;&amp;#20917;&amp;#20998;&amp;#26512; 85&lt;br /&gt;&amp;#65288;1&amp;#65289;&amp;#21152;&amp;#21033;&amp;#31119;&amp;#23612;&amp;#20122;&amp;#24030;&amp;#31199;&amp;#31665;&amp;#20844;&amp;#21496;&amp;#30340;&amp;#21457;&amp;#23637;&amp;#31616;&amp;#20171; 85&lt;br /&gt;&amp;#65288;2&amp;#65289;&amp;#21152;&amp;#21033;&amp;#31119;&amp;#23612;&amp;#20122;&amp;#24030;&amp;#31199;&amp;#31665;&amp;#20844;&amp;#21496;&amp;#32463;&amp;#33829;&amp;#24773;&amp;#20917;&amp;#20998;&amp;#26512; 85&lt;br /&gt;&amp;#65288;3&amp;#65289;&amp;#21152;&amp;#21033;&amp;#31119;&amp;#23612;&amp;#20122;&amp;#24030;&amp;#31199;&amp;#31665;&amp;#20844;&amp;#21496;&amp;#31454;&amp;#20105;&amp;#21147;&amp;#20998;&amp;#26512; 86&lt;br /&gt;&amp;#65288;4&amp;#65289;&amp;#21152;&amp;#21033;&amp;#31119;&amp;#23612;&amp;#20122;&amp;#24030;&amp;#31199;&amp;#31665;&amp;#20844;&amp;#21496;&amp;#21457;&amp;#23637;&amp;#26368;&amp;#26032;&amp;#21160;&amp;#21521; 86&lt;br /&gt;2.3.5 &amp;#32654;&amp;#22269;&amp;#31199;&amp;#31665;&amp;#20844;&amp;#21496;Seacube&amp;#32463;&amp;#33829;&amp;#21457;&amp;#23637;&amp;#24773;&amp;#20917;&amp;#20998;&amp;#26512; 87&lt;br /&gt;&amp;#65288;1&amp;#65289;&amp;#32654;&amp;#22269;&amp;#31199;&amp;#31665;&amp;#20844;&amp;#21496;Seacube&amp;#30340;&amp;#21457;&amp;#23637;&amp;#31616;&amp;#20171; 87&lt;br /&gt;&amp;#65288;2&amp;#65289;&amp;#32654;&amp;#22269;&amp;#31199;&amp;#31665;&amp;#20844;&amp;#21496;Seacube&amp;#32463;&amp;#33829;&amp;#24773;&amp;#20917;&amp;#20998;&amp;#26512; 87&lt;br /&gt;&amp;#65288;3&amp;#65289;&amp;#32654;&amp;#22269;&amp;#31199;&amp;#31665;&amp;#20844;&amp;#21496;Seacube&amp;#31454;&amp;#20105;&amp;#21147;&amp;#20998;&amp;#26512; 87&lt;br /&gt;&amp;#65288;4&amp;#65289;&amp;#32654;&amp;#22269;&amp;#31199;&amp;#31665;&amp;#20844;&amp;#21496;Seacube&amp;#21457;&amp;#23637;&amp;#26368;&amp;#26032;&amp;#21160;&amp;#21521; 87&lt;br /&gt;2.3.6 &amp;#33521;&amp;#22269;CRONOS&amp;#31199;&amp;#31665;&amp;#20844;&amp;#21496;&amp;#32463;&amp;#33829;&amp;#21457;&amp;#23637;&amp;#24773;&amp;#20917;&amp;#20998;&amp;#26512; 88&lt;br /&gt;&amp;#65288;1&amp;#65289;CRONOS&amp;#31199;&amp;#31665;&amp;#20844;&amp;#21496;&amp;#30340;&amp;#21457;&amp;#23637;&amp;#31616;&amp;#20171; 88&lt;br /&gt;&amp;#65288;2&amp;#65289;CRONOS&amp;#31199;&amp;#31665;&amp;#20844;&amp;#21496;&amp;#32463;&amp;#33829;&amp;#24773;&amp;#20917;&amp;#20998;&amp;#26512; 88&lt;br /&gt;&amp;#65288;3&amp;#65289;CRONOS&amp;#31199;&amp;#31665;&amp;#20844;&amp;#21496;&amp;#31454;&amp;#20105;&amp;#21147;&amp;#20998;&amp;#26512; 88&lt;br /&gt;&amp;#65288;4&amp;#65289;CRONOS&amp;#31199;&amp;#31665;&amp;#20844;&amp;#21496;&amp;#21457;&amp;#23637;&amp;#26368;&amp;#26032;&amp;#21160;&amp;#21521; 89&lt;br /&gt;2.4 &amp;#22269;&amp;#38469;&amp;#38598;&amp;#35013;&amp;#31665;&amp;#31199;&amp;#36161;&amp;#25104;&amp;#21151;&amp;#21457;&amp;#23637;&amp;#32463;&amp;#39564;&amp;#20511;&amp;#37492; 89&lt;br /&gt;2.4.1 &amp;#22269;&amp;#22806;&amp;#38598;&amp;#35013;&amp;#31665;&amp;#31199;&amp;#36161;&amp;#34892;&amp;#19994;&amp;#32463;&amp;#33829;&amp;#31649;&amp;#29702;&amp;#31574;&amp;#30053; 89&lt;br /&gt;2.4.2 &amp;#22269;&amp;#22806;&amp;#38598;&amp;#35013;&amp;#31665;&amp;#31199;&amp;#36161;&amp;#34892;&amp;#19994;&amp;#32463;&amp;#33829;&amp;#31574;&amp;#30053;&amp;#20511;&amp;#37492; 90&lt;br /&gt; &lt;br /&gt;&lt;strong&gt;&amp;#31532;3&amp;#31456;&amp;#65306;&amp;#20013;&amp;#22269;&amp;#38598;&amp;#35013;&amp;#31665;&amp;#31199;&amp;#36161;&amp;#21487;&amp;#34892;&amp;#24615;&amp;#21644;&amp;#24066;&amp;#22330;&amp;#24773;&amp;#20917;&amp;#20998;&amp;#26512; 91&lt;/strong&gt;&lt;br /&gt;3.1 &amp;#20013;&amp;#22269;&amp;#20225;&amp;#19994;&amp;#31199;&amp;#36161;&amp;#38598;&amp;#35013;&amp;#31665;&amp;#30340;&amp;#24517;&amp;#35201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1&lt;br /&gt;3.1.1 &amp;#36816;&amp;#21147;&amp;#25193;&amp;#24352;&amp;#23548;&amp;#33268;&amp;#23545;&amp;#38598;&amp;#35013;&amp;#31665;&amp;#31199;&amp;#36161;&amp;#38656;&amp;#27714;&amp;#26106;&amp;#30427; 91&lt;br /&gt;3.1.2 &amp;#38598;&amp;#35013;&amp;#31665;&amp;#21046;&amp;#36896;&amp;#21407;&amp;#26448;&amp;#26009;&amp;#20215;&amp;#26684;&amp;#19978;&amp;#28072;&amp;#30340;&amp;#24433;&amp;#21709; 91&lt;br /&gt;3.1.3 &amp;#20225;&amp;#19994;&amp;#38598;&amp;#35013;&amp;#31665;&amp;#30340;&amp;#36141;&amp;#20080;&amp;#25104;&amp;#26412;&amp;#36739;&amp;#39640;&amp;#24433;&amp;#21709;&amp;#30408;&amp;#21033; 92&lt;br /&gt;3.2 &amp;#29677;&amp;#36718;&amp;#20844;&amp;#21496;&amp;#33258;&amp;#26377;&amp;#31665;&amp;#21644;&amp;#31199;&amp;#31665;&amp;#36873;&amp;#25321;&amp;#30740;&amp;#31350; 93&lt;br /&gt;3.2.1 &amp;#38598;&amp;#35013;&amp;#31665;&amp;#31199;&amp;#36161;&amp;#26041;&amp;#24335;&amp;#36873;&amp;#25321; 93&lt;br /&gt;3.2.2 &amp;#38598;&amp;#35013;&amp;#31665;&amp;#33719;&amp;#24471;&amp;#26041;&amp;#24335;&amp;#20998;&amp;#26512; 94&lt;br /&gt;3.2.3 &amp;#38598;&amp;#35013;&amp;#31665;&amp;#31649;&amp;#29702;&amp;#30340;&amp;#25104;&amp;#26412;&amp;#20998;&amp;#26512; 95&lt;br /&gt;3.2.4 &amp;#33258;&amp;#36141;&amp;#38598;&amp;#35013;&amp;#31665;&amp;#19982;&amp;#31199;&amp;#31665;&amp;#30340;&amp;#36873;&amp;#25321;&amp;#31574;&amp;#30053; 97&lt;br /&gt;3.3 &amp;#31354;&amp;#31665;&amp;#35843;&amp;#36816;&amp;#21644;&amp;#31199;&amp;#31665;&amp;#20915;&amp;#31574;&amp;#20998;&amp;#26512; 98&lt;br /&gt;3.3.1 &amp;#31354;&amp;#31665;&amp;#35843;&amp;#36816;&amp;#20135;&amp;#29983;&amp;#30340;&amp;#21407;&amp;#22240; 98&lt;br /&gt;3.3.2 &amp;#31354;&amp;#31665;&amp;#35843;&amp;#36816;&amp;#21644;&amp;#31199;&amp;#31665;&amp;#25104;&amp;#26412;&amp;#35745;&amp;#31639; 100&lt;br /&gt;3.3.3 &amp;#31354;&amp;#31665;&amp;#35843;&amp;#36816;&amp;#21644;&amp;#31199;&amp;#31665;&amp;#21487;&amp;#34892;&amp;#24615;&amp;#20998;&amp;#26512; 102&lt;br /&gt;3.4 &amp;#20013;&amp;#22269;&amp;#38598;&amp;#35013;&amp;#31665;&amp;#31199;&amp;#36161;&amp;#21457;&amp;#23637;&amp;#29616;&amp;#29366;&amp;#27010;&amp;#36848; 105&lt;br /&gt;3.4.1 &amp;#20013;&amp;#22269;&amp;#38598;&amp;#35013;&amp;#31665;&amp;#31199;&amp;#36161;&amp;#21457;&amp;#23637;&amp;#27010;&amp;#20917; 105&lt;br /&gt;3.4.2 &amp;#20013;&amp;#22269;&amp;#38598;&amp;#35013;&amp;#31665;&amp;#31199;&amp;#36161;&amp;#21457;&amp;#23637;&amp;#29616;&amp;#29366; 105&lt;br /&gt;3.4.3 &amp;#20013;&amp;#22269;&amp;#38598;&amp;#35013;&amp;#31665;&amp;#31199;&amp;#36161;&amp;#21457;&amp;#23637;&amp;#35268;&amp;#27169; 106&lt;br /&gt;3.4.4 &amp;#20013;&amp;#22269;&amp;#38598;&amp;#35013;&amp;#31665;&amp;#31199;&amp;#36161;&amp;#23384;&amp;#22312;&amp;#38382;&amp;#39064; 107&lt;br /&gt;3.4.5 &amp;#20013;&amp;#22269;&amp;#38598;&amp;#35013;&amp;#31665;&amp;#31199;&amp;#36161;&amp;#21457;&amp;#23637;&amp;#23545;&amp;#31574; 108&lt;br /&gt;3.5 &amp;#20013;&amp;#22269;&amp;#38598;&amp;#35013;&amp;#31665;&amp;#25151;&amp;#23627;&amp;#31199;&amp;#36161;&amp;#30340;&amp;#21457;&amp;#23637;&amp;#20998;&amp;#26512; 108&lt;br /&gt;3.5.1 &amp;#38598;&amp;#35013;&amp;#31665;&amp;#25151;&amp;#23627;&amp;#30340;&amp;#20027;&amp;#35201;&amp;#29305;&amp;#28857;&amp;#20998;&amp;#26512; 108&lt;br /&gt;3.5.2 &amp;#38598;&amp;#35013;&amp;#31665;&amp;#25151;&amp;#23627;&amp;#30340;&amp;#24212;&amp;#29992;&amp;#39046;&amp;#22495;&amp;#20998;&amp;#26512; 109&lt;br /&gt;3.5.3 &amp;#21508;&amp;#22320;&amp;#38598;&amp;#35013;&amp;#31665;&amp;#25151;&amp;#23627;&amp;#31199;&amp;#36161;&amp;#24066;&amp;#22330;&amp;#29305;&amp;#28857; 110&lt;br /&gt;3.5.4 &amp;#38598;&amp;#35013;&amp;#31665;&amp;#25151;&amp;#23627;&amp;#31199;&amp;#36161;&amp;#24066;&amp;#22330;&amp;#21457;&amp;#23637;&amp;#29616;&amp;#29366; 111&lt;br /&gt;3.5.5 &amp;#38598;&amp;#35013;&amp;#31665;&amp;#25151;&amp;#23627;&amp;#31199;&amp;#36161;&amp;#24066;&amp;#22330;&amp;#21457;&amp;#23637;&amp;#26041;&amp;#21521; 112&lt;br /&gt; &lt;br /&gt;&lt;strong&gt;&amp;#31532;4&amp;#31456;&amp;#65306;&amp;#20013;&amp;#22269;&amp;#38598;&amp;#35013;&amp;#31665;&amp;#31199;&amp;#36161;&amp;#20027;&amp;#35201;&amp;#20851;&amp;#32852;&amp;#34892;&amp;#19994;&amp;#21457;&amp;#23637;&amp;#20998;&amp;#26512; 113&lt;/strong&gt;&lt;br /&gt;4.1 &amp;#20013;&amp;#22269;&amp;#38598;&amp;#35013;&amp;#31665;&amp;#21046;&amp;#36896;&amp;#34892;&amp;#19994;&amp;#21457;&amp;#23637;&amp;#20998;&amp;#26512; 113&lt;br /&gt;4.1.1 &amp;#38598;&amp;#35013;&amp;#31665;&amp;#21046;&amp;#36896;&amp;#34892;&amp;#19994;&amp;#21457;&amp;#23637;&amp;#24635;&amp;#20307;&amp;#27010;&amp;#20917; 113&lt;br /&gt;4.1.2 &amp;#38598;&amp;#35013;&amp;#31665;&amp;#21046;&amp;#36896;&amp;#34892;&amp;#19994;&amp;#21457;&amp;#23637;&amp;#29305;&amp;#28857;&amp;#20998;&amp;#26512; 115&lt;br /&gt;4.1.3 &amp;#38598;&amp;#35013;&amp;#31665;&amp;#21046;&amp;#36896;&amp;#34892;&amp;#19994;&amp;#32463;&amp;#33829;&amp;#24773;&amp;#20917;&amp;#20998;&amp;#26512; 116&lt;br /&gt;4.1.4 &amp;#38598;&amp;#35013;&amp;#31665;&amp;#21046;&amp;#36896;&amp;#34892;&amp;#19994;&amp;#31454;&amp;#20105;&amp;#26684;&amp;#23616;&amp;#20998;&amp;#26512; 116&lt;br /&gt;4.1.5 &amp;#38598;&amp;#35013;&amp;#31665;&amp;#21046;&amp;#36896;&amp;#34892;&amp;#19994;&amp;#21457;&amp;#23637;&amp;#21069;&amp;#26223;&amp;#39044;&amp;#27979; 117&lt;br /&gt;4.2 &amp;#20013;&amp;#22269;&amp;#38598;&amp;#35013;&amp;#31665;&amp;#36816;&amp;#36755;&amp;#34892;&amp;#19994;&amp;#21457;&amp;#23637;&amp;#20998;&amp;#26512; 118&lt;br /&gt;4.2.1 &amp;#38598;&amp;#35013;&amp;#31665;&amp;#36816;&amp;#36755;&amp;#34892;&amp;#19994;&amp;#21457;&amp;#23637;&amp;#21382;&amp;#31243;&amp;#27010;&amp;#36848; 118&lt;br /&gt;4.2.2 &amp;#38598;&amp;#35013;&amp;#31665;&amp;#36816;&amp;#36755;&amp;#24066;&amp;#22330;&amp;#21457;&amp;#23637;&amp;#24773;&amp;#20917;&amp;#20998;&amp;#26512; 118&lt;br /&gt;4.2.3 &amp;#38598;&amp;#35013;&amp;#31665;&amp;#36816;&amp;#36755;&amp;#34892;&amp;#19994;&amp;#31454;&amp;#20105;&amp;#26684;&amp;#23616;&amp;#20998;&amp;#26512; 121&lt;br /&gt;4.2.4 &amp;#38598;&amp;#35013;&amp;#31665;&amp;#36816;&amp;#36755;&amp;#24066;&amp;#22330;&amp;#21457;&amp;#23637;&amp;#21069;&amp;#26223;&amp;#23637;&amp;#26395; 122&lt;br /&gt;4.3 &amp;#20013;&amp;#22269;&amp;#38598;&amp;#35013;&amp;#31665;&amp;#36816;&amp;#36755;&amp;#23376;&amp;#34892;&amp;#19994;&amp;#21457;&amp;#23637;&amp;#20998;&amp;#26512; 124&lt;br /&gt;4.3.1 &amp;#20844;&amp;#36335;&amp;#38598;&amp;#35013;&amp;#31665;&amp;#36816;&amp;#36755;&amp;#21457;&amp;#23637;&amp;#29616;&amp;#29366;&amp;#21450;&amp;#21069;&amp;#26223;&amp;#23637;&amp;#26395; 124&lt;br /&gt;&amp;#65288;1&amp;#65289;&amp;#20844;&amp;#36335;&amp;#38598;&amp;#35013;&amp;#31665;&amp;#36816;&amp;#36755;&amp;#30340;&amp;#21457;&amp;#23637;&amp;#24773;&amp;#20917; 124&lt;br /&gt;&amp;#65288;2&amp;#65289;&amp;#20844;&amp;#36335;&amp;#38598;&amp;#35013;&amp;#31665;&amp;#36135;&amp;#29289;&amp;#36816;&amp;#36755;&amp;#30340;&amp;#29305;&amp;#28857; 124&lt;br /&gt;&amp;#65288;3&amp;#65289;&amp;#20844;&amp;#36335;&amp;#38598;&amp;#35013;&amp;#31665;&amp;#36816;&amp;#36755;&amp;#30340;&amp;#36135;&amp;#28304;&amp;#32452;&amp;#32455; 126&lt;br /&gt;&amp;#65288;4&amp;#65289;&amp;#20844;&amp;#36335;&amp;#38598;&amp;#35013;&amp;#31665;&amp;#36816;&amp;#36755;&amp;#30340;&amp;#33829;&amp;#36816;&amp;#27969;&amp;#31243; 128&lt;br /&gt;&amp;#65288;5&amp;#65289;&amp;#20844;&amp;#36335;&amp;#38598;&amp;#35013;&amp;#31665;&amp;#36816;&amp;#36755;&amp;#20013;&amp;#36716;&amp;#31449;&amp;#32452;&amp;#32455; 130&lt;br /&gt;&amp;#65288;6&amp;#65289;&amp;#20844;&amp;#36335;&amp;#38598;&amp;#35013;&amp;#31665;&amp;#36816;&amp;#36755;&amp;#30340;&amp;#21069;&amp;#26223;&amp;#23637;&amp;#26395; 132&lt;br /&gt;4.3.2 &amp;#27700;&amp;#36335;&amp;#38598;&amp;#35013;&amp;#31665;&amp;#36816;&amp;#36755;&amp;#21457;&amp;#23637;&amp;#29616;&amp;#29366;&amp;#21450;&amp;#21069;&amp;#26223;&amp;#23637;&amp;#26395; 134&lt;br /&gt;&amp;#65288;1&amp;#65289;&amp;#27700;&amp;#36335;&amp;#38598;&amp;#35013;&amp;#31665;&amp;#30340;&amp;#36816;&amp;#36755;&amp;#24773;&amp;#20917;&amp;#20998;&amp;#26512; 134&lt;br /&gt;&amp;#65288;2&amp;#65289;&amp;#27700;&amp;#36335;&amp;#38598;&amp;#35013;&amp;#31665;&amp;#36816;&amp;#36755;&amp;#30340;&amp;#24320;&amp;#23637;&amp;#26465;&amp;#20214; 136&lt;br /&gt;&amp;#65288;3&amp;#65289;&amp;#27700;&amp;#36335;&amp;#38598;&amp;#35013;&amp;#31665;&amp;#36816;&amp;#36755;&amp;#30340;&amp;#32452;&amp;#32455;&amp;#24418;&amp;#24335; 136&lt;br /&gt;&amp;#65288;4&amp;#65289;&amp;#27700;&amp;#36335;&amp;#38598;&amp;#35013;&amp;#31665;&amp;#36816;&amp;#36755;&amp;#30340;&amp;#25919;&amp;#31574;&amp;#20998;&amp;#26512; 137&lt;br /&gt;&amp;#65288;5&amp;#65289;&amp;#27700;&amp;#36335;&amp;#38598;&amp;#35013;&amp;#31665;&amp;#36816;&amp;#36755;&amp;#30340;&amp;#21069;&amp;#26223;&amp;#23637;&amp;#26395; 139&lt;br /&gt;4.3.3 &amp;#38598;&amp;#35013;&amp;#31665;&amp;#38081;&amp;#36335;&amp;#36816;&amp;#36755;&amp;#21457;&amp;#23637;&amp;#29616;&amp;#29366;&amp;#21450;&amp;#21069;&amp;#26223;&amp;#23637;&amp;#26395; 142&lt;br /&gt;&amp;#65288;1&amp;#65289;&amp;#38081;&amp;#36335;&amp;#38598;&amp;#35013;&amp;#31665;&amp;#36816;&amp;#36755;&amp;#21457;&amp;#23637;&amp;#24773;&amp;#20917;&amp;#20998;&amp;#26512; 142&lt;br /&gt;&amp;#65288;2&amp;#65289;&amp;#38081;&amp;#36335;&amp;#38598;&amp;#35013;&amp;#31665;&amp;#36816;&amp;#36755;&amp;#21327;&amp;#20316;&amp;#36816;&amp;#33829;&amp;#27169;&amp;#24335; 143&lt;br /&gt;&amp;#65288;3&amp;#65289;&amp;#38081;&amp;#36335;&amp;#38598;&amp;#35013;&amp;#31665;&amp;#21150;&amp;#29702;&amp;#31449;&amp;#30340;&amp;#24037;&amp;#33402;&amp;#27969;&amp;#31243; 145&lt;br /&gt;&amp;#65288;4&amp;#65289;&amp;#38081;&amp;#36335;&amp;#38598;&amp;#35013;&amp;#31665;&amp;#36816;&amp;#36755;&amp;#21457;&amp;#23637;&amp;#23545;&amp;#31574;&amp;#20998;&amp;#26512; 145&lt;br /&gt;&amp;#65288;5&amp;#65289;&amp;#38081;&amp;#36335;&amp;#38598;&amp;#35013;&amp;#31665;&amp;#36816;&amp;#36755;&amp;#21457;&amp;#23637;&amp;#21069;&amp;#26223;&amp;#23637;&amp;#26395; 146&lt;br /&gt;4.3.4 &amp;#38598;&amp;#35013;&amp;#31665;&amp;#33322;&amp;#31354;&amp;#36816;&amp;#36755;&amp;#21457;&amp;#23637;&amp;#29616;&amp;#29366;&amp;#21450;&amp;#21069;&amp;#26223;&amp;#23637;&amp;#26395; 151&lt;br /&gt;&amp;#65288;1&amp;#65289;&amp;#33322;&amp;#31354;&amp;#38598;&amp;#35013;&amp;#31665;&amp;#36816;&amp;#36755;&amp;#30340;&amp;#21457;&amp;#23637;&amp;#24773;&amp;#20917; 151&lt;br /&gt;&amp;#65288;2&amp;#65289;&amp;#33322;&amp;#31354;&amp;#38598;&amp;#35013;&amp;#31665;&amp;#36816;&amp;#36755;&amp;#30340;&amp;#36816;&amp;#36755;&amp;#35774;&amp;#22791; 153&lt;br /&gt;&amp;#65288;3&amp;#65289;&amp;#33322;&amp;#31354;&amp;#38598;&amp;#35013;&amp;#31665;&amp;#36816;&amp;#36755;&amp;#30340;&amp;#32452;&amp;#32455;&amp;#24418;&amp;#24335; 154&lt;br /&gt;&amp;#65288;4&amp;#65289;&amp;#33322;&amp;#31354;&amp;#38598;&amp;#35013;&amp;#31665;&amp;#36816;&amp;#36755;&amp;#30340;&amp;#21069;&amp;#26223;&amp;#23637;&amp;#26395; 156&lt;br /&gt; &lt;br /&gt;&lt;strong&gt;&amp;#31532;5&amp;#31456;&amp;#65306;&amp;#20013;&amp;#22269;&amp;#38598;&amp;#35013;&amp;#31665;&amp;#31199;&amp;#36161;&amp;#31649;&amp;#29702;&amp;#19982;&amp;#36130;&amp;#21153;&amp;#20915;&amp;#31574;&amp;#20998;&amp;#26512; 158&lt;/strong&gt;&lt;br /&gt;5.1 &amp;#31199;&amp;#31665;&amp;#21327;&amp;#35758;&amp;#35848;&amp;#21028;&amp;#19982;&amp;#35780;&amp;#20272;&amp;#20915;&amp;#31574;&amp;#20998;&amp;#26512; 158&lt;br /&gt;5.1.1 &amp;#38598;&amp;#35013;&amp;#31665;&amp;#31199;&amp;#36161;&amp;#21327;&amp;#35758;&amp;#35848;&amp;#21028;&amp;#20998;&amp;#26512; 158&lt;br /&gt;5.1.2 &amp;#36873;&amp;#25321;&amp;#31199;&amp;#31665;&amp;#20844;&amp;#21496;&amp;#30340;&amp;#19968;&amp;#33324;&amp;#31243;&amp;#24207; 159&lt;br /&gt;5.1.3 &amp;#31199;&amp;#31665;&amp;#20844;&amp;#21496;&amp;#36873;&amp;#25321;&amp;#30340;&amp;#35780;&amp;#20272;&amp;#35201;&amp;#32032; 160&lt;br /&gt;5.2 &amp;#20114;&amp;#32852;&amp;#32593;&amp;#22312;&amp;#38598;&amp;#35013;&amp;#31665;&amp;#31199;&amp;#36161;&amp;#19994;&amp;#21153;&amp;#20013;&amp;#30340;&amp;#24212;&amp;#29992;&amp;#20998;&amp;#26512; 161&lt;br /&gt;5.2.1 &amp;#21033;&amp;#29992;INTERNET&amp;#28385;&amp;#36275;&amp;#23458;&amp;#25143;&amp;#30340;&amp;#20449;&amp;#24847;&amp;#26597;&amp;#35810;&amp;#38656;&amp;#27714; 161&lt;br /&gt;&amp;#65288;1&amp;#65289;&amp;#38598;&amp;#35013;&amp;#31665;&amp;#25216;&amp;#26415;&amp;#20449;&amp;#24687; 161&lt;br /&gt;&amp;#65288;2&amp;#65289;&amp;#26597;&amp;#35810;&amp;#38598;&amp;#35013;&amp;#31665;&amp;#30340;&amp;#25552;/&amp;#36824;&amp;#31665;&amp;#21382;&amp;#21490;(TRANSACTION RECORDS) 165&lt;br /&gt;&amp;#65288;3&amp;#65289;&amp;#26597;&amp;#35810;&amp;#31199;&amp;#31665;&amp;#20844;&amp;#21496;&amp;#30340;&amp;#20195;&amp;#29702;&amp;#21644;&amp;#22534;&amp;#22330;&amp;#36164;&amp;#26009; 165&lt;br /&gt;&amp;#65288;4&amp;#65289;&amp;#26597;&amp;#35810;&amp;#21487;&amp;#20379;&amp;#31665;&amp;#28304;&amp;#30340;&amp;#30424;&amp;#23384;&amp;#24773;&amp;#20917;(INVENTORY REPORT) 166&lt;br /&gt;5.2.2 &amp;#21033;&amp;#29992;INTERNET&amp;#25552;&amp;#39640;&amp;#31199;&amp;#31665;&amp;#24037;&amp;#20316;&amp;#25928;&amp;#29575; 166&lt;br /&gt;5.2.3 &amp;#21033;&amp;#29992;&amp;#30005;&amp;#23376;&amp;#26041;&amp;#24335;&amp;#32467;&amp;#31639;&amp;#36153;&amp;#29992; 167&lt;br /&gt;&amp;#65288;1&amp;#65289;&amp;#38598;&amp;#35013;&amp;#31665;&amp;#31199;&amp;#36161;&amp;#22534;&amp;#22330;&amp;#36153;&amp;#29992;&amp;#30340;&amp;#32467;&amp;#31639; 167&lt;br /&gt;&amp;#65288;2&amp;#65289;&amp;#38598;&amp;#35013;&amp;#31665;&amp;#31199;&amp;#36161;&amp;#30005;&amp;#23376;&amp;#31199;&amp;#37329;&amp;#36134;&amp;#21333; 168&lt;br /&gt;5.2.4 &amp;#38598;&amp;#35013;&amp;#31665;&amp;#31199;&amp;#36161;&amp;#20449;&amp;#24687;&amp;#21270;&amp;#21457;&amp;#23637;&amp;#36235;&amp;#21183; 169&lt;br /&gt;5.3 &amp;#38598;&amp;#35013;&amp;#31665;&amp;#31199;&amp;#36161;&amp;#32508;&amp;#21512;&amp;#31649;&amp;#29702;&amp;#21457;&amp;#23637;&amp;#20998;&amp;#26512; 170&lt;br /&gt;5.3.1 &amp;#20013;&amp;#22269;&amp;#38598;&amp;#35013;&amp;#31665;&amp;#31199;&amp;#36161;&amp;#31649;&amp;#29702;&amp;#31574;&amp;#30053;&amp;#20998;&amp;#26512; 170&lt;br /&gt;5.3.2 &amp;#38598;&amp;#35013;&amp;#31665;&amp;#31199;&amp;#36161;&amp;#32508;&amp;#21512;&amp;#31649;&amp;#29702;&amp;#20449;&amp;#24687;&amp;#31995;&amp;#32479; 170&lt;br /&gt;5.3.3 &amp;#38598;&amp;#35013;&amp;#31665;&amp;#31199;&amp;#36161;&amp;#32508;&amp;#21512;&amp;#31649;&amp;#29702;&amp;#35299;&amp;#20915;&amp;#26041;&amp;#26696; 172&lt;br /&gt;5.4 &amp;#38598;&amp;#35013;&amp;#31665;&amp;#31199;&amp;#36161;&amp;#36130;&amp;#21153;&amp;#2091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5.4.1 &amp;#38598;&amp;#35013;&amp;#31665;&amp;#31199;&amp;#37329;&amp;#20215;&amp;#26684;&amp;#24433;&amp;#21709;&amp;#22240;&amp;#32032;&amp;#20998;&amp;#26512; 174&lt;br /&gt;5.4.2 &amp;#38598;&amp;#35013;&amp;#31665;&amp;#31199;&amp;#36161;&amp;#30340;&amp;#31199;&amp;#37329;&amp;#35745;&amp;#25910;&amp;#20998;&amp;#26512; 176&lt;br /&gt;&amp;#65288;1&amp;#65289;&amp;#25552;&amp;#31665;&amp;#26085;&amp;#26399;&amp;#23545;&amp;#31199;&amp;#37329;&amp;#35745;&amp;#25910;&amp;#24433;&amp;#21709; 176&lt;br /&gt;&amp;#65288;2&amp;#65289;&amp;#19981;&amp;#21516;&amp;#36824;&amp;#31665;&amp;#26085;&amp;#26399;&amp;#30340;&amp;#31199;&amp;#37329;&amp;#35745;&amp;#25910; 177&lt;br /&gt;&amp;#65288;3&amp;#65289;&amp;#20854;&amp;#20182;&amp;#21508;&amp;#24773;&amp;#24418;&amp;#19979;&amp;#30340;&amp;#31199;&amp;#37329;&amp;#35745;&amp;#25910; 178&lt;br /&gt;5.4.3 &amp;#38598;&amp;#35013;&amp;#31665;&amp;#31199;&amp;#36161;&amp;#30340;&amp;#36130;&amp;#21153;&amp;#31649;&amp;#29702;&amp;#31574;&amp;#30053; 178&lt;br /&gt; &lt;br /&gt;&lt;strong&gt;&amp;#31532;6&amp;#31456;&amp;#65306;&amp;#20013;&amp;#22269;&amp;#38598;&amp;#35013;&amp;#31665;&amp;#31199;&amp;#36161;&amp;#20027;&amp;#35201;&amp;#20225;&amp;#19994;&amp;#29983;&amp;#20135;&amp;#32463;&amp;#33829;&amp;#24773;&amp;#20917; 180&lt;/strong&gt;&lt;br /&gt;6.1 &amp;#20013;&amp;#36828;&amp;#22826;&amp;#24179;&amp;#27915;&amp;#26377;&amp;#38480;&amp;#20844;&amp;#21496;&amp;#32463;&amp;#33829;&amp;#24773;&amp;#20917;&amp;#20998;&amp;#26512; 180&lt;br /&gt;6.1.1 &amp;#20225;&amp;#19994;&amp;#21457;&amp;#23637;&amp;#31616;&amp;#20917;&amp;#20998;&amp;#26512; 180&lt;br /&gt;6.1.2 &amp;#20225;&amp;#19994;&amp;#20027;&amp;#33829;&amp;#19994;&amp;#21153;&amp;#20998;&amp;#26512; 180&lt;br /&gt;6.1.3 &amp;#20225;&amp;#19994;&amp;#33829;&amp;#25910;&amp;#24773;&amp;#20917;&amp;#20998;&amp;#26512; 180&lt;br /&gt;6.1.4 &amp;#20225;&amp;#19994;&amp;#30408;&amp;#21033;&amp;#33021;&amp;#21147;&amp;#20998;&amp;#26512; 180&lt;br /&gt;6.1.5 &amp;#20225;&amp;#19994;&amp;#36816;&amp;#33829;&amp;#33021;&amp;#21147;&amp;#20998;&amp;#26512; 182&lt;br /&gt;6.1.6 &amp;#20225;&amp;#19994;&amp;#20607;&amp;#20538;&amp;#33021;&amp;#21147;&amp;#20998;&amp;#26512; 184&lt;br /&gt;6.1.7 &amp;#20225;&amp;#19994;&amp;#21457;&amp;#23637;&amp;#33021;&amp;#21147;&amp;#20998;&amp;#26512; 185&lt;br /&gt;6.1.8 &amp;#20225;&amp;#19994;&amp;#35774;&amp;#26045;&amp;#35774;&amp;#22791;&amp;#20998;&amp;#26512; 186&lt;br /&gt;6.1.9 &amp;#20225;&amp;#19994;&amp;#26381;&amp;#21153;&amp;#32593;&amp;#32476;&amp;#20998;&amp;#24067; 187&lt;br /&gt;6.1.10 &amp;#20225;&amp;#19994;&amp;#32463;&amp;#33829;&amp;#20248;&amp;#21155;&amp;#21183;&amp;#20998;&amp;#26512; 187&lt;br /&gt;6.1.11 &amp;#20225;&amp;#19994;&amp;#26368;&amp;#26032;&amp;#21457;&amp;#23637;&amp;#21160;&amp;#21521;&amp;#20998;&amp;#26512; 187&lt;br /&gt;6.2 &amp;#19978;&amp;#28023;&amp;#19996;&amp;#26588;&amp;#32852;&amp;#38598;&amp;#35013;&amp;#31665;&amp;#31199;&amp;#36161;&amp;#26377;&amp;#38480;&amp;#20844;&amp;#21496;&amp;#32463;&amp;#33829;&amp;#24773;&amp;#20917;&amp;#20998;&amp;#26512; 188&lt;br /&gt;6.2.1 &amp;#20225;&amp;#19994;&amp;#21457;&amp;#23637;&amp;#31616;&amp;#20917;&amp;#20998;&amp;#26512; 188&lt;br /&gt;6.2.2 &amp;#20225;&amp;#19994;&amp;#20027;&amp;#33829;&amp;#19994;&amp;#21153;&amp;#20998;&amp;#26512; 188&lt;br /&gt;6.2.3 &amp;#20225;&amp;#19994;&amp;#32463;&amp;#33829;&amp;#24773;&amp;#20917;&amp;#20998;&amp;#26512; 188&lt;br /&gt;&amp;#65288;&amp;#19968;&amp;#65289;&amp;#20225;&amp;#19994;&amp;#20607;&amp;#20538;&amp;#33021;&amp;#21147;&amp;#20998;&amp;#26512; 188&lt;br /&gt;&amp;#65288;&amp;#20108;&amp;#65289;&amp;#20225;&amp;#19994;&amp;#36816;&amp;#33829;&amp;#33021;&amp;#21147;&amp;#20998;&amp;#26512; 190&lt;br /&gt;&amp;#65288;&amp;#19977;&amp;#65289;&amp;#20225;&amp;#19994;&amp;#30408;&amp;#21033;&amp;#33021;&amp;#21147;&amp;#20998;&amp;#26512; 193&lt;br /&gt;6.2.4 &amp;#20225;&amp;#19994;&amp;#35774;&amp;#26045;&amp;#35774;&amp;#22791;&amp;#20998;&amp;#26512; 194&lt;br /&gt;6.2.5 &amp;#20225;&amp;#19994;&amp;#32452;&amp;#32455;&amp;#26550;&amp;#26500;&amp;#20998;&amp;#26512; 194&lt;br /&gt;6.2.6 &amp;#20225;&amp;#19994;&amp;#26381;&amp;#21153;&amp;#32593;&amp;#32476;&amp;#20998;&amp;#26512; 195&lt;br /&gt;6.2.7 &amp;#20225;&amp;#19994;&amp;#32463;&amp;#33829;&amp;#29366;&amp;#20917;&amp;#20248;&amp;#21155;&amp;#21183;&amp;#20998;&amp;#26512; 195&lt;br /&gt;6.3 &amp;#20013;&amp;#22269;&amp;#22269;&amp;#38469;&amp;#28023;&amp;#36816;&amp;#38598;&amp;#35013;&amp;#31665;(&amp;#38598;&amp;#22242;)&amp;#32929;&amp;#20221;&amp;#26377;&amp;#38480;&amp;#20844;&amp;#21496;&amp;#32463;&amp;#33829;&amp;#24773;&amp;#20917;&amp;#20998;&amp;#26512; 195&lt;br /&gt;6.3.1 &amp;#20225;&amp;#19994;&amp;#21457;&amp;#23637;&amp;#31616;&amp;#20917;&amp;#20998;&amp;#26512; 195&lt;br /&gt;6.3.2 &amp;#20225;&amp;#19994;&amp;#20027;&amp;#33829;&amp;#19994;&amp;#21153;&amp;#20998;&amp;#26512; 196&lt;br /&gt;6.3.3 &amp;#20225;&amp;#19994;&amp;#33829;&amp;#25910;&amp;#24773;&amp;#20917;&amp;#20998;&amp;#26512; 200&lt;br /&gt;6.3.4 &amp;#20225;&amp;#19994;&amp;#30408;&amp;#21033;&amp;#33021;&amp;#21147;&amp;#20998;&amp;#26512; 200&lt;br /&gt;6.3.5 &amp;#20225;&amp;#19994;&amp;#36816;&amp;#33829;&amp;#33021;&amp;#21147;&amp;#20998;&amp;#26512; 201&lt;br /&gt;6.3.6 &amp;#20225;&amp;#19994;&amp;#20607;&amp;#20538;&amp;#33021;&amp;#21147;&amp;#20998;&amp;#26512; 203&lt;br /&gt;6.3.7 &amp;#20225;&amp;#19994;&amp;#21457;&amp;#23637;&amp;#33021;&amp;#21147;&amp;#20998;&amp;#26512; 205&lt;br /&gt;6.3.8 &amp;#20225;&amp;#19994;&amp;#35774;&amp;#26045;&amp;#35774;&amp;#22791;&amp;#20998;&amp;#26512; 206&lt;br /&gt;6.3.9 &amp;#20225;&amp;#19994;&amp;#26381;&amp;#21153;&amp;#32593;&amp;#32476;&amp;#20998;&amp;#26512; 206&lt;br /&gt;6.3.10 &amp;#20225;&amp;#19994;&amp;#32463;&amp;#33829;&amp;#29366;&amp;#20917;&amp;#20248;&amp;#21155;&amp;#21183;&amp;#20998;&amp;#26512; 207&lt;br /&gt;6.3.11 &amp;#20225;&amp;#19994;&amp;#26368;&amp;#26032;&amp;#21457;&amp;#23637;&amp;#21160;&amp;#21521;&amp;#20998;&amp;#26512; 208&lt;br /&gt;6.4 &amp;#19978;&amp;#28023;&amp;#23439;&amp;#28304;&amp;#38598;&amp;#35013;&amp;#31665;&amp;#26381;&amp;#21153;&amp;#26377;&amp;#38480;&amp;#20844;&amp;#21496;&amp;#32463;&amp;#33829;&amp;#24773;&amp;#20917;&amp;#20998;&amp;#26512; 208&lt;br /&gt;6.4.1 &amp;#20225;&amp;#19994;&amp;#21457;&amp;#23637;&amp;#31616;&amp;#20917;&amp;#20998;&amp;#26512; 208&lt;br /&gt;6.4.2 &amp;#20225;&amp;#19994;&amp;#20027;&amp;#33829;&amp;#19994;&amp;#21153;&amp;#20998;&amp;#26512; 209&lt;br /&gt;6.4.3 &amp;#20225;&amp;#19994;&amp;#35774;&amp;#26045;&amp;#35774;&amp;#22791;&amp;#20998;&amp;#26512; 209&lt;br /&gt;6.4.4 &amp;#20225;&amp;#19994;&amp;#26381;&amp;#21153;&amp;#32593;&amp;#32476;&amp;#20998;&amp;#26512; 209&lt;br /&gt;6.4.5 &amp;#20225;&amp;#19994;&amp;#32463;&amp;#33829;&amp;#29366;&amp;#20917;&amp;#20248;&amp;#21155;&amp;#21183;&amp;#20998;&amp;#26512; 209&lt;br /&gt;&amp;#65288;&amp;#19968;&amp;#65289;&amp;#20225;&amp;#19994;&amp;#20607;&amp;#20538;&amp;#33021;&amp;#21147;&amp;#20998;&amp;#26512; 209&lt;br /&gt;&amp;#65288;&amp;#20108;&amp;#65289;&amp;#20225;&amp;#19994;&amp;#36816;&amp;#33829;&amp;#33021;&amp;#21147;&amp;#20998;&amp;#26512; 211&lt;br /&gt;&amp;#65288;&amp;#19977;&amp;#65289;&amp;#20225;&amp;#19994;&amp;#30408;&amp;#21033;&amp;#33021;&amp;#21147;&amp;#20998;&amp;#26512; 214&lt;br /&gt;6.5 &amp;#19996;&amp;#26041;&amp;#22269;&amp;#38469;&amp;#38598;&amp;#35013;&amp;#31665;(&amp;#36830;&amp;#20113;&amp;#28207;)&amp;#26377;&amp;#38480;&amp;#20844;&amp;#21496;&amp;#32463;&amp;#33829;&amp;#24773;&amp;#20917;&amp;#20998;&amp;#26512; 216&lt;br /&gt;6.5.1 &amp;#20225;&amp;#19994;&amp;#21457;&amp;#23637;&amp;#31616;&amp;#20917;&amp;#20998;&amp;#26512; 216&lt;br /&gt;6.5.2 &amp;#20225;&amp;#19994;&amp;#20027;&amp;#33829;&amp;#19994;&amp;#21153;&amp;#20998;&amp;#26512; 216&lt;br /&gt;6.5.3 &amp;#20225;&amp;#19994;&amp;#20135;&amp;#38144;&amp;#33021;&amp;#21147;&amp;#20998;&amp;#26512; 216&lt;br /&gt;6.5.4 &amp;#20225;&amp;#19994;&amp;#30408;&amp;#21033;&amp;#33021;&amp;#21147;&amp;#20998;&amp;#26512; 216&lt;br /&gt;6.5.5 &amp;#20225;&amp;#19994;&amp;#36816;&amp;#33829;&amp;#33021;&amp;#21147;&amp;#20998;&amp;#26512; 217&lt;br /&gt;6.5.6 &amp;#20225;&amp;#19994;&amp;#20607;&amp;#20538;&amp;#33021;&amp;#21147;&amp;#20998;&amp;#26512; 219&lt;br /&gt;6.5.7 &amp;#20225;&amp;#19994;&amp;#21457;&amp;#23637;&amp;#33021;&amp;#21147;&amp;#20998;&amp;#26512; 221&lt;br /&gt;6.5.8 &amp;#20225;&amp;#19994;&amp;#35774;&amp;#26045;&amp;#35774;&amp;#22791;&amp;#20998;&amp;#26512; 222&lt;br /&gt;6.5.9 &amp;#20225;&amp;#19994;&amp;#32452;&amp;#32455;&amp;#26550;&amp;#26500;&amp;#20998;&amp;#26512; 223&lt;br /&gt;6.5.10 &amp;#20225;&amp;#19994;&amp;#26381;&amp;#21153;&amp;#32593;&amp;#32476;&amp;#20998;&amp;#26512; 223&lt;br /&gt;6.5.11 &amp;#20225;&amp;#19994;&amp;#32463;&amp;#33829;&amp;#29366;&amp;#20917;&amp;#20248;&amp;#21155;&amp;#21183;&amp;#20998;&amp;#26512; 223&lt;br /&gt;6.5.12 &amp;#20225;&amp;#19994;&amp;#26368;&amp;#26032;&amp;#21457;&amp;#23637;&amp;#21160;&amp;#21521;&amp;#20998;&amp;#26512; 224&lt;br /&gt;6.6 &amp;#21414;&amp;#38376;&amp;#24344;&amp;#20449;&amp;#21019;&amp;#19994;&amp;#24037;&amp;#22330;&amp;#25237;&amp;#36164;&amp;#32929;&amp;#20221;&amp;#26377;&amp;#38480;&amp;#20844;&amp;#21496;&amp;#32463;&amp;#33829;&amp;#24773;&amp;#20917;&amp;#20998;&amp;#26512; 224&lt;br /&gt;6.6.1 &amp;#20225;&amp;#19994;&amp;#21457;&amp;#23637;&amp;#31616;&amp;#20917;&amp;#20998;&amp;#26512; 224&lt;br /&gt;6.6.2 &amp;#20225;&amp;#19994;&amp;#20027;&amp;#33829;&amp;#19994;&amp;#21153;&amp;#20998;&amp;#26512; 225&lt;br /&gt;6.6.3 &amp;#20225;&amp;#19994;&amp;#35774;&amp;#26045;&amp;#35774;&amp;#22791;&amp;#20998;&amp;#26512; 225&lt;br /&gt;6.6.4 &amp;#20225;&amp;#19994;&amp;#26381;&amp;#21153;&amp;#32593;&amp;#32476;&amp;#20998;&amp;#26512; 225&lt;br /&gt;6.6.5 &amp;#20225;&amp;#19994;&amp;#32463;&amp;#33829;&amp;#29366;&amp;#20917;&amp;#20248;&amp;#21155;&amp;#21183;&amp;#20998;&amp;#26512; 226&lt;br /&gt;&amp;#65288;&amp;#19968;&amp;#65289;&amp;#20225;&amp;#19994;&amp;#20607;&amp;#20538;&amp;#33021;&amp;#21147;&amp;#20998;&amp;#26512; 226&lt;br /&gt;&amp;#65288;&amp;#20108;&amp;#65289;&amp;#20225;&amp;#19994;&amp;#36816;&amp;#33829;&amp;#33021;&amp;#21147;&amp;#20998;&amp;#26512; 228&lt;br /&gt;&amp;#65288;&amp;#19977;&amp;#65289;&amp;#20225;&amp;#19994;&amp;#30408;&amp;#21033;&amp;#33021;&amp;#21147;&amp;#20998;&amp;#26512; 231&lt;br /&gt;6.7 &amp;#22825;&amp;#27941;&amp;#28196;&amp;#28023;&amp;#31199;&amp;#36161;&amp;#26377;&amp;#38480;&amp;#20844;&amp;#21496;&amp;#32463;&amp;#33829;&amp;#24773;&amp;#20917;&amp;#20998;&amp;#26512; 232&lt;br /&gt;6.7.1 &amp;#20225;&amp;#19994;&amp;#21457;&amp;#23637;&amp;#31616;&amp;#20917;&amp;#20998;&amp;#26512; 232&lt;br /&gt;6.7.2 &amp;#20225;&amp;#19994;&amp;#20027;&amp;#33829;&amp;#19994;&amp;#21153;&amp;#20998;&amp;#26512; 232&lt;br /&gt;6.7.3 &amp;#20225;&amp;#19994;&amp;#35774;&amp;#26045;&amp;#35774;&amp;#22791;&amp;#20998;&amp;#26512; 235&lt;br /&gt;6.7.4 &amp;#20225;&amp;#19994;&amp;#26381;&amp;#21153;&amp;#32593;&amp;#32476;&amp;#20998;&amp;#26512; 236&lt;br /&gt;6.7.5 &amp;#20225;&amp;#19994;&amp;#32463;&amp;#33829;&amp;#29366;&amp;#20917;&amp;#20248;&amp;#21155;&amp;#21183;&amp;#20998;&amp;#26512; 236&lt;br /&gt;&amp;#65288;&amp;#19968;&amp;#65289;&amp;#20225;&amp;#19994;&amp;#20607;&amp;#20538;&amp;#33021;&amp;#21147;&amp;#20998;&amp;#26512; 236&lt;br /&gt;&amp;#65288;&amp;#20108;&amp;#65289;&amp;#20225;&amp;#19994;&amp;#36816;&amp;#33829;&amp;#33021;&amp;#21147;&amp;#20998;&amp;#26512; 238&lt;br /&gt;&amp;#65288;&amp;#19977;&amp;#65289;&amp;#20225;&amp;#19994;&amp;#30408;&amp;#21033;&amp;#33021;&amp;#21147;&amp;#20998;&amp;#26512; 241&lt;br /&gt;6.8 &amp;#19978;&amp;#28023;&amp;#23621;&amp;#33713;&amp;#23433;&amp;#38598;&amp;#35013;&amp;#31665;&amp;#31199;&amp;#36161;&amp;#26377;&amp;#38480;&amp;#20844;&amp;#21496;&amp;#32463;&amp;#33829;&amp;#24773;&amp;#20917;&amp;#20998;&amp;#26512; 243&lt;br /&gt;6.8.1 &amp;#20225;&amp;#19994;&amp;#21457;&amp;#23637;&amp;#31616;&amp;#20917;&amp;#20998;&amp;#26512; 243&lt;br /&gt;6.8.2 &amp;#20225;&amp;#19994;&amp;#20027;&amp;#33829;&amp;#19994;&amp;#21153;&amp;#20998;&amp;#26512; 243&lt;br /&gt;6.8.3 &amp;#20225;&amp;#19994;&amp;#35774;&amp;#26045;&amp;#35774;&amp;#22791;&amp;#20998;&amp;#26512; 243&lt;br /&gt;6.8.4 &amp;#20225;&amp;#19994;&amp;#26381;&amp;#21153;&amp;#32593;&amp;#32476;&amp;#20998;&amp;#26512; 244&lt;br /&gt;6.8.5 &amp;#20225;&amp;#19994;&amp;#32463;&amp;#33829;&amp;#29366;&amp;#20917;&amp;#20248;&amp;#21155;&amp;#21183;&amp;#20998;&amp;#26512; 244&lt;br /&gt;&amp;#65288;&amp;#19968;&amp;#65289;&amp;#20225;&amp;#19994;&amp;#20607;&amp;#20538;&amp;#33021;&amp;#21147;&amp;#20998;&amp;#26512; 244&lt;br /&gt;&amp;#65288;&amp;#20108;&amp;#65289;&amp;#20225;&amp;#19994;&amp;#36816;&amp;#33829;&amp;#33021;&amp;#21147;&amp;#20998;&amp;#26512; 246&lt;br /&gt;&amp;#65288;&amp;#19977;&amp;#65289;&amp;#20225;&amp;#19994;&amp;#30408;&amp;#21033;&amp;#33021;&amp;#21147;&amp;#20998;&amp;#26512; 249&lt;br /&gt;6.9 &amp;#21335;&amp;#23425;&amp;#26588;&amp;#26063;&amp;#38598;&amp;#35013;&amp;#31665;&amp;#31199;&amp;#36161;&amp;#26377;&amp;#38480;&amp;#20844;&amp;#21496;&amp;#32463;&amp;#33829;&amp;#24773;&amp;#20917;&amp;#20998;&amp;#26512; 250&lt;br /&gt;6.9.1 &amp;#20225;&amp;#19994;&amp;#21457;&amp;#23637;&amp;#31616;&amp;#20917;&amp;#20998;&amp;#26512; 250&lt;br /&gt;6.9.2 &amp;#20225;&amp;#19994;&amp;#20027;&amp;#33829;&amp;#19994;&amp;#21153;&amp;#20998;&amp;#26512; 250&lt;br /&gt;6.9.3 &amp;#20225;&amp;#19994;&amp;#35774;&amp;#26045;&amp;#35774;&amp;#22791;&amp;#20998;&amp;#26512; 251&lt;br /&gt;6.9.4 &amp;#20225;&amp;#19994;&amp;#26381;&amp;#21153;&amp;#32593;&amp;#32476;&amp;#20998;&amp;#26512; 251&lt;br /&gt;6.9.5 &amp;#20225;&amp;#19994;&amp;#32463;&amp;#33829;&amp;#29366;&amp;#20917;&amp;#20248;&amp;#21155;&amp;#21183;&amp;#20998;&amp;#26512; 251&lt;br /&gt;&amp;#65288;&amp;#19968;&amp;#65289;&amp;#20225;&amp;#19994;&amp;#20607;&amp;#20538;&amp;#33021;&amp;#21147;&amp;#20998;&amp;#26512; 251&lt;br /&gt;&amp;#65288;&amp;#20108;&amp;#65289;&amp;#20225;&amp;#19994;&amp;#36816;&amp;#33829;&amp;#33021;&amp;#21147;&amp;#20998;&amp;#26512; 253&lt;br /&gt;&amp;#65288;&amp;#19977;&amp;#65289;&amp;#20225;&amp;#19994;&amp;#30408;&amp;#21033;&amp;#33021;&amp;#21147;&amp;#20998;&amp;#26512; 256&lt;br /&gt;6.10 &amp;#24120;&amp;#24030;&amp;#24066;&amp;#24471;&amp;#21171;&amp;#26031;&amp;#38598;&amp;#35013;&amp;#31665;&amp;#31227;&amp;#21160;&amp;#26495;&amp;#2515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6.10.1 &amp;#20225;&amp;#19994;&amp;#21457;&amp;#23637;&amp;#31616;&amp;#20917;&amp;#20998;&amp;#26512; 257&lt;br /&gt;6.10.2 &amp;#20225;&amp;#19994;&amp;#20027;&amp;#33829;&amp;#19994;&amp;#21153;&amp;#20998;&amp;#26512; 257&lt;br /&gt;6.10.3 &amp;#20225;&amp;#19994;&amp;#35774;&amp;#26045;&amp;#35774;&amp;#22791;&amp;#20998;&amp;#26512; 258&lt;br /&gt;6.10.4 &amp;#20225;&amp;#19994;&amp;#26381;&amp;#21153;&amp;#32593;&amp;#32476;&amp;#20998;&amp;#26512; 259&lt;br /&gt;6.10.5 &amp;#20225;&amp;#19994;&amp;#32463;&amp;#33829;&amp;#29366;&amp;#20917;&amp;#20248;&amp;#21155;&amp;#21183;&amp;#20998;&amp;#26512; 260&lt;br /&gt;&amp;#65288;&amp;#19968;&amp;#65289;&amp;#20225;&amp;#19994;&amp;#20607;&amp;#20538;&amp;#33021;&amp;#21147;&amp;#20998;&amp;#26512; 260&lt;br /&gt;&amp;#65288;&amp;#20108;&amp;#65289;&amp;#20225;&amp;#19994;&amp;#36816;&amp;#33829;&amp;#33021;&amp;#21147;&amp;#20998;&amp;#26512; 262&lt;br /&gt;&amp;#65288;&amp;#19977;&amp;#65289;&amp;#20225;&amp;#19994;&amp;#30408;&amp;#21033;&amp;#33021;&amp;#21147;&amp;#20998;&amp;#26512; 264&lt;br /&gt;6.11 &amp;#22823;&amp;#36830;&amp;#28023;&amp;#22825;&amp;#38598;&amp;#35013;&amp;#31665;&amp;#26381;&amp;#21153;&amp;#26377;&amp;#38480;&amp;#20844;&amp;#21496;&amp;#32463;&amp;#33829;&amp;#24773;&amp;#20917;&amp;#20998;&amp;#26512; 266&lt;br /&gt;6.11.1 &amp;#20225;&amp;#19994;&amp;#21457;&amp;#23637;&amp;#31616;&amp;#20917;&amp;#20998;&amp;#26512; 266&lt;br /&gt;6.11.2 &amp;#20225;&amp;#19994;&amp;#20027;&amp;#33829;&amp;#19994;&amp;#21153;&amp;#20998;&amp;#26512; 266&lt;br /&gt;6.11.3 &amp;#20225;&amp;#19994;&amp;#35774;&amp;#26045;&amp;#35774;&amp;#22791;&amp;#20998;&amp;#26512; 266&lt;br /&gt;6.11.4 &amp;#20225;&amp;#19994;&amp;#26381;&amp;#21153;&amp;#32593;&amp;#32476;&amp;#20998;&amp;#26512; 267&lt;br /&gt;6.11.5 &amp;#20225;&amp;#19994;&amp;#32463;&amp;#33829;&amp;#29366;&amp;#20917;&amp;#20248;&amp;#21155;&amp;#21183;&amp;#20998;&amp;#26512; 267&lt;br /&gt;&amp;#65288;&amp;#19968;&amp;#65289;&amp;#20225;&amp;#19994;&amp;#20607;&amp;#20538;&amp;#33021;&amp;#21147;&amp;#20998;&amp;#26512; 267&lt;br /&gt;&amp;#65288;&amp;#20108;&amp;#65289;&amp;#20225;&amp;#19994;&amp;#36816;&amp;#33829;&amp;#33021;&amp;#21147;&amp;#20998;&amp;#26512; 269&lt;br /&gt;&amp;#65288;&amp;#19977;&amp;#65289;&amp;#20225;&amp;#19994;&amp;#30408;&amp;#21033;&amp;#33021;&amp;#21147;&amp;#20998;&amp;#26512; 272&lt;br /&gt;6.12 &amp;#31119;&amp;#24030;&amp;#24066;&amp;#30334;&amp;#23621;&amp;#26131;&amp;#38598;&amp;#35013;&amp;#31665;&amp;#26381;&amp;#21153;&amp;#26377;&amp;#38480;&amp;#20844;&amp;#21496;&amp;#32463;&amp;#33829;&amp;#24773;&amp;#20917;&amp;#20998;&amp;#26512; 273&lt;br /&gt;6.12.1 &amp;#20225;&amp;#19994;&amp;#21457;&amp;#23637;&amp;#31616;&amp;#20917;&amp;#20998;&amp;#26512; 273&lt;br /&gt;6.12.2 &amp;#20225;&amp;#19994;&amp;#20027;&amp;#33829;&amp;#19994;&amp;#21153;&amp;#20998;&amp;#26512; 274&lt;br /&gt;6.12.3 &amp;#20225;&amp;#19994;&amp;#35774;&amp;#26045;&amp;#35774;&amp;#22791;&amp;#20998;&amp;#26512; 274&lt;br /&gt;6.12.4 &amp;#20225;&amp;#19994;&amp;#26381;&amp;#21153;&amp;#32593;&amp;#32476;&amp;#20998;&amp;#26512; 274&lt;br /&gt;6.12.5 &amp;#20225;&amp;#19994;&amp;#32463;&amp;#33829;&amp;#29366;&amp;#20917;&amp;#20248;&amp;#21155;&amp;#21183;&amp;#20998;&amp;#26512; 275&lt;br /&gt;&amp;#65288;&amp;#19968;&amp;#65289;&amp;#20225;&amp;#19994;&amp;#20607;&amp;#20538;&amp;#33021;&amp;#21147;&amp;#20998;&amp;#26512; 275&lt;br /&gt;&amp;#65288;&amp;#20108;&amp;#65289;&amp;#20225;&amp;#19994;&amp;#36816;&amp;#33829;&amp;#33021;&amp;#21147;&amp;#20998;&amp;#26512; 277&lt;br /&gt;&amp;#65288;&amp;#19977;&amp;#65289;&amp;#20225;&amp;#19994;&amp;#30408;&amp;#21033;&amp;#33021;&amp;#21147;&amp;#20998;&amp;#26512; 280&lt;br /&gt;6.13 &amp;#28145;&amp;#22323;&amp;#21335;&amp;#26041;&amp;#20013;&amp;#38598;&amp;#38598;&amp;#35013;&amp;#31665;&amp;#26381;&amp;#21153;&amp;#26377;&amp;#38480;&amp;#20844;&amp;#21496;&amp;#32463;&amp;#33829;&amp;#24773;&amp;#20917;&amp;#20998;&amp;#26512; 281&lt;br /&gt;6.13.1 &amp;#20225;&amp;#19994;&amp;#21457;&amp;#23637;&amp;#31616;&amp;#20917;&amp;#20998;&amp;#26512; 281&lt;br /&gt;6.13.2 &amp;#20225;&amp;#19994;&amp;#20027;&amp;#33829;&amp;#19994;&amp;#21153;&amp;#20998;&amp;#26512; 281&lt;br /&gt;6.13.3 &amp;#20225;&amp;#19994;&amp;#35774;&amp;#26045;&amp;#35774;&amp;#22791;&amp;#20998;&amp;#26512; 282&lt;br /&gt;6.13.4 &amp;#20225;&amp;#19994;&amp;#26381;&amp;#21153;&amp;#32593;&amp;#32476;&amp;#20998;&amp;#26512; 282&lt;br /&gt;6.13.5 &amp;#20225;&amp;#19994;&amp;#32463;&amp;#33829;&amp;#29366;&amp;#20917;&amp;#20248;&amp;#21155;&amp;#21183;&amp;#20998;&amp;#26512; 282&lt;br /&gt;&amp;#65288;&amp;#19968;&amp;#65289;&amp;#20225;&amp;#19994;&amp;#20607;&amp;#20538;&amp;#33021;&amp;#21147;&amp;#20998;&amp;#26512; 282&lt;br /&gt;&amp;#65288;&amp;#20108;&amp;#65289;&amp;#20225;&amp;#19994;&amp;#36816;&amp;#33829;&amp;#33021;&amp;#21147;&amp;#20998;&amp;#26512; 284&lt;br /&gt;&amp;#65288;&amp;#19977;&amp;#65289;&amp;#20225;&amp;#19994;&amp;#30408;&amp;#21033;&amp;#33021;&amp;#21147;&amp;#20998;&amp;#26512; 287&lt;br /&gt;6.14 &amp;#23665;&amp;#19996;&amp;#20117;&amp;#27663;&amp;#38598;&amp;#35013;&amp;#31665;&amp;#27963;&amp;#21160;&amp;#25151;&amp;#26377;&amp;#38480;&amp;#20844;&amp;#21496;&amp;#32463;&amp;#33829;&amp;#24773;&amp;#20917;&amp;#20998;&amp;#26512; 288&lt;br /&gt;6.14.1 &amp;#20225;&amp;#19994;&amp;#21457;&amp;#23637;&amp;#31616;&amp;#20917;&amp;#20998;&amp;#26512; 288&lt;br /&gt;6.14.2 &amp;#20225;&amp;#19994;&amp;#20027;&amp;#33829;&amp;#19994;&amp;#21153;&amp;#20998;&amp;#26512; 288&lt;br /&gt;6.14.3 &amp;#20225;&amp;#19994;&amp;#35774;&amp;#26045;&amp;#35774;&amp;#22791;&amp;#20998;&amp;#26512; 289&lt;br /&gt;6.14.4 &amp;#20225;&amp;#19994;&amp;#26381;&amp;#21153;&amp;#32593;&amp;#32476;&amp;#20998;&amp;#26512; 290&lt;br /&gt;6.14.5 &amp;#20225;&amp;#19994;&amp;#32463;&amp;#33829;&amp;#29366;&amp;#20917;&amp;#20248;&amp;#21155;&amp;#21183;&amp;#20998;&amp;#26512; 290&lt;br /&gt;&amp;#65288;&amp;#19968;&amp;#65289;&amp;#20225;&amp;#19994;&amp;#20607;&amp;#20538;&amp;#33021;&amp;#21147;&amp;#20998;&amp;#26512; 290&lt;br /&gt;&amp;#65288;&amp;#20108;&amp;#65289;&amp;#20225;&amp;#19994;&amp;#36816;&amp;#33829;&amp;#33021;&amp;#21147;&amp;#20998;&amp;#26512; 292&lt;br /&gt;&amp;#65288;&amp;#19977;&amp;#65289;&amp;#20225;&amp;#19994;&amp;#30408;&amp;#21033;&amp;#33021;&amp;#21147;&amp;#20998;&amp;#26512; 295&lt;br /&gt;6.15 &amp;#23665;&amp;#19996;&amp;#21338;&amp;#20122;&amp;#22269;&amp;#38469;&amp;#29289;&amp;#27969;&amp;#26377;&amp;#38480;&amp;#20844;&amp;#21496;&amp;#32463;&amp;#33829;&amp;#24773;&amp;#20917;&amp;#20998;&amp;#26512; 296&lt;br /&gt;6.15.1 &amp;#20225;&amp;#19994;&amp;#21457;&amp;#23637;&amp;#31616;&amp;#20917;&amp;#20998;&amp;#26512; 296&lt;br /&gt;6.15.2 &amp;#20225;&amp;#19994;&amp;#20027;&amp;#33829;&amp;#19994;&amp;#21153;&amp;#20998;&amp;#26512; 297&lt;br /&gt;6.15.3 &amp;#20225;&amp;#19994;&amp;#35774;&amp;#26045;&amp;#35774;&amp;#22791;&amp;#20998;&amp;#26512; 297&lt;br /&gt;6.15.4 &amp;#20225;&amp;#19994;&amp;#26381;&amp;#21153;&amp;#32593;&amp;#32476;&amp;#20998;&amp;#26512; 297&lt;br /&gt;6.15.5 &amp;#20225;&amp;#19994;&amp;#32463;&amp;#33829;&amp;#29366;&amp;#20917;&amp;#20248;&amp;#21155;&amp;#21183;&amp;#20998;&amp;#26512; 297&lt;br /&gt;&amp;#65288;&amp;#19968;&amp;#65289;&amp;#20225;&amp;#19994;&amp;#20607;&amp;#20538;&amp;#33021;&amp;#21147;&amp;#20998;&amp;#26512; 297&lt;br /&gt;&amp;#65288;&amp;#20108;&amp;#65289;&amp;#20225;&amp;#19994;&amp;#36816;&amp;#33829;&amp;#33021;&amp;#21147;&amp;#20998;&amp;#26512; 299&lt;br /&gt;&amp;#65288;&amp;#19977;&amp;#65289;&amp;#20225;&amp;#19994;&amp;#30408;&amp;#21033;&amp;#33021;&amp;#21147;&amp;#20998;&amp;#26512; 302&lt;br /&gt; &lt;br /&gt;&lt;strong&gt;&amp;#31532;7&amp;#31456;&amp;#65306;&amp;#20013;&amp;#22269;&amp;#38598;&amp;#35013;&amp;#31665;&amp;#31199;&amp;#36161;&amp;#25237;&amp;#34701;&amp;#36164;&amp;#21160;&amp;#21521;&amp;#19982;&amp;#21069;&amp;#26223;&amp;#39044;&amp;#27979; 304&lt;/strong&gt;&lt;br /&gt;7.1 &amp;#20013;&amp;#22269;&amp;#38598;&amp;#35013;&amp;#31665;&amp;#31199;&amp;#36161;&amp;#34892;&amp;#19994;&amp;#20027;&amp;#35201;&amp;#39118;&amp;#38505;&amp;#20998;&amp;#26512; 304&lt;br /&gt;7.1.1 &amp;#34892;&amp;#19994;&amp;#25919;&amp;#31574;&amp;#21464;&amp;#21160;&amp;#39118;&amp;#38505;&amp;#20998;&amp;#26512; 304&lt;br /&gt;7.1.2 &amp;#34892;&amp;#19994;&amp;#23439;&amp;#35266;&amp;#32463;&amp;#27982;&amp;#39118;&amp;#38505;&amp;#20998;&amp;#26512; 305&lt;br /&gt;7.1.3 &amp;#34892;&amp;#19994;&amp;#21516;&amp;#19994;&amp;#31454;&amp;#20105;&amp;#39118;&amp;#38505;&amp;#20998;&amp;#26512; 305&lt;br /&gt;7.1.4 &amp;#34892;&amp;#19994;&amp;#34701;&amp;#36164;&amp;#20449;&amp;#36151;&amp;#39118;&amp;#38505;&amp;#20998;&amp;#26512; 306&lt;br /&gt;7.1.5 &amp;#38598;&amp;#35013;&amp;#31665;&amp;#31199;&amp;#36161;&amp;#36816;&amp;#33829;&amp;#39118;&amp;#38505;&amp;#20998;&amp;#26512; 307&lt;br /&gt;7.2 &amp;#20013;&amp;#22269;&amp;#38598;&amp;#35013;&amp;#31665;&amp;#31199;&amp;#36161;&amp;#20860;&amp;#24182;&amp;#37325;&amp;#32452;&amp;#19982;&amp;#25237;&amp;#34701;&amp;#36164;&amp;#21160;&amp;#21521; 308&lt;br /&gt;7.2.1 &amp;#20013;&amp;#22269;&amp;#38598;&amp;#35013;&amp;#31665;&amp;#31199;&amp;#36161;&amp;#34892;&amp;#19994;&amp;#20860;&amp;#24182;&amp;#37325;&amp;#32452;&amp;#21160;&amp;#21521; 308&lt;br /&gt;7.2.2 &amp;#20013;&amp;#22269;&amp;#38598;&amp;#35013;&amp;#31665;&amp;#31199;&amp;#36161;&amp;#34892;&amp;#19994;&amp;#25237;&amp;#34701;&amp;#36164;&amp;#21457;&amp;#23637;&amp;#21160;&amp;#21521; 308&lt;br /&gt;7.3 &amp;#20013;&amp;#22269;&amp;#38598;&amp;#35013;&amp;#31665;&amp;#31199;&amp;#36161;&amp;#21457;&amp;#23637;&amp;#36235;&amp;#21183;&amp;#21450;&amp;#21069;&amp;#26223;&amp;#39044;&amp;#27979; 309&lt;br /&gt;7.3.1 &amp;#20013;&amp;#22269;&amp;#38598;&amp;#35013;&amp;#31665;&amp;#31199;&amp;#36161;&amp;#30340;&amp;#21457;&amp;#23637;&amp;#36235;&amp;#21183;&amp;#20998;&amp;#26512; 309&lt;br /&gt;7.3.2 &amp;#20013;&amp;#22269;&amp;#38598;&amp;#35013;&amp;#31665;&amp;#31199;&amp;#36161;&amp;#30340;&amp;#25237;&amp;#36164;&amp;#21069;&amp;#26223;&amp;#20998;&amp;#26512; 309&lt;br /&gt;7.3.3 &amp;#20013;&amp;#22269;&amp;#38598;&amp;#35013;&amp;#31665;&amp;#31199;&amp;#36161;&amp;#30340;&amp;#24066;&amp;#22330;&amp;#35268;&amp;#27169;&amp;#39044;&amp;#27979; 312&lt;br /&gt; &lt;br /&gt;&lt;strong&gt;&amp;#22270;&amp;#34920;&amp;#30446;&amp;#24405;&amp;#65306;&lt;/strong&gt;&lt;br /&gt;&amp;#22270;&amp;#34920; 1 &amp;#38598;&amp;#35013;&amp;#31665;&amp;#31199;&amp;#36161;&amp;#26041;&amp;#24335;&amp;#20998;&amp;#31867;&amp;#21450;&amp;#23545;&amp;#27604;&amp;#20998;&amp;#26512; 28&lt;br /&gt;&amp;#22270;&amp;#34920; 2 2004&amp;#24180;II&amp;#23395;&amp;#24230;&amp;mdash;2015&amp;#24180;II&amp;#23395;&amp;#24230;&amp;#22269;&amp;#20869;&amp;#29983;&amp;#20135;&amp;#24635;&amp;#20540;&amp;#23395;&amp;#24230;&amp;#32047;&amp;#35745;&amp;#21516;&amp;#27604;&amp;#22686;&amp;#38271;&amp;#29575;&amp;#65288;%&amp;#65289; 38&lt;br /&gt;&amp;#22270;&amp;#34920; 3 2004&amp;#24180;6&amp;#26376;&amp;mdash;2015&amp;#24180;6&amp;#26376;&amp;#24037;&amp;#19994;&amp;#22686;&amp;#21152;&amp;#20540;&amp;#26376;&amp;#24230;&amp;#21516;&amp;#27604;&amp;#22686;&amp;#38271;&amp;#29575;&amp;#65288;%&amp;#65289; 40&lt;br /&gt;&amp;#22270;&amp;#34920; 4 2004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 41&lt;br /&gt;&amp;#22270;&amp;#34920; 5 2004&amp;#24180;1-5&amp;#26376;&amp;mdash;2015&amp;#24180;1-6&amp;#26376;&amp;#19979;&amp;#22270;&amp;#26410;&amp;#26174;&amp;#31034;6&amp;#26376;&amp;#25968;&amp;#25454;&amp;#22266;&amp;#23450;&amp;#36164;&amp;#20135;&amp;#25237;&amp;#36164;&amp;#23436;&amp;#25104;&amp;#39069;&amp;#26376;&amp;#24230;&amp;#32047;&amp;#35745;&amp;#21516;&amp;#27604;&amp;#22686;&amp;#38271;&amp;#29575;&amp;#65288;%&amp;#65289; 43&lt;br /&gt;&amp;#22270;&amp;#34920; 6 2004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5&lt;br /&gt;&amp;#22270;&amp;#34920; 7 2015&amp;#24180;6&amp;#26376;&amp;#23621;&amp;#27665;&amp;#28040;&amp;#36153;&amp;#20215;&amp;#26684;&amp;#20027;&amp;#35201;&amp;#25968;&amp;#25454; 47&lt;br /&gt;&amp;#22270;&amp;#34920; 8 2004&amp;#24180;6&amp;#26376;&amp;mdash;2015&amp;#24180;6&amp;#26376;&amp;#23621;&amp;#27665;&amp;#28040;&amp;#36153;&amp;#20215;&amp;#26684;&amp;#25351;&amp;#25968;&amp;#65288;&amp;#19978;&amp;#24180;&amp;#21516;&amp;#26376;=100&amp;#65289; 48&lt;br /&gt;&amp;#22270;&amp;#34920; 9 2004&amp;#24180;6&amp;#26376;&amp;mdash;2015&amp;#24180;6&amp;#26376;&amp;#24037;&amp;#19994;&amp;#21697;&amp;#20986;&amp;#21378;&amp;#20215;&amp;#26684;&amp;#25351;&amp;#25968;&amp;#65288;&amp;#19978;&amp;#24180;&amp;#21516;&amp;#26376;=100&amp;#65289; 50&lt;br /&gt;&amp;#22270;&amp;#34920; 10 2005&amp;#24180;6&amp;#26376;&amp;mdash;2015&amp;#24180;6&amp;#26376;&amp;#36135;&amp;#24065;&amp;#20379;&amp;#24212;&amp;#37327;&amp;#26376;&amp;#24230;&amp;#21516;&amp;#27604;&amp;#22686;&amp;#38271;&amp;#29575;&amp;#65288;%&amp;#65289; 52&lt;br /&gt;&amp;#22270;&amp;#34920; 11 &amp;#38598;&amp;#35013;&amp;#31665;&amp;#33337;&amp;#20132;&amp;#20184;&amp;#37327;&amp;#65292;&amp;#21333;&amp;#20301;:&amp;#26631;&amp;#20934;&amp;#31665; 66&lt;br /&gt;&amp;#22270;&amp;#34920; 12 5&amp;#65292;200-6&amp;#65292;000TEU&amp;#38598;&amp;#35013;&amp;#31665;&amp;#33337;&amp;#37096;&amp;#32626;&amp;#65288;&amp;#25130;&amp;#33267;2015&amp;#24180;2&amp;#26376;&amp;#65289; 67&lt;br /&gt;&amp;#22270;&amp;#34920; 13 400 -5200TEU&amp;#24052;&amp;#25343;&amp;#39532;&amp;#22411;&amp;#33337;&amp;#30340;&amp;#37096;&amp;#32626;&amp;#65288;&amp;#25130;&amp;#33267;2015&amp;#24180;2&amp;#26376;&amp;#65289; 69&lt;br /&gt;&amp;#22270;&amp;#34920; 14 &amp;#20840;&amp;#29699;&amp;#20027;&amp;#35201;&amp;#31199;&amp;#31665;&amp;#19994;&amp;#32773;&amp;#21322;&amp;#25346;&amp;#36710;&amp;#20445;&amp;#26377;&amp;#37327; 82&lt;br /&gt;&amp;#22270;&amp;#34920; 15 &amp;#24433;&amp;#21709;&amp;#29677;&amp;#36718;&amp;#20844;&amp;#21496;&amp;#31199;&amp;#31665;&amp;#26041;&amp;#24335;&amp;#36873;&amp;#25321;&amp;#30340;&amp;#20960;&amp;#31181;&amp;#24773;&amp;#20917; 9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&amp;#33322;&amp;#31354;&amp;#38598;&amp;#35013;&amp;#31665;&amp;#20998;&amp;#31867; 153&lt;br /&gt;&amp;#22270;&amp;#34920; 17 &amp;#36817;3&amp;#24180;&amp;#20013;&amp;#36828;&amp;#22826;&amp;#24179;&amp;#27915;&amp;#26377;&amp;#38480;&amp;#20844;&amp;#21496;&amp;#38144;&amp;#21806;&amp;#27611;&amp;#21033;&amp;#29575;&amp;#21464;&amp;#21270;&amp;#24773;&amp;#20917; 181&lt;br /&gt;&amp;#22270;&amp;#34920; 18 &amp;#36817;3&amp;#24180;&amp;#20013;&amp;#36828;&amp;#22826;&amp;#24179;&amp;#27915;&amp;#26377;&amp;#38480;&amp;#20844;&amp;#21496;&amp;#22266;&amp;#23450;&amp;#36164;&amp;#20135;&amp;#21608;&amp;#36716;&amp;#27425;&amp;#25968;&amp;#24773;&amp;#20917; 182&lt;br /&gt;&amp;#22270;&amp;#34920; 19 &amp;#36817;3&amp;#24180;&amp;#20013;&amp;#36828;&amp;#22826;&amp;#24179;&amp;#27915;&amp;#26377;&amp;#38480;&amp;#20844;&amp;#21496;&amp;#27969;&amp;#21160;&amp;#36164;&amp;#20135;&amp;#21608;&amp;#36716;&amp;#27425;&amp;#25968;&amp;#21464;&amp;#21270;&amp;#24773;&amp;#20917; 183&lt;br /&gt;&amp;#22270;&amp;#34920; 20 &amp;#36817;3&amp;#24180;&amp;#20013;&amp;#36828;&amp;#22826;&amp;#24179;&amp;#27915;&amp;#26377;&amp;#38480;&amp;#20844;&amp;#21496;&amp;#36164;&amp;#20135;&amp;#36127;&amp;#20538;&amp;#29575;&amp;#21464;&amp;#21270;&amp;#24773;&amp;#20917; 184&lt;br /&gt;&amp;#22270;&amp;#34920; 21 &amp;#36817;3&amp;#24180;&amp;#20013;&amp;#36828;&amp;#22826;&amp;#24179;&amp;#27915;&amp;#26377;&amp;#38480;&amp;#20844;&amp;#21496;&amp;#20135;&amp;#26435;&amp;#27604;&amp;#29575;&amp;#21464;&amp;#21270;&amp;#24773;&amp;#20917; 185&lt;br /&gt;&amp;#22270;&amp;#34920; 22 &amp;#36817;3&amp;#24180;&amp;#20013;&amp;#36828;&amp;#22826;&amp;#24179;&amp;#27915;&amp;#26377;&amp;#38480;&amp;#20844;&amp;#21496;&amp;#24635;&amp;#36164;&amp;#20135;&amp;#21608;&amp;#36716;&amp;#27425;&amp;#25968;&amp;#21464;&amp;#21270;&amp;#24773;&amp;#20917; 186&lt;br /&gt;&amp;#22270;&amp;#34920; 23 &amp;#36817;3&amp;#24180;&amp;#19978;&amp;#28023;&amp;#19996;&amp;#26588;&amp;#32852;&amp;#38598;&amp;#35013;&amp;#31665;&amp;#31199;&amp;#36161;&amp;#26377;&amp;#38480;&amp;#20844;&amp;#21496;&amp;#36164;&amp;#20135;&amp;#36127;&amp;#20538;&amp;#29575;&amp;#21464;&amp;#21270;&amp;#24773;&amp;#20917; 189&lt;br /&gt;&amp;#22270;&amp;#34920; 24 &amp;#36817;3&amp;#24180;&amp;#19978;&amp;#28023;&amp;#19996;&amp;#26588;&amp;#32852;&amp;#38598;&amp;#35013;&amp;#31665;&amp;#31199;&amp;#36161;&amp;#26377;&amp;#38480;&amp;#20844;&amp;#21496;&amp;#20135;&amp;#26435;&amp;#27604;&amp;#29575;&amp;#21464;&amp;#21270;&amp;#24773;&amp;#20917; 190&lt;br /&gt;&amp;#22270;&amp;#34920; 25 &amp;#36817;3&amp;#24180;&amp;#19978;&amp;#28023;&amp;#19996;&amp;#26588;&amp;#32852;&amp;#38598;&amp;#35013;&amp;#31665;&amp;#31199;&amp;#36161;&amp;#26377;&amp;#38480;&amp;#20844;&amp;#21496;&amp;#22266;&amp;#23450;&amp;#36164;&amp;#20135;&amp;#21608;&amp;#36716;&amp;#27425;&amp;#25968;&amp;#24773;&amp;#20917; 191&lt;br /&gt;&amp;#22270;&amp;#34920; 26 &amp;#36817;3&amp;#24180;&amp;#19978;&amp;#28023;&amp;#19996;&amp;#26588;&amp;#32852;&amp;#38598;&amp;#35013;&amp;#31665;&amp;#31199;&amp;#36161;&amp;#26377;&amp;#38480;&amp;#20844;&amp;#21496;&amp;#27969;&amp;#21160;&amp;#36164;&amp;#20135;&amp;#21608;&amp;#36716;&amp;#27425;&amp;#25968;&amp;#21464;&amp;#21270;&amp;#24773;&amp;#20917; 192&lt;br /&gt;&amp;#22270;&amp;#34920; 27 &amp;#36817;3&amp;#24180;&amp;#19978;&amp;#28023;&amp;#19996;&amp;#26588;&amp;#32852;&amp;#38598;&amp;#35013;&amp;#31665;&amp;#31199;&amp;#36161;&amp;#26377;&amp;#38480;&amp;#20844;&amp;#21496;&amp;#24635;&amp;#36164;&amp;#20135;&amp;#21608;&amp;#36716;&amp;#27425;&amp;#25968;&amp;#21464;&amp;#21270;&amp;#24773;&amp;#20917; 193&lt;br /&gt;&amp;#22270;&amp;#34920; 28 &amp;#36817;3&amp;#24180;&amp;#19978;&amp;#28023;&amp;#19996;&amp;#26588;&amp;#32852;&amp;#38598;&amp;#35013;&amp;#31665;&amp;#31199;&amp;#36161;&amp;#26377;&amp;#38480;&amp;#20844;&amp;#21496;&amp;#38144;&amp;#21806;&amp;#27611;&amp;#21033;&amp;#29575;&amp;#21464;&amp;#21270;&amp;#24773;&amp;#20917; 193&lt;br /&gt;&amp;#22270;&amp;#34920; 29 &amp;#36817;3&amp;#24180;&amp;#20013;&amp;#22269;&amp;#22269;&amp;#38469;&amp;#28023;&amp;#36816;&amp;#38598;&amp;#35013;&amp;#31665;(&amp;#38598;&amp;#22242;)&amp;#32929;&amp;#20221;&amp;#26377;&amp;#38480;&amp;#20844;&amp;#21496;&amp;#38144;&amp;#21806;&amp;#27611;&amp;#21033;&amp;#29575;&amp;#21464;&amp;#21270;&amp;#24773;&amp;#20917; 200&lt;br /&gt;&amp;#22270;&amp;#34920; 30 &amp;#36817;3&amp;#24180;&amp;#20013;&amp;#22269;&amp;#22269;&amp;#38469;&amp;#28023;&amp;#36816;&amp;#38598;&amp;#35013;&amp;#31665;(&amp;#38598;&amp;#22242;)&amp;#32929;&amp;#20221;&amp;#26377;&amp;#38480;&amp;#20844;&amp;#21496;&amp;#22266;&amp;#23450;&amp;#36164;&amp;#20135;&amp;#21608;&amp;#36716;&amp;#27425;&amp;#25968;&amp;#24773;&amp;#20917; 202&lt;br /&gt;&amp;#22270;&amp;#34920; 31 &amp;#36817;3&amp;#24180;&amp;#20013;&amp;#22269;&amp;#22269;&amp;#38469;&amp;#28023;&amp;#36816;&amp;#38598;&amp;#35013;&amp;#31665;(&amp;#38598;&amp;#22242;)&amp;#32929;&amp;#20221;&amp;#26377;&amp;#38480;&amp;#20844;&amp;#21496;&amp;#27969;&amp;#21160;&amp;#36164;&amp;#20135;&amp;#21608;&amp;#36716;&amp;#27425;&amp;#25968;&amp;#21464;&amp;#21270;&amp;#24773;&amp;#20917; 202&lt;br /&gt;&amp;#22270;&amp;#34920; 32 &amp;#36817;3&amp;#24180;&amp;#20013;&amp;#22269;&amp;#22269;&amp;#38469;&amp;#28023;&amp;#36816;&amp;#38598;&amp;#35013;&amp;#31665;(&amp;#38598;&amp;#22242;)&amp;#32929;&amp;#20221;&amp;#26377;&amp;#38480;&amp;#20844;&amp;#21496;&amp;#36164;&amp;#20135;&amp;#36127;&amp;#20538;&amp;#29575;&amp;#21464;&amp;#21270;&amp;#24773;&amp;#20917; 204&lt;br /&gt;&amp;#22270;&amp;#34920; 33 &amp;#36817;3&amp;#24180;&amp;#20013;&amp;#22269;&amp;#22269;&amp;#38469;&amp;#28023;&amp;#36816;&amp;#38598;&amp;#35013;&amp;#31665;(&amp;#38598;&amp;#22242;)&amp;#32929;&amp;#20221;&amp;#26377;&amp;#38480;&amp;#20844;&amp;#21496;&amp;#20135;&amp;#26435;&amp;#27604;&amp;#29575;&amp;#21464;&amp;#21270;&amp;#24773;&amp;#20917; 204&lt;br /&gt;&amp;#22270;&amp;#34920; 34 &amp;#36817;3&amp;#24180;&amp;#20013;&amp;#22269;&amp;#22269;&amp;#38469;&amp;#28023;&amp;#36816;&amp;#38598;&amp;#35013;&amp;#31665;(&amp;#38598;&amp;#22242;)&amp;#32929;&amp;#20221;&amp;#26377;&amp;#38480;&amp;#20844;&amp;#21496;&amp;#24635;&amp;#36164;&amp;#20135;&amp;#21608;&amp;#36716;&amp;#27425;&amp;#25968;&amp;#21464;&amp;#21270;&amp;#24773;&amp;#20917; 205&lt;br /&gt;&amp;#22270;&amp;#34920; 35 &amp;#36817;3&amp;#24180;&amp;#19978;&amp;#28023;&amp;#23439;&amp;#28304;&amp;#38598;&amp;#35013;&amp;#31665;&amp;#26381;&amp;#21153;&amp;#26377;&amp;#38480;&amp;#20844;&amp;#21496;&amp;#36164;&amp;#20135;&amp;#36127;&amp;#20538;&amp;#29575;&amp;#21464;&amp;#21270;&amp;#24773;&amp;#20917; 210&lt;br /&gt;&amp;#22270;&amp;#34920; 36 &amp;#36817;3&amp;#24180;&amp;#19978;&amp;#28023;&amp;#23439;&amp;#28304;&amp;#38598;&amp;#35013;&amp;#31665;&amp;#26381;&amp;#21153;&amp;#26377;&amp;#38480;&amp;#20844;&amp;#21496;&amp;#20135;&amp;#26435;&amp;#27604;&amp;#29575;&amp;#21464;&amp;#21270;&amp;#24773;&amp;#20917; 211&lt;br /&gt;&amp;#22270;&amp;#34920; 37 &amp;#36817;3&amp;#24180;&amp;#19978;&amp;#28023;&amp;#23439;&amp;#28304;&amp;#38598;&amp;#35013;&amp;#31665;&amp;#26381;&amp;#21153;&amp;#26377;&amp;#38480;&amp;#20844;&amp;#21496;&amp;#22266;&amp;#23450;&amp;#36164;&amp;#20135;&amp;#21608;&amp;#36716;&amp;#27425;&amp;#25968;&amp;#24773;&amp;#20917; 212&lt;br /&gt;&amp;#22270;&amp;#34920; 38 &amp;#36817;3&amp;#24180;&amp;#19978;&amp;#28023;&amp;#23439;&amp;#28304;&amp;#38598;&amp;#35013;&amp;#31665;&amp;#26381;&amp;#21153;&amp;#26377;&amp;#38480;&amp;#20844;&amp;#21496;&amp;#27969;&amp;#21160;&amp;#36164;&amp;#20135;&amp;#21608;&amp;#36716;&amp;#27425;&amp;#25968;&amp;#21464;&amp;#21270;&amp;#24773;&amp;#20917; 213&lt;br /&gt;&amp;#22270;&amp;#34920; 39 &amp;#36817;3&amp;#24180;&amp;#19978;&amp;#28023;&amp;#23439;&amp;#28304;&amp;#38598;&amp;#35013;&amp;#31665;&amp;#26381;&amp;#21153;&amp;#26377;&amp;#38480;&amp;#20844;&amp;#21496;&amp;#24635;&amp;#36164;&amp;#20135;&amp;#21608;&amp;#36716;&amp;#27425;&amp;#25968;&amp;#21464;&amp;#21270;&amp;#24773;&amp;#20917; 214&lt;br /&gt;&amp;#22270;&amp;#34920; 40 &amp;#36817;3&amp;#24180;&amp;#19978;&amp;#28023;&amp;#23439;&amp;#28304;&amp;#38598;&amp;#35013;&amp;#31665;&amp;#26381;&amp;#21153;&amp;#26377;&amp;#38480;&amp;#20844;&amp;#21496;&amp;#38144;&amp;#21806;&amp;#27611;&amp;#21033;&amp;#29575;&amp;#21464;&amp;#21270;&amp;#24773;&amp;#20917; 215&lt;br /&gt;&amp;#22270;&amp;#34920; 41 &amp;#36817;3&amp;#24180;&amp;#19996;&amp;#26041;&amp;#22269;&amp;#38469;&amp;#38598;&amp;#35013;&amp;#31665;(&amp;#36830;&amp;#20113;&amp;#28207;)&amp;#26377;&amp;#38480;&amp;#20844;&amp;#21496;&amp;#38144;&amp;#21806;&amp;#27611;&amp;#21033;&amp;#29575;&amp;#21464;&amp;#21270;&amp;#24773;&amp;#20917; 217&lt;br /&gt;&amp;#22270;&amp;#34920; 42 &amp;#36817;3&amp;#24180;&amp;#19996;&amp;#26041;&amp;#22269;&amp;#38469;&amp;#38598;&amp;#35013;&amp;#31665;(&amp;#36830;&amp;#20113;&amp;#28207;)&amp;#26377;&amp;#38480;&amp;#20844;&amp;#21496;&amp;#22266;&amp;#23450;&amp;#36164;&amp;#20135;&amp;#21608;&amp;#36716;&amp;#27425;&amp;#25968;&amp;#24773;&amp;#20917; 218&lt;br /&gt;&amp;#22270;&amp;#34920; 43 &amp;#36817;3&amp;#24180;&amp;#19996;&amp;#26041;&amp;#22269;&amp;#38469;&amp;#38598;&amp;#35013;&amp;#31665;(&amp;#36830;&amp;#20113;&amp;#28207;)&amp;#26377;&amp;#38480;&amp;#20844;&amp;#21496;&amp;#27969;&amp;#21160;&amp;#36164;&amp;#20135;&amp;#21608;&amp;#36716;&amp;#27425;&amp;#25968;&amp;#21464;&amp;#21270;&amp;#24773;&amp;#20917; 219&lt;br /&gt;&amp;#22270;&amp;#34920; 44 &amp;#36817;3&amp;#24180;&amp;#19996;&amp;#26041;&amp;#22269;&amp;#38469;&amp;#38598;&amp;#35013;&amp;#31665;(&amp;#36830;&amp;#20113;&amp;#28207;)&amp;#26377;&amp;#38480;&amp;#20844;&amp;#21496;&amp;#36164;&amp;#20135;&amp;#36127;&amp;#20538;&amp;#29575;&amp;#21464;&amp;#21270;&amp;#24773;&amp;#20917; 220&lt;br /&gt;&amp;#22270;&amp;#34920; 45 &amp;#36817;3&amp;#24180;&amp;#19996;&amp;#26041;&amp;#22269;&amp;#38469;&amp;#38598;&amp;#35013;&amp;#31665;(&amp;#36830;&amp;#20113;&amp;#28207;)&amp;#26377;&amp;#38480;&amp;#20844;&amp;#21496;&amp;#20135;&amp;#26435;&amp;#27604;&amp;#29575;&amp;#21464;&amp;#21270;&amp;#24773;&amp;#20917; 221&lt;br /&gt;&amp;#22270;&amp;#34920; 46 &amp;#36817;3&amp;#24180;&amp;#19996;&amp;#26041;&amp;#22269;&amp;#38469;&amp;#38598;&amp;#35013;&amp;#31665;(&amp;#36830;&amp;#20113;&amp;#28207;)&amp;#26377;&amp;#38480;&amp;#20844;&amp;#21496;&amp;#24635;&amp;#36164;&amp;#20135;&amp;#21608;&amp;#36716;&amp;#27425;&amp;#25968;&amp;#21464;&amp;#21270;&amp;#24773;&amp;#20917; 221&lt;br /&gt;&amp;#22270;&amp;#34920; 47 &amp;#36817;3&amp;#24180;&amp;#21414;&amp;#38376;&amp;#24344;&amp;#20449;&amp;#21019;&amp;#19994;&amp;#24037;&amp;#22330;&amp;#25237;&amp;#36164;&amp;#32929;&amp;#20221;&amp;#26377;&amp;#38480;&amp;#20844;&amp;#21496;&amp;#36164;&amp;#20135;&amp;#36127;&amp;#20538;&amp;#29575;&amp;#21464;&amp;#21270;&amp;#24773;&amp;#20917; 226&lt;br /&gt;&amp;#22270;&amp;#34920; 48 &amp;#36817;3&amp;#24180;&amp;#21414;&amp;#38376;&amp;#24344;&amp;#20449;&amp;#21019;&amp;#19994;&amp;#24037;&amp;#22330;&amp;#25237;&amp;#36164;&amp;#32929;&amp;#20221;&amp;#26377;&amp;#38480;&amp;#20844;&amp;#21496;&amp;#20135;&amp;#26435;&amp;#27604;&amp;#29575;&amp;#21464;&amp;#21270;&amp;#24773;&amp;#20917; 227&lt;br /&gt;&amp;#22270;&amp;#34920; 49 &amp;#36817;3&amp;#24180;&amp;#21414;&amp;#38376;&amp;#24344;&amp;#20449;&amp;#21019;&amp;#19994;&amp;#24037;&amp;#22330;&amp;#25237;&amp;#36164;&amp;#32929;&amp;#20221;&amp;#26377;&amp;#38480;&amp;#20844;&amp;#21496;&amp;#22266;&amp;#23450;&amp;#36164;&amp;#20135;&amp;#21608;&amp;#36716;&amp;#27425;&amp;#25968;&amp;#24773;&amp;#20917; 228&lt;br /&gt;&amp;#22270;&amp;#34920; 50 &amp;#36817;3&amp;#24180;&amp;#21414;&amp;#38376;&amp;#24344;&amp;#20449;&amp;#21019;&amp;#19994;&amp;#24037;&amp;#22330;&amp;#25237;&amp;#36164;&amp;#32929;&amp;#20221;&amp;#26377;&amp;#38480;&amp;#20844;&amp;#21496;&amp;#27969;&amp;#21160;&amp;#36164;&amp;#20135;&amp;#21608;&amp;#36716;&amp;#27425;&amp;#25968;&amp;#21464;&amp;#21270;&amp;#24773;&amp;#20917; 229&lt;br /&gt;&amp;#22270;&amp;#34920; 51 &amp;#36817;3&amp;#24180;&amp;#21414;&amp;#38376;&amp;#24344;&amp;#20449;&amp;#21019;&amp;#19994;&amp;#24037;&amp;#22330;&amp;#25237;&amp;#36164;&amp;#32929;&amp;#20221;&amp;#26377;&amp;#38480;&amp;#20844;&amp;#21496;&amp;#24635;&amp;#36164;&amp;#20135;&amp;#21608;&amp;#36716;&amp;#27425;&amp;#25968;&amp;#21464;&amp;#21270;&amp;#24773;&amp;#20917; 230&lt;br /&gt;&amp;#22270;&amp;#34920; 52 &amp;#36817;3&amp;#24180;&amp;#21414;&amp;#38376;&amp;#24344;&amp;#20449;&amp;#21019;&amp;#19994;&amp;#24037;&amp;#22330;&amp;#25237;&amp;#36164;&amp;#32929;&amp;#20221;&amp;#26377;&amp;#38480;&amp;#20844;&amp;#21496;&amp;#38144;&amp;#21806;&amp;#27611;&amp;#21033;&amp;#29575;&amp;#21464;&amp;#21270;&amp;#24773;&amp;#20917; 231&lt;br /&gt;&amp;#22270;&amp;#34920; 53 &amp;#36817;3&amp;#24180;&amp;#22825;&amp;#27941;&amp;#28196;&amp;#28023;&amp;#31199;&amp;#36161;&amp;#26377;&amp;#38480;&amp;#20844;&amp;#21496;&amp;#36164;&amp;#20135;&amp;#36127;&amp;#20538;&amp;#29575;&amp;#21464;&amp;#21270;&amp;#24773;&amp;#20917; 237&lt;br /&gt;&amp;#22270;&amp;#34920; 54 &amp;#36817;3&amp;#24180;&amp;#22825;&amp;#27941;&amp;#28196;&amp;#28023;&amp;#31199;&amp;#36161;&amp;#26377;&amp;#38480;&amp;#20844;&amp;#21496;&amp;#20135;&amp;#26435;&amp;#27604;&amp;#29575;&amp;#21464;&amp;#21270;&amp;#24773;&amp;#20917; 238&lt;br /&gt;&amp;#22270;&amp;#34920; 55 &amp;#36817;3&amp;#24180;&amp;#22825;&amp;#27941;&amp;#28196;&amp;#28023;&amp;#31199;&amp;#36161;&amp;#26377;&amp;#38480;&amp;#20844;&amp;#21496;&amp;#22266;&amp;#23450;&amp;#36164;&amp;#20135;&amp;#21608;&amp;#36716;&amp;#27425;&amp;#25968;&amp;#24773;&amp;#20917; 239&lt;br /&gt;&amp;#22270;&amp;#34920; 56 &amp;#36817;3&amp;#24180;&amp;#22825;&amp;#27941;&amp;#28196;&amp;#28023;&amp;#31199;&amp;#36161;&amp;#26377;&amp;#38480;&amp;#20844;&amp;#21496;&amp;#27969;&amp;#21160;&amp;#36164;&amp;#20135;&amp;#21608;&amp;#36716;&amp;#27425;&amp;#25968;&amp;#21464;&amp;#21270;&amp;#24773;&amp;#20917; 240&lt;br /&gt;&amp;#22270;&amp;#34920; 57 &amp;#36817;3&amp;#24180;&amp;#22825;&amp;#27941;&amp;#28196;&amp;#28023;&amp;#31199;&amp;#36161;&amp;#26377;&amp;#38480;&amp;#20844;&amp;#21496;&amp;#24635;&amp;#36164;&amp;#20135;&amp;#21608;&amp;#36716;&amp;#27425;&amp;#25968;&amp;#21464;&amp;#21270;&amp;#24773;&amp;#20917; 241&lt;br /&gt;&amp;#22270;&amp;#34920; 58 &amp;#36817;3&amp;#24180;&amp;#22825;&amp;#27941;&amp;#28196;&amp;#28023;&amp;#31199;&amp;#36161;&amp;#26377;&amp;#38480;&amp;#20844;&amp;#21496;&amp;#38144;&amp;#21806;&amp;#27611;&amp;#21033;&amp;#29575;&amp;#21464;&amp;#21270;&amp;#24773;&amp;#20917; 242&lt;br /&gt;&amp;#22270;&amp;#34920; 59 &amp;#36817;3&amp;#24180;&amp;#19978;&amp;#28023;&amp;#23621;&amp;#33713;&amp;#23433;&amp;#38598;&amp;#35013;&amp;#31665;&amp;#31199;&amp;#36161;&amp;#26377;&amp;#38480;&amp;#20844;&amp;#21496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20538;&amp;#29575;&amp;#21464;&amp;#21270;&amp;#24773;&amp;#20917; 244&lt;br /&gt;&amp;#22270;&amp;#34920; 60 &amp;#36817;3&amp;#24180;&amp;#19978;&amp;#28023;&amp;#23621;&amp;#33713;&amp;#23433;&amp;#38598;&amp;#35013;&amp;#31665;&amp;#31199;&amp;#36161;&amp;#26377;&amp;#38480;&amp;#20844;&amp;#21496;&amp;#20135;&amp;#26435;&amp;#27604;&amp;#29575;&amp;#21464;&amp;#21270;&amp;#24773;&amp;#20917; 245&lt;br /&gt;&amp;#22270;&amp;#34920; 61 &amp;#36817;3&amp;#24180;&amp;#19978;&amp;#28023;&amp;#23621;&amp;#33713;&amp;#23433;&amp;#38598;&amp;#35013;&amp;#31665;&amp;#31199;&amp;#36161;&amp;#26377;&amp;#38480;&amp;#20844;&amp;#21496;&amp;#22266;&amp;#23450;&amp;#36164;&amp;#20135;&amp;#21608;&amp;#36716;&amp;#27425;&amp;#25968;&amp;#24773;&amp;#20917; 246&lt;br /&gt;&amp;#22270;&amp;#34920; 62 &amp;#36817;3&amp;#24180;&amp;#19978;&amp;#28023;&amp;#23621;&amp;#33713;&amp;#23433;&amp;#38598;&amp;#35013;&amp;#31665;&amp;#31199;&amp;#36161;&amp;#26377;&amp;#38480;&amp;#20844;&amp;#21496;&amp;#27969;&amp;#21160;&amp;#36164;&amp;#20135;&amp;#21608;&amp;#36716;&amp;#27425;&amp;#25968;&amp;#21464;&amp;#21270;&amp;#24773;&amp;#20917; 247&lt;br /&gt;&amp;#22270;&amp;#34920; 63 &amp;#36817;3&amp;#24180;&amp;#19978;&amp;#28023;&amp;#23621;&amp;#33713;&amp;#23433;&amp;#38598;&amp;#35013;&amp;#31665;&amp;#31199;&amp;#36161;&amp;#26377;&amp;#38480;&amp;#20844;&amp;#21496;&amp;#24635;&amp;#36164;&amp;#20135;&amp;#21608;&amp;#36716;&amp;#27425;&amp;#25968;&amp;#21464;&amp;#21270;&amp;#24773;&amp;#20917; 248&lt;br /&gt;&amp;#22270;&amp;#34920; 64 &amp;#36817;3&amp;#24180;&amp;#19978;&amp;#28023;&amp;#23621;&amp;#33713;&amp;#23433;&amp;#38598;&amp;#35013;&amp;#31665;&amp;#31199;&amp;#36161;&amp;#26377;&amp;#38480;&amp;#20844;&amp;#21496;&amp;#38144;&amp;#21806;&amp;#27611;&amp;#21033;&amp;#29575;&amp;#21464;&amp;#21270;&amp;#24773;&amp;#20917; 249&lt;br /&gt;&amp;#22270;&amp;#34920; 65 &amp;#36817;3&amp;#24180;&amp;#21335;&amp;#23425;&amp;#26588;&amp;#26063;&amp;#38598;&amp;#35013;&amp;#31665;&amp;#31199;&amp;#36161;&amp;#26377;&amp;#38480;&amp;#20844;&amp;#21496;&amp;#36164;&amp;#20135;&amp;#36127;&amp;#20538;&amp;#29575;&amp;#21464;&amp;#21270;&amp;#24773;&amp;#20917; 252&lt;br /&gt;&amp;#22270;&amp;#34920; 66 &amp;#36817;3&amp;#24180;&amp;#21335;&amp;#23425;&amp;#26588;&amp;#26063;&amp;#38598;&amp;#35013;&amp;#31665;&amp;#31199;&amp;#36161;&amp;#26377;&amp;#38480;&amp;#20844;&amp;#21496;&amp;#20135;&amp;#26435;&amp;#27604;&amp;#29575;&amp;#21464;&amp;#21270;&amp;#24773;&amp;#20917; 253&lt;br /&gt;&amp;#22270;&amp;#34920; 67 &amp;#36817;3&amp;#24180;&amp;#21335;&amp;#23425;&amp;#26588;&amp;#26063;&amp;#38598;&amp;#35013;&amp;#31665;&amp;#31199;&amp;#36161;&amp;#26377;&amp;#38480;&amp;#20844;&amp;#21496;&amp;#22266;&amp;#23450;&amp;#36164;&amp;#20135;&amp;#21608;&amp;#36716;&amp;#27425;&amp;#25968;&amp;#24773;&amp;#20917; 254&lt;br /&gt;&amp;#22270;&amp;#34920; 68 &amp;#36817;3&amp;#24180;&amp;#21335;&amp;#23425;&amp;#26588;&amp;#26063;&amp;#38598;&amp;#35013;&amp;#31665;&amp;#31199;&amp;#36161;&amp;#26377;&amp;#38480;&amp;#20844;&amp;#21496;&amp;#27969;&amp;#21160;&amp;#36164;&amp;#20135;&amp;#21608;&amp;#36716;&amp;#27425;&amp;#25968;&amp;#21464;&amp;#21270;&amp;#24773;&amp;#20917; 255&lt;br /&gt;&amp;#22270;&amp;#34920; 69 &amp;#36817;3&amp;#24180;&amp;#21335;&amp;#23425;&amp;#26588;&amp;#26063;&amp;#38598;&amp;#35013;&amp;#31665;&amp;#31199;&amp;#36161;&amp;#26377;&amp;#38480;&amp;#20844;&amp;#21496;&amp;#24635;&amp;#36164;&amp;#20135;&amp;#21608;&amp;#36716;&amp;#27425;&amp;#25968;&amp;#21464;&amp;#21270;&amp;#24773;&amp;#20917; 255&lt;br /&gt;&amp;#22270;&amp;#34920; 70 &amp;#36817;3&amp;#24180;&amp;#21335;&amp;#23425;&amp;#26588;&amp;#26063;&amp;#38598;&amp;#35013;&amp;#31665;&amp;#31199;&amp;#36161;&amp;#26377;&amp;#38480;&amp;#20844;&amp;#21496;&amp;#38144;&amp;#21806;&amp;#27611;&amp;#21033;&amp;#29575;&amp;#21464;&amp;#21270;&amp;#24773;&amp;#20917; 256&lt;br /&gt;&amp;#22270;&amp;#34920; 71 &amp;#36817;3&amp;#24180;&amp;#24120;&amp;#24030;&amp;#24066;&amp;#24471;&amp;#21171;&amp;#26031;&amp;#38598;&amp;#35013;&amp;#31665;&amp;#31227;&amp;#21160;&amp;#26495;&amp;#25151;&amp;#26377;&amp;#38480;&amp;#20844;&amp;#21496;&amp;#36164;&amp;#20135;&amp;#36127;&amp;#20538;&amp;#29575;&amp;#21464;&amp;#21270;&amp;#24773;&amp;#20917; 260&lt;br /&gt;&amp;#22270;&amp;#34920; 72 &amp;#36817;3&amp;#24180;&amp;#24120;&amp;#24030;&amp;#24066;&amp;#24471;&amp;#21171;&amp;#26031;&amp;#38598;&amp;#35013;&amp;#31665;&amp;#31227;&amp;#21160;&amp;#26495;&amp;#25151;&amp;#26377;&amp;#38480;&amp;#20844;&amp;#21496;&amp;#20135;&amp;#26435;&amp;#27604;&amp;#29575;&amp;#21464;&amp;#21270;&amp;#24773;&amp;#20917; 261&lt;br /&gt;&amp;#22270;&amp;#34920; 73 &amp;#36817;3&amp;#24180;&amp;#24120;&amp;#24030;&amp;#24066;&amp;#24471;&amp;#21171;&amp;#26031;&amp;#38598;&amp;#35013;&amp;#31665;&amp;#31227;&amp;#21160;&amp;#26495;&amp;#25151;&amp;#26377;&amp;#38480;&amp;#20844;&amp;#21496;&amp;#22266;&amp;#23450;&amp;#36164;&amp;#20135;&amp;#21608;&amp;#36716;&amp;#27425;&amp;#25968;&amp;#24773;&amp;#20917; 262&lt;br /&gt;&amp;#22270;&amp;#34920; 74 &amp;#36817;3&amp;#24180;&amp;#24120;&amp;#24030;&amp;#24066;&amp;#24471;&amp;#21171;&amp;#26031;&amp;#38598;&amp;#35013;&amp;#31665;&amp;#31227;&amp;#21160;&amp;#26495;&amp;#25151;&amp;#26377;&amp;#38480;&amp;#20844;&amp;#21496;&amp;#27969;&amp;#21160;&amp;#36164;&amp;#20135;&amp;#21608;&amp;#36716;&amp;#27425;&amp;#25968;&amp;#21464;&amp;#21270;&amp;#24773;&amp;#20917; 263&lt;br /&gt;&amp;#22270;&amp;#34920; 75 &amp;#36817;3&amp;#24180;&amp;#24120;&amp;#24030;&amp;#24066;&amp;#24471;&amp;#21171;&amp;#26031;&amp;#38598;&amp;#35013;&amp;#31665;&amp;#31227;&amp;#21160;&amp;#26495;&amp;#25151;&amp;#26377;&amp;#38480;&amp;#20844;&amp;#21496;&amp;#24635;&amp;#36164;&amp;#20135;&amp;#21608;&amp;#36716;&amp;#27425;&amp;#25968;&amp;#21464;&amp;#21270;&amp;#24773;&amp;#20917; 264&lt;br /&gt;&amp;#22270;&amp;#34920; 76 &amp;#36817;3&amp;#24180;&amp;#24120;&amp;#24030;&amp;#24066;&amp;#24471;&amp;#21171;&amp;#26031;&amp;#38598;&amp;#35013;&amp;#31665;&amp;#31227;&amp;#21160;&amp;#26495;&amp;#25151;&amp;#26377;&amp;#38480;&amp;#20844;&amp;#21496;&amp;#38144;&amp;#21806;&amp;#27611;&amp;#21033;&amp;#29575;&amp;#21464;&amp;#21270;&amp;#24773;&amp;#20917; 265&lt;br /&gt;&amp;#22270;&amp;#34920; 77 &amp;#36817;3&amp;#24180;&amp;#22823;&amp;#36830;&amp;#28023;&amp;#22825;&amp;#38598;&amp;#35013;&amp;#31665;&amp;#26381;&amp;#21153;&amp;#26377;&amp;#38480;&amp;#20844;&amp;#21496;&amp;#36164;&amp;#20135;&amp;#36127;&amp;#20538;&amp;#29575;&amp;#21464;&amp;#21270;&amp;#24773;&amp;#20917; 267&lt;br /&gt;&amp;#22270;&amp;#34920; 78 &amp;#36817;3&amp;#24180;&amp;#22823;&amp;#36830;&amp;#28023;&amp;#22825;&amp;#38598;&amp;#35013;&amp;#31665;&amp;#26381;&amp;#21153;&amp;#26377;&amp;#38480;&amp;#20844;&amp;#21496;&amp;#20135;&amp;#26435;&amp;#27604;&amp;#29575;&amp;#21464;&amp;#21270;&amp;#24773;&amp;#20917; 268&lt;br /&gt;&amp;#22270;&amp;#34920; 79 &amp;#36817;3&amp;#24180;&amp;#22823;&amp;#36830;&amp;#28023;&amp;#22825;&amp;#38598;&amp;#35013;&amp;#31665;&amp;#26381;&amp;#21153;&amp;#26377;&amp;#38480;&amp;#20844;&amp;#21496;&amp;#22266;&amp;#23450;&amp;#36164;&amp;#20135;&amp;#21608;&amp;#36716;&amp;#27425;&amp;#25968;&amp;#24773;&amp;#20917; 269&lt;br /&gt;&amp;#22270;&amp;#34920; 80 &amp;#36817;3&amp;#24180;&amp;#22823;&amp;#36830;&amp;#28023;&amp;#22825;&amp;#38598;&amp;#35013;&amp;#31665;&amp;#26381;&amp;#21153;&amp;#26377;&amp;#38480;&amp;#20844;&amp;#21496;&amp;#27969;&amp;#21160;&amp;#36164;&amp;#20135;&amp;#21608;&amp;#36716;&amp;#27425;&amp;#25968;&amp;#21464;&amp;#21270;&amp;#24773;&amp;#20917; 270&lt;br /&gt;&amp;#22270;&amp;#34920; 81 &amp;#36817;3&amp;#24180;&amp;#22823;&amp;#36830;&amp;#28023;&amp;#22825;&amp;#38598;&amp;#35013;&amp;#31665;&amp;#26381;&amp;#21153;&amp;#26377;&amp;#38480;&amp;#20844;&amp;#21496;&amp;#24635;&amp;#36164;&amp;#20135;&amp;#21608;&amp;#36716;&amp;#27425;&amp;#25968;&amp;#21464;&amp;#21270;&amp;#24773;&amp;#20917; 271&lt;br /&gt;&amp;#22270;&amp;#34920; 82 &amp;#36817;3&amp;#24180;&amp;#22823;&amp;#36830;&amp;#28023;&amp;#22825;&amp;#38598;&amp;#35013;&amp;#31665;&amp;#26381;&amp;#21153;&amp;#26377;&amp;#38480;&amp;#20844;&amp;#21496;&amp;#38144;&amp;#21806;&amp;#27611;&amp;#21033;&amp;#29575;&amp;#21464;&amp;#21270;&amp;#24773;&amp;#20917; 272&lt;br /&gt;&amp;#22270;&amp;#34920; 83 &amp;#36817;3&amp;#24180;&amp;#31119;&amp;#24030;&amp;#24066;&amp;#30334;&amp;#23621;&amp;#26131;&amp;#38598;&amp;#35013;&amp;#31665;&amp;#26381;&amp;#21153;&amp;#26377;&amp;#38480;&amp;#20844;&amp;#21496;&amp;#36164;&amp;#20135;&amp;#36127;&amp;#20538;&amp;#29575;&amp;#21464;&amp;#21270;&amp;#24773;&amp;#20917; 275&lt;br /&gt;&amp;#22270;&amp;#34920; 84 &amp;#36817;3&amp;#24180;&amp;#31119;&amp;#24030;&amp;#24066;&amp;#30334;&amp;#23621;&amp;#26131;&amp;#38598;&amp;#35013;&amp;#31665;&amp;#26381;&amp;#21153;&amp;#26377;&amp;#38480;&amp;#20844;&amp;#21496;&amp;#20135;&amp;#26435;&amp;#27604;&amp;#29575;&amp;#21464;&amp;#21270;&amp;#24773;&amp;#20917; 276&lt;br /&gt;&amp;#22270;&amp;#34920; 85 &amp;#36817;3&amp;#24180;&amp;#31119;&amp;#24030;&amp;#24066;&amp;#30334;&amp;#23621;&amp;#26131;&amp;#38598;&amp;#35013;&amp;#31665;&amp;#26381;&amp;#21153;&amp;#26377;&amp;#38480;&amp;#20844;&amp;#21496;&amp;#22266;&amp;#23450;&amp;#36164;&amp;#20135;&amp;#21608;&amp;#36716;&amp;#27425;&amp;#25968;&amp;#24773;&amp;#20917; 277&lt;br /&gt;&amp;#22270;&amp;#34920; 86 &amp;#36817;3&amp;#24180;&amp;#31119;&amp;#24030;&amp;#24066;&amp;#30334;&amp;#23621;&amp;#26131;&amp;#38598;&amp;#35013;&amp;#31665;&amp;#26381;&amp;#21153;&amp;#26377;&amp;#38480;&amp;#20844;&amp;#21496;&amp;#27969;&amp;#21160;&amp;#36164;&amp;#20135;&amp;#21608;&amp;#36716;&amp;#27425;&amp;#25968;&amp;#21464;&amp;#21270;&amp;#24773;&amp;#20917; 278&lt;br /&gt;&amp;#22270;&amp;#34920; 87 &amp;#36817;3&amp;#24180;&amp;#31119;&amp;#24030;&amp;#24066;&amp;#30334;&amp;#23621;&amp;#26131;&amp;#38598;&amp;#35013;&amp;#31665;&amp;#26381;&amp;#21153;&amp;#26377;&amp;#38480;&amp;#20844;&amp;#21496;&amp;#24635;&amp;#36164;&amp;#20135;&amp;#21608;&amp;#36716;&amp;#27425;&amp;#25968;&amp;#21464;&amp;#21270;&amp;#24773;&amp;#20917; 279&lt;br /&gt;&amp;#22270;&amp;#34920; 88 &amp;#36817;3&amp;#24180;&amp;#31119;&amp;#24030;&amp;#24066;&amp;#30334;&amp;#23621;&amp;#26131;&amp;#38598;&amp;#35013;&amp;#31665;&amp;#26381;&amp;#21153;&amp;#26377;&amp;#38480;&amp;#20844;&amp;#21496;&amp;#38144;&amp;#21806;&amp;#27611;&amp;#21033;&amp;#29575;&amp;#21464;&amp;#21270;&amp;#24773;&amp;#20917; 280&lt;br /&gt;&amp;#22270;&amp;#34920; 89 &amp;#36817;3&amp;#24180;&amp;#28145;&amp;#22323;&amp;#21335;&amp;#26041;&amp;#20013;&amp;#38598;&amp;#38598;&amp;#35013;&amp;#31665;&amp;#26381;&amp;#21153;&amp;#26377;&amp;#38480;&amp;#20844;&amp;#21496;&amp;#36164;&amp;#20135;&amp;#36127;&amp;#20538;&amp;#29575;&amp;#21464;&amp;#21270;&amp;#24773;&amp;#20917; 283&lt;br /&gt;&amp;#22270;&amp;#34920; 90 &amp;#36817;3&amp;#24180;&amp;#28145;&amp;#22323;&amp;#21335;&amp;#26041;&amp;#20013;&amp;#38598;&amp;#38598;&amp;#35013;&amp;#31665;&amp;#26381;&amp;#21153;&amp;#26377;&amp;#38480;&amp;#20844;&amp;#21496;&amp;#20135;&amp;#26435;&amp;#27604;&amp;#29575;&amp;#21464;&amp;#21270;&amp;#24773;&amp;#20917; 283&lt;br /&gt;&amp;#22270;&amp;#34920; 91 &amp;#36817;3&amp;#24180;&amp;#28145;&amp;#22323;&amp;#21335;&amp;#26041;&amp;#20013;&amp;#38598;&amp;#38598;&amp;#35013;&amp;#31665;&amp;#26381;&amp;#21153;&amp;#26377;&amp;#38480;&amp;#20844;&amp;#21496;&amp;#22266;&amp;#23450;&amp;#36164;&amp;#20135;&amp;#21608;&amp;#36716;&amp;#27425;&amp;#25968;&amp;#24773;&amp;#20917; 284&lt;br /&gt;&amp;#22270;&amp;#34920; 92 &amp;#36817;3&amp;#24180;&amp;#28145;&amp;#22323;&amp;#21335;&amp;#26041;&amp;#20013;&amp;#38598;&amp;#38598;&amp;#35013;&amp;#31665;&amp;#26381;&amp;#21153;&amp;#26377;&amp;#38480;&amp;#20844;&amp;#21496;&amp;#27969;&amp;#21160;&amp;#36164;&amp;#20135;&amp;#21608;&amp;#36716;&amp;#27425;&amp;#25968;&amp;#21464;&amp;#21270;&amp;#24773;&amp;#20917; 285&lt;br /&gt;&amp;#22270;&amp;#34920; 93 &amp;#36817;3&amp;#24180;&amp;#28145;&amp;#22323;&amp;#21335;&amp;#26041;&amp;#20013;&amp;#38598;&amp;#38598;&amp;#35013;&amp;#31665;&amp;#26381;&amp;#21153;&amp;#26377;&amp;#38480;&amp;#20844;&amp;#21496;&amp;#24635;&amp;#36164;&amp;#20135;&amp;#21608;&amp;#36716;&amp;#27425;&amp;#25968;&amp;#21464;&amp;#21270;&amp;#24773;&amp;#20917; 286&lt;br /&gt;&amp;#22270;&amp;#34920; 94 &amp;#36817;3&amp;#24180;&amp;#28145;&amp;#22323;&amp;#21335;&amp;#26041;&amp;#20013;&amp;#38598;&amp;#38598;&amp;#35013;&amp;#31665;&amp;#26381;&amp;#21153;&amp;#26377;&amp;#38480;&amp;#20844;&amp;#21496;&amp;#38144;&amp;#21806;&amp;#27611;&amp;#21033;&amp;#29575;&amp;#21464;&amp;#21270;&amp;#24773;&amp;#20917; 287&lt;br /&gt;&amp;#22270;&amp;#34920; 95 &amp;#36817;3&amp;#24180;&amp;#23665;&amp;#19996;&amp;#20117;&amp;#27663;&amp;#38598;&amp;#35013;&amp;#31665;&amp;#27963;&amp;#21160;&amp;#25151;&amp;#26377;&amp;#38480;&amp;#20844;&amp;#21496;&amp;#36164;&amp;#20135;&amp;#36127;&amp;#20538;&amp;#29575;&amp;#21464;&amp;#21270;&amp;#24773;&amp;#20917; 290&lt;br /&gt;&amp;#22270;&amp;#34920; 96 &amp;#36817;3&amp;#24180;&amp;#23665;&amp;#19996;&amp;#20117;&amp;#27663;&amp;#38598;&amp;#35013;&amp;#31665;&amp;#27963;&amp;#21160;&amp;#25151;&amp;#26377;&amp;#38480;&amp;#20844;&amp;#21496;&amp;#20135;&amp;#26435;&amp;#27604;&amp;#29575;&amp;#21464;&amp;#21270;&amp;#24773;&amp;#20917; 291&lt;br /&gt;&amp;#22270;&amp;#34920; 97 &amp;#36817;3&amp;#24180;&amp;#23665;&amp;#19996;&amp;#20117;&amp;#27663;&amp;#38598;&amp;#35013;&amp;#31665;&amp;#27963;&amp;#21160;&amp;#25151;&amp;#26377;&amp;#38480;&amp;#20844;&amp;#21496;&amp;#22266;&amp;#23450;&amp;#36164;&amp;#20135;&amp;#21608;&amp;#36716;&amp;#27425;&amp;#25968;&amp;#24773;&amp;#20917; 292&lt;br /&gt;&amp;#22270;&amp;#34920; 98 &amp;#36817;3&amp;#24180;&amp;#23665;&amp;#19996;&amp;#20117;&amp;#27663;&amp;#38598;&amp;#35013;&amp;#31665;&amp;#27963;&amp;#21160;&amp;#25151;&amp;#26377;&amp;#38480;&amp;#20844;&amp;#21496;&amp;#27969;&amp;#21160;&amp;#36164;&amp;#20135;&amp;#21608;&amp;#36716;&amp;#27425;&amp;#25968;&amp;#21464;&amp;#21270;&amp;#24773;&amp;#20917; 293&lt;br /&gt;&amp;#22270;&amp;#34920; 99 &amp;#36817;3&amp;#24180;&amp;#23665;&amp;#19996;&amp;#20117;&amp;#27663;&amp;#38598;&amp;#35013;&amp;#31665;&amp;#27963;&amp;#21160;&amp;#25151;&amp;#26377;&amp;#38480;&amp;#20844;&amp;#21496;&amp;#24635;&amp;#36164;&amp;#20135;&amp;#21608;&amp;#36716;&amp;#27425;&amp;#25968;&amp;#21464;&amp;#21270;&amp;#24773;&amp;#20917; 294&lt;br /&gt;&amp;#22270;&amp;#34920; 100 &amp;#36817;3&amp;#24180;&amp;#23665;&amp;#19996;&amp;#20117;&amp;#27663;&amp;#38598;&amp;#35013;&amp;#31665;&amp;#27963;&amp;#21160;&amp;#2515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&amp;#22270;&amp;#34920; 101 &amp;#36817;3&amp;#24180;&amp;#23665;&amp;#19996;&amp;#21338;&amp;#20122;&amp;#22269;&amp;#38469;&amp;#29289;&amp;#27969;&amp;#26377;&amp;#38480;&amp;#20844;&amp;#21496;&amp;#36164;&amp;#20135;&amp;#36127;&amp;#20538;&amp;#29575;&amp;#21464;&amp;#21270;&amp;#24773;&amp;#20917; 298&lt;br /&gt;&amp;#22270;&amp;#34920; 102 &amp;#36817;3&amp;#24180;&amp;#23665;&amp;#19996;&amp;#21338;&amp;#20122;&amp;#22269;&amp;#38469;&amp;#29289;&amp;#27969;&amp;#26377;&amp;#38480;&amp;#20844;&amp;#21496;&amp;#20135;&amp;#26435;&amp;#27604;&amp;#29575;&amp;#21464;&amp;#21270;&amp;#24773;&amp;#20917; 299&lt;br /&gt;&amp;#22270;&amp;#34920; 103 &amp;#36817;3&amp;#24180;&amp;#23665;&amp;#19996;&amp;#21338;&amp;#20122;&amp;#22269;&amp;#38469;&amp;#29289;&amp;#27969;&amp;#26377;&amp;#38480;&amp;#20844;&amp;#21496;&amp;#22266;&amp;#23450;&amp;#36164;&amp;#20135;&amp;#21608;&amp;#36716;&amp;#27425;&amp;#25968;&amp;#24773;&amp;#20917; 300&lt;br /&gt;&amp;#22270;&amp;#34920; 104 &amp;#36817;3&amp;#24180;&amp;#23665;&amp;#19996;&amp;#21338;&amp;#20122;&amp;#22269;&amp;#38469;&amp;#29289;&amp;#27969;&amp;#26377;&amp;#38480;&amp;#20844;&amp;#21496;&amp;#27969;&amp;#21160;&amp;#36164;&amp;#20135;&amp;#21608;&amp;#36716;&amp;#27425;&amp;#25968;&amp;#21464;&amp;#21270;&amp;#24773;&amp;#20917; 301&lt;br /&gt;&amp;#22270;&amp;#34920; 105 &amp;#36817;3&amp;#24180;&amp;#23665;&amp;#19996;&amp;#21338;&amp;#20122;&amp;#22269;&amp;#38469;&amp;#29289;&amp;#27969;&amp;#26377;&amp;#38480;&amp;#20844;&amp;#21496;&amp;#24635;&amp;#36164;&amp;#20135;&amp;#21608;&amp;#36716;&amp;#27425;&amp;#25968;&amp;#21464;&amp;#21270;&amp;#24773;&amp;#20917; 302&lt;br /&gt;&amp;#22270;&amp;#34920; 106 &amp;#36817;3&amp;#24180;&amp;#23665;&amp;#19996;&amp;#21338;&amp;#20122;&amp;#22269;&amp;#38469;&amp;#29289;&amp;#27969;&amp;#26377;&amp;#38480;&amp;#20844;&amp;#21496;&amp;#38144;&amp;#21806;&amp;#27611;&amp;#21033;&amp;#29575;&amp;#21464;&amp;#21270;&amp;#24773;&amp;#20917; 303&lt;br /&gt;&amp;#22270;&amp;#34920; 107 &amp;#38598;&amp;#35013;&amp;#31665;&amp;#31199;&amp;#36161;&amp;#39033;&amp;#30446;&amp;#25237;&amp;#36164;&amp;#27880;&amp;#24847;&amp;#20107;&amp;#39033;&amp;#22270; 311&lt;br /&gt;&amp;#22270;&amp;#34920; 108 &amp;#38598;&amp;#35013;&amp;#31665;&amp;#31199;&amp;#36161;&amp;#34892;&amp;#19994;&amp;#29983;&amp;#20135;&amp;#24320;&amp;#21457;&amp;#31574;&amp;#30053; 3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42.html"&gt;http://www.cction.com/report/201510/12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