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41;&amp;#38386;&amp;#21270;&amp;#21830;&amp;#1999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1;&amp;#38386;&amp;#21270;&amp;#21830;&amp;#1999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1;&amp;#38386;&amp;#21270;&amp;#21830;&amp;#1999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2.html"&gt;http://www.cction.com/report/201604/13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241;&amp;#38386;&amp;#21270;&amp;#21830;&amp;#19994;&amp;#19994;&amp;#24577;&amp;#21457;&amp;#23637;&lt;br /&gt;&amp;#31532;&amp;#19968;&amp;#31456; &amp;#20241;&amp;#38386;&amp;#21270;&amp;#21830;&amp;#19994;&amp;#19994;&amp;#24577;&amp;#29702;&amp;#35770;&amp;#30740;&amp;#31350;&lt;/span&gt;&lt;/span&gt;&lt;/span&gt;&lt;/strong&gt;&lt;span style="color: rgb(0, 0, 0);"&gt;&lt;span style="font-size: small;"&gt;&lt;span style="font-family: Arial;"&gt;&lt;br /&gt;&amp;#31532;&amp;#19968;&amp;#33410; &amp;#21830;&amp;#19994;&amp;#19994;&amp;#24577;&amp;#30340;&amp;#20869;&amp;#28085;&amp;#30028;&amp;#23450;&amp;#21450;&amp;#20998;&amp;#31867;&lt;br /&gt;&amp;#19968;&amp;#12289;&amp;#21333;&amp;#20307;&amp;#21830;&amp;#19994;&amp;#19994;&amp;#24577;&amp;#65288;&amp;#38646;&amp;#21806;&amp;#36141;&amp;#29289;&amp;#12289;&amp;#39184;&amp;#39278;&amp;#26381;&amp;#21153;&amp;#12289;&amp;#25991;&amp;#21270;&amp;#23089;&amp;#20048;&amp;#65289;&lt;br /&gt;&amp;#20108;&amp;#12289;&amp;#32452;&amp;#21512;&amp;#21830;&amp;#19994;&amp;#19994;&amp;#24577;&amp;#20027;&amp;#35201;&amp;#21253;&amp;#25324;&amp;#36141;&amp;#29289;&amp;#20013;&amp;#24515;&amp;#21644;&amp;#29305;&amp;#33394;&amp;#21830;&amp;#19994;&amp;#34903;&lt;br /&gt;&amp;#31532;&amp;#20108;&amp;#33410; &amp;#21830;&amp;#19994;&amp;#19994;&amp;#24577;&amp;#28436;&amp;#36827;&amp;#29702;&amp;#35770;&amp;#30740;&amp;#31350;&lt;br /&gt;&amp;#19968;&amp;#12289;&amp;#36710;&amp;#36718;&amp;#29702;&amp;#35770;&lt;br /&gt;&amp;#20108;&amp;#12289;&amp;#36866;&amp;#32773;&amp;#29983;&amp;#23384;&amp;#29702;&amp;#35770;&lt;br /&gt;&amp;#19977;&amp;#12289;&amp;#32508;&amp;#21512;&amp;#21270;&amp;#19982;&amp;#19987;&amp;#19994;&amp;#21270;&amp;#24490;&amp;#29615;&amp;#29702;&amp;#35770;&lt;br /&gt;&amp;#22235;&amp;#12289;&amp;#36777;&amp;#35777;&amp;#36807;&amp;#31243;&amp;#29702;&amp;#35770;&lt;br /&gt;&amp;#20116;&amp;#12289;&amp;#30495;&amp;#31354;&amp;#22320;&amp;#24102;&amp;#29702;&amp;#35770;&lt;br /&gt;&amp;#20845;&amp;#12289;&amp;#29983;&amp;#21629;&amp;#21608;&amp;#26399;&amp;#29702;&amp;#35770;&lt;br /&gt;&amp;#31532;&amp;#19977;&amp;#33410;&amp;#28040;&amp;#36153;&amp;#35266;&amp;#24565;&amp;#21644;&amp;#28040;&amp;#36153;&amp;#26041;&amp;#24335;&amp;#30340;&amp;#21464;&amp;#36801;&lt;br /&gt;&amp;#19968;&amp;#12289;&amp;#21457;&amp;#23637;&amp;#22411;&amp;#38656;&amp;#27714;&amp;#12289;&amp;#20139;&amp;#21463;&amp;#22411;&amp;#38656;&amp;#27714;&amp;#25104;&amp;#20026;&amp;#37325;&amp;#35201;&amp;#30340;&amp;#28040;&amp;#36153;&amp;#36235;&amp;#21183;&lt;br /&gt;&amp;#20108;&amp;#12289;&amp;#28040;&amp;#36153;&amp;#20307;&amp;#39564;&amp;#25104;&amp;#20026;&amp;#24433;&amp;#21709;&amp;#20154;&amp;#20204;&amp;#36827;&amp;#34892;&amp;#21830;&amp;#19994;&amp;#28040;&amp;#36153;&amp;#30340;&amp;#37325;&amp;#35201;&amp;#21464;&amp;#37327;&lt;br /&gt;&amp;#31532;&amp;#22235;&amp;#33410; &amp;#20241;&amp;#38386;&amp;#21270;&amp;#21830;&amp;#19994;&amp;#19994;&amp;#24577;&amp;#23558;&amp;#25104;&amp;#20026;&amp;#22823;&amp;#21183;&amp;#25152;&amp;#36235;&lt;br /&gt;&amp;#19968;&amp;#12289;&amp;#21830;&amp;#19994;&amp;#19994;&amp;#24577;&amp;#28151;&amp;#21512;&amp;#21270;&amp;#25171;&amp;#36896;&amp;#19968;&amp;#31449;&amp;#24335;&amp;#28040;&amp;#36153;&amp;#20307;&amp;#39564;&lt;br /&gt;&amp;#20108;&amp;#12289;&amp;#21830;&amp;#19994;&amp;#19994;&amp;#24577;&amp;#23089;&amp;#20048;&amp;#21270;&amp;#25104;&amp;#20026;&amp;#20241;&amp;#38386;&amp;#21270;&amp;#21830;&amp;#19994;&amp;#19994;&amp;#24577;&amp;#30340;&amp;#37325;&amp;#35201;&amp;#25163;&amp;#27573;&lt;br /&gt;&amp;#19977;&amp;#12289;&amp;#21830;&amp;#19994;&amp;#19994;&amp;#24577;&amp;#25991;&amp;#21270;&amp;#21270;&amp;#26159;&amp;#20241;&amp;#38386;&amp;#21270;&amp;#21830;&amp;#19994;&amp;#19994;&amp;#24577;&amp;#30340;&amp;#37325;&amp;#35201;&amp;#34920;&amp;#24449;&lt;br /&gt; &lt;br /&gt;&lt;strong&gt;&amp;#31532;&amp;#20108;&amp;#31456; &amp;#21830;&amp;#19994;&amp;#19994;&amp;#24577;&amp;#19982;&amp;#22478;&amp;#24066;&amp;#21457;&amp;#23637;&amp;#30740;&amp;#31350;&lt;/strong&gt;&lt;br /&gt;&amp;#31532;&amp;#19968;&amp;#33410; &amp;#20013;&amp;#22269;&amp;#22478;&amp;#24066;&amp;#21830;&amp;#19994;&amp;#21457;&amp;#23637;&amp;#19982;&amp;#21830;&amp;#19994;&amp;#19994;&amp;#24577;&amp;#21457;&amp;#23637;&amp;#30340;&amp;#20004;&amp;#20010;&amp;#29305;&amp;#28857;&lt;br /&gt;&amp;#19968;&amp;#12289;&amp;#29616;&amp;#20195;&amp;#21830;&amp;#19994;&amp;#19994;&amp;#24577;&amp;#22312;&amp;#20013;&amp;#22269;&amp;#22478;&amp;#24066;&amp;#30340;&amp;#21457;&amp;#23637;&amp;#20013;&amp;#25285;&amp;#24403;&amp;#20027;&amp;#35282;&lt;br /&gt;&amp;#20108;&amp;#12289;&amp;#29616;&amp;#20195;&amp;#21830;&amp;#19994;&amp;#19994;&amp;#24577;&amp;#22312;&amp;#20013;&amp;#22269;&amp;#22823;&amp;#22411;&amp;#22478;&amp;#24066;&amp;#20013;&amp;#23548;&amp;#20837;&amp;#21457;&amp;#23637;&amp;#24555;&amp;#20294;&amp;#29983;&amp;#21629;&amp;#21608;&amp;#26399;&amp;#32553;&amp;#30701;&lt;br /&gt;&amp;#31532;&amp;#20108;&amp;#33410; &amp;#20013;&amp;#22269;&amp;#22478;&amp;#24066;&amp;#29616;&amp;#20195;&amp;#21830;&amp;#19994;&amp;#19994;&amp;#24577;&amp;#21457;&amp;#23637;&amp;#28436;&amp;#21464;&amp;#30340;&amp;#22240;&amp;#32032;&amp;#20998;&amp;#26512; &amp;#12288;&amp;#12288;&lt;br /&gt;&amp;#19968;&amp;#12289;&amp;#36229;&amp;#32423;&amp;#24066;&amp;#22330;&amp;#65288;Supermarket&amp;#65289;&lt;br /&gt;&amp;#20108;&amp;#12289;&amp;#22823;&amp;#22411;&amp;#32508;&amp;#21512;&amp;#36229;&amp;#24066;&amp;#65288;&amp;#22823;&amp;#21334;&amp;#22330;Hypermarket&amp;#65289;&lt;br /&gt;&amp;#19977;&amp;#12289;&amp;#20415;&amp;#21033;&amp;#24215;(CVS)&amp;mdash;&amp;mdash;&amp;#19978;&amp;#28023;&amp;mdash;&amp;mdash;&amp;#20013;&amp;#22269;&amp;#20415;&amp;#21033;&amp;#24215;&amp;#21457;&amp;#23637;&amp;#30340;&amp;#25671;&amp;#31726;&lt;br /&gt;&amp;#31532;&amp;#19977;&amp;#33410; &amp;#21830;&amp;#19994;&amp;#19994;&amp;#24577;&amp;#35268;&amp;#21010;&lt;br /&gt;&amp;#31532;&amp;#22235;&amp;#33410; &amp;#20241;&amp;#38386;&amp;#21830;&amp;#19994;&amp;#19994;&amp;#24577;&amp;#34920;&amp;#24449;&lt;br /&gt;&amp;#19968;&amp;#12289;&amp;#21830;&amp;#19994;&amp;#19994;&amp;#24577;&amp;#28151;&amp;#21512;&amp;#21270;&amp;#25171;&amp;#36896;&amp;#19968;&amp;#31449;&amp;#24335;&amp;#28040;&amp;#36153;&amp;#20307;&amp;#39564;&lt;br /&gt;&amp;#20108;&amp;#12289;&amp;#21830;&amp;#19994;&amp;#19994;&amp;#24577;&amp;#23089;&amp;#20048;&amp;#21270;&amp;#25104;&amp;#20026;&amp;#20241;&amp;#38386;&amp;#21830;&amp;#19994;&amp;#19994;&amp;#24577;&amp;#37325;&amp;#35201;&amp;#25163;&amp;#27573;&lt;br /&gt;&amp;#19977;&amp;#12289;&amp;#21830;&amp;#19994;&amp;#19994;&amp;#24577;&amp;#25991;&amp;#21270;&amp;#21270;&amp;#26159;&amp;#20241;&amp;#38386;&amp;#21830;&amp;#19994;&amp;#19994;&amp;#24577;&amp;#30340;&amp;#37325;&amp;#35201;&amp;#34920;&amp;#24449;&lt;br /&gt; &lt;br /&gt;&lt;strong&gt;&amp;#31532;&amp;#19977;&amp;#31456; 2015&amp;#24180;&amp;#20013;&amp;#22269;&amp;#20241;&amp;#38386;&amp;#21830;&amp;#21270;&amp;#19994;&amp;#36816;&amp;#34892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0241;&amp;#38386;&amp;#21830;&amp;#19994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30456;&amp;#20851;&amp;#34892;&amp;#19994;&amp;#25919;&amp;#31574;&lt;br /&gt;&amp;#19977;&amp;#12289;&amp;#27861;&amp;#24459;&amp;#27861;&amp;#35268;&lt;br /&gt;&amp;#31532;&amp;#19977;&amp;#33410;2015&amp;#24180;&amp;#20013;&amp;#22269;&amp;#20241;&amp;#38386;&amp;#21830;&amp;#19994;&amp;#24066;&amp;#22330;&amp;#31038;&amp;#20250;&amp;#29615;&amp;#22659;&amp;#20998;&amp;#26512;&lt;br /&gt;&amp;#19968;&amp;#12289;&amp;#23621;&amp;#27665;&amp;#28040;&amp;#36153;&amp;#24773;&amp;#20917;&amp;#35266;&amp;#24565;&lt;br /&gt;&amp;#20108;&amp;#12289;&amp;#20154;&amp;#20204;&amp;#29983;&amp;#27963;&amp;#21697;&amp;#36136;&amp;#25552;&amp;#39640;&lt;br /&gt; &lt;br /&gt;&lt;strong&gt;&amp;#31532;&amp;#22235;&amp;#31456; 2015&amp;#24180;&amp;#20013;&amp;#22269;&amp;#20241;&amp;#38386;&amp;#21830;&amp;#19994;&amp;#19994;&amp;#24577;&amp;#25972;&amp;#20307;&amp;#36816;&amp;#34892;&amp;#26032;&amp;#24418;&amp;#21183;&amp;#36879;&amp;#26512;&lt;/strong&gt;&lt;br /&gt;&amp;#31532;&amp;#19968;&amp;#33410; 2015&amp;#24180;&amp;#20013;&amp;#22269;&amp;#20241;&amp;#38386;&amp;#21830;&amp;#19994;&amp;#19994;&amp;#24577;&amp;#21160;&amp;#24577;&amp;#32858;&amp;#28966;&lt;br /&gt;&amp;#19968;&amp;#12289;&amp;#20241;&amp;#38386;&amp;#21830;&amp;#19994;&amp;#22320;&amp;#20135;&amp;#25605;&amp;#21160;&amp;#21830;&amp;#22280;&amp;#21464;&amp;#23616;&lt;br /&gt;&amp;#20108;&amp;#12289;&amp;#20241;&amp;#38386;&amp;#21830;&amp;#19994;&amp;#27169;&amp;#24335;&amp;#25402;&amp;#36827;&amp;#22823;&amp;#31908;&amp;#21271;&lt;br /&gt;&amp;#31532;&amp;#20108;&amp;#33410; 2015&amp;#24180;&amp;#20013;&amp;#22269;&amp;#20241;&amp;#38386;&amp;#21830;&amp;#19994;&amp;#29305;&amp;#28857;&amp;#20998;&amp;#26512;&lt;br /&gt;&amp;#19968;&amp;#12289;&amp;#22882;&amp;#20360;&amp;#24615;&lt;br /&gt;&amp;#20108;&amp;#12289;&amp;#20010;&amp;#24615;&amp;#21270;&amp;#21644;&amp;#24066;&amp;#22330;&amp;#39640;&amp;#24230;&amp;#32454;&amp;#20998;&lt;br /&gt;&amp;#19977;&amp;#12289;&amp;#23398;&amp;#20064;&amp;#19982;&amp;#20307;&amp;#39564;&lt;br /&gt;&amp;#22235;&amp;#12289;&amp;#21319;&amp;#32423;&amp;#25442;&amp;#20195;&amp;#26356;&amp;#26032;&amp;#24555;&lt;br /&gt;&amp;#20116;&amp;#12289;&amp;#22797;&amp;#21512;&amp;#21151;&amp;#33021;&amp;#32463;&amp;#33829;&amp;#24418;&amp;#24577;&lt;br /&gt;&amp;#20845;&amp;#12289;&amp;#39640;&amp;#22686;&amp;#27542;&amp;#24615;&lt;br /&gt;&amp;#19971;&amp;#12289;&amp;#20241;&amp;#38386;&amp;#30340;&amp;#29615;&amp;#22659;&amp;#21450;&amp;#20135;&amp;#21697;&amp;#38598;&amp;#32858;&amp;#20849;&amp;#29983;&lt;br /&gt;&amp;#20843;&amp;#12289;&amp;#20197;&amp;#20154;&amp;#20026;&amp;#26412;&amp;#30340;&amp;#20154;&amp;#25991;&amp;#20851;&amp;#24576;&lt;br /&gt;&amp;#31532;&amp;#19977;&amp;#33410; 2015&amp;#24180;&amp;#20013;&amp;#22269;&amp;#20241;&amp;#38386;&amp;#21830;&amp;#19994;&amp;#29616;&amp;#29366;&amp;#32508;&amp;#36848;&lt;br /&gt;&amp;#19968;&amp;#12289;&amp;#20013;&amp;#22269;&amp;#21830;&amp;#19994;&amp;#22320;&amp;#20135;&amp;#24320;&amp;#21457;&amp;#28909; &amp;#20241;&amp;#38386;&amp;#21830;&amp;#19994;&amp;#39033;&amp;#30446;&amp;#27604;&amp;#20363;&amp;#21344;&amp;#22823;&amp;#22836;&lt;br /&gt;&amp;#20108;&amp;#12289;&amp;#20241;&amp;#38386;&amp;#34903;&amp;#21830;&amp;#19994;&amp;#32593;&amp;#28857;&amp;#19994;&amp;#24577;&amp;#32467;&amp;#26500;&amp;#30740;&amp;#31350;&lt;br /&gt; &lt;br /&gt;&lt;strong&gt;&amp;#31532;&amp;#20108;&amp;#37096;&amp;#20998; &amp;#20241;&amp;#38386;&amp;#21270;&amp;#21333;&amp;#20307;&amp;#21830;&amp;#19994;&amp;#19994;&amp;#24577;&amp;#30740;&amp;#31350;&lt;br /&gt;&amp;#31532;&amp;#20116;&amp;#31456; &amp;#38646;&amp;#21806;&amp;#36141;&amp;#29289;&lt;/strong&gt;&lt;br /&gt;&amp;#31532;&amp;#19968;&amp;#33410; &amp;#31934;&amp;#21697;&amp;#26381;&amp;#39280;&amp;#19987;&amp;#21334;&amp;#24215;&lt;br /&gt;&amp;#31532;&amp;#20108;&amp;#33410; &amp;#26102;&amp;#23578;&amp;#29992;&amp;#21697;&amp;#19987;&amp;#21334;&amp;#24215;&lt;br /&gt;&amp;#31532;&amp;#19977;&amp;#33410; &amp;#25143;&amp;#22806;&amp;#36816;&amp;#21160;&amp;#35013;&amp;#22791;&lt;br /&gt;&amp;#31532;&amp;#22235;&amp;#33410; &amp;#26053;&amp;#28216;&amp;#21830;&amp;#21697;&amp;#19987;&amp;#21334;&amp;#24215;&lt;br /&gt; &lt;br /&gt;&lt;strong&gt;&amp;#31532;&amp;#20845;&amp;#31456; &amp;#29305;&amp;#33394;&amp;#39184;&amp;#21381;&lt;/strong&gt;&lt;br /&gt;&amp;#31532;&amp;#19968;&amp;#33410; &amp;#32032;&amp;#39135;&amp;#39184;&amp;#21381;&lt;br /&gt;&amp;#31532;&amp;#20108;&amp;#33410; &amp;#33258;&amp;#21161;&amp;#39184;&amp;#21381;&lt;br /&gt;&amp;#31532;&amp;#19977;&amp;#33410; &amp;#20241;&amp;#38386;&amp;#39184;&amp;#21381;&lt;br /&gt;&amp;#31532;&amp;#22235;&amp;#33410; &amp;#38899;&amp;#20048;&amp;#39184;&amp;#21381;&lt;br /&gt;&amp;#31532;&amp;#20116;&amp;#33410; &amp;#30011;&amp;#24266;&amp;#39184;&amp;#21381;&lt;br /&gt;&amp;#31532;&amp;#20845;&amp;#33410; &amp;#21517;&amp;#20154;&amp;#39184;&amp;#21381;&lt;br /&gt;&amp;#31532;&amp;#19971;&amp;#33410; &amp;#27700;&amp;#26230;&amp;#39184;&amp;#21381;&lt;br /&gt; &lt;br /&gt;&lt;strong&gt;&amp;#31532;&amp;#19971;&amp;#31456; &amp;#21654;&amp;#21857;&amp;#33590;&amp;#39278;&lt;/strong&gt;&lt;br /&gt;&amp;#31532;&amp;#19968;&amp;#33410; &amp;#21654;&amp;#21857;&amp;#37202;&amp;#21543;&lt;br /&gt;&amp;#19968;&amp;#12289; &amp;#21160;&amp;#24863;&amp;#28608;&amp;#24773;&amp;#21543;&lt;br /&gt;&amp;#20108;&amp;#12289; &amp;#33402;&amp;#26415;&amp;#27801;&amp;#40857;&amp;#21543;&lt;br /&gt;&amp;#19977;&amp;#12289; &amp;#28201;&amp;#39336;&amp;#28010;&amp;#28459;&amp;#21543;&lt;br /&gt;&amp;#22235;&amp;#12289; &amp;#33258;&amp;#30001;&amp;#20241;&amp;#38386;&amp;#21543;&lt;br /&gt;&amp;#20116;&amp;#12289; &amp;#27987;&amp;#24773;&amp;#21654;&amp;#21857;&amp;#21543;&lt;br /&gt;&amp;#20845;&amp;#12289; &amp;#29305;&amp;#27530;&amp;#20307;&amp;#39564;&amp;#21543;&lt;br /&gt;&amp;#19971;&amp;#12289; &amp;#25968;&amp;#23383;&amp;#33402;&amp;#26415;&amp;#21543;&lt;br /&gt;&amp;#20843;&amp;#12289; &amp;#24433;&amp;#35270;&amp;#25925;&amp;#20107;&amp;#215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590;&amp;#33402;&amp;#33590;&amp;#39302;&lt;br /&gt;&amp;#19968;&amp;#12289; &amp;#25991;&amp;#21270;&amp;#26106;&amp;#35282;&amp;#33590;&amp;#39302;&lt;br /&gt;&amp;#20108;&amp;#12289; &amp;#29305;&amp;#33394;&amp;#33590;&amp;#39184;&amp;#21381;&lt;br /&gt;&amp;#19977;&amp;#12289; &amp;#29305;&amp;#33394;&amp;#33590;&amp;#39278;&amp;#39302;&lt;br /&gt; &lt;br /&gt;&lt;strong&gt;&amp;#31532;&amp;#20843;&amp;#31456; &amp;#32654;&amp;#23481;&amp;#20581;&amp;#36523;&lt;/strong&gt;&lt;br /&gt;&amp;#31532;&amp;#19968;&amp;#33410; &amp;#20581;&amp;#24247;&amp;#32654;&amp;#23481;&lt;br /&gt;&amp;#19968;&amp;#12289; &amp;#31185;&amp;#25216;&amp;#32654;&amp;#23481;&lt;br /&gt;&amp;#20108;&amp;#12289; &amp;#21830;&amp;#21153;&amp;#32654;&amp;#23481;&amp;#19994;&lt;br /&gt;&amp;#19977;&amp;#12289; &amp;#30007;&amp;#22763;&amp;#32654;&amp;#23481;&amp;#38498;&lt;br /&gt;&amp;#22235;&amp;#12289; 3S&amp;#32654;&amp;#23481;&amp;#38498;&lt;br /&gt;&amp;#31532;&amp;#20108;&amp;#33410; SPA&lt;br /&gt;&amp;#31532;&amp;#19977;&amp;#33410; &amp;#20581;&amp;#36523;&amp;#23089;&amp;#20048;&lt;br /&gt;&amp;#19968;&amp;#12289; &amp;#25143;&amp;#22806;&amp;#36816;&amp;#21160;&amp;#20465;&amp;#20048;&amp;#37096;&lt;br /&gt;&amp;#20108;&amp;#12289; &amp;#37117;&amp;#24066;&amp;#20581;&amp;#36523;&amp;#20013;&amp;#24515;&lt;br /&gt; &lt;br /&gt;&lt;strong&gt;&amp;#31532;&amp;#20061;&amp;#31456; &amp;#25991;&amp;#21270;&amp;#23089;&amp;#20048;&lt;/strong&gt;&lt;br /&gt;&amp;#31532;&amp;#19968;&amp;#33410; &amp;#36830;&amp;#38145;&amp;#20070;&amp;#24215;&lt;br /&gt;&amp;#19968;&amp;#12289; &amp;#20250;&amp;#21592;&amp;#21046;&amp;#20070;&amp;#24215;&lt;br /&gt;&amp;#20108;&amp;#12289; &amp;#22810;&amp;#21151;&amp;#33021;&amp;#20070;&amp;#24215;&lt;br /&gt;&amp;#19977;&amp;#12289; &amp;#20241;&amp;#38386;&amp;#22270;&amp;#20070;&amp;#39302;&lt;br /&gt;&amp;#31532;&amp;#20108;&amp;#33410; &amp;#30011;&amp;#24266;&amp;#33402;&amp;#39302;&lt;br /&gt;&amp;#19968;&amp;#12289; &amp;#30011;&amp;#24266;&lt;br /&gt;&amp;#20108;&amp;#12289; &amp;#33402;&amp;#26415;&amp;#39302;&lt;br /&gt;&amp;#19977;&amp;#12289; &amp;#21338;&amp;#29289;&amp;#39302;&lt;br /&gt;&amp;#31532;&amp;#19977;&amp;#33410; &amp;#35270;&amp;#21548;&amp;#23089;&amp;#20048;&lt;br /&gt;&amp;#19968;&amp;#12289; &amp;#30005;&amp;#24433;&amp;#38498;&lt;br /&gt;&amp;#20108;&amp;#12289; &amp;#23567;&amp;#21095;&amp;#38498;&lt;br /&gt;&amp;#19977;&amp;#12289; &amp;#25968;&amp;#23383;&amp;#23089;&amp;#20048;&lt;br /&gt;&amp;#31532;&amp;#22235;&amp;#33410; &amp;#29983;&amp;#27963;&amp;#23089;&amp;#20048;&lt;br /&gt;&amp;#19968;&amp;#12289; &amp;#21416;&amp;#33402;&amp;#22521;&amp;#35757;&lt;br /&gt;&amp;#20108;&amp;#12289; &amp;#33457;&amp;#33402;&amp;#22521;&amp;#35757;&lt;br /&gt;&amp;#19977;&amp;#12289; &amp;#38518;&amp;#33402;&amp;#20241;&amp;#38386;&amp;#21543;&lt;br /&gt; &lt;strong&gt;&lt;br /&gt;&amp;#31532;&amp;#21313;&amp;#31456; &amp;#23460;&amp;#20869;&amp;#20048;&amp;#22253;&lt;/strong&gt;&lt;br /&gt;&amp;#31532;&amp;#19968;&amp;#33410; &amp;#20799;&amp;#31461;&amp;#20307;&amp;#39564;&amp;#22478;&lt;br /&gt;&amp;#19968;&amp;#12289; &amp;#32654;&amp;#22269;Wannado&amp;#20048;&amp;#22253;&lt;br /&gt;&amp;#20108;&amp;#12289; &amp;#19996;&amp;#20140;&amp;#20799;&amp;#31461;&amp;#32844;&amp;#22330;&amp;#20307;&amp;#39564;&amp;#22478;Kidzania&lt;br /&gt;&amp;#31532;&amp;#20108;&amp;#33410; &amp;#27700;&amp;#19978;&amp;#20048;&amp;#22253;&lt;br /&gt;&amp;#31532;&amp;#19977;&amp;#33410; &amp;#27426;&amp;#20048;&amp;#19990;&amp;#30028;&lt;br /&gt;&amp;#19968;&amp;#12289; &amp;#27748;&amp;#22982;&amp;#29066;&amp;#27426;&amp;#20048;&amp;#19990;&amp;#30028;&lt;br /&gt;&amp;#20108;&amp;#12289; &amp;#19977;&amp;#20029;&amp;#40485;&amp;#23460;&amp;#20869;&amp;#24425;&amp;#34425;&amp;#20048;&amp;#22253;&lt;br /&gt; &lt;br /&gt;&lt;strong&gt;&amp;#31532;&amp;#21313;&amp;#19968;&amp;#31456; &amp;#26053;&amp;#28216;&amp;#24230;&amp;#20551;&lt;/strong&gt;&lt;br /&gt;&amp;#31532;&amp;#19968;&amp;#33410; &amp;#26053;&amp;#28216;&amp;#26381;&amp;#21153;&lt;br /&gt;&amp;#19968;&amp;#12289; &amp;#26053;&amp;#34892;&amp;#31038;&lt;br /&gt;&amp;#20108;&amp;#12289; &amp;#26053;&amp;#28216;&amp;#20013;&amp;#20171;&amp;#26381;&amp;#21153;&lt;br /&gt;&amp;#19977;&amp;#12289; &amp;#32593;&amp;#32476;&amp;#26053;&amp;#28216;&amp;#26381;&amp;#21153;&lt;br /&gt;&amp;#31532;&amp;#20108;&amp;#33410; &amp;#24230;&amp;#20551;&amp;#37202;&amp;#24215;&lt;br /&gt;&amp;#19968;&amp;#12289; &amp;#20998;&amp;#26102;&amp;#24230;&amp;#20551;&amp;#37202;&amp;#24215;&lt;br /&gt;&amp;#20108;&amp;#12289; &amp;#20135;&amp;#26435;&amp;#24335;&amp;#24230;&amp;#20551;&amp;#37202;&amp;#24215;&lt;br /&gt;&amp;#19977;&amp;#12289; &amp;#29305;&amp;#33394;&amp;#24230;&amp;#20551;&amp;#37202;&amp;#24215;&lt;br /&gt; &lt;br /&gt;&lt;strong&gt;&amp;#31532;&amp;#19977;&amp;#37096;&amp;#20998; &amp;#20241;&amp;#38386;&amp;#21270;&amp;#32452;&amp;#21512;&amp;#21830;&amp;#19994;&amp;#19994;&amp;#24577;&amp;#30740;&amp;#31350;&lt;br /&gt;&amp;#31532;&amp;#21313;&amp;#20108;&amp;#31456; 2015&amp;#24180;&amp;#20013;&amp;#22269;&amp;#36141;&amp;#29289;&amp;#20013;&amp;#24515;&amp;#28145;&amp;#24230;&amp;#35843;&amp;#30740;&lt;/strong&gt;&lt;br /&gt;&amp;#31532;&amp;#19968;&amp;#33410; &amp;#36141;&amp;#29289;&amp;#20013;&amp;#24515;&amp;#30340;&amp;#19968;&amp;#33324;&amp;#29305;&amp;#24449;&lt;br /&gt;&amp;#19968;&amp;#12289; &amp;#36141;&amp;#29289;&amp;#20013;&amp;#24515;&amp;#30340;&amp;#20027;&amp;#35201;&amp;#35774;&amp;#26045;&lt;br /&gt;1&amp;#12289;&amp;#21830;&amp;#19994;&lt;br /&gt;2&amp;#12289;&amp;#39184;&amp;#39278;&lt;br /&gt;3&amp;#12289;&amp;#25991;&amp;#21270;&amp;#23089;&amp;#20048;&lt;br /&gt;4&amp;#12289;&amp;#26381;&amp;#21153;&lt;br /&gt;5&amp;#12289;&amp;#38468;&amp;#23646;&amp;#35774;&amp;#26045;&lt;br /&gt;&amp;#20108;&amp;#12289; &amp;#36141;&amp;#29289;&amp;#20013;&amp;#24515;&amp;#22312;&amp;#21830;&amp;#19994;&amp;#19994;&amp;#24577;&amp;#35774;&amp;#32622;&amp;#24067;&amp;#23616;&amp;#21407;&amp;#21017;&lt;br /&gt;&amp;#19977;&amp;#12289; &amp;#36141;&amp;#29289;&amp;#20013;&amp;#24515;&amp;#30340;&amp;#21830;&amp;#19994;&amp;#25307;&amp;#21830;&amp;#19982;&amp;#32463;&amp;#33829;&amp;#31649;&amp;#29702;&amp;#21407;&amp;#21017;&lt;br /&gt;&amp;#31532;&amp;#20108;&amp;#33410; &amp;#36141;&amp;#29289;&amp;#20013;&amp;#24515;&amp;#21487;&amp;#20998;&amp;#20026;&amp;#20843;&amp;#31181;&amp;#31867;&amp;#22411;&lt;br /&gt;&amp;#31532;&amp;#19977;&amp;#33410; &amp;#20241;&amp;#38386;&amp;#21270;&amp;#36141;&amp;#29289;&amp;#20013;&amp;#24515;&amp;#30340;&amp;#25171;&amp;#36896;&lt;br /&gt;&amp;#19968;&amp;#12289; &amp;#36890;&amp;#36807;&amp;#26102;&amp;#23578;&amp;#31934;&amp;#21697;&amp;#30340;&amp;#27719;&amp;#32858;&amp;#25171;&amp;#36896;&amp;#26102;&amp;#23578;/&amp;#19987;&amp;#21334;&amp;#20013;&amp;#24515;&lt;br /&gt;&amp;#20108;&amp;#12289; &amp;#36890;&amp;#36807;&amp;#20027;&amp;#39064;&amp;#23089;&amp;#20048;&amp;#35774;&amp;#26045;&amp;#25171;&amp;#36896;&amp;#20027;&amp;#39064;/&amp;#27426;&amp;#20048;&amp;#20013;&amp;#24515;&lt;br /&gt;&amp;#19977;&amp;#12289; &amp;#22522;&amp;#20110;&amp;#24320;&amp;#25918;&amp;#22260;&amp;#21512;&amp;#24418;&amp;#24577;&amp;#25171;&amp;#36896;&amp;#25143;&amp;#22806;&amp;#29983;&amp;#27963;&amp;#26041;&amp;#24335;&amp;#20013;&amp;#24515;&lt;br /&gt; &lt;br /&gt;&lt;strong&gt;&amp;#31532;&amp;#21313;&amp;#19977;&amp;#31456;&amp;#12288;2015&amp;#24180;&amp;#20013;&amp;#22269;&amp;#36141;&amp;#29289;&amp;#20013;&amp;#24515;&amp;#30340;&amp;#36816;&amp;#33829;&amp;#20998;&amp;#26512;&lt;/strong&gt;&lt;br /&gt;&amp;#31532;&amp;#19968;&amp;#33410;2015&amp;#24180;&amp;#36141;&amp;#29289;&amp;#20013;&amp;#24515;&amp;#30340;&amp;#21508;&amp;#31181;&amp;#27169;&amp;#24335;&amp;#30424;&amp;#28857;&lt;br /&gt;&amp;#19968;&amp;#12289;&amp;#25353;&amp;#24320;&amp;#21457;&amp;#21830;&amp;#32972;&amp;#26223;&amp;#25110;&amp;#32463;&amp;#33829;&amp;#31649;&amp;#29702;&amp;#30340;&amp;#27169;&amp;#24335;&amp;#21010;&amp;#20998;&lt;br /&gt;&amp;#20108;&amp;#12289;&amp;#25353;&amp;#21830;&amp;#22330;&amp;#38754;&amp;#31215;&amp;#35268;&amp;#27169;&amp;#20998;&amp;#31867;&lt;br /&gt;&amp;#19977;&amp;#12289;&amp;#25353;&amp;#23450;&amp;#20301;&amp;#26723;&amp;#27425;&amp;#20998;&amp;#31867;&lt;br /&gt;&amp;#22235;&amp;#12289;&amp;#25353;&amp;#36873;&amp;#22336;&amp;#22320;&amp;#28857;&amp;#20998;&amp;#31867;&lt;br /&gt;&amp;#20116;&amp;#12289;&amp;#25353;&amp;#22269;&amp;#38469;&amp;#36141;&amp;#29289;&amp;#20013;&amp;#24515;&amp;#21327;&amp;#20250;&amp;#30340;&amp;#20998;&amp;#31867;&lt;br /&gt;&amp;#20845;&amp;#12289;&amp;#26681;&amp;#25454;&amp;#19994;&amp;#24577;&amp;#22797;&amp;#21512;&amp;#24230;&amp;#21010;&amp;#20998;&lt;br /&gt;&amp;#31532;&amp;#20108;&amp;#33410;2015&amp;#24180;&amp;#20013;&amp;#22269;&amp;#36141;&amp;#29289;&amp;#20013;&amp;#24515;&amp;#30340;&amp;#32463;&amp;#33829;&amp;#31574;&amp;#30053;&amp;#25506;&amp;#35752;&lt;br /&gt;&amp;#19968;&amp;#12289;&amp;#36141;&amp;#29289;&amp;#20013;&amp;#24515;&amp;#25104;&amp;#21151;&amp;#36816;&amp;#33829;&amp;#30340;&amp;#20851;&amp;#38190;&amp;#35201;&amp;#32032;&lt;br /&gt;&amp;#20108;&amp;#12289;&amp;#36141;&amp;#29289;&amp;#20013;&amp;#24515;&amp;#38754;&amp;#20020;&amp;#30340;&amp;#32463;&amp;#33829;&amp;#38590;&amp;#39064;&amp;#21450;&amp;#24212;&amp;#23545;&amp;#31574;&amp;#30053;&lt;br /&gt;&amp;#19977;&amp;#12289;&amp;#36141;&amp;#29289;&amp;#20013;&amp;#24515;&amp;#38656;&amp;#35201;&amp;#30830;&amp;#31435;&amp;#21512;&amp;#36866;&amp;#30340;&amp;#21830;&amp;#19994;&amp;#19994;&amp;#24577;&lt;br /&gt;&amp;#22235;&amp;#12289;&amp;#22823;&amp;#22411;&amp;#36141;&amp;#29289;&amp;#20013;&amp;#24515;&amp;#30340;&amp;#21697;&amp;#29260;&amp;#32463;&amp;#33829;&amp;#31574;&amp;#30053;&amp;#20998;&amp;#26512;&lt;br /&gt;&amp;#20116;&amp;#12289;&amp;#22823;&amp;#22411;&amp;#36141;&amp;#29289;&amp;#20013;&amp;#24515;&amp;#21487;&amp;#25345;&amp;#32493;&amp;#21457;&amp;#23637;&amp;#30340;&amp;#32508;&amp;#21512;&amp;#26041;&amp;#26696;&lt;br /&gt;&amp;#31532;&amp;#19977;&amp;#33410;2015&amp;#24180;&amp;#20013;&amp;#22269;&amp;#36141;&amp;#29289;&amp;#20013;&amp;#24515;&amp;#30340;&amp;#31649;&amp;#29702;&amp;#24605;&amp;#36335;&amp;#20998;&amp;#26512;&lt;br /&gt;&amp;#19968;&amp;#12289;&amp;#36141;&amp;#29289;&amp;#20013;&amp;#24515;&amp;#30340;&amp;#31649;&amp;#29702;&amp;#29305;&amp;#24615;&amp;#21450;&amp;#36208;&amp;#21183;&amp;#27973;&amp;#26512;&lt;br /&gt;&amp;#20108;&amp;#12289;&amp;#36141;&amp;#29289;&amp;#20013;&amp;#24515;&amp;#30340;&amp;#20449;&amp;#24687;&amp;#21270;&amp;#31649;&amp;#29702;&amp;#31574;&amp;#30053;&amp;#25506;&amp;#35752;&lt;br /&gt;&amp;#19977;&amp;#12289;&amp;#36141;&amp;#29289;&amp;#20013;&amp;#24515;&amp;#30340;&amp;#24037;&amp;#31243;&amp;#31649;&amp;#29702;&amp;#26041;&amp;#26696;&amp;#21078;&amp;#26512;&lt;br /&gt;&amp;#22235;&amp;#12289;&amp;#36141;&amp;#29289;&amp;#20013;&amp;#24515;&amp;#30340;&amp;#31649;&amp;#29702;&amp;#24314;&amp;#35758;&lt;br /&gt;&amp;#31532;&amp;#22235;&amp;#33410;2015&amp;#24180;&amp;#20013;&amp;#22269;&amp;#36141;&amp;#29289;&amp;#20013;&amp;#24515;&amp;#30340;&amp;#23436;&amp;#25972;&amp;#34892;&amp;#38144;&amp;#25512;&amp;#24191;&amp;#26041;&amp;#26696;&amp;#25506;&amp;#32034;&lt;br /&gt;&amp;#19968;&amp;#12289;&amp;#21019;&amp;#36896;&amp;#29305;&amp;#33394;&amp;#24418;&amp;#35937;&amp;#21644;&amp;#20135;&amp;#21697;&amp;#23637;&amp;#31034;&lt;br /&gt;&amp;#20108;&amp;#12289;&amp;#23454;&amp;#34892;&amp;#39038;&amp;#23458;&amp;#23548;&amp;#21521;&amp;#30340;&amp;#28385;&amp;#36275;&amp;#38656;&amp;#27714;&amp;#35268;&amp;#21010;&lt;br /&gt;&amp;#19977;&amp;#12289;&amp;#25311;&amp;#23450;&amp;#23436;&amp;#25972;&amp;#30340;&amp;#34892;&amp;#38144;&amp;#25512;&amp;#24191;&amp;#31574;&amp;#30053;&lt;br /&gt;&amp;#22235;&amp;#12289;&amp;#24314;&amp;#31435;&amp;#19968;&amp;#25903;&amp;#34892;&amp;#38144;&amp;#25512;&amp;#24191;&amp;#30340;&amp;#19987;&amp;#19994;&amp;#22242;&amp;#38431;&lt;br /&gt;&amp;#31532;&amp;#20116;&amp;#33410;2015&amp;#24180;&amp;#20013;&amp;#22269;&amp;#36141;&amp;#29289;&amp;#20013;&amp;#24515;&amp;#30340;&amp;#20215;&amp;#20540;&amp;#35780;&amp;#20272;&amp;#19982;&amp;#30408;&amp;#21033;&amp;#26041;&amp;#27861;&amp;#20998;&amp;#26512;&lt;br /&gt;&amp;#19968;&amp;#12289;&amp;#36141;&amp;#29289;&amp;#20013;&amp;#24515;&amp;#30340;&amp;#20215;&amp;#20540;&amp;#35745;&amp;#31639;&amp;#26041;&amp;#27861;&lt;br /&gt;&amp;#20108;&amp;#12289;Shopping&amp;#12288;Mall&amp;#30408;&amp;#21033;&amp;#25928;&amp;#26524;&amp;#19981;&amp;#20339;&amp;#30340;&amp;#32536;&amp;#30001;&amp;#35299;&amp;#26512;&lt;br /&gt;&amp;#19977;&amp;#12289;Shopping&amp;#12288;Mall&amp;#30340;&amp;#30408;&amp;#21033;&amp;#27169;&amp;#24335;&amp;#36873;&amp;#25321;&lt;br /&gt;&amp;#22235;&amp;#12289;Shopping&amp;#12288;Mall&amp;#30340;&amp;#21830;&amp;#19994;&amp;#21033;&amp;#28070;&amp;#25366;&amp;#25496;&lt;br /&gt; &lt;br /&gt;&lt;strong&gt;&amp;#31532;&amp;#21313;&amp;#22235;&amp;#31456; 2015&amp;#24180;&amp;#20013;&amp;#22269;&amp;#29305;&amp;#33394;&amp;#21830;&amp;#19994;&amp;#34903;&amp;#36879;&amp;#26512;&lt;/strong&gt;&lt;br /&gt;&amp;#31532;&amp;#19968;&amp;#33410; &amp;#29305;&amp;#33394;&amp;#21830;&amp;#19994;&amp;#34903;&amp;#29305;&amp;#24449;&amp;#21450;&amp;#31867;&amp;#22411;&lt;br /&gt;&amp;#31532;&amp;#20108;&amp;#33410; 2015&amp;#24180;&amp;#20013;&amp;#22269;&amp;#29305;&amp;#33394;&amp;#21830;&amp;#19994;&amp;#34903;&amp;#27010;&amp;#20917;&lt;br /&gt;&amp;#19968;&amp;#12289;&amp;#25105;&amp;#22269;&amp;#21830;&amp;#19994;&amp;#27493;&amp;#34892;&amp;#34903;&amp;#21457;&amp;#23637;&amp;#22823;&amp;#20307;&amp;#32463;&amp;#21382;&amp;#20102;3&amp;#20010;&amp;#38454;&amp;#27573;&lt;br /&gt;1&amp;#12289;&amp;#21333;&amp;#32431;&amp;#30340;&amp;#21830;&amp;#19994;&amp;#22330;&amp;#25152;&amp;#65292;&amp;#20809;&amp;#39038;&amp;#32773;&amp;#20197;&amp;#36141;&amp;#29289;&amp;#20026;&amp;#20027;&amp;#65307;&lt;br /&gt;2&amp;#12289;&amp;#26356;&amp;#22810;&amp;#20307;&amp;#29616;&amp;#20197;&amp;#20154;&amp;#20026;&amp;#26412;&amp;#24605;&amp;#24819;&amp;#65292;&amp;#37197;&amp;#22871;&amp;#21151;&amp;#33021;&amp;#30456;&amp;#32487;&amp;#20986;&amp;#29616;&amp;#65307;&lt;br /&gt;3&amp;#12289;&amp;#25104;&amp;#20026;&amp;#31038;&amp;#20250;&amp;#27963;&amp;#21160;&amp;#20013;&amp;#24515;&lt;br /&gt;&amp;#20108;&amp;#12289;&amp;#21576;&amp;#29616;&amp;#20986;&amp;#20197;&amp;#19979;&amp;#30340;&amp;#29305;&amp;#28857;&amp;#65306;&lt;br /&gt;1&amp;#12289;&amp;#27880;&amp;#37325;&amp;#35268;&amp;#27169;&amp;#38598;&amp;#32676;&amp;#25928;&amp;#24212;&lt;br /&gt;2&amp;#12289;&amp;#24314;&amp;#31569;&amp;#39118;&amp;#26684;&amp;#22810;&amp;#26679;&amp;#21270;&lt;br /&gt;&amp;#19977;&amp;#12289;&amp;#33879;&amp;#21517;&amp;#30340;&amp;#29305;&amp;#33394;&amp;#21830;&amp;#19994;&amp;#27493;&amp;#34892;&amp;#34903;&amp;#25968;&amp;#37327;&lt;br /&gt;&amp;#22235;&amp;#12289;&amp;#20013;&amp;#22269;&amp;#33879;&amp;#21517;&amp;#21830;&amp;#19994;&amp;#27493;&amp;#34892;&amp;#34903;&amp;#21644;&amp;#20013;&amp;#22269;&amp;#29305;&amp;#33394;&amp;#21830;&amp;#19994;&amp;#27493;&amp;#34892;&amp;#34903;&amp;#35780;&amp;#36873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0013;&amp;#22269;&amp;#20241;&amp;#38386;&amp;#21270;&amp;#29305;&amp;#33394;&amp;#21830;&amp;#19994;&amp;#34903;&amp;#30340;&amp;#25171;&amp;#36896;&lt;br /&gt;&amp;#19968;&amp;#12289; &amp;#36890;&amp;#36807;&amp;#22810;&amp;#21151;&amp;#33021;&amp;#32452;&amp;#21512;&amp;#25171;&amp;#36896;&amp;#29305;&amp;#33394;&amp;#21830;&amp;#19994;&amp;#34903;&lt;br /&gt;&amp;#20108;&amp;#12289; &amp;#22522;&amp;#20110;&amp;#24322;&amp;#22495;&amp;#25991;&amp;#21270;&amp;#25171;&amp;#36896;&amp;#29305;&amp;#33394;&amp;#39118;&amp;#24773;&amp;#34903;&lt;br /&gt;&amp;#19977;&amp;#12289; &amp;#22522;&amp;#20110;&amp;#20135;&amp;#21697;&amp;#29305;&amp;#33394;&amp;#25171;&amp;#36896;&amp;#29305;&amp;#33394;&amp;#21830;&amp;#19994;&amp;#34903;&lt;br /&gt;&amp;#22235;&amp;#12289; &amp;#22522;&amp;#20110;&amp;#24314;&amp;#31569;&amp;#29305;&amp;#33394;&amp;#25171;&amp;#36896;&amp;#29305;&amp;#33394;&amp;#21830;&amp;#19994;&amp;#34903;&lt;br /&gt;&amp;#31532;&amp;#22235;&amp;#33410; 2015&amp;#24180;&amp;#20013;&amp;#22269;&amp;#29305;&amp;#33394;&amp;#21830;&amp;#19994;&amp;#27493;&amp;#34892;&amp;#34903;&lt;br /&gt;&amp;#19968;&amp;#12289;&amp;#21271;&amp;#20140;&amp;#39532;&amp;#36830;&amp;#36947;&amp;#33590;&amp;#21494;&amp;#19968;&amp;#26465;&amp;#34903;&lt;br /&gt;&amp;#20108;&amp;#12289;&amp;#22825;&amp;#27941;&amp;#21476;&amp;#25991;&amp;#21270;&amp;#34903;&lt;br /&gt;&amp;#19977;&amp;#12289;&amp;#26477;&amp;#24030;&amp;#19997;&amp;#32504;&amp;#22478;&lt;br /&gt;&amp;#22235;&amp;#12289;&amp;#19978;&amp;#28023;&amp;#34425;&amp;#26757;&amp;#20241;&amp;#38386;&amp;#34903;&lt;br /&gt;&amp;#20116;&amp;#12289;&amp;#37325;&amp;#24198;&amp;#23665;&amp;#33647;&amp;#24191;&amp;#22330;&lt;br /&gt;&amp;#20845;&amp;#12289;&amp;#26118;&amp;#26126;&amp;#37329;&amp;#39532;&amp;#30887;&amp;#40481;&amp;#26053;&amp;#28216;&amp;#21830;&amp;#22478;&lt;br /&gt;&amp;#19971;&amp;#12289;&amp;#27784;&amp;#38451;&amp;#19977;&amp;#22909;&amp;#34903;&lt;br /&gt;&amp;#20843;&amp;#12289;&amp;#19996;&amp;#33694;&amp;#23500;&amp;#27665;&amp;#21830;&amp;#19994;&amp;#27493;&amp;#34892;&amp;#34903;&lt;br /&gt;&amp;#20061;&amp;#12289;&amp;#23425;&amp;#27874;&amp;#22825;&amp;#19968;&amp;#24191;&amp;#22330;&lt;br /&gt;&amp;#21313;&amp;#12289;&amp;#25104;&amp;#37117;&amp;#31185;&amp;#25216;&amp;#19968;&amp;#26465;&amp;#34903;&lt;br /&gt;&amp;#31532;&amp;#20116;&amp;#33410;2015&amp;#24180;&amp;#20013;&amp;#22269;&amp;#21830;&amp;#19994;&amp;#27493;&amp;#34892;&amp;#34903;&amp;#30340;&amp;#20027;&amp;#35201;&amp;#34920;&amp;#29616;&amp;#24418;&amp;#24577;&amp;#21450;&amp;#20195;&amp;#34920;&lt;br /&gt;&amp;#19968;&amp;#12289;&amp;#21830;&amp;#19994;&amp;#26381;&amp;#21153;&amp;#26368;&amp;#32321;&amp;#21326;&amp;#30340;&amp;#34903;&amp;#36335;&amp;#65292;&amp;#21151;&amp;#33021;&amp;#23450;&amp;#20301;&amp;#20197;&amp;#32463;&amp;#33829;&amp;#32508;&amp;#21512;&amp;#24615;&amp;#21830;&amp;#19994;&amp;#20026;&amp;#20027;&lt;br /&gt;&amp;#20108;&amp;#12289;&amp;#21382;&amp;#21490;&amp;#20256;&amp;#32479;&amp;#34903;&amp;#36335;&amp;#65292;&amp;#21151;&amp;#33021;&amp;#23450;&amp;#20301;&amp;#31361;&amp;#20986;&amp;#20197;&amp;#21507;&amp;#20026;&amp;#20027;&lt;br /&gt;&amp;#19977;&amp;#12289;&amp;#34892;&amp;#19994;&amp;#29305;&amp;#33394;&amp;#34903;&amp;#36335;&amp;#65292;&amp;#21151;&amp;#33021;&amp;#23450;&amp;#20301;&amp;#20027;&amp;#35201;&amp;#32463;&amp;#33829;&amp;#19987;&amp;#19994;&amp;#21830;&amp;#21697;&lt;br /&gt;&amp;#31532;&amp;#20845;&amp;#33410; &amp;#25105;&amp;#22269;&amp;#21830;&amp;#19994;&amp;#27493;&amp;#34892;&amp;#34903;&amp;#23384;&amp;#22312;&amp;#30340;&amp;#38382;&amp;#39064;&amp;#21450;&amp;#21407;&amp;#22240;&amp;#25506;&amp;#26512;&lt;br /&gt;&amp;#19968;&amp;#12289;&amp;#24314;&amp;#31569;&amp;#39118;&amp;#26684;&amp;#23436;&amp;#20840;&amp;#29031;&amp;#25644;&amp;#29031;&amp;#25220;&amp;#65292;&amp;#32570;&amp;#20047;&amp;#21830;&amp;#19994;&amp;#27493;&amp;#34892;&amp;#34903;&amp;#33258;&amp;#36523;&amp;#30340;&amp;#28789;&amp;#39746;&lt;br /&gt;&amp;#20108;&amp;#12289;&amp;#21151;&amp;#33021;&amp;#37197;&amp;#32622;&amp;#19981;&amp;#21512;&amp;#29702;&amp;#65292;&amp;#29305;&amp;#33394;&amp;#19981;&amp;#22815;&amp;#40092;&amp;#26126;&lt;br /&gt;&amp;#19977;&amp;#12289;&amp;#36807;&amp;#24230;&amp;#21830;&amp;#19994;&amp;#21270;&amp;#65292;&amp;#32570;&amp;#20047;&amp;#26412;&amp;#22303;&amp;#29305;&amp;#33394;&amp;#30340;&amp;#21382;&amp;#21490;&amp;#25991;&amp;#21270;&amp;#20869;&amp;#28085;&lt;br /&gt;&amp;#22235;&amp;#12289;&amp;#21830;&amp;#19994;&amp;#27493;&amp;#34892;&amp;#34903;&amp;#26053;&amp;#28216;&amp;#12289;&amp;#20241;&amp;#38386;&amp;#23089;&amp;#20048;&amp;#21151;&amp;#33021;&amp;#19981;&amp;#36275;&amp;#65292;&amp;#22522;&amp;#30784;&amp;#35774;&amp;#26045;&amp;#27424;&amp;#32570;&lt;br /&gt; &lt;br /&gt;&lt;strong&gt;&amp;#31532;&amp;#21313;&amp;#20116;&amp;#31456; 2016-2022&amp;#24180;&amp;#20013;&amp;#22269;&amp;#20241;&amp;#38386;&amp;#21830;&amp;#19994;&amp;#26032;&amp;#36235;&amp;#21183;&amp;#25506;&amp;#26512;&lt;/strong&gt;&lt;br /&gt;&amp;#31532;&amp;#19968;&amp;#33410; 2016-2022&amp;#24180;&amp;#20013;&amp;#22269;&amp;#20241;&amp;#38386;&amp;#21830;&amp;#19994;&amp;#22320;&amp;#20135;&amp;#21457;&amp;#23637;&amp;#36235;&amp;#21183;&lt;br /&gt;&amp;#19968;&amp;#12289;&amp;#36861;&amp;#27714;&amp;#29983;&amp;#27963;&amp;#30340;&amp;#20139;&amp;#21463;&amp;#65292;&amp;#20241;&amp;#38386;&amp;#31532;&amp;#19968;&lt;br /&gt;&amp;#20108;&amp;#12289;&amp;#29615;&amp;#22659;&amp;#31532;&amp;#19968;&lt;br /&gt;&amp;#19977;&amp;#12289;&amp;#19994;&amp;#24577;&amp;#19987;&amp;#31934;&lt;br /&gt;&amp;#22235;&amp;#12289;&amp;#28040;&amp;#36153;&amp;#39640;&amp;#31471;&lt;br /&gt;&amp;#20116;&amp;#12289;&amp;#24320;&amp;#21457;&amp;#25104;&amp;#26412;&amp;#20302;&amp;#65292;&amp;#32463;&amp;#33829;&amp;#21033;&amp;#28070;&amp;#39640;&lt;br /&gt;&amp;#31532;&amp;#20108;&amp;#33410; 2016-2022&amp;#24180;&amp;#20013;&amp;#22269;&amp;#20241;&amp;#38386;&amp;#21830;&amp;#19994;&amp;#19994;&amp;#24577;&amp;#28508;&amp;#22312;&amp;#30340;&amp;#21830;&amp;#19994;&amp;#26426;&amp;#20250;&amp;#21644;&amp;#21830;&amp;#19994;&amp;#25361;&amp;#25112;&lt;br /&gt;&amp;#19968;&amp;#12289;SHOPPINGMAII&amp;#21457;&amp;#23637;&amp;#32467;&amp;#26500;&amp;#24615;&amp;#36807;&amp;#21097;&lt;br /&gt;&amp;#20108;&amp;#12289;&amp;#19987;&amp;#19994;&amp;#24066;&amp;#22330;&amp;#19982;&amp;#29305;&amp;#33394;&amp;#21830;&amp;#19994;&amp;#34903;&amp;#34892;&amp;#24773;&amp;#30475;&amp;#28072;&lt;br /&gt;&amp;#19977;&amp;#12289;&amp;#20027;&amp;#39064;&amp;#21830;&amp;#19994;&amp;#30340;&amp;#24320;&amp;#21457;&amp;#36880;&amp;#28176;&amp;#25104;&amp;#36235;&amp;#21183;&lt;br /&gt; &lt;br /&gt;&lt;strong&gt;&amp;#22270;&amp;#34920;&amp;#30446;&amp;#24405;&amp;#65288;&amp;#37096;&amp;#20998;&amp;#65289;&lt;/strong&gt;&lt;br /&gt;&amp;#22270;&amp;#34920;&amp;#65306;2011-2015&amp;#24180;3&amp;#23395;&amp;#2423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amp;#22270;&lt;br /&gt;&amp;#22270;&amp;#34920;&amp;#65306;2011-2015&amp;#24180;3&amp;#23395;&amp;#24230;&amp;#25105;&amp;#22269;&amp;#22478;&amp;#38215;&amp;#23621;&amp;#27665;&amp;#21487;&amp;#25903;&amp;#37197;&amp;#25910;&amp;#20837;&amp;#22686;&amp;#38271;&amp;#36235;&amp;#21183;&amp;#22270;&lt;br /&gt;&amp;#22270;&amp;#34920;&amp;#65306;2011-2015&amp;#24180;3&amp;#23395;&amp;#24230;&amp;#25105;&amp;#22269;&amp;#20892;&amp;#26449;&amp;#23621;&amp;#27665;&amp;#20154;&amp;#22343;&amp;#32431;&amp;#25910;&amp;#20837;&amp;#22686;&amp;#38271;&amp;#36235;&amp;#21183;&amp;#22270;&lt;br /&gt;&amp;#22270;&amp;#34920;&amp;#65306;2010-2015&amp;#20013;&amp;#22269;&amp;#22478;&amp;#20065;&amp;#23621;&amp;#27665;&amp;#24681;&amp;#26684;&amp;#23572;&amp;#31995;&amp;#25968;&amp;#23545;&amp;#27604;&amp;#34920;&lt;br /&gt;&amp;#22270;&amp;#34920;&amp;#65306;2010-2015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14-2016&amp;#24180;&amp;#25105;&amp;#22269;&amp;#24037;&amp;#19994;&amp;#22686;&amp;#21152;&amp;#20540;&amp;#20998;&amp;#23395;&amp;#24230;&amp;#22686;&amp;#36895;&lt;br /&gt;&amp;#22270;&amp;#34920;&amp;#65306;2011-2015&amp;#24180;3&amp;#23395;&amp;#24230;&amp;#25105;&amp;#22269;&amp;#20840;&amp;#31038;&amp;#20250;&amp;#22266;&amp;#23450;&amp;#25237;&amp;#36164;&amp;#39069;&amp;#36208;&amp;#21183;&amp;#22270;&lt;br /&gt;&amp;#22270;&amp;#34920;&amp;#65306;2011-2015&amp;#24180;3&amp;#23395;&amp;#24230;&amp;#25105;&amp;#22269;&amp;#22478;&amp;#20065;&amp;#22266;&amp;#23450;&amp;#36164;&amp;#20135;&amp;#25237;&amp;#36164;&amp;#39069;&amp;#23545;&amp;#27604;&amp;#22270;&lt;br /&gt;&amp;#22270;&amp;#34920;&amp;#65306;2011-2015&amp;#24180;3&amp;#23395;&amp;#24230;&amp;#25105;&amp;#22269;&amp;#36130;&amp;#25919;&amp;#25910;&amp;#20837;&amp;#25903;&amp;#20986;&amp;#36208;&amp;#21183;&amp;#22270;&lt;br /&gt;&amp;#22270;&amp;#34920;&amp;#65306;2010&amp;#24180;-2015&amp;#24180;&amp;#20154;&amp;#27665;&amp;#24065;&amp;#20817;&amp;#32654;&amp;#20803;&amp;#27719;&amp;#29575;&amp;#20013;&amp;#38388;&amp;#20215;&lt;br /&gt;&amp;#22270;&amp;#34920;&amp;#65306;2014-2016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11-2015&amp;#24180;3&amp;#23395;&amp;#24230;&amp;#25105;&amp;#22269;&amp;#36135;&amp;#29289;&amp;#36827;&amp;#20986;&amp;#21475;&amp;#24635;&amp;#39069;&amp;#36208;&amp;#21183;&amp;#22270;&lt;br /&gt;&amp;#22270;&amp;#34920;&amp;#65306;2011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3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0-2015&amp;#24180;&amp;#20013;&amp;#22269;&amp;#22478;&amp;#38215;&amp;#21270;&amp;#29575;&amp;#36208;&amp;#21183;&amp;#22270;&lt;br /&gt;&amp;#22270;&amp;#34920;&amp;#65306;2011-2015&amp;#24180;3&amp;#23395;&amp;#2423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2.html"&gt;http://www.cction.com/report/201604/13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