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7;&amp;#36135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7;&amp;#36135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7;&amp;#36135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44.html"&gt;http://www.cction.com/report/201512/12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9038;&amp;#21517;&amp;#24605;&amp;#20041;&amp;#65292;&amp;#23601;&amp;#26159;&amp;#26576;&amp;#20123;&amp;#29289;&amp;#21697;&amp;#29992;&amp;#36807;&amp;#30340;&amp;#12289;&amp;#26087;&amp;#30340;&amp;#12289;&amp;#19981;&amp;#24819;&amp;#35201;&amp;#30340;&amp;#25918;&amp;#20986;&amp;#26469;&amp;#20080;&amp;#21334;&amp;#12290;&amp;#23427;&amp;#28085;&amp;#30422;&amp;#26085;&amp;#24120;&amp;#29983;&amp;#27963;&amp;#27599;&amp;#26679;&amp;#19996;&amp;#35199;&amp;#65292;&amp;#23567;&amp;#21040;&amp;#29983;&amp;#27963;&amp;#20013;&amp;#23567;&amp;#19996;&amp;#35199;&amp;#65292;&amp;#22823;&amp;#21040;&amp;#24037;&amp;#31243;&amp;#26426;&amp;#2680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6087;&amp;#36135;&amp;#34892;&amp;#19994;&amp;#21457;&amp;#23637;&amp;#32972;&amp;#26223; 28&lt;/span&gt;&lt;/span&gt;&lt;/span&gt;&lt;/strong&gt;&lt;span style="color: rgb(0, 0, 0);"&gt;&lt;span style="font-size: small;"&gt;&lt;span style="font-family: Arial;"&gt;&lt;br /&gt;&amp;#31532;&amp;#19968;&amp;#33410; &amp;#26087;&amp;#36135;&amp;#34892;&amp;#19994;&amp;#23450;&amp;#20041; 28&lt;br /&gt;&amp;#19968;&amp;#12289;&amp;#26087;&amp;#36135;&amp;#33539;&amp;#22260;&amp;#30028;&amp;#23450; 28&lt;br /&gt;&amp;#20108;&amp;#12289;&amp;#26087;&amp;#36135;&amp;#34892;&amp;#19994;&amp;#29305;&amp;#28857; 28&lt;br /&gt;&amp;#19977;&amp;#12289;&amp;#26087;&amp;#36135;&amp;#34892;&amp;#19994;&amp;#22312;&amp;#31038;&amp;#20250;&amp;#32463;&amp;#27982;&amp;#21457;&amp;#23637;&amp;#20013;&amp;#30340;&amp;#20316;&amp;#29992; 29&lt;br /&gt;&amp;#22235;&amp;#12289;&amp;#25253;&amp;#21578;&amp;#30740;&amp;#31350;&amp;#26041;&amp;#27861; 29&lt;br /&gt;&amp;#31532;&amp;#20108;&amp;#33410; &amp;#20013;&amp;#22269;&amp;#26087;&amp;#36135;&amp;#34892;&amp;#19994;&amp;#25919;&amp;#31574;&amp;#29615;&amp;#22659;&amp;#20998;&amp;#26512; 30&lt;br /&gt;&amp;#19968;&amp;#12289;&amp;#34892;&amp;#19994;&amp;#30456;&amp;#20851;&amp;#25919;&amp;#31574;&amp;#35268;&amp;#23450; 30&lt;br /&gt;&amp;#65288;1&amp;#65289;&amp;#12298;&amp;#24223;&amp;#24323;&amp;#30005;&amp;#22120;&amp;#30005;&amp;#23376;&amp;#20135;&amp;#21697;&amp;#22238;&amp;#25910;&amp;#22788;&amp;#29702;&amp;#31649;&amp;#29702;&amp;#26465;&amp;#20363;&amp;#12299; 30&lt;br /&gt;&amp;#65288;2&amp;#65289;&amp;#12298;&amp;#26087;&amp;#36135;&amp;#21697;&amp;#36136;&amp;#37492;&amp;#23450;&amp;#36890;&amp;#21017;&amp;#12299; 35&lt;br /&gt;&amp;#65288;3&amp;#65289;&amp;#12298;&amp;#26087;&amp;#36135;&amp;#21697;&amp;#36136;&amp;#37492;&amp;#23450;&amp;#65306;&amp;#26087;&amp;#23478;&amp;#29992;&amp;#30005;&amp;#22120;&amp;#12299; 37&lt;br /&gt;&amp;#20108;&amp;#12289;&amp;#34892;&amp;#19994;&amp;ldquo;&amp;#21313;&amp;#20108;&amp;#20116;&amp;rdquo;&amp;#21457;&amp;#23637;&amp;#35268;&amp;#21010; 38&lt;br /&gt;&amp;#31532;&amp;#19977;&amp;#33410; &amp;#20013;&amp;#22269;&amp;#26087;&amp;#36135;&amp;#34892;&amp;#19994;&amp;#28040;&amp;#36153;&amp;#29615;&amp;#22659;&amp;#20998;&amp;#26512; 42&lt;br /&gt;&amp;#19968;&amp;#12289;&amp;#20013;&amp;#22269;&amp;#27969;&amp;#21160;&amp;#20154;&amp;#21475;&amp;#35268;&amp;#27169;&amp;#21450;&amp;#20998;&amp;#24067; 42&lt;br /&gt;&amp;#20108;&amp;#12289;&amp;#20013;&amp;#22269;&amp;#20892;&amp;#26449;&amp;#20154;&amp;#21475;&amp;#35268;&amp;#27169; 45&lt;br /&gt;&amp;#19977;&amp;#12289;&amp;#20013;&amp;#22269;&amp;#20154;&amp;#21475;&amp;#25910;&amp;#20837;&amp;#32467;&amp;#26500; 46&lt;br /&gt;&amp;#22235;&amp;#12289;&amp;#20013;&amp;#22269;&amp;#29289;&amp;#20215;&amp;#25351;&amp;#25968;&amp;#21464;&amp;#21160; 50&lt;br /&gt;&amp;#20116;&amp;#12289;&amp;#26032;&amp;#22411;&amp;#28040;&amp;#36153;&amp;#35266;&amp;#24565; 50&lt;br /&gt;&amp;#65288;1&amp;#65289;&amp;#24576;&amp;#26087;&amp;#22797;&amp;#21476;&amp;#28040;&amp;#36153;&amp;#35266;&amp;#24565; 50&lt;br /&gt;&amp;#65288;2&amp;#65289;&amp;#20302;&amp;#30899;&amp;#24490;&amp;#29615;&amp;#28040;&amp;#36153;&amp;#35266;&amp;#24565; 52&lt;/span&gt;&lt;/span&gt;&lt;/span&gt;&lt;/p&gt;&lt;p&gt;&lt;strong&gt;&lt;span style="color: rgb(0, 0, 0);"&gt;&lt;span style="font-size: small;"&gt;&lt;span style="font-family: Arial;"&gt;&amp;#31532;&amp;#20108;&amp;#31456; 2013-2015&amp;#24180;&amp;#20840;&amp;#29699;&amp;#26087;&amp;#36135;&amp;#34892;&amp;#19994;&amp;#21457;&amp;#23637;&amp;#29616;&amp;#29366;&amp;#20998;&amp;#26512; 54&lt;/span&gt;&lt;/span&gt;&lt;/span&gt;&lt;/strong&gt;&lt;span style="color: rgb(0, 0, 0);"&gt;&lt;span style="font-size: small;"&gt;&lt;span style="font-family: Arial;"&gt;&lt;br /&gt;&amp;#31532;&amp;#19968;&amp;#33410; &amp;#22269;&amp;#38469;&amp;#26087;&amp;#36135;&amp;#34892;&amp;#19994;&amp;#21457;&amp;#23637;&amp;#29616;&amp;#29366; 54&lt;br /&gt;&amp;#31532;&amp;#20108;&amp;#33410; &amp;#22269;&amp;#20869;&amp;#26087;&amp;#36135;&amp;#34892;&amp;#19994;&amp;#36816;&amp;#33829;&amp;#29616;&amp;#29366; 54&lt;br /&gt;&amp;#19968;&amp;#12289;&amp;#22269;&amp;#20869;&amp;#26087;&amp;#36135;&amp;#34892;&amp;#19994;&amp;#32463;&amp;#27982;&amp;#25351;&amp;#26631; 54&lt;br /&gt;1&amp;#12289;&amp;#20225;&amp;#19994;&amp;#21450;&amp;#20174;&amp;#19994;&amp;#20154;&amp;#21592;&amp;#35268;&amp;#27169; 54&lt;br /&gt;2&amp;#12289;&amp;#20132;&amp;#26131;&amp;#35268;&amp;#27169;&amp;#21450;&amp;#32467;&amp;#26500; 55&lt;br /&gt;3&amp;#12289;&amp;#22266;&amp;#23450;&amp;#36164;&amp;#20135;&amp;#35268;&amp;#27169; 56&lt;br /&gt;4&amp;#12289;&amp;#21033;&amp;#28070;&amp;#24635;&amp;#39069; 56&lt;br /&gt;&amp;#20108;&amp;#12289;&amp;#22269;&amp;#20869;&amp;#26087;&amp;#36135;&amp;#34892;&amp;#19994;&amp;#29983;&amp;#21629;&amp;#21608;&amp;#26399;&amp;#21450;&amp;#25104;&amp;#38271;&amp;#24615; 57&lt;br /&gt;1&amp;#12289;&amp;#22269;&amp;#20869;&amp;#26087;&amp;#36135;&amp;#27969;&amp;#36890;&amp;#31181;&amp;#31867; 57&lt;br /&gt;2&amp;#12289;&amp;#22269;&amp;#20869;&amp;#26087;&amp;#36135;&amp;#27969;&amp;#36890;&amp;#32593;&amp;#32476; 57&lt;br /&gt;3&amp;#12289;&amp;#22269;&amp;#20869;&amp;#26087;&amp;#36135;&amp;#27969;&amp;#36890;&amp;#27169;&amp;#24335; 57&lt;br /&gt;4&amp;#12289;&amp;#19987;&amp;#19994;&amp;#20154;&amp;#25165;&amp;#22521;&amp;#20859;&amp;#29616;&amp;#29366; 57&lt;/span&gt;&lt;/span&gt;&lt;/span&gt;&lt;/p&gt;&lt;p&gt;&lt;strong&gt;&lt;span style="color: rgb(0, 0, 0);"&gt;&lt;span style="font-size: small;"&gt;&lt;span style="font-family: Arial;"&gt;&amp;#31532;&amp;#19977;&amp;#31456; 2013-2015&amp;#24180;&amp;#20013;&amp;#22269;&amp;#26087;&amp;#36135;&amp;#34892;&amp;#19994;&amp;#20256;&amp;#32479;&amp;#27969;&amp;#36890;&amp;#27169;&amp;#24335;&amp;#20998;&amp;#26512; 58&lt;/span&gt;&lt;/span&gt;&lt;/span&gt;&lt;/strong&gt;&lt;span style="color: rgb(0, 0, 0);"&gt;&lt;span style="font-size: small;"&gt;&lt;span style="font-family: Arial;"&gt;&lt;br /&gt;&amp;#31532;&amp;#19968;&amp;#33410; &amp;#26087;&amp;#36135;&amp;#24066;&amp;#22330;&amp;#27169;&amp;#24335;&amp;#20998;&amp;#26512; 58&lt;br /&gt;&amp;#31532;&amp;#20108;&amp;#33410; &amp;#36339;&amp;#34468;&amp;#24066;&amp;#22330;&amp;#27169;&amp;#24335;&amp;#20998;&amp;#26512; 59&lt;br /&gt;&amp;#19968;&amp;#12289;&amp;#36339;&amp;#34468;&amp;#24066;&amp;#22330;&amp;#36816;&amp;#33829;&amp;#27169;&amp;#24335; 59&lt;br /&gt;&amp;#20108;&amp;#12289;&amp;#36339;&amp;#34468;&amp;#24066;&amp;#22330;&amp;#36135;&amp;#29289;&amp;#26500;&amp;#25104; 59&lt;br /&gt;&amp;#31532;&amp;#19977;&amp;#33410; &amp;#26087;&amp;#36135;&amp;#23492;&amp;#21806;&amp;#27169;&amp;#24335;&amp;#20998;&amp;#26512; 60&lt;br /&gt;&amp;#31532;&amp;#22235;&amp;#33410; &amp;#26087;&amp;#36135;&amp;#19994;&amp;#20256;&amp;#32479;&amp;#27969;&amp;#36890;&amp;#27169;&amp;#24335;&amp;#20225;&amp;#19994;&amp;#20998;&amp;#26512; 60&lt;br /&gt;&amp;#19968;&amp;#12289;&amp;#21271;&amp;#20140;&amp;#28504;&amp;#23478;&amp;#22253;&amp;#26087;&amp;#36135;&amp;#24066;&amp;#22330; 61&lt;br /&gt;&amp;#65288;1&amp;#65289;&amp;#28504;&amp;#23478;&amp;#22253;&amp;#26087;&amp;#36135;&amp;#24066;&amp;#22330;&amp;#35268;&amp;#27169;&amp;#19982;&amp;#36135;&amp;#29289;&amp;#32467;&amp;#26500; 61&lt;br /&gt;&amp;#65288;2&amp;#65289;&amp;#28504;&amp;#23478;&amp;#22253;&amp;#26087;&amp;#36135;&amp;#24066;&amp;#22330;&amp;#24418;&amp;#25104;&amp;#36807;&amp;#31243; 61&lt;br /&gt;&amp;#65288;3&amp;#65289;&amp;#28504;&amp;#23478;&amp;#22253;&amp;#26087;&amp;#36135;&amp;#24066;&amp;#22330;&amp;#22806;&amp;#22260;&amp;#26381;&amp;#21153;&amp;#24314;&amp;#35774; 62&lt;br /&gt;&amp;#65288;4&amp;#65289;&amp;#28504;&amp;#23478;&amp;#22253;&amp;#26087;&amp;#36135;&amp;#24066;&amp;#22330;&amp;#29305;&amp;#33394;&amp;#26381;&amp;#21153;&amp;#24314;&amp;#35774; 62&lt;br /&gt;&amp;#65288;5&amp;#65289;&amp;#28504;&amp;#23478;&amp;#22253;&amp;#26087;&amp;#36135;&amp;#24066;&amp;#22330;&amp;#25991;&amp;#21270;&amp;#24314;&amp;#35774; 62&lt;br /&gt;&amp;#20108;&amp;#12289;&amp;#21271;&amp;#20140;&amp;#24066;&amp;#21452;&amp;#21033;&amp;#26087;&amp;#36135;&amp;#24066;&amp;#22330; 63&lt;br /&gt;&amp;#65288;1&amp;#65289;&amp;#24066;&amp;#22330;&amp;#24418;&amp;#25104;&amp;#36807;&amp;#31243; 63&lt;br /&gt;&amp;#65288;2&amp;#65289;&amp;#24066;&amp;#22330;&amp;#35268;&amp;#27169;&amp;#19982;&amp;#36135;&amp;#29289;&amp;#32467;&amp;#26500; 63&lt;br /&gt;&amp;#65288;3&amp;#65289;&amp;#36135;&amp;#29289;&amp;#28304;&amp;#21450;&amp;#22238;&amp;#25910;&amp;#26041;&amp;#24335; 63&lt;br /&gt;&amp;#65288;4&amp;#65289;&amp;#24066;&amp;#22330;&amp;#29305;&amp;#33394;&amp;#26381;&amp;#21153;&amp;#24314;&amp;#35774; 63&lt;/span&gt;&lt;/span&gt;&lt;/span&gt;&lt;/p&gt;&lt;p&gt;&lt;strong&gt;&lt;span style="color: rgb(0, 0, 0);"&gt;&lt;span style="font-size: small;"&gt;&lt;span style="font-family: Arial;"&gt;&amp;#31532;&amp;#22235;&amp;#31456; 2013-2015&amp;#24180;&amp;#20013;&amp;#22269;&amp;#26087;&amp;#36135;&amp;#34892;&amp;#19994;&amp;#26032;&amp;#27969;&amp;#36890;&amp;#27169;&amp;#24335;&amp;#20998;&amp;#26512; 64&lt;/span&gt;&lt;/span&gt;&lt;/span&gt;&lt;/strong&gt;&lt;span style="color: rgb(0, 0, 0);"&gt;&lt;span style="font-size: small;"&gt;&lt;span style="font-family: Arial;"&gt;&lt;br /&gt;&amp;#31532;&amp;#19968;&amp;#33410; &amp;#26087;&amp;#36135;&amp;#30005;&amp;#23376;&amp;#21830;&amp;#21153;&amp;#27169;&amp;#24335;&amp;#20998;&amp;#26512; 64&lt;br /&gt;&amp;#19968;&amp;#12289;&amp;#26087;&amp;#36135;&amp;#30005;&amp;#23376;&amp;#21830;&amp;#21153;&amp;#24212;&amp;#29992;&amp;#26041;&amp;#24335;&amp;#20998;&amp;#26512; 64&lt;br /&gt;&amp;#65288;1&amp;#65289;&amp;#20225;&amp;#19994;&amp;#32593;&amp;#19978;&amp;#23459;&amp;#20256; 64&lt;br /&gt;&amp;#65288;2&amp;#65289;&amp;#32593;&amp;#32476;&amp;#20998;&amp;#38144;&amp;#32852;&amp;#31995; 64&lt;br /&gt;&amp;#65288;3&amp;#65289;&amp;#32593;&amp;#19978;&amp;#30452;&amp;#25509;&amp;#38144;&amp;#21806; 65&lt;br /&gt;&amp;#65288;4&amp;#65289;&amp;#32593;&amp;#19978;&amp;#33829;&amp;#38144;&amp;#38598;&amp;#25104; 67&lt;br /&gt;&amp;#20108;&amp;#12289;&amp;#26087;&amp;#36135;&amp;#32593;&amp;#32476;&amp;#38144;&amp;#21806;&amp;#25104;&amp;#26412;&amp;#26500;&amp;#25104; 68&lt;br /&gt;&amp;#19977;&amp;#12289;&amp;#23380;&amp;#22827;&amp;#23376;&amp;#26087;&amp;#20070;&amp;#32593;&amp;#26696;&amp;#20363;&amp;#20998;&amp;#26512; 69&lt;br /&gt;&amp;#65288;1&amp;#65289;&amp;#23380;&amp;#22827;&amp;#23376;&amp;#26087;&amp;#20070;&amp;#32593;&amp;#24066;&amp;#22330;&amp;#23450;&amp;#20301; 69&lt;br /&gt;&amp;#65288;2&amp;#65289;&amp;#23380;&amp;#22827;&amp;#23376;&amp;#26087;&amp;#20070;&amp;#32593;&amp;#36135;&amp;#29289;&amp;#26469;&amp;#28304;&amp;#21450;&amp;#32467;&amp;#26500; 70&lt;br /&gt;&amp;#65288;3&amp;#65289;&amp;#23380;&amp;#22827;&amp;#23376;&amp;#26087;&amp;#20070;&amp;#32593;&amp;#30408;&amp;#21033;&amp;#20998;&amp;#26512; 70&lt;br /&gt;&amp;#65288;4&amp;#65289;&amp;#23380;&amp;#22827;&amp;#23376;&amp;#26087;&amp;#20070;&amp;#32593;&amp;#32463;&amp;#33829;&amp;#27169;&amp;#24335; 71&lt;br /&gt;1&amp;#65289;&amp;#31649;&amp;#29702;&amp;#27169;&amp;#24335; 71&lt;br /&gt;2&amp;#65289;&amp;#30408;&amp;#21033;&amp;#27169;&amp;#24335; 71&lt;br /&gt;3&amp;#65289;&amp;#23458;&amp;#25143;&amp;#26381;&amp;#21153; 73&lt;br /&gt;&amp;#31532;&amp;#20108;&amp;#33410; &amp;#20197;&amp;#26087;&amp;#25442;&amp;#26032;&amp;#27169;&amp;#24335;&amp;#20998;&amp;#26512; 73&lt;br /&gt;&amp;#19968;&amp;#12289;&amp;#23478;&amp;#30005;&amp;#20197;&amp;#26087;&amp;#25442;&amp;#26032;&amp;#27169;&amp;#24335;&amp;#20998;&amp;#26512; 73&lt;br /&gt;&amp;#65288;1&amp;#65289;&amp;#23478;&amp;#30005;&amp;#20197;&amp;#26087;&amp;#25442;&amp;#26032;&amp;#25919;&amp;#31574;&amp;#25903;&amp;#25345; 73&lt;br /&gt;&amp;#65288;2&amp;#65289;&amp;#23478;&amp;#30005;&amp;#20197;&amp;#26087;&amp;#25442;&amp;#26032;&amp;#25104;&amp;#26524; 74&lt;br /&gt;1&amp;#65289;&amp;#20998;&amp;#22320;&amp;#21306;&amp;#20197;&amp;#26087;&amp;#25442;&amp;#26032;&amp;#35268;&amp;#27169; 75&lt;br /&gt;2&amp;#65289;&amp;#20998;&amp;#21697;&amp;#31867;&amp;#20197;&amp;#26087;&amp;#25442;&amp;#26032;&amp;#35268;&amp;#27169; 78&lt;br /&gt;&amp;#65288;4&amp;#65289;&amp;#23478;&amp;#30005;&amp;#20197;&amp;#26087;&amp;#25442;&amp;#26032;&amp;#21518;&amp;#26102;&amp;#20195;&amp;#39044;&amp;#27979;&amp;#19982;&amp;#24314;&amp;#35758; 79&lt;br /&gt;&amp;#20108;&amp;#12289;&amp;#23478;&amp;#20855;&amp;#20197;&amp;#26087;&amp;#25442;&amp;#26032;&amp;#27169;&amp;#24335;&amp;#20998;&amp;#26512; 81&lt;br /&gt;&amp;#65288;1&amp;#65289;&amp;#23478;&amp;#20855;&amp;#20197;&amp;#26087;&amp;#25442;&amp;#26032;&amp;#20225;&amp;#19994;&amp;#21450;&amp;#26041;&amp;#24335; 81&lt;br /&gt;1&amp;#65289;&amp;#32418;&amp;#26143;&amp;#32654;&amp;#20975;&amp;#40857; 81&lt;br /&gt;2&amp;#65289;&amp;#23621;&amp;#28982;&amp;#20043;&amp;#23478; 82&lt;br /&gt;&amp;#65288;2&amp;#65289;&amp;#23478;&amp;#20855;&amp;#20197;&amp;#26087;&amp;#25442;&amp;#26032;&amp;#20272;&amp;#20215;&amp;#26041;&amp;#24335; 82&lt;br /&gt;&amp;#65288;3&amp;#65289;&amp;#23478;&amp;#20855;&amp;#20197;&amp;#26087;&amp;#25442;&amp;#26032;&amp;#38754;&amp;#20020;&amp;#38382;&amp;#39064; 84&lt;br /&gt;1&amp;#65289;&amp;#26087;&amp;#23478;&amp;#20855;&amp;#22238;&amp;#2591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2&amp;#65289;&amp;#26032;&amp;#23478;&amp;#20855;&amp;#34917;&amp;#36148;&amp;#21697;&amp;#31867;&amp;#21450;&amp;#39069;&amp;#24230;&amp;#38382;&amp;#39064; 85&lt;br /&gt;3&amp;#65289;&amp;#26087;&amp;#23478;&amp;#20855;&amp;#27969;&amp;#21521;&amp;#38382;&amp;#39064; 85&lt;/span&gt;&lt;/span&gt;&lt;/span&gt;&lt;/p&gt;&lt;p&gt;&lt;strong&gt;&lt;span style="color: rgb(0, 0, 0);"&gt;&lt;span style="font-size: small;"&gt;&lt;span style="font-family: Arial;"&gt;&amp;#31532;&amp;#20116;&amp;#31456; 2016-2022&amp;#24180;&amp;#20013;&amp;#22269;&amp;#29983;&amp;#27963;&amp;#36164;&amp;#26009;&amp;#26087;&amp;#36135;&amp;#24066;&amp;#22330;&amp;#20998;&amp;#26512; 87&lt;/span&gt;&lt;/span&gt;&lt;/span&gt;&lt;/strong&gt;&lt;span style="color: rgb(0, 0, 0);"&gt;&lt;span style="font-size: small;"&gt;&lt;span style="font-family: Arial;"&gt;&lt;br /&gt;&amp;#31532;&amp;#19968;&amp;#33410; &amp;#20013;&amp;#22269;&amp;#23478;&amp;#30005;&amp;#12289;&amp;#23478;&amp;#20855;&amp;#26087;&amp;#36135;&amp;#24066;&amp;#22330;&amp;#20998;&amp;#26512; 87&lt;br /&gt;&amp;#19968;&amp;#12289;&amp;#23478;&amp;#30005;&amp;#12289;&amp;#23478;&amp;#20855;&amp;#34892;&amp;#19994;&amp;#35268;&amp;#27169;&amp;#21450;&amp;#20445;&amp;#26377;&amp;#37327; 87&lt;br /&gt;&amp;#65288;1&amp;#65289;&amp;#23478;&amp;#30005;&amp;#12289;&amp;#23478;&amp;#20855;&amp;#34892;&amp;#19994;&amp;#20135;&amp;#38144;&amp;#35268;&amp;#27169;&amp;#21450;&amp;#32467;&amp;#26500; 87&lt;br /&gt;1&amp;#65289;&amp;#23478;&amp;#30005;&amp;#20135;&amp;#38144;&amp;#35268;&amp;#27169; 87&lt;br /&gt;2&amp;#65289;&amp;#23478;&amp;#30005;&amp;#21697;&amp;#31867;&amp;#32467;&amp;#26500; 91&lt;br /&gt;3&amp;#65289;&amp;#23478;&amp;#20855;&amp;#20135;&amp;#38144;&amp;#35268;&amp;#27169; 92&lt;br /&gt;4&amp;#65289;&amp;#23478;&amp;#20855;&amp;#21697;&amp;#31867;&amp;#32467;&amp;#26500; 92&lt;br /&gt;&amp;#65288;2&amp;#65289;&amp;#20013;&amp;#22269;&amp;#23478;&amp;#30005;&amp;#12289;&amp;#23478;&amp;#20855;&amp;#20445;&amp;#26377;&amp;#37327; 99&lt;br /&gt;1&amp;#65289;&amp;#23478;&amp;#30005;&amp;#20445;&amp;#26377;&amp;#37327; 99&lt;br /&gt;2&amp;#65289;&amp;#23478;&amp;#20855;&amp;#20445;&amp;#26377;&amp;#37327; 100&lt;br /&gt;&amp;#65288;3&amp;#65289;&amp;#20013;&amp;#22269;&amp;#23478;&amp;#30005;&amp;#12289;&amp;#23478;&amp;#20855;&amp;#29983;&amp;#21629;&amp;#21608;&amp;#26399; 101&lt;br /&gt;1&amp;#65289;&amp;#23478;&amp;#30005;&amp;#29983;&amp;#21629;&amp;#21608;&amp;#26399; 102&lt;br /&gt;2&amp;#65289;&amp;#23478;&amp;#20855;&amp;#29983;&amp;#21629;&amp;#21608;&amp;#26399; 102&lt;br /&gt;&amp;#20108;&amp;#12289;&amp;#23478;&amp;#30005;&amp;#12289;&amp;#23478;&amp;#20855;&amp;#25253;&amp;#24223;&amp;#37327; 103&lt;br /&gt;&amp;#19977;&amp;#12289;&amp;#23478;&amp;#30005;&amp;#12289;&amp;#23478;&amp;#20855;&amp;#26087;&amp;#36135;&amp;#22238;&amp;#25910;&amp;#29615;&amp;#33410;&amp;#20998;&amp;#26512; 103&lt;br /&gt;&amp;#65288;1&amp;#65289;&amp;#23478;&amp;#30005;&amp;#12289;&amp;#23478;&amp;#20855;&amp;#20027;&amp;#35201;&amp;#22238;&amp;#25910;&amp;#26041;&amp;#24335; 103&lt;br /&gt;&amp;#65288;2&amp;#65289;&amp;#23478;&amp;#30005;&amp;#12289;&amp;#23478;&amp;#20855;&amp;#22238;&amp;#25910;&amp;#23450;&amp;#20215;&amp;#26041;&amp;#24335; 104&lt;br /&gt;&amp;#22235;&amp;#12289;&amp;#23478;&amp;#30005;&amp;#12289;&amp;#23478;&amp;#20855;&amp;#26087;&amp;#36135;&amp;#25286;&amp;#35299;&amp;#29615;&amp;#33410;&amp;#20998;&amp;#26512; 104&lt;br /&gt;&amp;#65288;1&amp;#65289;&amp;#23478;&amp;#30005;&amp;#12289;&amp;#23478;&amp;#20855;&amp;#25286;&amp;#35299;&amp;#25216;&amp;#26415; 104&lt;br /&gt;&amp;#65288;2&amp;#65289;&amp;#23478;&amp;#30005;&amp;#12289;&amp;#23478;&amp;#20855;&amp;#25286;&amp;#35299;&amp;#25104;&amp;#26412;&amp;#20998;&amp;#26512; 104&lt;br /&gt;&amp;#20116;&amp;#12289;&amp;#23478;&amp;#30005;&amp;#12289;&amp;#23478;&amp;#20855;&amp;#26087;&amp;#36135;&amp;#28040;&amp;#36153;&amp;#24066;&amp;#22330;&amp;#20998;&amp;#26512; 105&lt;br /&gt;&amp;#65288;1&amp;#65289;&amp;#23478;&amp;#30005;&amp;#12289;&amp;#23478;&amp;#20855;&amp;#26087;&amp;#36135;&amp;#20027;&amp;#35201;&amp;#28040;&amp;#36153;&amp;#32676;&amp;#20307; 105&lt;br /&gt;&amp;#65288;2&amp;#65289;&amp;#23478;&amp;#30005;&amp;#12289;&amp;#23478;&amp;#20855;&amp;#26087;&amp;#36135;&amp;#28040;&amp;#36153;&amp;#29305;&amp;#24449; 105&lt;br /&gt;&amp;#31532;&amp;#20108;&amp;#33410; &amp;#20013;&amp;#22269;&amp;#22882;&amp;#20360;&amp;#21697;&amp;#26087;&amp;#36135;&amp;#24066;&amp;#22330;&amp;#20998;&amp;#26512; 106&lt;br /&gt;&amp;#19968;&amp;#12289;&amp;#22882;&amp;#20360;&amp;#21697;&amp;#34892;&amp;#19994;&amp;#35268;&amp;#27169;&amp;#21450;&amp;#20445;&amp;#26377;&amp;#37327; 106&lt;br /&gt;&amp;#65288;1&amp;#65289;&amp;#22882;&amp;#20360;&amp;#21697;&amp;#34892;&amp;#19994;&amp;#24066;&amp;#22330;&amp;#35268;&amp;#27169; 106&lt;br /&gt;1&amp;#65289;&amp;#22882;&amp;#20360;&amp;#21697;&amp;#34892;&amp;#19994;&amp;#24066;&amp;#22330;&amp;#38144;&amp;#21806;&amp;#35268;&amp;#27169; 106&lt;br /&gt;2&amp;#65289;&amp;#22882;&amp;#20360;&amp;#21697;&amp;#24066;&amp;#22330;&amp;#21697;&amp;#31867;&amp;#26500;&amp;#25104; 108&lt;br /&gt;&amp;#65288;2&amp;#65289;&amp;#22882;&amp;#20360;&amp;#21697;&amp;#24066;&amp;#22330;&amp;#20445;&amp;#26377;&amp;#37327; 109&lt;br /&gt;&amp;#20108;&amp;#12289;&amp;#22882;&amp;#20360;&amp;#21697;&amp;#26087;&amp;#36135;&amp;#28040;&amp;#36153;&amp;#32773;&amp;#20998;&amp;#26512; 110&lt;br /&gt;&amp;#65288;1&amp;#65289;&amp;#22882;&amp;#20360;&amp;#21697;&amp;#26087;&amp;#36135;&amp;#28040;&amp;#36153;&amp;#32773;&amp;#26500;&amp;#25104; 110&lt;br /&gt;&amp;#65288;2&amp;#65289;&amp;#22882;&amp;#20360;&amp;#21697;&amp;#26087;&amp;#36135;&amp;#28040;&amp;#36153;&amp;#24515;&amp;#29702;&amp;#20998;&amp;#26512; 111&lt;br /&gt;&amp;#19977;&amp;#12289;&amp;#22882;&amp;#20360;&amp;#21697;&amp;#26087;&amp;#36135;&amp;#21697;&amp;#31867;&amp;#26500;&amp;#25104; 112&lt;br /&gt;&amp;#22235;&amp;#12289;&amp;#22882;&amp;#20360;&amp;#21697;&amp;#26087;&amp;#36135;&amp;#27969;&amp;#36890;&amp;#26041;&amp;#24335; 112&lt;br /&gt;&amp;#65288;1&amp;#65289;&amp;#22238;&amp;#36141; 113&lt;br /&gt;&amp;#65288;2&amp;#65289;&amp;#23492;&amp;#21806; 113&lt;br /&gt;&amp;#65288;3&amp;#65289;&amp;#25442;&amp;#36141; 113&lt;br /&gt;&amp;#65288;4&amp;#65289;&amp;#32593;&amp;#32476;&amp;#38144;&amp;#21806; 113&lt;br /&gt;&amp;#20116;&amp;#12289;&amp;#22882;&amp;#20360;&amp;#21697;&amp;#26087;&amp;#36135;&amp;#21806;&amp;#21518;&amp;#26381;&amp;#21153;&amp;#24314;&amp;#35774; 114&lt;br /&gt;&amp;#20845;&amp;#12289;&amp;#22882;&amp;#20360;&amp;#21697;&amp;#26087;&amp;#36135;&amp;#26696;&amp;#20363;&amp;#20998;&amp;#26512; 118&lt;br /&gt;&amp;#65288;1&amp;#65289;&amp;#31859;&amp;#20848;&amp;#31449; 118&lt;br /&gt;1&amp;#65289;&amp;#31859;&amp;#20848;&amp;#31449;&amp;#24066;&amp;#22330;&amp;#23450;&amp;#20301; 118&lt;br /&gt;2&amp;#65289;&amp;#31859;&amp;#20848;&amp;#31449;&amp;#38144;&amp;#21806;&amp;#32593;&amp;#32476; 119&lt;br /&gt;3&amp;#65289;&amp;#31859;&amp;#20848;&amp;#31449;&amp;#36135;&amp;#29289;&amp;#32467;&amp;#26500;&amp;#19982;&amp;#26469;&amp;#28304; 119&lt;br /&gt;4&amp;#65289;&amp;#31859;&amp;#20848;&amp;#31449;&amp;#32463;&amp;#33829;&amp;#25928;&amp;#30410; 119&lt;br /&gt;&amp;#65288;2&amp;#65289;&amp;#28070;&amp;#29289;&amp;#23492;&amp;#21334; 120&lt;br /&gt;1&amp;#65289;&amp;#28070;&amp;#29289;&amp;#23492;&amp;#21334;&amp;#24066;&amp;#22330;&amp;#23450;&amp;#20301; 120&lt;br /&gt;2&amp;#65289;&amp;#28070;&amp;#29289;&amp;#23492;&amp;#21334;&amp;#38144;&amp;#21806;&amp;#27169;&amp;#24335; 120&lt;br /&gt;3&amp;#65289;&amp;#28070;&amp;#29289;&amp;#23492;&amp;#21334;&amp;#36135;&amp;#29289;&amp;#32467;&amp;#26500;&amp;#19982;&amp;#26469;&amp;#28304; 120&lt;br /&gt;4&amp;#65289;&amp;#28070;&amp;#29289;&amp;#23492;&amp;#21334;&amp;#32463;&amp;#33829;&amp;#25928;&amp;#30410; 121&lt;/span&gt;&lt;/span&gt;&lt;/span&gt;&lt;/p&gt;&lt;p&gt;&lt;strong&gt;&lt;span style="color: rgb(0, 0, 0);"&gt;&lt;span style="font-size: small;"&gt;&lt;span style="font-family: Arial;"&gt;&amp;#31532;&amp;#20845;&amp;#31456; 2013-2015&amp;#24180;&amp;#20013;&amp;#22269;&amp;#29983;&amp;#20135;&amp;#36164;&amp;#26009;&amp;#26087;&amp;#36135;&amp;#24066;&amp;#22330;&amp;#20998;&amp;#26512; 122&lt;/span&gt;&lt;/span&gt;&lt;/span&gt;&lt;/strong&gt;&lt;span style="color: rgb(0, 0, 0);"&gt;&lt;span style="font-size: small;"&gt;&lt;span style="font-family: Arial;"&gt;&lt;br /&gt;&amp;#31532;&amp;#19968;&amp;#33410; &amp;#20108;&amp;#25163;&amp;#24037;&amp;#31243;&amp;#26426;&amp;#26800;&amp;#34892;&amp;#19994;&amp;#35268;&amp;#27169; 122&lt;br /&gt;&amp;#19968;&amp;#12289;&amp;#24037;&amp;#31243;&amp;#26426;&amp;#26800;&amp;#34892;&amp;#19994;&amp;#35268;&amp;#27169; 122&lt;br /&gt;&amp;#65288;1&amp;#65289;&amp;#29983;&amp;#20135;&amp;#35268;&amp;#27169; 122&lt;br /&gt;&amp;#65288;2&amp;#65289;&amp;#20135;&amp;#21697;&amp;#38144;&amp;#21806;&amp;#35268;&amp;#27169; 125&lt;br /&gt;&amp;#65288;3&amp;#65289;&amp;#20445;&amp;#26377;&amp;#37327; 125&lt;br /&gt;&amp;#20108;&amp;#12289;&amp;#20108;&amp;#25163;&amp;#24037;&amp;#31243;&amp;#26426;&amp;#26800;&amp;#34892;&amp;#19994;&amp;#35268;&amp;#27169; 126&lt;br /&gt;&amp;#65288;1&amp;#65289;&amp;#38656;&amp;#27714;&amp;#35268;&amp;#27169;&amp;#21450;&amp;#39044;&amp;#27979; 127&lt;br /&gt;&amp;#65288;2&amp;#65289;&amp;#20132;&amp;#26131;&amp;#35268;&amp;#27169; 127&lt;br /&gt;&amp;#65288;3&amp;#65289;&amp;#36827;&amp;#20986;&amp;#21475;&amp;#35268;&amp;#27169; 128&lt;br /&gt;&amp;#19977;&amp;#12289;&amp;#20108;&amp;#25163;&amp;#24037;&amp;#31243;&amp;#26426;&amp;#26800;&amp;#20215;&amp;#26684;&amp;#35780;&amp;#23450; 131&lt;br /&gt;&amp;#31532;&amp;#20108;&amp;#33410; &amp;#20108;&amp;#25163;&amp;#24037;&amp;#31243;&amp;#26426;&amp;#26800;&amp;#27969;&amp;#36890;&amp;#26041;&amp;#24335;&amp;#20998;&amp;#26512; 134&lt;br /&gt;&amp;#19968;&amp;#12289;&amp;#20108;&amp;#25163;&amp;#24037;&amp;#31243;&amp;#26426;&amp;#26800;&amp;#27969;&amp;#36890;&amp;#29616;&amp;#29366; 134&lt;br /&gt;&amp;#65288;1&amp;#65289;&amp;#27969;&amp;#36890;&amp;#31209;&amp;#24207;&amp;#28151;&amp;#20081; 134&lt;br /&gt;&amp;#65288;2&amp;#65289;&amp;#36136;&amp;#37327;&amp;#20445;&amp;#38556;&amp;#19981;&amp;#36275; 135&lt;br /&gt;&amp;#20108;&amp;#12289;&amp;#20108;&amp;#25163;&amp;#24037;&amp;#31243;&amp;#26426;&amp;#26800;&amp;#32463;&amp;#33829;&amp;#20027;&amp;#20307;&amp;#20998;&amp;#26512; 137&lt;br /&gt;&amp;#65288;1&amp;#65289;&amp;#20010;&amp;#20307;&amp;#32463;&amp;#33829;&amp;#32773;&amp;#23621;&amp;#22810; 137&lt;br /&gt;&amp;#65288;2&amp;#65289;&amp;#26377;&amp;#23454;&amp;#21147;&amp;#32463;&amp;#38144;&amp;#21830;&amp;#23569; 137&lt;br /&gt;&amp;#19977;&amp;#12289;&amp;#22823;&amp;#22411;&amp;#20225;&amp;#19994;&amp;#24320;&amp;#23637;&amp;#20108;&amp;#25163;&amp;#24037;&amp;#31243;&amp;#26426;&amp;#26800;&amp;#34892;&amp;#19994;&amp;#20998;&amp;#26512; 141&lt;br /&gt;&amp;#65288;1&amp;#65289;&amp;#21033;&amp;#22909;&amp;#20998;&amp;#26512; 141&lt;br /&gt;1&amp;#65289;&amp;#25552;&amp;#39640;&amp;#21697;&amp;#29260;&amp;#24066;&amp;#22330;&amp;#21344;&amp;#26377;&amp;#29575; 141&lt;br /&gt;2&amp;#65289;&amp;#25299;&amp;#23485;&amp;#30408;&amp;#21033;&amp;#28192;&amp;#36947; 143&lt;br /&gt;&amp;#65288;2&amp;#65289;&amp;#24320;&amp;#23637;&amp;#26041;&amp;#24335;&amp;#24314;&amp;#35758; 144&lt;br /&gt;1&amp;#65289;&amp;#20197;&amp;#26087;&amp;#25442;&amp;#26032; 144&lt;br /&gt;2&amp;#65289;&amp;#22238;&amp;#25910;&amp;#20877;&amp;#38144; 144&lt;br /&gt;3&amp;#65289;&amp;#35774;&amp;#22791;&amp;#31199;&amp;#36161; 145&lt;br /&gt;&amp;#31532;&amp;#19977;&amp;#33410; &amp;#20108;&amp;#25163;&amp;#24037;&amp;#31243;&amp;#26426;&amp;#26800;&amp;#27969;&amp;#36890;&amp;#20225;&amp;#19994;&amp;#20998;&amp;#26512; 146&lt;br /&gt;&amp;#19968;&amp;#12289;&amp;#19978;&amp;#28023;&amp;#26071;&amp;#23637;&amp;#24037;&amp;#31243;&amp;#26426;&amp;#26800;&amp;#26377;&amp;#38480;&amp;#20844;&amp;#21496; 146&lt;br /&gt;&amp;#65288;1&amp;#65289;&amp;#20225;&amp;#19994;&amp;#31616;&amp;#20171; 146&lt;br /&gt;&amp;#65288;2&amp;#65289;&amp;#20225;&amp;#19994;&amp;#36135;&amp;#29289;&amp;#26469;&amp;#28304;&amp;#21450;&amp;#32467;&amp;#26500; 146&lt;br /&gt;&amp;#65288;3&amp;#65289;&amp;#38144;&amp;#21806;&amp;#26041;&amp;#24335;&amp;#21450;&amp;#32593;&amp;#32476; 146&lt;br /&gt;&amp;#65288;4&amp;#65289;&amp;#20225;&amp;#19994;&amp;#32463;&amp;#33829;&amp;#25928;&amp;#30410; 147&lt;br /&gt;&amp;#65288;5&amp;#65289;&amp;#20225;&amp;#19994;&amp;#26368;&amp;#26032;&amp;#21457;&amp;#23637;&amp;#21160;&amp;#24577; 152&lt;br /&gt;&amp;#20108;&amp;#12289;&amp;#19978;&amp;#28023;&amp;#26093;&amp;#23792;&amp;#20108;&amp;#25163;&amp;#24037;&amp;#31243;&amp;#26426;&amp;#26800;&amp;#26377;&amp;#38480;&amp;#20844;&amp;#21496; 152&lt;br /&gt;&amp;#65288;1&amp;#65289;&amp;#20225;&amp;#19994;&amp;#31616;&amp;#20171; 152&lt;br /&gt;&amp;#65288;2&amp;#65289;&amp;#20225;&amp;#19994;&amp;#36135;&amp;#29289;&amp;#26469;&amp;#28304;&amp;#21450;&amp;#32467;&amp;#26500; 153&lt;br /&gt;&amp;#65288;3&amp;#65289;&amp;#38144;&amp;#21806;&amp;#26041;&amp;#24335;&amp;#21450;&amp;#32593;&amp;#32476; 153&lt;br /&gt;&amp;#65288;4&amp;#65289;&amp;#20225;&amp;#19994;&amp;#32463;&amp;#33829;&amp;#25928;&amp;#30410; 153&lt;br /&gt;&amp;#65288;5&amp;#65289;&amp;#20225;&amp;#19994;&amp;#26368;&amp;#26032;&amp;#21457;&amp;#23637;&amp;#21160;&amp;#24577; 159&lt;/span&gt;&lt;/span&gt;&lt;/span&gt;&lt;/p&gt;&lt;p&gt;&lt;strong&gt;&lt;span style="color: rgb(0, 0, 0);"&gt;&lt;span style="font-size: small;"&gt;&lt;span style="font-family: Arial;"&gt;&amp;#31532;&amp;#19971;&amp;#31456; 2013-2015&amp;#24180;&amp;#20013;&amp;#22269;&amp;#26087;&amp;#36135;&amp;#34892;&amp;#19994;&amp;#37325;&amp;#28857;&amp;#22320;&amp;#21306;&amp;#21457;&amp;#23637;&amp;#20998;&amp;#26512; 160&lt;/span&gt;&lt;/span&gt;&lt;/span&gt;&lt;/strong&gt;&lt;span style="color: rgb(0, 0, 0);"&gt;&lt;span style="font-size: small;"&gt;&lt;span style="font-family: Arial;"&gt;&lt;br /&gt;&amp;#31532;&amp;#19968;&amp;#33410; &amp;#19996;&amp;#21271;&amp;#22320;&amp;#21306;&amp;#26087;&amp;#36135;&amp;#19994;&amp;#21457;&amp;#23637;&amp;#29616;&amp;#29366;&amp;#20998;&amp;#26512; 160&lt;br /&gt;&amp;#19968;&amp;#12289;&amp;#19996;&amp;#21271;&amp;#22320;&amp;#21306;&amp;#26087;&amp;#36135;&amp;#19994;&amp;#25919;&amp;#31574;&amp;#29615;&amp;#22659; 160&lt;br /&gt;&amp;#20108;&amp;#12289;&amp;#19996;&amp;#21271;&amp;#22320;&amp;#21306;&amp;#26087;&amp;#36135;&amp;#28040;&amp;#36153;&amp;#29615;&amp;#22659; 162&lt;br /&gt;&amp;#65288;1&amp;#65289;&amp;#40657;&amp;#40857;&amp;#27743; 162&lt;br /&gt;&amp;#65288;2&amp;#65289;&amp;#21513;&amp;#26519; 173&lt;br /&gt;&amp;#65288;3&amp;#65289;&amp;#36797;&amp;#23425; 193&lt;br /&gt;&amp;#19977;&amp;#12289;&amp;#19996;&amp;#21271;&amp;#22320;&amp;#21306;&amp;#26087;&amp;#36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65288;1&amp;#65289;&amp;#40657;&amp;#40857;&amp;#27743; 206&lt;br /&gt;&amp;#65288;2&amp;#65289;&amp;#21513;&amp;#26519; 206&lt;br /&gt;&amp;#65288;3&amp;#65289;&amp;#36797;&amp;#23425; 207&lt;br /&gt;&amp;#22235;&amp;#12289;&amp;#19996;&amp;#21271;&amp;#22320;&amp;#21306;&amp;#26087;&amp;#36135;&amp;#19994;&amp;#21457;&amp;#23637;&amp;#36235;&amp;#21183; 207&lt;br /&gt;&amp;#31532;&amp;#20108;&amp;#33410; &amp;#21326;&amp;#21271;&amp;#22320;&amp;#21306;&amp;#26087;&amp;#36135;&amp;#19994;&amp;#21457;&amp;#23637;&amp;#29616;&amp;#29366;&amp;#20998;&amp;#26512; 207&lt;br /&gt;&amp;#19968;&amp;#12289;&amp;#21326;&amp;#21271;&amp;#22320;&amp;#21306;&amp;#26087;&amp;#36135;&amp;#19994;&amp;#25919;&amp;#31574;&amp;#29615;&amp;#22659; 207&lt;br /&gt;&amp;#20108;&amp;#12289;&amp;#21326;&amp;#21271;&amp;#22320;&amp;#21306;&amp;#26087;&amp;#36135;&amp;#28040;&amp;#36153;&amp;#29615;&amp;#22659; 211&lt;br /&gt;&amp;#65288;1&amp;#65289;&amp;#21271;&amp;#20140; 211&lt;br /&gt;&amp;#65288;2&amp;#65289;&amp;#22825;&amp;#27941; 234&lt;br /&gt;&amp;#65288;3&amp;#65289;&amp;#20869;&amp;#33945;&amp;#21476; 248&lt;br /&gt;&amp;#65288;4&amp;#65289;&amp;#27827;&amp;#21271; 261&lt;br /&gt;&amp;#65288;5&amp;#65289;&amp;#23665;&amp;#19996; 277&lt;br /&gt;&amp;#19977;&amp;#12289;&amp;#21326;&amp;#21271;&amp;#22320;&amp;#21306;&amp;#26087;&amp;#36135;&amp;#19994;&amp;#21457;&amp;#23637;&amp;#29616;&amp;#29366; 295&lt;br /&gt;&amp;#65288;1&amp;#65289;&amp;#21271;&amp;#20140; 295&lt;br /&gt;&amp;#65288;2&amp;#65289;&amp;#22825;&amp;#27941; 296&lt;br /&gt;&amp;#65288;3&amp;#65289;&amp;#20869;&amp;#33945;&amp;#21476; 297&lt;br /&gt;&amp;#65288;4&amp;#65289;&amp;#27827;&amp;#21271; 297&lt;br /&gt;&amp;#65288;5&amp;#65289;&amp;#23665;&amp;#19996; 297&lt;br /&gt;&amp;#22235;&amp;#12289;&amp;#21326;&amp;#21271;&amp;#22320;&amp;#21306;&amp;#26087;&amp;#36135;&amp;#19994;&amp;#21457;&amp;#23637;&amp;#36235;&amp;#21183; 298&lt;br /&gt;&amp;#31532;&amp;#19977;&amp;#33410; &amp;#21326;&amp;#19996;&amp;#22320;&amp;#21306;&amp;#26087;&amp;#36135;&amp;#19994;&amp;#21457;&amp;#23637;&amp;#29616;&amp;#29366;&amp;#20998;&amp;#26512; 298&lt;br /&gt;&amp;#19968;&amp;#12289;&amp;#21326;&amp;#21271;&amp;#22320;&amp;#21306;&amp;#26087;&amp;#36135;&amp;#19994;&amp;#25919;&amp;#31574;&amp;#29615;&amp;#22659; 299&lt;br /&gt;&amp;#20108;&amp;#12289;&amp;#21326;&amp;#19996;&amp;#22320;&amp;#21306;&amp;#26087;&amp;#36135;&amp;#28040;&amp;#36153;&amp;#29615;&amp;#22659; 301&lt;br /&gt;&amp;#65288;1&amp;#65289;&amp;#19978;&amp;#28023; 301&lt;br /&gt;&amp;#65288;2&amp;#65289;&amp;#27743;&amp;#33487; 326&lt;br /&gt;&amp;#65288;3&amp;#65289;&amp;#23433;&amp;#24509; 336&lt;br /&gt;&amp;#65288;4&amp;#65289;&amp;#27993;&amp;#27743; 352&lt;br /&gt;&amp;#19977;&amp;#12289;&amp;#21326;&amp;#19996;&amp;#22320;&amp;#21306;&amp;#26087;&amp;#36135;&amp;#19994;&amp;#21457;&amp;#23637;&amp;#29616;&amp;#29366; 372&lt;br /&gt;&amp;#65288;1&amp;#65289;&amp;#19978;&amp;#28023; 372&lt;br /&gt;&amp;#65288;2&amp;#65289;&amp;#27743;&amp;#33487; 373&lt;br /&gt;&amp;#65288;3&amp;#65289;&amp;#23433;&amp;#24509; 373&lt;br /&gt;&amp;#65288;4&amp;#65289;&amp;#27993;&amp;#27743; 375&lt;br /&gt;&amp;#22235;&amp;#12289;&amp;#21326;&amp;#19996;&amp;#22320;&amp;#21306;&amp;#26087;&amp;#36135;&amp;#19994;&amp;#21457;&amp;#23637;&amp;#36235;&amp;#21183; 376&lt;br /&gt;&amp;#31532;&amp;#22235;&amp;#33410; &amp;#21326;&amp;#20013;&amp;#22320;&amp;#21306;&amp;#26087;&amp;#36135;&amp;#19994;&amp;#21457;&amp;#23637;&amp;#29616;&amp;#29366;&amp;#20998;&amp;#26512; 376&lt;br /&gt;&amp;#19968;&amp;#12289;&amp;#21326;&amp;#19996;&amp;#22320;&amp;#21306;&amp;#26087;&amp;#36135;&amp;#19994;&amp;#25919;&amp;#31574;&amp;#29615;&amp;#22659; 376&lt;br /&gt;&amp;#20108;&amp;#12289;&amp;#21326;&amp;#19996;&amp;#22320;&amp;#21306;&amp;#26087;&amp;#36135;&amp;#28040;&amp;#36153;&amp;#29615;&amp;#22659; 377&lt;br /&gt;&amp;#65288;1&amp;#65289;&amp;#27827;&amp;#21335; 377&lt;br /&gt;&amp;#65288;2&amp;#65289;&amp;#28246;&amp;#21335; 392&lt;br /&gt;&amp;#65288;3&amp;#65289;&amp;#28246;&amp;#21271; 411&lt;br /&gt;&amp;#65288;4&amp;#65289;&amp;#27743;&amp;#35199; 418&lt;br /&gt;&amp;#19977;&amp;#12289;&amp;#21326;&amp;#19996;&amp;#22320;&amp;#21306;&amp;#26087;&amp;#36135;&amp;#19994;&amp;#21457;&amp;#23637;&amp;#29616;&amp;#29366; 436&lt;br /&gt;&amp;#65288;1&amp;#65289;&amp;#27827;&amp;#21335; 436&lt;br /&gt;&amp;#65288;2&amp;#65289;&amp;#28246;&amp;#21335; 437&lt;br /&gt;&amp;#65288;3&amp;#65289;&amp;#28246;&amp;#21271; 438&lt;br /&gt;&amp;#65288;4&amp;#65289;&amp;#27743;&amp;#35199; 438&lt;br /&gt;&amp;#22235;&amp;#12289;&amp;#21326;&amp;#19996;&amp;#22320;&amp;#21306;&amp;#26087;&amp;#36135;&amp;#19994;&amp;#21457;&amp;#23637;&amp;#36235;&amp;#21183; 439&lt;br /&gt;&amp;#31532;&amp;#20116;&amp;#33410; &amp;#21326;&amp;#21335;&amp;#22320;&amp;#21306;&amp;#26087;&amp;#36135;&amp;#19994;&amp;#21457;&amp;#23637;&amp;#29616;&amp;#29366;&amp;#20998;&amp;#26512; 439&lt;br /&gt;&amp;#19968;&amp;#12289;&amp;#21326;&amp;#21335;&amp;#22320;&amp;#21306;&amp;#26087;&amp;#36135;&amp;#19994;&amp;#25919;&amp;#31574;&amp;#29615;&amp;#22659; 439&lt;br /&gt;&amp;#20108;&amp;#12289;&amp;#21326;&amp;#21335;&amp;#22320;&amp;#21306;&amp;#26087;&amp;#36135;&amp;#28040;&amp;#36153;&amp;#29615;&amp;#22659; 443&lt;br /&gt;&amp;#65288;1&amp;#65289;&amp;#24191;&amp;#35199; 443&lt;br /&gt;&amp;#65288;2&amp;#65289;&amp;#24191;&amp;#19996; 464&lt;br /&gt;&amp;#65288;3&amp;#65289;&amp;#31119;&amp;#24314; 494&lt;br /&gt;&amp;#65288;4&amp;#65289;&amp;#28023;&amp;#21335; 521&lt;br /&gt;&amp;#19977;&amp;#12289;&amp;#21326;&amp;#21335;&amp;#22320;&amp;#21306;&amp;#26087;&amp;#36135;&amp;#19994;&amp;#21457;&amp;#23637;&amp;#29616;&amp;#29366; 537&lt;br /&gt;&amp;#65288;1&amp;#65289;&amp;#24191;&amp;#35199; 537&lt;br /&gt;&amp;#65288;2&amp;#65289;&amp;#24191;&amp;#19996; 538&lt;br /&gt;&amp;#65288;3&amp;#65289;&amp;#31119;&amp;#24314; 540&lt;br /&gt;&amp;#65288;4&amp;#65289;&amp;#28023;&amp;#21335; 540&lt;br /&gt;&amp;#22235;&amp;#12289;&amp;#21326;&amp;#21335;&amp;#22320;&amp;#21306;&amp;#26087;&amp;#36135;&amp;#19994;&amp;#21457;&amp;#23637;&amp;#36235;&amp;#21183; 541&lt;br /&gt;&amp;#31532;&amp;#20845;&amp;#33410; &amp;#35199;&amp;#21335;&amp;#22320;&amp;#21306;&amp;#26087;&amp;#36135;&amp;#19994;&amp;#21457;&amp;#23637;&amp;#29616;&amp;#29366;&amp;#20998;&amp;#26512; 541&lt;br /&gt;&amp;#19968;&amp;#12289;&amp;#35199;&amp;#21335;&amp;#22320;&amp;#21306;&amp;#26087;&amp;#36135;&amp;#19994;&amp;#25919;&amp;#31574;&amp;#29615;&amp;#22659; 541&lt;br /&gt;&amp;#20108;&amp;#12289;&amp;#35199;&amp;#21335;&amp;#22320;&amp;#21306;&amp;#26087;&amp;#36135;&amp;#28040;&amp;#36153;&amp;#29615;&amp;#22659; 542&lt;br /&gt;&amp;#65288;1&amp;#65289;&amp;#22235;&amp;#24029; 542&lt;br /&gt;&amp;#65288;2&amp;#65289;&amp;#36149;&amp;#24030; 554&lt;br /&gt;&amp;#65288;3&amp;#65289;&amp;#20113;&amp;#21335; 569&lt;br /&gt;&amp;#19977;&amp;#12289;&amp;#35199;&amp;#21335;&amp;#22320;&amp;#21306;&amp;#26087;&amp;#36135;&amp;#19994;&amp;#21457;&amp;#23637;&amp;#29616;&amp;#29366; 586&lt;br /&gt;&amp;#65288;1&amp;#65289;&amp;#22235;&amp;#24029; 586&lt;br /&gt;&amp;#65288;2&amp;#65289;&amp;#36149;&amp;#24030; 587&lt;br /&gt;&amp;#65288;3&amp;#65289;&amp;#20113;&amp;#21335; 587&lt;br /&gt;&amp;#22235;&amp;#12289;&amp;#35199;&amp;#21335;&amp;#22320;&amp;#21306;&amp;#26087;&amp;#36135;&amp;#19994;&amp;#21457;&amp;#23637;&amp;#36235;&amp;#21183; 588&lt;br /&gt;&amp;#31532;&amp;#19971;&amp;#33410; &amp;#35199;&amp;#21271;&amp;#22320;&amp;#21306;&amp;#26087;&amp;#36135;&amp;#19994;&amp;#21457;&amp;#23637;&amp;#29616;&amp;#29366;&amp;#20998;&amp;#26512; 589&lt;br /&gt;&amp;#19968;&amp;#12289;&amp;#35199;&amp;#21271;&amp;#22320;&amp;#21306;&amp;#26087;&amp;#36135;&amp;#19994;&amp;#25919;&amp;#31574;&amp;#29615;&amp;#22659; 589&lt;br /&gt;&amp;#20108;&amp;#12289;&amp;#35199;&amp;#21271;&amp;#22320;&amp;#21306;&amp;#26087;&amp;#36135;&amp;#28040;&amp;#36153;&amp;#29615;&amp;#22659; 589&lt;br /&gt;&amp;#65288;1&amp;#65289;&amp;#29976;&amp;#32899; 589&lt;br /&gt;&amp;#65288;2&amp;#65289;&amp;#23425;&amp;#22799; 610&lt;br /&gt;&amp;#65288;3&amp;#65289;&amp;#38485;&amp;#35199; 627&lt;br /&gt;&amp;#19977;&amp;#12289;&amp;#35199;&amp;#21271;&amp;#22320;&amp;#21306;&amp;#26087;&amp;#36135;&amp;#19994;&amp;#21457;&amp;#23637;&amp;#29616;&amp;#29366; 639&lt;br /&gt;&amp;#65288;1&amp;#65289;&amp;#29976;&amp;#32899; 639&lt;br /&gt;&amp;#65288;2&amp;#65289;&amp;#23425;&amp;#22799; 639&lt;br /&gt;&amp;#65288;3&amp;#65289;&amp;#38485;&amp;#35199; 640&lt;br /&gt;&amp;#22235;&amp;#12289;&amp;#35199;&amp;#21271;&amp;#22320;&amp;#21306;&amp;#26087;&amp;#36135;&amp;#19994;&amp;#21457;&amp;#23637;&amp;#36235;&amp;#21183; 641&lt;/span&gt;&lt;/span&gt;&lt;/span&gt;&lt;/p&gt;&lt;p&gt;&lt;strong&gt;&lt;span style="color: rgb(0, 0, 0);"&gt;&lt;span style="font-size: small;"&gt;&lt;span style="font-family: Arial;"&gt;&amp;#31532;&amp;#20843;&amp;#31456; 2016-2022&amp;#24180;&amp;#20013;&amp;#22269;&amp;#26087;&amp;#36135;&amp;#34892;&amp;#19994;&amp;#25237;&amp;#36164;&amp;#20998;&amp;#26512;&amp;#19982;&amp;#24314;&amp;#35758; 643&lt;/span&gt;&lt;/span&gt;&lt;/span&gt;&lt;/strong&gt;&lt;span style="color: rgb(0, 0, 0);"&gt;&lt;span style="font-size: small;"&gt;&lt;span style="font-family: Arial;"&gt;&lt;br /&gt;&amp;#31532;&amp;#19968;&amp;#33410; &amp;#20013;&amp;#22269;&amp;#26087;&amp;#36135;&amp;#24066;&amp;#22330;&amp;#34892;&amp;#19994;&amp;#20998;&amp;#26512; 643&lt;br /&gt;&amp;#19968;&amp;#12289;&amp;#26087;&amp;#36135;&amp;#34892;&amp;#19994;&amp;#24066;&amp;#22330;&amp;#25237;&amp;#36164;&amp;#39118;&amp;#38505;&amp;#20998;&amp;#26512; 643&lt;br /&gt;&amp;#65288;1&amp;#65289;&amp;#26087;&amp;#36135;&amp;#34892;&amp;#19994;&amp;#25919;&amp;#31574;&amp;#39118;&amp;#38505;&amp;#20998;&amp;#26512; 643&lt;br /&gt;&amp;#65288;2&amp;#65289;&amp;#26087;&amp;#36135;&amp;#34892;&amp;#19994;&amp;#24066;&amp;#22330;&amp;#20379;&amp;#38656;&amp;#39118;&amp;#38505;&amp;#20998;&amp;#26512; 644&lt;br /&gt;&amp;#65288;1&amp;#65289;&amp;#24066;&amp;#22330;&amp;#20379;&amp;#38656;&amp;#39118;&amp;#38505;&amp;#20998;&amp;#26512; 644&lt;br /&gt;&amp;#65288;2&amp;#65289;&amp;#32463;&amp;#33829;&amp;#25104;&amp;#26412;&amp;#39118;&amp;#38505;&amp;#20998;&amp;#26512; 644&lt;br /&gt;&amp;#65288;3&amp;#65289;&amp;#26087;&amp;#36135;&amp;#34892;&amp;#19994;&amp;#20854;&amp;#20182;&amp;#24066;&amp;#22330;&amp;#39118;&amp;#38505;&amp;#20998;&amp;#26512; 644&lt;br /&gt;&amp;#65288;1&amp;#65289;&amp;#25237;&amp;#36164;&amp;#25511;&amp;#21046;&amp;#39118;&amp;#38505;&amp;#20998;&amp;#26512; 645&lt;br /&gt;&amp;#65288;2&amp;#65289;&amp;#32463;&amp;#33829;&amp;#31649;&amp;#29702;&amp;#39118;&amp;#38505;&amp;#20998;&amp;#26512; 645&lt;br /&gt;&amp;#20108;&amp;#12289;&amp;#26087;&amp;#36135;&amp;#34892;&amp;#19994;&amp;#25237;&amp;#36164;&amp;#29305;&amp;#24615;&amp;#20998;&amp;#26512; 645&lt;br /&gt;&amp;#65288;1&amp;#65289;&amp;#26087;&amp;#36135;&amp;#34892;&amp;#19994;&amp;#36827;&amp;#20837;&amp;#22721;&amp;#22418;&amp;#20998;&amp;#26512; 645&lt;br /&gt;&amp;#65288;2&amp;#65289;&amp;#26087;&amp;#36135;&amp;#34892;&amp;#19994;&amp;#30408;&amp;#21033;&amp;#27169;&amp;#24335;&amp;#20998;&amp;#26512; 646&lt;br /&gt;&amp;#65288;3&amp;#65289;&amp;#26087;&amp;#36135;&amp;#34892;&amp;#19994;&amp;#24066;&amp;#22330;&amp;#30408;&amp;#21033;&amp;#22240;&amp;#32032;&amp;#20998;&amp;#26512; 646&lt;br /&gt;&amp;#19977;&amp;#12289;&amp;#26087;&amp;#36135;&amp;#34892;&amp;#19994;&amp;#25237;&amp;#36164;&amp;#26426;&amp;#20250;&amp;#20998;&amp;#26512; 647&lt;br /&gt;1&amp;#12289;&amp;#20013;&amp;#22269;&amp;#26087;&amp;#36135;&amp;#34892;&amp;#19994;&amp;#21306;&amp;#22495;&amp;#25237;&amp;#36164;&amp;#28508;&amp;#21147;&amp;#20998;&amp;#26512; 647&lt;br /&gt;2&amp;#12289;&amp;#20013;&amp;#22269;&amp;#26087;&amp;#36135;&amp;#34892;&amp;#19994;&amp;#21560;&amp;#24341;&amp;#21147;&amp;#20998;&amp;#26512; 647&lt;br /&gt;3&amp;#12289;&amp;#26087;&amp;#36135;&amp;#34892;&amp;#19994;&amp;#26368;&amp;#26032;&amp;#25237;&amp;#36164;&amp;#21160;&amp;#21521; 648&lt;br /&gt;&amp;#31532;&amp;#20108;&amp;#33410; &amp;#20013;&amp;#22269;&amp;#26087;&amp;#36135;&amp;#34892;&amp;#19994;&amp;#21457;&amp;#23637;&amp;#21069;&amp;#26223;&amp;#39044;&amp;#27979; 648&lt;br /&gt;&amp;#19968;&amp;#12289;&amp;#26087;&amp;#36135;&amp;#34892;&amp;#19994;&amp;#21046;&amp;#32422;&amp;#22240;&amp;#32032;&amp;#20998;&amp;#26512; 648&lt;br /&gt;&amp;#20108;&amp;#12289;&amp;#26087;&amp;#36135;&amp;#34892;&amp;#19994;&amp;#21457;&amp;#23637;&amp;#36235;&amp;#21183;&amp;#20998;&amp;#26512; 650&lt;br /&gt;&amp;#19977;&amp;#12289;&amp;#26087;&amp;#36135;&amp;#34892;&amp;#19994;&amp;#20132;&amp;#26131;&amp;#35268;&amp;#27169;&amp;#39044;&amp;#27979; 650&lt;br /&gt; &lt;br /&gt;&lt;strong&gt;&amp;#22270;&amp;#34920;&amp;#30446;&amp;#24405;&amp;#65306;&lt;/strong&gt;&lt;br /&gt;&amp;#22270;&amp;#34920; 1  2014&amp;#24180;&amp;#24180;&amp;#26411;&amp;#20154;&amp;#21475;&amp;#25968;&amp;#21450;&amp;#20854;&amp;#26500;&amp;#25104; 43&lt;br /&gt;&amp;#22270;&amp;#34920; 2  2006-2015&amp;#24180;&amp;#25105;&amp;#22269;&amp;#20154;&amp;#21475;&amp;#21450;&amp;#20854;&amp;#33258;&amp;#28982;&amp;#22686;&amp;#38271;&amp;#29575;&amp;#21464;&amp;#21270;&amp;#24773;&amp;#20917; 44&lt;br /&gt;&amp;#22270;&amp;#34920; 3  2006-2015&amp;#24180;&amp;#20108;&amp;#23395;&amp;#24230;&amp;#25105;&amp;#22269;&amp;#20892;&amp;#26449;&amp;#23621;&amp;#27665;&amp;#20154;&amp;#22343;&amp;#32431;&amp;#25910;&amp;#20837;&amp;#21450;&amp;#20854;&amp;#22686;&amp;#38271;&amp;#36895;&amp;#24230; 49&lt;br /&gt;&amp;#22270;&amp;#34920; 4  2006-2015&amp;#24180;&amp;#20108;&amp;#23395;&amp;#24230;&amp;#25105;&amp;#22269;&amp;#22478;&amp;#38215;&amp;#23621;&amp;#27665;&amp;#20154;&amp;#22343;&amp;#21487;&amp;#25903;&amp;#37197;&amp;#25910;&amp;#20837;&amp;#21450;&amp;#20854;&amp;#22686;&amp;#38271;&amp;#36895;&amp;#24230; 49&lt;br /&gt;&amp;#22270;&amp;#34920; 5  2009-2015&amp;#24180;6&amp;#26376;&amp;#25105;&amp;#22269;&amp;#26087;&amp;#36135;&amp;#20132;&amp;#26131;&amp;#39069;&amp;#20998;&amp;#26512; 55&lt;br /&gt;&amp;#22270;&amp;#34920; 6  2009-2015&amp;#24180;6&amp;#26376;&amp;#25105;&amp;#22269;&amp;#26087;&amp;#36135;&amp;#34892;&amp;#19994;&amp;#22266;&amp;#23450;&amp;#36164;&amp;#20135;&amp;#35268;&amp;#27169;&amp;#20998;&amp;#26512; 56&lt;br /&gt;&amp;#22270;&amp;#34920; 7  2009-2015&amp;#24180;6&amp;#26376;&amp;#25105;&amp;#22269;&amp;#26087;&amp;#36135;&amp;#34892;&amp;#19994;&amp;#21033;&amp;#28070;&amp;#24635;&amp;#39069;&amp;#20998;&amp;#26512; 56&lt;br /&gt;&amp;#22270;&amp;#34920; 8  &amp;#23478;&amp;#30005;&amp;#21697;&amp;#31867;&amp;#32467;&amp;#26500; 92&lt;br /&gt;&amp;#22270;&amp;#34920; 9  2015&amp;#24180;&amp;#20840;&amp;#22269;&amp;#23478;&amp;#20855;&amp;#34892;&amp;#19994;&amp;#26376;&amp;#24230;&amp;#20135;&amp;#37327;&amp;#2145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 10  &amp;#23478;&amp;#20855;&amp;#20998;&amp;#31867; 93&lt;br /&gt;&amp;#22270;&amp;#34920; 11  &amp;#26588;&amp;#31867;&amp;#23478;&amp;#20855; 94&lt;br /&gt;&amp;#22270;&amp;#34920; 12  &amp;#26700;&amp;#31867;&amp;#23478;&amp;#20855; 96&lt;br /&gt;&amp;#22270;&amp;#34920; 13  &amp;#22352;&amp;#20855;&amp;#31867;&amp;#23478;&amp;#20855; 97&lt;br /&gt;&amp;#22270;&amp;#34920; 14  &amp;#24202;&amp;#31867;&amp;#23478;&amp;#20855; 98&lt;br /&gt;&amp;#22270;&amp;#34920; 15  &amp;#31665;&amp;#12289;&amp;#26550;&amp;#31867;&amp;#23478;&amp;#20855; 98&lt;br /&gt;&amp;#22270;&amp;#34920; 16  &amp;#23478;&amp;#30005;&amp;#29983;&amp;#21629;&amp;#21608;&amp;#26399; 102&lt;br /&gt;&amp;#22270;&amp;#34920; 17  &amp;#23478;&amp;#20855;&amp;#29983;&amp;#21629;&amp;#21608;&amp;#26399; 102&lt;br /&gt;&amp;#22270;&amp;#34920; 18  2014&amp;#24180;&amp;#20013;&amp;#22269;&amp;#26381;&amp;#39280;&amp;#31867;&amp;#22882;&amp;#20360;&amp;#21697;&amp;#20135;&amp;#21697;&amp;#28040;&amp;#36153;&amp;#26500;&amp;#25104; 109&lt;br /&gt;&amp;#22270;&amp;#34920; 19  &amp;#36817;4&amp;#24180;&amp;#19978;&amp;#28023;&amp;#26071;&amp;#23637;&amp;#24037;&amp;#31243;&amp;#26426;&amp;#26800;&amp;#26377;&amp;#38480;&amp;#20844;&amp;#21496;&amp;#27969;&amp;#21160;&amp;#36164;&amp;#20135;&amp;#21608;&amp;#36716;&amp;#27425;&amp;#25968;&amp;#21464;&amp;#21270;&amp;#24773;&amp;#20917; 147&lt;br /&gt;&amp;#22270;&amp;#34920; 20  &amp;#36817;4&amp;#24180;&amp;#19978;&amp;#28023;&amp;#26071;&amp;#23637;&amp;#24037;&amp;#31243;&amp;#26426;&amp;#26800;&amp;#26377;&amp;#38480;&amp;#20844;&amp;#21496;&amp;#27969;&amp;#21160;&amp;#36164;&amp;#20135;&amp;#21608;&amp;#36716;&amp;#27425;&amp;#25968;&amp;#21464;&amp;#21270;&amp;#24773;&amp;#20917; 147&lt;br /&gt;&amp;#22270;&amp;#34920; 21  &amp;#36817;4&amp;#24180;&amp;#19978;&amp;#28023;&amp;#26071;&amp;#23637;&amp;#24037;&amp;#31243;&amp;#26426;&amp;#26800;&amp;#26377;&amp;#38480;&amp;#20844;&amp;#21496;&amp;#20135;&amp;#26435;&amp;#27604;&amp;#29575;&amp;#21464;&amp;#21270;&amp;#24773;&amp;#20917; 148&lt;br /&gt;&amp;#22270;&amp;#34920; 22  &amp;#36817;4&amp;#24180;&amp;#19978;&amp;#28023;&amp;#26071;&amp;#23637;&amp;#24037;&amp;#31243;&amp;#26426;&amp;#26800;&amp;#26377;&amp;#38480;&amp;#20844;&amp;#21496;&amp;#20135;&amp;#26435;&amp;#27604;&amp;#29575;&amp;#21464;&amp;#21270;&amp;#24773;&amp;#20917; 148&lt;br /&gt;&amp;#22270;&amp;#34920; 23  &amp;#36817;4&amp;#24180;&amp;#19978;&amp;#28023;&amp;#26071;&amp;#23637;&amp;#24037;&amp;#31243;&amp;#26426;&amp;#26800;&amp;#26377;&amp;#38480;&amp;#20844;&amp;#21496;&amp;#38144;&amp;#21806;&amp;#27611;&amp;#21033;&amp;#29575;&amp;#21464;&amp;#21270;&amp;#24773;&amp;#20917; 148&lt;br /&gt;&amp;#22270;&amp;#34920; 24  &amp;#36817;4&amp;#24180;&amp;#19978;&amp;#28023;&amp;#26071;&amp;#23637;&amp;#24037;&amp;#31243;&amp;#26426;&amp;#26800;&amp;#26377;&amp;#38480;&amp;#20844;&amp;#21496;&amp;#38144;&amp;#21806;&amp;#27611;&amp;#21033;&amp;#29575;&amp;#21464;&amp;#21270;&amp;#24773;&amp;#20917; 149&lt;br /&gt;&amp;#22270;&amp;#34920; 25  &amp;#36817;4&amp;#24180;&amp;#19978;&amp;#28023;&amp;#26071;&amp;#23637;&amp;#24037;&amp;#31243;&amp;#26426;&amp;#26800;&amp;#26377;&amp;#38480;&amp;#20844;&amp;#21496;&amp;#36164;&amp;#20135;&amp;#36127;&amp;#20538;&amp;#29575;&amp;#21464;&amp;#21270;&amp;#24773;&amp;#20917; 149&lt;br /&gt;&amp;#22270;&amp;#34920; 26  &amp;#36817;4&amp;#24180;&amp;#19978;&amp;#28023;&amp;#26071;&amp;#23637;&amp;#24037;&amp;#31243;&amp;#26426;&amp;#26800;&amp;#26377;&amp;#38480;&amp;#20844;&amp;#21496;&amp;#36164;&amp;#20135;&amp;#36127;&amp;#20538;&amp;#29575;&amp;#21464;&amp;#21270;&amp;#24773;&amp;#20917; 150&lt;br /&gt;&amp;#22270;&amp;#34920; 27  &amp;#36817;4&amp;#24180;&amp;#19978;&amp;#28023;&amp;#26071;&amp;#23637;&amp;#24037;&amp;#31243;&amp;#26426;&amp;#26800;&amp;#26377;&amp;#38480;&amp;#20844;&amp;#21496;&amp;#24635;&amp;#36164;&amp;#20135;&amp;#21608;&amp;#36716;&amp;#27425;&amp;#25968;&amp;#21464;&amp;#21270;&amp;#24773;&amp;#20917; 150&lt;br /&gt;&amp;#22270;&amp;#34920; 28  &amp;#36817;4&amp;#24180;&amp;#19978;&amp;#28023;&amp;#26071;&amp;#23637;&amp;#24037;&amp;#31243;&amp;#26426;&amp;#26800;&amp;#26377;&amp;#38480;&amp;#20844;&amp;#21496;&amp;#24635;&amp;#36164;&amp;#20135;&amp;#21608;&amp;#36716;&amp;#27425;&amp;#25968;&amp;#21464;&amp;#21270;&amp;#24773;&amp;#20917; 150&lt;br /&gt;&amp;#22270;&amp;#34920; 29  &amp;#36817;4&amp;#24180;&amp;#19978;&amp;#28023;&amp;#26071;&amp;#23637;&amp;#24037;&amp;#31243;&amp;#26426;&amp;#26800;&amp;#26377;&amp;#38480;&amp;#20844;&amp;#21496;&amp;#22266;&amp;#23450;&amp;#36164;&amp;#20135;&amp;#21608;&amp;#36716;&amp;#27425;&amp;#25968;&amp;#24773;&amp;#20917; 151&lt;br /&gt;&amp;#22270;&amp;#34920; 30  &amp;#36817;4&amp;#24180;&amp;#19978;&amp;#28023;&amp;#26071;&amp;#23637;&amp;#24037;&amp;#31243;&amp;#26426;&amp;#26800;&amp;#26377;&amp;#38480;&amp;#20844;&amp;#21496;&amp;#22266;&amp;#23450;&amp;#36164;&amp;#20135;&amp;#21608;&amp;#36716;&amp;#27425;&amp;#25968;&amp;#21464;&amp;#21270;&amp;#24773;&amp;#20917; 151&lt;br /&gt;&amp;#22270;&amp;#34920; 31  &amp;#36817;4&amp;#24180;&amp;#19978;&amp;#28023;&amp;#26093;&amp;#23792;&amp;#20108;&amp;#25163;&amp;#24037;&amp;#31243;&amp;#26426;&amp;#26800;&amp;#26377;&amp;#38480;&amp;#20844;&amp;#21496;&amp;#32463;&amp;#27969;&amp;#21160;&amp;#36164;&amp;#20135;&amp;#21608;&amp;#36716;&amp;#27425;&amp;#25968;&amp;#21464;&amp;#21270;&amp;#24773;&amp;#20917; 153&lt;br /&gt;&amp;#22270;&amp;#34920; 32  &amp;#36817;4&amp;#24180;&amp;#19978;&amp;#28023;&amp;#26093;&amp;#23792;&amp;#20108;&amp;#25163;&amp;#24037;&amp;#31243;&amp;#26426;&amp;#26800;&amp;#26377;&amp;#38480;&amp;#20844;&amp;#21496;&amp;#32463;&amp;#27969;&amp;#21160;&amp;#36164;&amp;#20135;&amp;#21608;&amp;#36716;&amp;#27425;&amp;#25968;&amp;#21464;&amp;#21270;&amp;#24773;&amp;#20917; 153&lt;br /&gt;&amp;#22270;&amp;#34920; 33  &amp;#36817;4&amp;#24180;&amp;#19978;&amp;#28023;&amp;#26093;&amp;#23792;&amp;#20108;&amp;#25163;&amp;#24037;&amp;#31243;&amp;#26426;&amp;#26800;&amp;#26377;&amp;#38480;&amp;#20844;&amp;#21496;&amp;#32463;&amp;#20135;&amp;#26435;&amp;#27604;&amp;#29575;&amp;#21464;&amp;#21270;&amp;#24773;&amp;#20917; 154&lt;br /&gt;&amp;#22270;&amp;#34920; 34  &amp;#36817;4&amp;#24180;&amp;#19978;&amp;#28023;&amp;#26093;&amp;#23792;&amp;#20108;&amp;#25163;&amp;#24037;&amp;#31243;&amp;#26426;&amp;#26800;&amp;#26377;&amp;#38480;&amp;#20844;&amp;#21496;&amp;#32463;&amp;#20135;&amp;#26435;&amp;#27604;&amp;#29575;&amp;#21464;&amp;#21270;&amp;#24773;&amp;#20917; 154&lt;br /&gt;&amp;#22270;&amp;#34920; 35  &amp;#36817;4&amp;#24180;&amp;#19978;&amp;#28023;&amp;#26093;&amp;#23792;&amp;#20108;&amp;#25163;&amp;#24037;&amp;#31243;&amp;#26426;&amp;#26800;&amp;#26377;&amp;#38480;&amp;#20844;&amp;#21496;&amp;#32463;&amp;#38144;&amp;#21806;&amp;#27611;&amp;#21033;&amp;#29575;&amp;#21464;&amp;#21270;&amp;#24773;&amp;#20917; 155&lt;br /&gt;&amp;#22270;&amp;#34920; 36  &amp;#36817;4&amp;#24180;&amp;#19978;&amp;#28023;&amp;#26093;&amp;#23792;&amp;#20108;&amp;#25163;&amp;#24037;&amp;#31243;&amp;#26426;&amp;#26800;&amp;#26377;&amp;#38480;&amp;#20844;&amp;#21496;&amp;#32463;&amp;#38144;&amp;#21806;&amp;#27611;&amp;#21033;&amp;#29575;&amp;#21464;&amp;#21270;&amp;#24773;&amp;#20917; 155&lt;br /&gt;&amp;#22270;&amp;#34920; 37  &amp;#36817;4&amp;#24180;&amp;#19978;&amp;#28023;&amp;#26093;&amp;#23792;&amp;#20108;&amp;#25163;&amp;#24037;&amp;#31243;&amp;#26426;&amp;#26800;&amp;#26377;&amp;#38480;&amp;#20844;&amp;#21496;&amp;#32463;&amp;#36164;&amp;#20135;&amp;#36127;&amp;#20538;&amp;#29575;&amp;#21464;&amp;#21270;&amp;#24773;&amp;#20917; 156&lt;br /&gt;&amp;#22270;&amp;#34920; 38  &amp;#36817;4&amp;#24180;&amp;#19978;&amp;#28023;&amp;#26093;&amp;#23792;&amp;#20108;&amp;#25163;&amp;#24037;&amp;#31243;&amp;#26426;&amp;#26800;&amp;#26377;&amp;#38480;&amp;#20844;&amp;#21496;&amp;#32463;&amp;#36164;&amp;#20135;&amp;#36127;&amp;#20538;&amp;#29575;&amp;#21464;&amp;#21270;&amp;#24773;&amp;#20917; 156&lt;br /&gt;&amp;#22270;&amp;#34920; 39  &amp;#36817;4&amp;#24180;&amp;#19978;&amp;#28023;&amp;#26093;&amp;#23792;&amp;#20108;&amp;#25163;&amp;#24037;&amp;#31243;&amp;#26426;&amp;#26800;&amp;#26377;&amp;#38480;&amp;#20844;&amp;#21496;&amp;#32463;&amp;#24635;&amp;#36164;&amp;#20135;&amp;#21608;&amp;#36716;&amp;#27425;&amp;#25968;&amp;#21464;&amp;#21270;&amp;#24773;&amp;#20917; 157&lt;br /&gt;&amp;#22270;&amp;#34920; 40  &amp;#36817;4&amp;#24180;&amp;#19978;&amp;#28023;&amp;#26093;&amp;#23792;&amp;#20108;&amp;#25163;&amp;#24037;&amp;#31243;&amp;#26426;&amp;#26800;&amp;#26377;&amp;#38480;&amp;#20844;&amp;#21496;&amp;#32463;&amp;#24635;&amp;#36164;&amp;#20135;&amp;#21608;&amp;#36716;&amp;#27425;&amp;#25968;&amp;#21464;&amp;#21270;&amp;#24773;&amp;#20917; 157&lt;br /&gt;&amp;#22270;&amp;#34920; 41  &amp;#36817;4&amp;#24180;&amp;#19978;&amp;#28023;&amp;#26093;&amp;#23792;&amp;#20108;&amp;#25163;&amp;#24037;&amp;#31243;&amp;#26426;&amp;#26800;&amp;#26377;&amp;#38480;&amp;#20844;&amp;#21496;&amp;#32463;&amp;#22266;&amp;#23450;&amp;#36164;&amp;#20135;&amp;#21608;&amp;#36716;&amp;#27425;&amp;#25968;&amp;#24773;&amp;#20917; 158&lt;br /&gt;&amp;#22270;&amp;#34920; 42  &amp;#36817;4&amp;#24180;&amp;#19978;&amp;#28023;&amp;#26093;&amp;#23792;&amp;#20108;&amp;#25163;&amp;#24037;&amp;#31243;&amp;#26426;&amp;#26800;&amp;#26377;&amp;#38480;&amp;#20844;&amp;#21496;&amp;#32463;&amp;#22266;&amp;#23450;&amp;#36164;&amp;#20135;&amp;#21608;&amp;#36716;&amp;#27425;&amp;#25968;&amp;#24773;&amp;#20917; 158&lt;br /&gt;&amp;#22270;&amp;#34920; 43  2015&amp;#24180;&amp;#40657;&amp;#40857;&amp;#27743;&amp;#30465;&amp;#20154;&amp;#21475;&amp;#20027;&amp;#35201;&amp;#26500;&amp;#25104;&amp;#24773;&amp;#20917; 162&lt;br /&gt;&amp;#22270;&amp;#34920; 44  2015&amp;#24180;&amp;#40657;&amp;#40857;&amp;#27743;&amp;#30465;&amp;#20027;&amp;#35201;&amp;#24037;&amp;#19994;&amp;#20135;&amp;#21697;&amp;#20135;&amp;#37327; 166&lt;br /&gt;&amp;#22270;&amp;#34920; 45  2009&amp;mdash;2015&amp;#24180;&amp;#20840;&amp;#30465;&amp;#22320;&amp;#21306;&amp;#29983;&amp;#20135;&amp;#24635;&amp;#20540;&amp;#21450;&amp;#20854;&amp;#22686;&amp;#38271;&amp;#36895;&amp;#24230; 174&lt;br /&gt;&amp;#22270;&amp;#34920; 46  2015&amp;#24180;&amp;#20840;&amp;#30465;&amp;#23621;&amp;#27665;&amp;#28040;&amp;#36153;&amp;#20215;&amp;#26684;&amp;#24635;&amp;#25351;&amp;#25968; 174&lt;br /&gt;&amp;#22270;&amp;#34920; 47  2009&amp;mdash;2015&amp;#24180;&amp;#21513;&amp;#26519;&amp;#20840;&amp;#30465;&amp;#31918;&amp;#39135;&amp;#20135;&amp;#37327; 176&lt;br /&gt;&amp;#22270;&amp;#34920; 48  2015&amp;#24180;&amp;#21513;&amp;#26519;&amp;#20840;&amp;#30465;&amp;#20027;&amp;#35201;&amp;#20892;&amp;#21103;&amp;#20135;&amp;#21697;&amp;#20135;&amp;#37327; 176&lt;br /&gt;&amp;#22270;&amp;#34920; 49  2015&amp;#24180;&amp;#20840;&amp;#30465;&amp;#35268;&amp;#27169;&amp;#20197;&amp;#19978;&amp;#24037;&amp;#19994;&amp;#22686;&amp;#21152;&amp;#20540; 177&lt;br /&gt;&amp;#22270;&amp;#34920; 50  2009&amp;mdash;2015&amp;#24180;&amp;#20840;&amp;#30465;&amp;#35268;&amp;#27169;&amp;#20197;&amp;#19978;&amp;#24037;&amp;#19994;&amp;#22686;&amp;#21152;&amp;#20540;&amp;#21450;&amp;#20854;&amp;#22686;&amp;#38271;&amp;#36895;&amp;#24230; 177&lt;br /&gt;&amp;#22270;&amp;#34920; 51  2015&amp;#24180;&amp;#20840;&amp;#30465;&amp;#37325;&amp;#28857;&amp;#20135;&amp;#19994;&amp;#24037;&amp;#19994;&amp;#22686;&amp;#21152;&amp;#20540; 178&lt;br /&gt;&amp;#22270;&amp;#34920; 52  2015&amp;#24180;&amp;#20840;&amp;#30465;&amp;#20027;&amp;#35201;&amp;#24037;&amp;#19994;&amp;#20135;&amp;#21697;&amp;#20135;&amp;#37327;&amp;#21450;&amp;#20854;&amp;#22686;&amp;#36895; 179&lt;br /&gt;&amp;#22270;&amp;#34920; 53  2009&amp;mdash;2015&amp;#24180;&amp;#20840;&amp;#30465;&amp;#20840;&amp;#31038;&amp;#20250;&amp;#22266;&amp;#23450;&amp;#36164;&amp;#20135;&amp;#25237;&amp;#36164;&amp;#22686;&amp;#38271;&amp;#36895;&amp;#24230; 181&lt;br /&gt;&amp;#22270;&amp;#34920; 54  2015&amp;#24180;&amp;#20840;&amp;#30465;&amp;#20998;&amp;#34892;&amp;#19994;&amp;#22266;&amp;#23450;&amp;#36164;&amp;#20135;&amp;#25237;&amp;#36164;&amp;#65288;&amp;#19981;&amp;#21547;&amp;#20892;&amp;#25143;&amp;#65289;&amp;#21450;&amp;#22686;&amp;#38271;&amp;#36895;&amp;#24230; 181&lt;br /&gt;&amp;#22270;&amp;#34920; 55  2009&amp;mdash;2015&amp;#24180;&amp;#20840;&amp;#30465;&amp;#31038;&amp;#20250;&amp;#28040;&amp;#36153;&amp;#21697;&amp;#38646;&amp;#21806;&amp;#24635;&amp;#39069;&amp;#21450;&amp;#22686;&amp;#38271;&amp;#36895;&amp;#24230; 183&lt;br /&gt;&amp;#22270;&amp;#34920; 56  2015&amp;#24180;&amp;#20840;&amp;#30465;&amp;#31038;&amp;#20250;&amp;#28040;&amp;#36153;&amp;#21697;&amp;#38646;&amp;#21806;&amp;#39069;&amp;#21450;&amp;#20854;&amp;#22686;&amp;#38271;&amp;#36895;&amp;#24230; 183&lt;br /&gt;&amp;#22270;&amp;#34920; 57  2015&amp;#24180;&amp;#20840;&amp;#30465;&amp;#36827;&amp;#20986;&amp;#21475;&amp;#36152;&amp;#26131;&amp;#20027;&amp;#35201;&amp;#20998;&amp;#31867;&amp;#24773;&amp;#20917; 184&lt;br /&gt;&amp;#22270;&amp;#34920; 58  2009&amp;mdash;2015&amp;#24180;&amp;#20840;&amp;#30465;&amp;#36827;&amp;#20986;&amp;#21475;&amp;#24635;&amp;#39069; 184&lt;br /&gt;&amp;#22270;&amp;#34920; 59  2009&amp;mdash;2015&amp;#24180;&amp;#20840;&amp;#30465;&amp;#27665;&amp;#29992;&amp;#27773;&amp;#36710;&amp;#20445;&amp;#26377;&amp;#37327;&amp;#21450;&amp;#22686;&amp;#38271;&amp;#36895;&amp;#24230; 185&lt;br /&gt;&amp;#22270;&amp;#34920; 60  2015&amp;#24180;&amp;#20840;&amp;#30465;&amp;#22659;&amp;#20869;&amp;#37329;&amp;#34701;&amp;#26426;&amp;#26500;&amp;#26412;&amp;#22806;&amp;#24065;&amp;#23384;&amp;#36151;&amp;#27454;&amp;#21450;&amp;#20854;&amp;#22686;&amp;#38271;&amp;#36895;&amp;#24230; 186&lt;br /&gt;&amp;#22270;&amp;#34920; 61  2009&amp;mdash;2015&amp;#24180;&amp;#20840;&amp;#30465;&amp;#37329;&amp;#34701;&amp;#26426;&amp;#26500;&amp;#26412;&amp;#22806;&amp;#24065;&amp;#23384;&amp;#36151;&amp;#27454;&amp;#20313;&amp;#39069; 187&lt;br /&gt;&amp;#22270;&amp;#34920; 62  2015&amp;#24180;&amp;#20154;&amp;#21475;&amp;#25968;&amp;#21450;&amp;#20854;&amp;#26500;&amp;#25104; 191&lt;br /&gt;&amp;#22270;&amp;#34920; 63  2009&amp;mdash;2015&amp;#24180;&amp;#20840;&amp;#30465;&amp;#22478;&amp;#38215;&amp;#23621;&amp;#27665;&amp;#20154;&amp;#22343;&amp;#21487;&amp;#25903;&amp;#37197;&amp;#25910;&amp;#20837;&amp;#21644;&amp;#20892;&amp;#27665;&amp;#20154;&amp;#22343;&amp;#32431;&amp;#25910;&amp;#20837; 191&lt;br /&gt;&amp;#22270;&amp;#34920; 64  2014&amp;#24180;&amp;#26411;&amp;#24120;&amp;#20303;&amp;#20154;&amp;#21475;&amp;#21450;&amp;#26500;&amp;#25104; 211&lt;br /&gt;&amp;#22270;&amp;#34920; 65  2009-2015&amp;#24180;&amp;#22320;&amp;#21306;&amp;#29983;&amp;#20135;&amp;#24635;&amp;#20540;&amp;#21450;&amp;#22686;&amp;#38271;&amp;#36895;&amp;#24230; 2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6  2015&amp;#24180;&amp;#22320;&amp;#21306;&amp;#29983;&amp;#20135;&amp;#24635;&amp;#20540; 212&lt;br /&gt;&amp;#22270;&amp;#34920; 67  2009-2015&amp;#24180;&amp;#22320;&amp;#26041;&amp;#20844;&amp;#20849;&amp;#36130;&amp;#25919;&amp;#39044;&amp;#31639;&amp;#25910;&amp;#20837;&amp;#21450;&amp;#22686;&amp;#38271;&amp;#36895;&amp;#24230; 214&lt;br /&gt;&amp;#22270;&amp;#34920; 68  &amp;#23621;&amp;#27665;&amp;#28040;&amp;#36153;&amp;#20215;&amp;#26684;&amp;#28072;&amp;#36300;&amp;#24133;&amp;#24230; 214&lt;br /&gt;&amp;#22270;&amp;#34920; 69  2015&amp;#24180;&amp;#23621;&amp;#27665;&amp;#28040;&amp;#36153;&amp;#20215;&amp;#26684;&amp;#26376;&amp;#24230;&amp;#21516;&amp;#27604;&amp;#28072;&amp;#36300;&amp;#24133;&amp;#24230; 215&lt;br /&gt;&amp;#22270;&amp;#34920; 70  2015&amp;#24180;&amp;#20027;&amp;#35201;&amp;#20892;&amp;#21103;&amp;#20135;&amp;#21697;&amp;#20135;&amp;#37327; 216&lt;br /&gt;&amp;#22270;&amp;#34920; 71  2009-2015&amp;#24180;&amp;#24037;&amp;#19994;&amp;#22686;&amp;#21152;&amp;#20540;&amp;#21450;&amp;#22686;&amp;#38271;&amp;#36895;&amp;#24230; 216&lt;br /&gt;&amp;#22270;&amp;#34920; 72  2015&amp;#24180;&amp;#35268;&amp;#27169;&amp;#20197;&amp;#19978;&amp;#24037;&amp;#19994;&amp;#20027;&amp;#35201;&amp;#34892;&amp;#19994;&amp;#22686;&amp;#21152;&amp;#20540;&amp;#22686;&amp;#38271;&amp;#36895;&amp;#24230; 217&lt;br /&gt;&amp;#22270;&amp;#34920; 73  2015&amp;#24180;&amp;#35268;&amp;#27169;&amp;#20197;&amp;#19978;&amp;#24037;&amp;#19994;&amp;#20225;&amp;#19994;&amp;#20027;&amp;#35201;&amp;#20135;&amp;#21697;&amp;#20135;&amp;#37327; 217&lt;br /&gt;&amp;#22270;&amp;#34920; 74  2015&amp;#24180;&amp;#21508;&amp;#31181;&amp;#36816;&amp;#36755;&amp;#26041;&amp;#24335;&amp;#23436;&amp;#25104;&amp;#36135;&amp;#36816;&amp;#37327; 219&lt;br /&gt;&amp;#22270;&amp;#34920; 75  2015&amp;#24180;&amp;#21508;&amp;#31181;&amp;#36816;&amp;#36755;&amp;#26041;&amp;#24335;&amp;#23436;&amp;#25104;&amp;#23458;&amp;#36816;&amp;#37327; 219&lt;br /&gt;&amp;#22270;&amp;#34920; 76  2009-2014&amp;#24180;&amp;#24180;&amp;#26411;&amp;#26426;&amp;#21160;&amp;#36710;&amp;#25317;&amp;#26377;&amp;#37327; 220&lt;br /&gt;&amp;#22270;&amp;#34920; 77  2009-2014&amp;#24180;&amp;#24180;&amp;#26411;&amp;#22266;&amp;#23450;&amp;#20114;&amp;#32852;&amp;#32593;&amp;#23485;&amp;#24102;&amp;#25509;&amp;#20837;&amp;#29992;&amp;#25143;&amp;#25968; 220&lt;br /&gt;&amp;#22270;&amp;#34920; 78  2014&amp;#24180;&amp;#26411;&amp;#37329;&amp;#34701;&amp;#26426;&amp;#26500;&amp;#65288;&amp;#21547;&amp;#22806;&amp;#36164;&amp;#65289;&amp;#26412;&amp;#22806;&amp;#24065;&amp;#23384;&amp;#36151;&amp;#27454;&amp;#20313;&amp;#39069; 221&lt;br /&gt;&amp;#22270;&amp;#34920; 79  2009-2015&amp;#24180;&amp;#20840;&amp;#31038;&amp;#20250;&amp;#22266;&amp;#23450;&amp;#36164;&amp;#20135;&amp;#25237;&amp;#36164;&amp;#21450;&amp;#22686;&amp;#38271;&amp;#36895;&amp;#24230; 222&lt;br /&gt;&amp;#22270;&amp;#34920; 80  2015&amp;#24180;&amp;#20998;&amp;#34892;&amp;#19994;&amp;#22266;&amp;#23450;&amp;#36164;&amp;#20135;&amp;#25237;&amp;#36164; 223&lt;br /&gt;&amp;#22270;&amp;#34920; 81  2015&amp;#24180;&amp;#25151;&amp;#22320;&amp;#20135;&amp;#24320;&amp;#21457;&amp;#21644;&amp;#38144;&amp;#21806;&amp;#20027;&amp;#35201;&amp;#25351;&amp;#26631; 224&lt;br /&gt;&amp;#22270;&amp;#34920; 82  2015&amp;#24180;&amp;#31038;&amp;#20250;&amp;#28040;&amp;#36153;&amp;#21697;&amp;#38646;&amp;#21806;&amp;#24635;&amp;#39069; 225&lt;br /&gt;&amp;#22270;&amp;#34920; 83  2009-2015&amp;#24180;&amp;#31038;&amp;#20250;&amp;#28040;&amp;#36153;&amp;#21697;&amp;#38646;&amp;#21806;&amp;#24635;&amp;#39069;&amp;#21450;&amp;#22686;&amp;#38271;&amp;#36895;&amp;#24230; 225&lt;br /&gt;&amp;#22270;&amp;#34920; 84  2015&amp;#24180;&amp;#21271;&amp;#20140;&amp;#22320;&amp;#21306;&amp;#28023;&amp;#20851;&amp;#36827;&amp;#20986;&amp;#21475;&amp;#24635;&amp;#20540; 226&lt;br /&gt;&amp;#22270;&amp;#34920; 85  2009-2015&amp;#24180;&amp;#36827;&amp;#20986;&amp;#21475;&amp;#24635;&amp;#20540;&amp;#21450;&amp;#22686;&amp;#38271;&amp;#36895;&amp;#24230; 227&lt;br /&gt;&amp;#22270;&amp;#34920; 86  2015&amp;#24180;&amp;#20998;&amp;#34892;&amp;#19994;&amp;#23454;&amp;#38469;&amp;#21033;&amp;#29992;&amp;#22806;&amp;#21830;&amp;#25237;&amp;#36164;&amp;#24773;&amp;#20917; 227&lt;br /&gt;&amp;#22270;&amp;#34920; 87  2009-2015&amp;#24180;&amp;#22478;&amp;#38215;&amp;#23621;&amp;#27665;&amp;#20154;&amp;#22343;&amp;#21487;&amp;#25903;&amp;#37197;&amp;#25910;&amp;#20837;&amp;#21450;&amp;#23454;&amp;#38469;&amp;#22686;&amp;#36895; 230&lt;br /&gt;&amp;#22270;&amp;#34920; 88  2009-2015&amp;#24180;&amp;#20892;&amp;#26449;&amp;#23621;&amp;#27665;&amp;#20154;&amp;#22343;&amp;#32431;&amp;#25910;&amp;#20837;&amp;#21450;&amp;#23454;&amp;#38469;&amp;#22686;&amp;#36895; 230&lt;br /&gt;&amp;#22270;&amp;#34920; 89  2009-2015&amp;#24180;&amp;#22478;&amp;#38215;&amp;#26032;&amp;#22686;&amp;#23601;&amp;#19994;&amp;#20154;&amp;#25968; 231&lt;br /&gt;&amp;#22270;&amp;#34920; 90  &amp;#31038;&amp;#20250;&amp;#20445;&amp;#38556;&amp;#30456;&amp;#20851;&amp;#24453;&amp;#36935;&amp;#26631;&amp;#20934; 231&lt;br /&gt;&amp;#22270;&amp;#34920; 91  2009-2015&amp;#24180;&amp;#30740;&amp;#31350;&amp;#19982;&amp;#35797;&amp;#39564;&amp;#21457;&amp;#23637;&amp;#32463;&amp;#36153;&amp;#25903;&amp;#20986;&amp;#21450;&amp;#22686;&amp;#38271;&amp;#36895;&amp;#24230; 233&lt;br /&gt;&amp;#22270;&amp;#34920; 92  2009&amp;mdash;2015&amp;#24180;&amp;#22320;&amp;#21306;&amp;#29983;&amp;#20135;&amp;#24635;&amp;#20540; 235&lt;br /&gt;&amp;#22270;&amp;#34920; 93  2009&amp;mdash;2015&amp;#24180;&amp;#22320;&amp;#26041;&amp;#19968;&amp;#33324;&amp;#39044;&amp;#31639;&amp;#25910;&amp;#20837; 235&lt;br /&gt;&amp;#22270;&amp;#34920; 94  2009&amp;mdash;2015&amp;#24180;&amp;#20840;&amp;#31038;&amp;#20250;&amp;#22266;&amp;#23450;&amp;#36164;&amp;#20135;&amp;#25237;&amp;#36164; 236&lt;br /&gt;&amp;#22270;&amp;#34920; 95  &amp;#23621;&amp;#27665;&amp;#28040;&amp;#36153;&amp;#20215;&amp;#26684;&amp;#27604;&amp;#19978;&amp;#24180;&amp;#28072;&amp;#36300;&amp;#24133;&amp;#24230; 237&lt;br /&gt;&amp;#22270;&amp;#34920; 96  &amp;#20027;&amp;#35201;&amp;#20892;&amp;#21103;&amp;#20135;&amp;#21697;&amp;#20135;&amp;#37327; 238&lt;br /&gt;&amp;#22270;&amp;#34920; 97  &amp;#20027;&amp;#35201;&amp;#24037;&amp;#19994;&amp;#20135;&amp;#21697;&amp;#20135;&amp;#37327; 239&lt;br /&gt;&amp;#22270;&amp;#34920; 98  &amp;#31038;&amp;#20250;&amp;#20445;&amp;#38505;&amp;#21442;&amp;#20445;&amp;#20154;&amp;#25968; 247&lt;br /&gt;&amp;#22270;&amp;#34920; 99  2009&amp;#65293;2015&amp;#24180;&amp;#29983;&amp;#20135;&amp;#24635;&amp;#20540;&amp;#21450;&amp;#22686;&amp;#36895; 262&lt;br /&gt;&amp;#22270;&amp;#34920; 100  2015&amp;#24180;&amp;#23621;&amp;#27665;&amp;#28040;&amp;#36153;&amp;#20215;&amp;#26684;&amp;#26376;&amp;#24230;&amp;#21516;&amp;#27604;&amp;#28072;&amp;#36300;&amp;#24133;&amp;#24230; 262&lt;br /&gt;&amp;#22270;&amp;#34920; 101  2009&amp;mdash;2015&amp;#24180;&amp;#31918;&amp;#39135;&amp;#24635;&amp;#20135;&amp;#37327; 264&lt;br /&gt;&amp;#22270;&amp;#34920; 102  2009&amp;mdash;2015&amp;#24180;&amp;#35268;&amp;#27169;&amp;#20197;&amp;#19978;&amp;#24037;&amp;#19994;&amp;#22686;&amp;#21152;&amp;#20540;&amp;#21450;&amp;#22686;&amp;#36895; 265&lt;br /&gt;&amp;#22270;&amp;#34920; 103  2009&amp;#65293;2015&amp;#24180;&amp;#24314;&amp;#31569;&amp;#19994;&amp;#22686;&amp;#21152;&amp;#20540;&amp;#21450;&amp;#22686;&amp;#36895; 267&lt;br /&gt;&amp;#22270;&amp;#34920; 104  2009&amp;mdash;2015&amp;#24180;&amp;#20840;&amp;#31038;&amp;#20250;&amp;#22266;&amp;#23450;&amp;#36164;&amp;#20135;&amp;#25237;&amp;#36164;&amp;#21450;&amp;#22686;&amp;#36895; 267&lt;br /&gt;&amp;#22270;&amp;#34920; 105  2009&amp;mdash;2015&amp;#24180;&amp;#31038;&amp;#20250;&amp;#28040;&amp;#36153;&amp;#21697;&amp;#38646;&amp;#21806;&amp;#24635;&amp;#39069;&amp;#21450;&amp;#22686;&amp;#36895; 269&lt;br /&gt;&amp;#22270;&amp;#34920; 106  2009&amp;mdash;2015&amp;#24180;&amp;#36827;&amp;#20986;&amp;#21475;&amp;#24635;&amp;#20540; 270&lt;br /&gt;&amp;#22270;&amp;#34920; 107  2009&amp;mdash;2015&amp;#24180;&amp;#23454;&amp;#38469;&amp;#21033;&amp;#29992;&amp;#22806;&amp;#36164;&amp;#39069;&amp;#21450;&amp;#22686;&amp;#36895; 271&lt;br /&gt;&amp;#22270;&amp;#34920; 108  2009&amp;mdash;2014&amp;#24180;&amp;#24180;&amp;#26411;&amp;#30005;&amp;#35805;&amp;#29992;&amp;#25143;&amp;#25968; 272&lt;br /&gt;&amp;#22270;&amp;#34920; 109  2009&amp;mdash;2015&amp;#24180;&amp;#22478;&amp;#38215;&amp;#23621;&amp;#27665;&amp;#20154;&amp;#22343;&amp;#21487;&amp;#25903;&amp;#37197;&amp;#25910;&amp;#20837;&amp;#21450;&amp;#22686;&amp;#36895; 275&lt;br /&gt;&amp;#22270;&amp;#34920; 110  2009&amp;mdash;2015&amp;#24180;&amp;#20892;&amp;#27665;&amp;#20154;&amp;#22343;&amp;#32431;&amp;#25910;&amp;#20837;&amp;#21450;&amp;#22686;&amp;#36895; 276&lt;br /&gt;&amp;#22270;&amp;#34920; 111  2009-2015&amp;#24180;&amp;#19978;&amp;#28023;&amp;#24066;&amp;#29983;&amp;#20135;&amp;#24635;&amp;#20540;&amp;#21450;&amp;#20854;&amp;#22686;&amp;#38271;&amp;#36895;&amp;#24230; 302&lt;br /&gt;&amp;#22270;&amp;#34920; 112  2015&amp;#24180;&amp;#25112;&amp;#30053;&amp;#24615;&amp;#26032;&amp;#20852;&amp;#20135;&amp;#19994;&amp;#22686;&amp;#21152;&amp;#20540;&amp;#21450;&amp;#20854;&amp;#22686;&amp;#38271;&amp;#36895;&amp;#24230; 302&lt;br /&gt;&amp;#22270;&amp;#34920; 113  2015&amp;#24180;&amp;#22320;&amp;#26041;&amp;#36130;&amp;#25919;&amp;#25910;&amp;#25903;&amp;#21450;&amp;#20854;&amp;#22686;&amp;#38271;&amp;#36895;&amp;#24230; 303&lt;br /&gt;&amp;#22270;&amp;#34920; 114  2015&amp;#24180;&amp;#20840;&amp;#31038;&amp;#20250;&amp;#22266;&amp;#23450;&amp;#36164;&amp;#20135;&amp;#25237;&amp;#36164;&amp;#21450;&amp;#20854;&amp;#22686;&amp;#38271;&amp;#36895;&amp;#24230; 304&lt;br /&gt;&amp;#22270;&amp;#34920; 115  2015&amp;#24180;&amp;#23621;&amp;#27665;&amp;#28040;&amp;#36153;&amp;#20215;&amp;#26684;&amp;#25351;&amp;#25968; 305&lt;br /&gt;&amp;#22270;&amp;#34920; 116  2015&amp;#24180;&amp;#20840;&amp;#24066;&amp;#21450;&amp;#22495;&amp;#22806;&amp;#20027;&amp;#35201;&amp;#20892;&amp;#21103;&amp;#20135;&amp;#21697;&amp;#20135;&amp;#37327; 305&lt;br /&gt;&amp;#22270;&amp;#34920; 117  2015&amp;#24180;&amp;#20845;&amp;#20010;&amp;#37325;&amp;#28857;&amp;#34892;&amp;#19994;&amp;#24037;&amp;#19994;&amp;#24635;&amp;#20135;&amp;#20540;&amp;#21450;&amp;#20854;&amp;#22686;&amp;#38271;&amp;#36895;&amp;#24230; 306&lt;br /&gt;&amp;#22270;&amp;#34920; 118  2015&amp;#24180;&amp;#20027;&amp;#35201;&amp;#24037;&amp;#19994;&amp;#20135;&amp;#21697;&amp;#20135;&amp;#37327;&amp;#21450;&amp;#20854;&amp;#22686;&amp;#38271;&amp;#36895;&amp;#24230; 307&lt;br /&gt;&amp;#22270;&amp;#34920; 119  2015&amp;#24180;&amp;#31038;&amp;#20250;&amp;#28040;&amp;#36153;&amp;#21697;&amp;#38646;&amp;#21806;&amp;#24635;&amp;#39069;&amp;#21450;&amp;#20854;&amp;#22686;&amp;#38271;&amp;#36895;&amp;#24230; 308&lt;br /&gt;&amp;#22270;&amp;#34920; 120  2015&amp;#24180;&amp;#36135;&amp;#29289;&amp;#36816;&amp;#36755;&amp;#37327;&amp;#19982;&amp;#26053;&amp;#23458;&amp;#21457;&amp;#36865;&amp;#37327;&amp;#21450;&amp;#20854;&amp;#22686;&amp;#38271;&amp;#36895;&amp;#24230; 309&lt;br /&gt;&amp;#22270;&amp;#34920; 121  2015&amp;#24180;&amp;#26053;&amp;#28216;&amp;#35774;&amp;#26045;&amp;#24773;&amp;#20917; 310&lt;br /&gt;&amp;#22270;&amp;#34920; 122  2009-2015&amp;#24180;&amp;#22269;&amp;#38469;&amp;#26053;&amp;#28216;&amp;#20837;&amp;#22659;&amp;#20154;&amp;#25968; 311&lt;br /&gt;&amp;#22270;&amp;#34920; 123  2015&amp;#24180;&amp;#20013;&amp;#22806;&amp;#36164;&amp;#37329;&amp;#34701;&amp;#26426;&amp;#26500;&amp;#26412;&amp;#22806;&amp;#24065;&amp;#23384;&amp;#36151;&amp;#27454;&amp;#24773;&amp;#20917; 312&lt;br /&gt;&amp;#22270;&amp;#34920; 124  2015&amp;#24180;&amp;#19978;&amp;#28023;&amp;#24066;&amp;#36827;&amp;#20986;&amp;#21475;&amp;#24635;&amp;#39069;&amp;#21450;&amp;#20854;&amp;#22686;&amp;#38271;&amp;#36895;&amp;#24230; 313&lt;br /&gt;&amp;#22270;&amp;#34920; 125  2015&amp;#24180;&amp;#19978;&amp;#28023;&amp;#23545;&amp;#20027;&amp;#35201;&amp;#22269;&amp;#23478;&amp;#21644;&amp;#22320;&amp;#21306;&amp;#36827;&amp;#12289;&amp;#20986;&amp;#21475;&amp;#24635;&amp;#39069;&amp;#21450;&amp;#20854;&amp;#22686;&amp;#38271;&amp;#36895;&amp;#24230; 314&lt;br /&gt;&amp;#22270;&amp;#34920; 126  2015&amp;#24180;&amp;#28006;&amp;#19996;&amp;#26032;&amp;#21306;&amp;#20027;&amp;#35201;&amp;#32463;&amp;#27982;&amp;#25351;&amp;#26631;&amp;#21450;&amp;#20854;&amp;#22686;&amp;#38271;&amp;#36895;&amp;#24230; 315&lt;br /&gt;&amp;#22270;&amp;#34920; 127  2015&amp;#24180;&amp;#22478;&amp;#24066;&amp;#22522;&amp;#30784;&amp;#35774;&amp;#26045;&amp;#25237;&amp;#36164;&amp;#21450;&amp;#20854;&amp;#22686;&amp;#38271;&amp;#36895;&amp;#24230; 316&lt;br /&gt;&amp;#22270;&amp;#34920; 128  2015&amp;#24180;&amp;#20844;&amp;#29992;&amp;#20107;&amp;#19994;&amp;#20027;&amp;#35201;&amp;#25351;&amp;#26631;&amp;#21450;&amp;#20854;&amp;#22686;&amp;#38271;&amp;#36895;&amp;#24230; 316&lt;br /&gt;&amp;#22270;&amp;#34920; 129  2015&amp;#24180;&amp;#31038;&amp;#20250;&amp;#20844;&amp;#20849;&amp;#26381;&amp;#21153;&amp;#39046;&amp;#22495;&amp;#20449;&amp;#24687;&amp;#21270;&amp;#25351;&amp;#26631;&amp;#21450;&amp;#20854;&amp;#22686;&amp;#38271;&amp;#36895;&amp;#24230; 318&lt;br /&gt;&amp;#22270;&amp;#34920; 130  2015&amp;#24180;&amp;#21508;&amp;#32423;&amp;#21508;&amp;#31867;&amp;#23398;&amp;#26657;&amp;#23398;&amp;#29983;&amp;#24773;&amp;#20917;&amp;#21450;&amp;#20854;&amp;#22686;&amp;#38271;&amp;#36895;&amp;#24230; 319&lt;br /&gt;&amp;#22270;&amp;#34920; 131  2009-2015&amp;#24180;R&amp;amp;D&amp;#32463;&amp;#36153;&amp;#25903;&amp;#20986;&amp;#21450;&amp;#20854;&amp;#30456;&amp;#24403;&amp;#20110;&amp;#19978;&amp;#28023;&amp;#24066;&amp;#29983;&amp;#20135;&amp;#24635;&amp;#20540;&amp;#30340;&amp;#27604;&amp;#20363; 319&lt;br /&gt;&amp;#22270;&amp;#34920; 132  2015&amp;#24180;&amp;#21355;&amp;#29983;&amp;#26426;&amp;#26500;&amp;#22522;&amp;#26412;&amp;#24773;&amp;#20917;&amp;#21450;&amp;#20854;&amp;#22686;&amp;#38271;&amp;#36895;&amp;#24230; 321&lt;br /&gt;&amp;#22270;&amp;#34920; 133  2009-2015&amp;#24180;&amp;#26032;&amp;#22686;&amp;#23601;&amp;#19994;&amp;#23703;&amp;#20301;&amp;#24773;&amp;#20917; 322&lt;br /&gt;&amp;#22270;&amp;#34920; 134  2009-2015&amp;#24180;&amp;#22478;&amp;#38215;&amp;#23621;&amp;#27665;&amp;#20154;&amp;#22343;&amp;#20303;&amp;#25151;&amp;#23621;&amp;#20303;&amp;#38754;&amp;#31215; 323&lt;br /&gt;&amp;#22270;&amp;#34920; 135  2015&amp;#24180;&amp;#20840;&amp;#30465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22270;&amp;#34920; 136  2015&amp;#24180;&amp;#20840;&amp;#30465;&amp;#23621;&amp;#27665;&amp;#28040;&amp;#36153;&amp;#20215;&amp;#26684;&amp;#27604;&amp;#19978;&amp;#24180;&amp;#28072;&amp;#36300;&amp;#24133;&amp;#24230; 338&lt;br /&gt;&amp;#22270;&amp;#34920; 137  2015&amp;#24180;&amp;#20840;&amp;#30465;&amp;#20027;&amp;#35201;&amp;#20892;&amp;#20135;&amp;#21697;&amp;#20135;&amp;#37327;&amp;#21450;&amp;#20854;&amp;#22686;&amp;#38271;&amp;#36895;&amp;#24230; 339&lt;br /&gt;&amp;#22270;&amp;#34920; 138  2015&amp;#24180;&amp;#20840;&amp;#30465;&amp;#35268;&amp;#27169;&amp;#20197;&amp;#19978;&amp;#24037;&amp;#19994;&amp;#20225;&amp;#19994;&amp;#20027;&amp;#35201;&amp;#20135;&amp;#21697;&amp;#20135;&amp;#37327;&amp;#21450;&amp;#20854;&amp;#22686;&amp;#38271;&amp;#36895;&amp;#24230; 340&lt;br /&gt;&amp;#22270;&amp;#34920; 139  2015&amp;#24180;&amp;#20840;&amp;#30465;&amp;#20998;&amp;#34892;&amp;#19994;&amp;#22266;&amp;#23450;&amp;#36164;&amp;#20135;&amp;#25237;&amp;#36164;&amp;#39069;&amp;#21450;&amp;#20854;&amp;#22686;&amp;#38271;&amp;#36895;&amp;#24230; 342&lt;br /&gt;&amp;#22270;&amp;#34920; 140  2015&amp;#24180;&amp;#20840;&amp;#30465;&amp;#20986;&amp;#21475;&amp;#20027;&amp;#35201;&amp;#20998;&amp;#31867;&amp;#21450;&amp;#22320;&amp;#21306;&amp;#20998;&amp;#24067; 344&lt;br /&gt;&amp;#22270;&amp;#34920; 141  2015&amp;#24180;&amp;#20840;&amp;#30465;&amp;#21508;&amp;#31181;&amp;#36816;&amp;#36755;&amp;#26041;&amp;#24335;&amp;#23436;&amp;#25104;&amp;#26053;&amp;#23458;&amp;#36816;&amp;#36755;&amp;#37327;&amp;#21450;&amp;#20854;&amp;#22686;&amp;#38271;&amp;#36895;&amp;#24230; 345&lt;br /&gt;&amp;#22270;&amp;#34920; 142  2015&amp;#24180;&amp;#20840;&amp;#30465;&amp;#21508;&amp;#31181;&amp;#36816;&amp;#36755;&amp;#26041;&amp;#24335;&amp;#23436;&amp;#25104;&amp;#36135;&amp;#29289;&amp;#36816;&amp;#36755;&amp;#37327; &amp;#21450;&amp;#20854;&amp;#22686;&amp;#38271;&amp;#36895;&amp;#24230; 346&lt;br /&gt;&amp;#22270;&amp;#34920; 143  2014&amp;#24180;&amp;#26411;&amp;#20840;&amp;#30465;&amp;#37329;&amp;#34701;&amp;#26426;&amp;#26500;&amp;#20154;&amp;#27665;&amp;#24065;&amp;#21508;&amp;#39033;&amp;#23384;&amp;#36151;&amp;#27454;&amp;#20313;&amp;#39069;&amp;#21450;&amp;#20854;&amp;#22686;&amp;#38271;&amp;#36895;&amp;#24230; 346&lt;br /&gt;&amp;#22270;&amp;#34920; 144  2015&amp;#24180;&amp;#20840;&amp;#30465;&amp;#21508;&amp;#32423;&amp;#21508;&amp;#31867;&amp;#25945;&amp;#32946;&amp;#21457;&amp;#23637;&amp;#24773;&amp;#20917; 348&lt;br /&gt;&amp;#22270;&amp;#34920; 145  2014&amp;#24180;&amp;#26411;&amp;#20840;&amp;#30465;&amp;#20154;&amp;#21475;&amp;#25968;&amp;#21450;&amp;#20854;&amp;#26500;&amp;#25104; 350&lt;br /&gt;&amp;#22270;&amp;#34920; 146  2007-2015&amp;#24180;&amp;#20840;&amp;#30465;&amp;#29983;&amp;#20135;&amp;#24635;&amp;#20540;&amp;#21450;&amp;#20854;&amp;#22686;&amp;#38271;&amp;#36895;&amp;#24230; 352&lt;br /&gt;&amp;#22270;&amp;#34920; 147  2015&amp;#24180;&amp;#20840;&amp;#30465;&amp;#29983;&amp;#20135;&amp;#24635;&amp;#20540;&amp;#21450;&amp;#31532;&amp;#19977;&amp;#20135;&amp;#19994;&amp;#22686;&amp;#21152;&amp;#20540;&amp;#26500;&amp;#25104; 352&lt;br /&gt;&amp;#22270;&amp;#34920; 148  2007-2015&amp;#24180;&amp;#23621;&amp;#27665;&amp;#28040;&amp;#36153;&amp;#20215;&amp;#26684;&amp;#28072;&amp;#36300;&amp;#24133;&amp;#24230;&amp;#65288;&amp;#19978;&amp;#24180;&amp;#65309; 100&amp;#65289; 353&lt;br /&gt;&amp;#22270;&amp;#34920; 149  2015&amp;#24180;&amp;#23621;&amp;#27665;&amp;#28040;&amp;#36153;&amp;#20215;&amp;#26684;&amp;#21464;&amp;#21160;&amp;#24773;&amp;#20917;&amp;#65288;&amp;#19978;&amp;#24180;&amp;#65309; 100&amp;#65289; 354&lt;br /&gt;&amp;#22270;&amp;#34920; 150  2015&amp;#24180;&amp;#20027;&amp;#35201;&amp;#20892;&amp;#20135;&amp;#21697;&amp;#20135;&amp;#37327; 355&lt;br /&gt;&amp;#22270;&amp;#34920; 151  2015&amp;#24180;&amp;#35268;&amp;#27169;&amp;#20197;&amp;#19978;&amp;#24037;&amp;#19994;&amp;#22686;&amp;#21152;&amp;#20540; 356&lt;br /&gt;&amp;#22270;&amp;#34920; 152  2015&amp;#24180;&amp;#20027;&amp;#35201;&amp;#24037;&amp;#19994;&amp;#20135;&amp;#21697;&amp;#20135;&amp;#37327; 357&lt;br /&gt;&amp;#22270;&amp;#34920; 153  2007-2015&amp;#24180;&amp;#22266;&amp;#23450;&amp;#36164;&amp;#20135;&amp;#25237;&amp;#36164;&amp;#21450;&amp;#20854;&amp;#22686;&amp;#38271;&amp;#36895;&amp;#24230; 359&lt;br /&gt;&amp;#22270;&amp;#34920; 154  2007-2015&amp;#24180;&amp;#31038;&amp;#20250;&amp;#28040;&amp;#36153;&amp;#21697;&amp;#38646;&amp;#21806;&amp;#24635;&amp;#39069;&amp;#21450;&amp;#20854;&amp;#22686;&amp;#38271;&amp;#36895;&amp;#24230; 359&lt;br /&gt;&amp;#22270;&amp;#34920; 155  2015&amp;#24180;&amp;#36827;&amp;#20986;&amp;#21475;&amp;#20027;&amp;#35201;&amp;#20998;&amp;#31867;&amp;#24773;&amp;#20917; 360&lt;br /&gt;&amp;#22270;&amp;#34920; 156  2015&amp;#24180;&amp;#23545;&amp;#20027;&amp;#35201;&amp;#24066;&amp;#22330;&amp;#36827;&amp;#20986;&amp;#21475;&amp;#24773;&amp;#20917; 361&lt;br /&gt;&amp;#22270;&amp;#34920; 157  2015&amp;#24180;&amp;#38081;&amp;#12289;&amp;#20844;&amp;#12289;&amp;#27700;&amp;#36335;&amp;#23436;&amp;#25104;&amp;#36816;&amp;#36755;&amp;#37327; 363&lt;br /&gt;&amp;#22270;&amp;#34920; 158  2007-2015&amp;#24180;&amp;#20840;&amp;#30465;&amp;#25509;&amp;#24453;&amp;#26053;&amp;#28216;&amp;#20154;&amp;#25968; 363&lt;br /&gt;&amp;#22270;&amp;#34920; 159  2015&amp;#24180;&amp;#20840;&amp;#37096;&amp;#37329;&amp;#34701;&amp;#26426;&amp;#26500;&amp;#26412;&amp;#22806;&amp;#24065;&amp;#23384;&amp;#36151;&amp;#27454;&amp;#24773;&amp;#20917; 364&lt;br /&gt;&amp;#22270;&amp;#34920; 160  2007-2015&amp;#24180;&amp;#22478;&amp;#38215;&amp;#23621;&amp;#27665;&amp;#20154;&amp;#22343;&amp;#21487;&amp;#25903;&amp;#37197;&amp;#25910;&amp;#20837;&amp;#21450;&amp;#20854;&amp;#22686;&amp;#38271;&amp;#36895;&amp;#24230; 368&lt;br /&gt;&amp;#22270;&amp;#34920; 161  2007-2015&amp;#24180;&amp;#20892;&amp;#26449;&amp;#23621;&amp;#27665;&amp;#20154;&amp;#22343;&amp;#32431;&amp;#25910;&amp;#20837;&amp;#21450;&amp;#20854;&amp;#22686;&amp;#38271;&amp;#36895;&amp;#24230; 368&lt;br /&gt;&amp;#22270;&amp;#34920; 162  2007-2015&amp;#24180;&amp;#35268;&amp;#27169;&amp;#20197;&amp;#19978;&amp;#24037;&amp;#19994;&amp;#21333;&amp;#20301;&amp;#22686;&amp;#21152;&amp;#20540;&amp;#33021;&amp;#32791;&amp;#38477;&amp;#24133; 371&lt;br /&gt;&amp;#22270;&amp;#34920; 163  2015&amp;#24180;&amp;#23621;&amp;#27665;&amp;#28040;&amp;#36153;&amp;#20215;&amp;#26684;&amp;#25351;&amp;#25968; 377&lt;br /&gt;&amp;#22270;&amp;#34920; 164  2015&amp;#24180;&amp;#23621;&amp;#27665;&amp;#28040;&amp;#36153;&amp;#20215;&amp;#26684;&amp;#21508;&amp;#26376;&amp;#29615;&amp;#27604;&amp;#25351;&amp;#25968; 378&lt;br /&gt;&amp;#22270;&amp;#34920; 165   2015&amp;#24180;&amp;#20027;&amp;#35201;&amp;#20892;&amp;#20135;&amp;#21697;&amp;#20135;&amp;#37327; 379&lt;br /&gt;&amp;#22270;&amp;#34920; 166  2015&amp;#24180;&amp;#21508;&amp;#26376;&amp;#35268;&amp;#27169;&amp;#20197;&amp;#19978;&amp;#24037;&amp;#19994;&amp;#22686;&amp;#21152;&amp;#20540;&amp;#22686;&amp;#38271;&amp;#36895;&amp;#24230; 380&lt;br /&gt;&amp;#22270;&amp;#34920; 167  2015&amp;#24180;&amp;#20027;&amp;#35201;&amp;#24037;&amp;#19994;&amp;#20135;&amp;#21697;&amp;#20135;&amp;#37327; 381&lt;br /&gt;&amp;#22270;&amp;#34920; 168  2015&amp;#24180;&amp;#21508;&amp;#26376;&amp;#22266;&amp;#23450;&amp;#36164;&amp;#20135;&amp;#25237;&amp;#36164;&amp;#32047;&amp;#35745;&amp;#22686;&amp;#38271;&amp;#36895;&amp;#24230; 383&lt;br /&gt;&amp;#22270;&amp;#34920; 169  2015&amp;#24180;&amp;#21508;&amp;#34892;&amp;#19994;&amp;#22266;&amp;#23450;&amp;#36164;&amp;#20135;&amp;#25237;&amp;#36164;&amp;#23436;&amp;#25104;&amp;#24773;&amp;#20917; 384&lt;br /&gt;&amp;#22270;&amp;#34920; 170  2015&amp;#24180;&amp;#21508;&amp;#26376;&amp;#31038;&amp;#20250;&amp;#28040;&amp;#36153;&amp;#21697;&amp;#38646;&amp;#21806;&amp;#24635;&amp;#39069;&amp;#32047;&amp;#35745;&amp;#22686;&amp;#38271;&amp;#36895;&amp;#24230; 386&lt;br /&gt;&amp;#22270;&amp;#34920; 171  2015&amp;#24180;&amp;#21508;&amp;#31181;&amp;#36816;&amp;#36755;&amp;#26041;&amp;#24335;&amp;#36816;&amp;#36755;&amp;#37327; 387&lt;br /&gt;&amp;#22270;&amp;#34920; 172  2015&amp;#24180;&amp;#35268;&amp;#27169;&amp;#20197;&amp;#19978;&amp;#24037;&amp;#19994;&amp;#20027;&amp;#35201;&amp;#20135;&amp;#21697;&amp;#20135;&amp;#37327;&amp;#21450;&amp;#20854;&amp;#22686;&amp;#38271;&amp;#36895;&amp;#24230; 395&lt;br /&gt;&amp;#22270;&amp;#34920; 173  2015&amp;#24180;&amp;#20998;&amp;#34892;&amp;#19994;&amp;#22266;&amp;#23450;&amp;#36164;&amp;#20135;&amp;#25237;&amp;#36164;&amp;#21450;&amp;#20854;&amp;#22686;&amp;#38271;&amp;#36895;&amp;#24230; 397&lt;br /&gt;&amp;#22270;&amp;#34920; 174  2015&amp;#24180;&amp;#31038;&amp;#20250;&amp;#28040;&amp;#36153;&amp;#21697;&amp;#38646;&amp;#21806;&amp;#39069;&amp;#21450;&amp;#20854;&amp;#22686;&amp;#38271;&amp;#36895;&amp;#24230; 399&lt;br /&gt;&amp;#22270;&amp;#34920; 175  2015&amp;#24180;&amp;#23621;&amp;#27665;&amp;#28040;&amp;#36153;&amp;#20215;&amp;#26684;&amp;#27604;&amp;#19978;&amp;#24180;&amp;#28072;&amp;#36300;&amp;#24133;&amp;#24230; 400&lt;br /&gt;&amp;#22270;&amp;#34920; 176  2015&amp;#24180;&amp;#36827;&amp;#20986;&amp;#21475;&amp;#24635;&amp;#39069;&amp;#21450;&amp;#20854;&amp;#22686;&amp;#38271;&amp;#36895;&amp;#24230; 401&lt;br /&gt;&amp;#22270;&amp;#34920; 177  2015&amp;#24180;&amp;#21508;&amp;#31181;&amp;#36816;&amp;#36755;&amp;#26041;&amp;#24335;&amp;#23436;&amp;#25104;&amp;#23458;&amp;#36135;&amp;#36816;&amp;#36755;&amp;#37327;&amp;#21450;&amp;#20854;&amp;#22686;&amp;#38271;&amp;#36895;&amp;#24230; 403&lt;br /&gt;&amp;#22270;&amp;#34920; 178  2015&amp;#24180;&amp;#20844;&amp;#20849;&amp;#36130;&amp;#25919;&amp;#25910;&amp;#20837;&amp;#25903;&amp;#20986;&amp;#21450;&amp;#20854;&amp;#22686;&amp;#38271;&amp;#36895;&amp;#24230; 404&lt;br /&gt;&amp;#22270;&amp;#34920; 179  2014&amp;#24180;&amp;#26411;&amp;#37329;&amp;#34701;&amp;#26426;&amp;#26500;&amp;#26412;&amp;#22806;&amp;#24065;&amp;#23384;&amp;#36151;&amp;#27454;&amp;#20313;&amp;#39069;&amp;#21450;&amp;#20854;&amp;#26032;&amp;#22686;&amp;#39069; 404&lt;br /&gt;&amp;#22270;&amp;#34920; 180  2015&amp;#24180;&amp;#21508;&amp;#32423;&amp;#23398;&amp;#26657;&amp;#25307;&amp;#29983;&amp;#12289;&amp;#22312;&amp;#26657;&amp;#21450;&amp;#27605;&amp;#19994;&amp;#29983;&amp;#20154;&amp;#25968;&amp;#21450;&amp;#20854;&amp;#22686;&amp;#38271;&amp;#36895;&amp;#24230; 405&lt;br /&gt;&amp;#22270;&amp;#34920; 181  2014&amp;#24180;&amp;#26411;&amp;#24120;&amp;#20303;&amp;#20154;&amp;#21475;&amp;#25968;&amp;#21450;&amp;#26500;&amp;#25104; 408&lt;br /&gt;&amp;#22270;&amp;#34920; 182  2015&amp;#24180;&amp;#20840;&amp;#30465;&amp;#20027;&amp;#35201;&amp;#20892;&amp;#20135;&amp;#21697;&amp;#20135;&amp;#37327; 412&lt;br /&gt;&amp;#22270;&amp;#34920; 183  2015&amp;#24180;&amp;#20027;&amp;#35201;&amp;#24037;&amp;#19994;&amp;#20135;&amp;#21697;&amp;#20135;&amp;#37327; 413&lt;br /&gt;&amp;#22270;&amp;#34920; 184  2015&amp;#24180;&amp;#20027;&amp;#35201;&amp;#20892;&amp;#20135;&amp;#21697;&amp;#20135;&amp;#37327;&amp;#21450;&amp;#20854;&amp;#22686;&amp;#38271;&amp;#36895;&amp;#24230; 421&lt;br /&gt;&amp;#22270;&amp;#34920; 185  2015&amp;#24180;&amp;#35268;&amp;#27169;&amp;#20197;&amp;#19978;&amp;#24037;&amp;#19994;&amp;#20027;&amp;#35201;&amp;#20135;&amp;#21697;&amp;#20135;&amp;#37327;&amp;#21450;&amp;#20854;&amp;#22686;&amp;#38271;&amp;#36895;&amp;#24230; 423&lt;br /&gt;&amp;#22270;&amp;#34920; 186  2015&amp;#24180;&amp;#20998;&amp;#34892;&amp;#19994;&amp;#22266;&amp;#23450;&amp;#36164;&amp;#20135;&amp;#25237;&amp;#36164;&amp;#65288;&amp;#19981;&amp;#21547;&amp;#20892;&amp;#25143;&amp;#65289;&amp;#21450;&amp;#20854;&amp;#22686;&amp;#38271;&amp;#36895;&amp;#24230; 426&lt;br /&gt;&amp;#22270;&amp;#34920; 187  2015&amp;#24180;&amp;#36827;&amp;#20986;&amp;#21475;&amp;#24635;&amp;#39069;&amp;#21450;&amp;#20854;&amp;#22686;&amp;#38271;&amp;#36895;&amp;#24230; 429&lt;br /&gt;&amp;#22270;&amp;#34920; 188  2015&amp;#24180;&amp;#38081;&amp;#36335;&amp;#12289;&amp;#20844;&amp;#36335;&amp;#12289;&amp;#27700;&amp;#36816;&amp;#23436;&amp;#25104;&amp;#23458;&amp;#36135;&amp;#36816;&amp;#36755;&amp;#37327;&amp;#21450;&amp;#20854;&amp;#22686;&amp;#38271;&amp;#36895;&amp;#24230; 430&lt;br /&gt;&amp;#22270;&amp;#34920; 189  2015&amp;#24180;&amp;#21508;&amp;#31867;&amp;#23398;&amp;#26657;&amp;#25307;&amp;#29983;&amp;#12289;&amp;#22312;&amp;#26657;&amp;#29983;&amp;#21644;&amp;#27605;&amp;#19994;&amp;#29983;&amp;#20154;&amp;#25968; 432&lt;br /&gt;&amp;#22270;&amp;#34920; 190  2015&amp;#24180;&amp;#20154;&amp;#21475;&amp;#25968;&amp;#21450;&amp;#20854;&amp;#26500;&amp;#25104; 433&lt;br /&gt;&amp;#22270;&amp;#34920; 191  2015&amp;#24180;&amp;#20998;&amp;#21306;&amp;#22495;&amp;#20027;&amp;#35201;&amp;#25351;&amp;#26631; 466&lt;br /&gt;&amp;#22270;&amp;#34920; 192  2015&amp;#24180;&amp;#23621;&amp;#27665;&amp;#28040;&amp;#36153;&amp;#20215;&amp;#26684;&amp;#27604;&amp;#19978;&amp;#24180;&amp;#28072;&amp;#36300;&amp;#24133;&amp;#24230; 467&lt;br /&gt;&amp;#22270;&amp;#34920; 193  2015&amp;#24180;&amp;#20027;&amp;#35201;&amp;#24037;&amp;#19994;&amp;#20135;&amp;#21697;&amp;#20135;&amp;#37327;&amp;#21450;&amp;#20854;&amp;#22686;&amp;#38271;&amp;#36895;&amp;#24230; 471&lt;br /&gt;&amp;#22270;&amp;#34920; 194  2015&amp;#24180;&amp;#35268;&amp;#27169;&amp;#20197;&amp;#19978;&amp;#24037;&amp;#19994;&amp;#20225;&amp;#19994;&amp;#23454;&amp;#29616;&amp;#21033;&amp;#28070;&amp;#21450;&amp;#20854;&amp;#22686;&amp;#38271;&amp;#36895;&amp;#24230; 472&lt;br /&gt;&amp;#22270;&amp;#34920; 195  2015&amp;#24180;&amp;#20998;&amp;#34892;&amp;#19994;&amp;#22266;&amp;#23450;&amp;#36164;&amp;#20135;&amp;#25237;&amp;#36164;&amp;#21450;&amp;#20854;&amp;#22686;&amp;#38271;&amp;#36895;&amp;#24230; 474&lt;br /&gt;&amp;#22270;&amp;#34920; 196  2015&amp;#24180;&amp;#22266;&amp;#23450;&amp;#36164;&amp;#20135;&amp;#25237;&amp;#36164;&amp;#26032;&amp;#22686;&amp;#20027;&amp;#35201;&amp;#29983;&amp;#20135;&amp;#33021;&amp;#21147; 476&lt;br /&gt;&amp;#22270;&amp;#34920; 197  2015&amp;#24180;&amp;#25151;&amp;#22320;&amp;#20135;&amp;#24320;&amp;#21457;&amp;#21644;&amp;#38144;&amp;#21806;&amp;#20027;&amp;#35201;&amp;#25351;&amp;#26631;&amp;#23436;&amp;#25104;&amp;#24773;&amp;#20917; 476&lt;br /&gt;&amp;#22270;&amp;#34920; 198  2015&amp;#24180;&amp;#36827;&amp;#20986;&amp;#21475;&amp;#24635;&amp;#39069;&amp;#21450;&amp;#20854;&amp;#22686;&amp;#38271;&amp;#36895;&amp;#24230; 479&lt;br /&gt;&amp;#22270;&amp;#34920; 199  2015&amp;#24180;&amp;#20027;&amp;#35201;&amp;#21830;&amp;#21697;&amp;#20986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0&lt;br /&gt;&amp;#22270;&amp;#34920; 200  2015&amp;#24180;&amp;#20027;&amp;#35201;&amp;#21830;&amp;#21697;&amp;#36827;&amp;#21475;&amp;#25968;&amp;#37327;&amp;#12289;&amp;#37329;&amp;#39069;&amp;#21450;&amp;#20854;&amp;#22686;&amp;#38271;&amp;#36895;&amp;#24230; 480&lt;br /&gt;&amp;#22270;&amp;#34920; 201  2015&amp;#24180;&amp;#20027;&amp;#35201;&amp;#22269;&amp;#23478;&amp;#21644;&amp;#22320;&amp;#21306;&amp;#36827;&amp;#20986;&amp;#21475;&amp;#24635;&amp;#39069;&amp;#21450;&amp;#20854;&amp;#22686;&amp;#38271;&amp;#36895;&amp;#24230; 481&lt;br /&gt;&amp;#22270;&amp;#34920; 202  2015&amp;#24180;&amp;#20998;&amp;#34892;&amp;#19994;&amp;#22806;&amp;#21830;&amp;#30452;&amp;#25509;&amp;#25237;&amp;#36164;&amp;#21450;&amp;#20854;&amp;#22686;&amp;#38271;&amp;#36895;&amp;#24230; 482&lt;br /&gt;&amp;#22270;&amp;#34920; 203  2015&amp;#24180;&amp;#21508;&amp;#31181;&amp;#36816;&amp;#36755;&amp;#26041;&amp;#24335;&amp;#23436;&amp;#25104;&amp;#36135;&amp;#29289;&amp;#36816;&amp;#36755;&amp;#37327;&amp;#21450;&amp;#20854;&amp;#22686;&amp;#38271;&amp;#36895;&amp;#24230; 483&lt;br /&gt;&amp;#22270;&amp;#34920; 204  2015&amp;#24180;&amp;#21508;&amp;#31181;&amp;#36816;&amp;#36755;&amp;#26041;&amp;#24335;&amp;#23436;&amp;#25104;&amp;#26053;&amp;#23458;&amp;#36816;&amp;#36755;&amp;#37327;&amp;#21450;&amp;#20854;&amp;#22686;&amp;#38271;&amp;#36895;&amp;#24230; 483&lt;br /&gt;&amp;#22270;&amp;#34920; 205  2014&amp;#24180;&amp;#26411;&amp;#38134;&amp;#34892;&amp;#19994;&amp;#37329;&amp;#34701;&amp;#26426;&amp;#26500;&amp;#26412;&amp;#22806;&amp;#24065;&amp;#23384;&amp;#36151;&amp;#27454;&amp;#21450;&amp;#20854;&amp;#22686;&amp;#38271;&amp;#36895;&amp;#24230; 485&lt;br /&gt;&amp;#22270;&amp;#34920; 206  2015&amp;#24180;&amp;#21508;&amp;#32423;&amp;#21508;&amp;#31867;&amp;#25945;&amp;#32946;&amp;#25307;&amp;#29983;&amp;#12289;&amp;#22312;&amp;#26657;&amp;#29983;&amp;#12289;&amp;#27605;&amp;#19994;&amp;#29983;&amp;#20154;&amp;#25968;&amp;#21450;&amp;#20854;&amp;#22686;&amp;#38271;&amp;#36895;&amp;#24230; 487&lt;br /&gt;&amp;#22270;&amp;#34920; 207  2014&amp;#24180;&amp;#26411;&amp;#20840;&amp;#30465;&amp;#21442;&amp;#21152;&amp;#21508;&amp;#31867;&amp;#20445;&amp;#38505;&amp;#20154;&amp;#25968;&amp;#21450;&amp;#20854;&amp;#22686;&amp;#38271;&amp;#36895;&amp;#24230; 491&lt;br /&gt;&amp;#22270;&amp;#34920; 208  2015&amp;#24180;&amp;#24120;&amp;#20303;&amp;#20154;&amp;#21475;&amp;#25968;&amp;#21450;&amp;#20854;&amp;#26500;&amp;#25104; 493&lt;br /&gt;&amp;#22270;&amp;#34920; 209  2015&amp;#24180;&amp;#23621;&amp;#27665;&amp;#28040;&amp;#36153;&amp;#20215;&amp;#26684;&amp;#27604;&amp;#19978;&amp;#24180;&amp;#28072;&amp;#36300;&amp;#24133;&amp;#24230; 495&lt;br /&gt;&amp;#22270;&amp;#34920; 210  2015&amp;#24180;&amp;#31119;&amp;#24030;&amp;#12289;&amp;#21414;&amp;#38376;&amp;#12289;&amp;#27849;&amp;#24030;&amp;#24066;&amp;#26032;&amp;#24314;&amp;#21830;&amp;#21697;&amp;#20303;&amp;#23429;&amp;#38144;&amp;#21806;&amp;#20215;&amp;#26684;&amp;#28072;&amp;#36300;&amp;#24133;&amp;#24230;(&amp;#26376;&amp;#24230;&amp;#21516;&amp;#27604;) 496&lt;br /&gt;&amp;#22270;&amp;#34920; 211  2015&amp;#24180;&amp;#20027;&amp;#35201;&amp;#20892;&amp;#20135;&amp;#21697;&amp;#20135;&amp;#37327; 498&lt;br /&gt;&amp;#22270;&amp;#34920; 212  2015&amp;#24180;&amp;#35268;&amp;#27169;&amp;#20197;&amp;#19978;&amp;#24037;&amp;#19994;&amp;#20225;&amp;#19994;&amp;#20027;&amp;#35201;&amp;#24037;&amp;#19994;&amp;#20135;&amp;#21697;&amp;#20135;&amp;#37327; 501&lt;br /&gt;&amp;#22270;&amp;#34920; 213  2015&amp;#24180;&amp;#20840;&amp;#31038;&amp;#20250;&amp;#22266;&amp;#23450;&amp;#36164;&amp;#20135;&amp;#25237;&amp;#36164;&amp;#24773;&amp;#20917; 504&lt;br /&gt;&amp;#22270;&amp;#34920; 214  2015&amp;#24180;&amp;#20998;&amp;#34892;&amp;#19994;&amp;#22266;&amp;#23450;&amp;#36164;&amp;#20135;&amp;#25237;&amp;#36164;&amp;#65288;&amp;#19981;&amp;#21547;&amp;#20892;&amp;#25143;&amp;#65289;&amp;#24773;&amp;#20917; 504&lt;br /&gt;&amp;#22270;&amp;#34920; 215  2015&amp;#24180;&amp;#25151;&amp;#22320;&amp;#20135;&amp;#24320;&amp;#21457;&amp;#21644;&amp;#38144;&amp;#21806;&amp;#20027;&amp;#35201;&amp;#25351;&amp;#26631;&amp;#23436;&amp;#25104;&amp;#24773;&amp;#20917; 506&lt;br /&gt;&amp;#22270;&amp;#34920; 216  2015&amp;#24180;&amp;#36827;&amp;#20986;&amp;#21475;&amp;#20027;&amp;#35201;&amp;#20998;&amp;#31867;&amp;#24773;&amp;#20917; 508&lt;br /&gt;&amp;#22270;&amp;#34920; 217  2015&amp;#24180;&amp;#23545;&amp;#20027;&amp;#35201;&amp;#22269;&amp;#23478;&amp;#21644;&amp;#22320;&amp;#21306;&amp;#36827;&amp;#20986;&amp;#21475;&amp;#24773;&amp;#20917; 508&lt;br /&gt;&amp;#22270;&amp;#34920; 218  2015&amp;#24180;&amp;#20998;&amp;#34892;&amp;#19994;&amp;#22806;&amp;#21830;&amp;#30452;&amp;#25509;&amp;#25237;&amp;#36164;&amp;#24773;&amp;#20917; 509&lt;br /&gt;&amp;#22270;&amp;#34920; 219  2015&amp;#24180;&amp;#21508;&amp;#31181;&amp;#36816;&amp;#36755;&amp;#26041;&amp;#24335;&amp;#23436;&amp;#25104;&amp;#36135;&amp;#29289;&amp;#36816;&amp;#36755;&amp;#37327;&amp;#24773;&amp;#20917; 511&lt;br /&gt;&amp;#22270;&amp;#34920; 220  2015&amp;#24180;&amp;#21508;&amp;#31181;&amp;#36816;&amp;#36755;&amp;#26041;&amp;#24335;&amp;#23436;&amp;#25104;&amp;#26053;&amp;#23458;&amp;#36816;&amp;#36755;&amp;#37327;&amp;#24773;&amp;#20917; 511&lt;br /&gt;&amp;#22270;&amp;#34920; 221  2015&amp;#24180;&amp;#20840;&amp;#37096;&amp;#37329;&amp;#34701;&amp;#26426;&amp;#26500;&amp;#26412;&amp;#22806;&amp;#24065;&amp;#23384;&amp;#36151;&amp;#27454;&amp;#24773;&amp;#20917; 513&lt;br /&gt;&amp;#22270;&amp;#34920; 222  2014&amp;#24180;&amp;#24180;&amp;#26411;&amp;#20154;&amp;#21475;&amp;#25968;&amp;#21450;&amp;#20854;&amp;#26500;&amp;#25104; 518&lt;br /&gt;&amp;#22270;&amp;#34920; 223  2015&amp;#24180;&amp;#23621;&amp;#27665;&amp;#28040;&amp;#36153;&amp;#20215;&amp;#26684;&amp;#27604;&amp;#19978;&amp;#24180;&amp;#28072;&amp;#36300;&amp;#24133;&amp;#24230;&amp;#65288;%&amp;#65289; 526&lt;br /&gt;&amp;#22270;&amp;#34920; 224  2015&amp;#24180;&amp;#20027;&amp;#35201;&amp;#20892;&amp;#20135;&amp;#21697;&amp;#20135;&amp;#37327;&amp;#21450;&amp;#20854;&amp;#22686;&amp;#38271;&amp;#36895;&amp;#24230; 527&lt;br /&gt;&amp;#22270;&amp;#34920; 225  2015&amp;#24180;&amp;#20027;&amp;#35201;&amp;#24037;&amp;#19994;&amp;#20135;&amp;#21697;&amp;#20135;&amp;#37327;&amp;#21450;&amp;#20854;&amp;#22686;&amp;#38271;&amp;#36895;&amp;#24230; 529&lt;br /&gt;&amp;#22270;&amp;#34920; 226  &amp;#21508;&amp;#31181;&amp;#36816;&amp;#36755;&amp;#26041;&amp;#24335;&amp;#23436;&amp;#25104;&amp;#36135;&amp;#29289;&amp;#21644;&amp;#26053;&amp;#23458;&amp;#21608;&amp;#36716;&amp;#37327;&amp;#12289;&amp;#28207;&amp;#21475;&amp;#21534;&amp;#21520;&amp;#37327;&amp;#21450;&amp;#20854;&amp;#22686;&amp;#38271;&amp;#36895;&amp;#24230; 531&lt;br /&gt;&amp;#22270;&amp;#34920; 227  2015&amp;#24180;&amp;#23621;&amp;#27665;&amp;#28040;&amp;#36153;&amp;#20215;&amp;#26684;&amp;#27604;&amp;#19978;&amp;#24180;&amp;#28072;&amp;#36300;&amp;#24133;&amp;#24230;&amp;#65288;%&amp;#65289; 543&lt;br /&gt;&amp;#22270;&amp;#34920; 228  2015&amp;#24180;&amp;#20027;&amp;#35201;&amp;#24037;&amp;#19994;&amp;#20135;&amp;#21697;&amp;#20135;&amp;#37327;&amp;#21450;&amp;#20854;&amp;#22686;&amp;#38271;&amp;#36895;&amp;#24230; 545&lt;br /&gt;&amp;#22270;&amp;#34920; 229  2015&amp;#24180;&amp;#20844;&amp;#36335;&amp;#12289;&amp;#38081;&amp;#36335;&amp;#12289;&amp;#33322;&amp;#31354;&amp;#21644;&amp;#27700;&amp;#36335;&amp;#36816;&amp;#36755;&amp;#26041;&amp;#24335;&amp;#23436;&amp;#25104;&amp;#36816;&amp;#36755;&amp;#37327; 548&lt;br /&gt;&amp;#22270;&amp;#34920; 230  &amp;#20840;&amp;#30465;&amp;#22320;&amp;#21306;&amp;#29983;&amp;#20135;&amp;#24635;&amp;#20540; 555&lt;br /&gt;&amp;#22270;&amp;#34920; 231  &amp;#19977;&amp;#27425;&amp;#20135;&amp;#19994;&amp;#22686;&amp;#21152;&amp;#20540;&amp;#21344;&amp;#22320;&amp;#21306;&amp;#29983;&amp;#20135;&amp;#24635;&amp;#20540;&amp;#27604;&amp;#37325; 555&lt;br /&gt;&amp;#22270;&amp;#34920; 232  2015&amp;#24180;&amp;#20027;&amp;#35201;&amp;#20892;&amp;#20135;&amp;#21697;&amp;#20135;&amp;#37327;&amp;#21450;&amp;#20854;&amp;#22686;&amp;#38271;&amp;#36895;&amp;#24230; 556&lt;br /&gt;&amp;#22270;&amp;#34920; 233  2015&amp;#24180;&amp;#35268;&amp;#27169;&amp;#20197;&amp;#19978;&amp;#24037;&amp;#19994;&amp;#20998;&amp;#34892;&amp;#19994;&amp;#22686;&amp;#21152;&amp;#20540;&amp;#21450;&amp;#20854;&amp;#22686;&amp;#38271;&amp;#36895;&amp;#24230; 557&lt;br /&gt;&amp;#22270;&amp;#34920; 234  2015&amp;#24180;&amp;#20027;&amp;#35201;&amp;#24037;&amp;#19994;&amp;#20135;&amp;#21697;&amp;#20135;&amp;#37327;&amp;#21450;&amp;#20854;&amp;#22686;&amp;#38271;&amp;#36895;&amp;#24230; 558&lt;br /&gt;&amp;#22270;&amp;#34920; 235  2015&amp;#24180;&amp;#20998;&amp;#20135;&amp;#19994;&amp;#65288;&amp;#34892;&amp;#19994;&amp;#65289;&amp;#22266;&amp;#23450;&amp;#36164;&amp;#20135;&amp;#25237;&amp;#36164;&amp;#21450;&amp;#20854;&amp;#22686;&amp;#38271;&amp;#36895;&amp;#24230; 559&lt;br /&gt;&amp;#22270;&amp;#34920; 236  2015&amp;#24180;&amp;#23621;&amp;#27665;&amp;#28040;&amp;#36153;&amp;#20215;&amp;#26684;&amp;#25351;&amp;#25968; 561&lt;br /&gt;&amp;#22270;&amp;#34920; 237  2015&amp;#24180;&amp;#36827;&amp;#20986;&amp;#21475;&amp;#24635;&amp;#39069;&amp;#21450;&amp;#20854;&amp;#22686;&amp;#38271;&amp;#36895;&amp;#24230; 562&lt;br /&gt;&amp;#22270;&amp;#34920; 238  2015&amp;#24180;&amp;#36135;&amp;#29289;&amp;#36816;&amp;#36755;&amp;#37327;&amp;#21450;&amp;#20854;&amp;#22686;&amp;#38271;&amp;#36895;&amp;#24230; 563&lt;br /&gt;&amp;#22270;&amp;#34920; 239  2015&amp;#24180;&amp;#26053;&amp;#23458;&amp;#36816;&amp;#36755;&amp;#37327;&amp;#21450;&amp;#20854;&amp;#22686;&amp;#38271;&amp;#36895;&amp;#24230; 563&lt;br /&gt;&amp;#22270;&amp;#34920; 240  2015&amp;#24180;&amp;#37038;&amp;#25919;&amp;#36890;&amp;#20449;&amp;#21457;&amp;#23637;&amp;#24773;&amp;#20917; 563&lt;br /&gt;&amp;#22270;&amp;#34920; 241  2014&amp;#24180;&amp;#24180;&amp;#26411;&amp;#20840;&amp;#30465;&amp;#37329;&amp;#34701;&amp;#26426;&amp;#26500;&amp;#20154;&amp;#27665;&amp;#24065;&amp;#20449;&amp;#36151;&amp;#25910;&amp;#25903;&amp;#24773;&amp;#20917; 564&lt;br /&gt;&amp;#22270;&amp;#34920; 242  2013&amp;#25945;&amp;#32946;&amp;#20107;&amp;#19994;&amp;#24773;&amp;#20917; 565&lt;br /&gt;&amp;#22270;&amp;#34920; 243  &amp;#27599;&amp;#30334;&amp;#25143;&amp;#20892;&amp;#26449;&amp;#23621;&amp;#27665;&amp;#23478;&amp;#24237;&amp;#32784;&amp;#29992;&amp;#28040;&amp;#36153;&amp;#21697;&amp;#25317;&amp;#26377;&amp;#24773;&amp;#20917; 567&lt;br /&gt;&amp;#22270;&amp;#34920; 244  &amp;#27599;&amp;#30334;&amp;#25143;&amp;#22478;&amp;#38215;&amp;#23621;&amp;#27665;&amp;#23478;&amp;#24237;&amp;#32784;&amp;#29992;&amp;#28040;&amp;#36153;&amp;#21697;&amp;#25317;&amp;#26377;&amp;#24773;&amp;#20917; 568&lt;br /&gt;&amp;#22270;&amp;#34920; 245  2008-2015&amp;#24180;&amp;#20113;&amp;#21335;&amp;#29983;&amp;#20135;&amp;#24635;&amp;#20540;&amp;#21450;&amp;#20854;&amp;#22686;&amp;#38271;&amp;#36895;&amp;#24230; 569&lt;br /&gt;&amp;#22270;&amp;#34920; 246  2008-2015&amp;#24180;&amp;#20113;&amp;#21335;&amp;#22320;&amp;#26041;&amp;#20844;&amp;#20849;&amp;#36130;&amp;#25919;&amp;#39044;&amp;#31639;&amp;#25910;&amp;#20837;&amp;#21450;&amp;#20854;&amp;#22686;&amp;#38271;&amp;#36895;&amp;#24230; 570&lt;br /&gt;&amp;#22270;&amp;#34920; 247  2015&amp;#24180;&amp;#20113;&amp;#21335;&amp;#30465;&amp;#23621;&amp;#27665;&amp;#28040;&amp;#36153;&amp;#20215;&amp;#26684;&amp;#27604;&amp;#19978;&amp;#24180;&amp;#28072;&amp;#36300;&amp;#24133;&amp;#24230; 571&lt;br /&gt;&amp;#22270;&amp;#34920; 248  2015&amp;#24180;&amp;#20113;&amp;#21335;&amp;#30465;&amp;#20027;&amp;#35201;&amp;#20892;&amp;#20135;&amp;#21697;&amp;#20135;&amp;#37327;&amp;#21450;&amp;#20854;&amp;#22686;&amp;#38271;&amp;#36895;&amp;#24230; 572&lt;br /&gt;&amp;#22270;&amp;#34920; 249  2008-2015&amp;#24180;&amp;#20113;&amp;#21335;&amp;#24037;&amp;#19994;&amp;#22686;&amp;#21152;&amp;#20540;&amp;#21450;&amp;#20854;&amp;#22686;&amp;#38271;&amp;#36895;&amp;#24230; 572&lt;br /&gt;&amp;#22270;&amp;#34920; 250  2015&amp;#24180;&amp;#20113;&amp;#21335;&amp;#30465;&amp;#20027;&amp;#35201;&amp;#24037;&amp;#19994;&amp;#20135;&amp;#21697;&amp;#20135;&amp;#37327;&amp;#21450;&amp;#20854;&amp;#22686;&amp;#38271;&amp;#36895;&amp;#24230; 573&lt;br /&gt;&amp;#22270;&amp;#34920; 251  2008-2015&amp;#24180;&amp;#20113;&amp;#21335;&amp;#22266;&amp;#23450;&amp;#36164;&amp;#20135;&amp;#25237;&amp;#36164;&amp;#21450;&amp;#20854;&amp;#22686;&amp;#38271;&amp;#36895;&amp;#24230; 575&lt;br /&gt;&amp;#22270;&amp;#34920; 252  2015&amp;#24180;&amp;#20113;&amp;#21335;&amp;#20998;&amp;#34892;&amp;#19994;&amp;#22266;&amp;#23450;&amp;#36164;&amp;#20135;&amp;#25237;&amp;#36164;&amp;#21450;&amp;#20854;&amp;#22686;&amp;#38271;&amp;#36895;&amp;#24230; 575&lt;br /&gt;&amp;#22270;&amp;#34920; 253  2015&amp;#24180;&amp;#20113;&amp;#21335;&amp;#25151;&amp;#22320;&amp;#20135;&amp;#19994;&amp;#21457;&amp;#23637;&amp;#20027;&amp;#35201;&amp;#25351;&amp;#26631;&amp;#24773;&amp;#20917; 577&lt;br /&gt;&amp;#22270;&amp;#34920; 254  2008-2015&amp;#24180;&amp;#20113;&amp;#21335;&amp;#28040;&amp;#36153;&amp;#21697;&amp;#38646;&amp;#21806;&amp;#24635;&amp;#39069;&amp;#21450;&amp;#20854;&amp;#22686;&amp;#38271;&amp;#36895;&amp;#24230; 578&lt;br /&gt;&amp;#22270;&amp;#34920; 255  2008-2015&amp;#24180;&amp;#20113;&amp;#21335;&amp;#30465;&amp;#36827;&amp;#20986;&amp;#21475;&amp;#24635;&amp;#39069;&amp;#21450;&amp;#20854;&amp;#22686;&amp;#38271;&amp;#36895;&amp;#24230; 578&lt;br /&gt;&amp;#22270;&amp;#34920; 256  2015&amp;#24180;&amp;#20113;&amp;#21335;&amp;#30465;&amp;#36135;&amp;#29289;&amp;#36816;&amp;#36755;&amp;#24635;&amp;#37327;&amp;#21644;&amp;#21608;&amp;#36716;&amp;#37327;&amp;#21450;&amp;#20854;&amp;#22686;&amp;#38271;&amp;#36895;&amp;#24230; 579&lt;br /&gt;&amp;#22270;&amp;#34920; 257  2015&amp;#24180;&amp;#20113;&amp;#21335;&amp;#30465;&amp;#26053;&amp;#23458;&amp;#36816;&amp;#36755;&amp;#24635;&amp;#37327;&amp;#21644;&amp;#21608;&amp;#36716;&amp;#37327;&amp;#21450;&amp;#20854;&amp;#22686;&amp;#38271;&amp;#36895;&amp;#24230; 580&lt;br /&gt;&amp;#22270;&amp;#34920; 258  2008&amp;#24180;-2014&amp;#24180;&amp;#24180;&amp;#26411;&amp;#20113;&amp;#21335;&amp;#22478;&amp;#20065;&amp;#23621;&amp;#27665;&amp;#20154;&amp;#27665;&amp;#24065;&amp;#20648;&amp;#33988;&amp;#23384;&amp;#27454;&amp;#20313;&amp;#39069; 581&lt;br /&gt;&amp;#22270;&amp;#34920; 259  2015&amp;#24180;&amp;#20113;&amp;#21335;&amp;#30465;&amp;#20154;&amp;#21475;&amp;#25968;&amp;#21450;&amp;#20854;&amp;#26500;&amp;#25104; 584&lt;br /&gt;&amp;#22270;&amp;#34920; 260  2008-2015&amp;#24180;&amp;#20113;&amp;#21335;&amp;#22478;&amp;#38215;&amp;#23621;&amp;#27665;&amp;#20154;&amp;#22343;&amp;#21487;&amp;#25903;&amp;#37197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&lt;br /&gt;&amp;#22270;&amp;#34920; 261  2008-2015&amp;#24180;&amp;#20113;&amp;#21335;&amp;#20892;&amp;#26449;&amp;#23621;&amp;#27665;&amp;#20154;&amp;#22343;&amp;#32431;&amp;#25910;&amp;#20837;&amp;#21450;&amp;#20854;&amp;#22686;&amp;#38271;&amp;#36895;&amp;#24230; 585&lt;br /&gt;&amp;#22270;&amp;#34920; 262  2008-2015&amp;#24180;&amp;#29976;&amp;#32899;&amp;#30465;&amp;#29983;&amp;#20135;&amp;#24635;&amp;#20540;&amp;#21450;&amp;#22686;&amp;#38271;&amp;#36895;&amp;#24230; 590&lt;br /&gt;&amp;#22270;&amp;#34920; 263  2015&amp;#24180;&amp;#29976;&amp;#32899;&amp;#30465;&amp;#23621;&amp;#27665;&amp;#28040;&amp;#36153;&amp;#20215;&amp;#26684;&amp;#27604;&amp;#19978;&amp;#24180;&amp;#19978;&amp;#28072;&amp;#65288;%&amp;#65289; 591&lt;br /&gt;&amp;#22270;&amp;#34920; 264  2015&amp;#24180;&amp;#29976;&amp;#32899;&amp;#30465;&amp;#29983;&amp;#20135;&amp;#20215;&amp;#26684;&amp;#27604;&amp;#19978;&amp;#24180;&amp;#19978;&amp;#28072;&amp;#65288;%&amp;#65289; 591&lt;br /&gt;&amp;#22270;&amp;#34920; 265  2008-2015&amp;#24180;&amp;#29976;&amp;#32899;&amp;#30465;&amp;#31918;&amp;#39135;&amp;#20135;&amp;#37327;&amp;#21450;&amp;#22686;&amp;#38271;&amp;#36895;&amp;#24230; 592&lt;br /&gt;&amp;#22270;&amp;#34920; 266  2015&amp;#24180;&amp;#29976;&amp;#32899;&amp;#30465;&amp;#20027;&amp;#35201;&amp;#20892;&amp;#20135;&amp;#21697;&amp;#20135;&amp;#37327;&amp;#24773;&amp;#20917; 594&lt;br /&gt;&amp;#22270;&amp;#34920; 267  2008-2015&amp;#24180;&amp;#29976;&amp;#32899;&amp;#30465;&amp;#20840;&amp;#37096;&amp;#24037;&amp;#19994;&amp;#22686;&amp;#21152;&amp;#20540;&amp;#21450;&amp;#22686;&amp;#38271;&amp;#36895;&amp;#24230; 595&lt;br /&gt;&amp;#22270;&amp;#34920; 268  2015&amp;#24180;&amp;#29976;&amp;#32899;&amp;#30465;&amp;#20027;&amp;#35201;&amp;#24037;&amp;#19994;&amp;#20135;&amp;#21697;&amp;#20135;&amp;#37327;&amp;#24773;&amp;#20917; 596&lt;br /&gt;&amp;#22270;&amp;#34920; 269  2015&amp;#24180;&amp;#29976;&amp;#32899;&amp;#30465;&amp;#37325;&amp;#28857;&amp;#25903;&amp;#26609;&amp;#34892;&amp;#19994;&amp;#20027;&amp;#35201;&amp;#32463;&amp;#27982;&amp;#25351;&amp;#26631; 597&lt;br /&gt;&amp;#22270;&amp;#34920; 270  2008-2015&amp;#24180;&amp;#29976;&amp;#32899;&amp;#30465;&amp;#22266;&amp;#23450;&amp;#36164;&amp;#20135;&amp;#25237;&amp;#36164;&amp;#21450;&amp;#22686;&amp;#38271;&amp;#36895;&amp;#24230; 598&lt;br /&gt;&amp;#22270;&amp;#34920; 271  2015&amp;#24180;&amp;#29976;&amp;#32899;&amp;#30465;&amp;#20998;&amp;#34892;&amp;#19994;&amp;#39033;&amp;#30446;&amp;#25237;&amp;#36164;&amp;#21450;&amp;#20854;&amp;#22686;&amp;#38271;&amp;#36895;&amp;#24230; 598&lt;br /&gt;&amp;#22270;&amp;#34920; 272  2015&amp;#24180;&amp;#29976;&amp;#32899;&amp;#30465;&amp;#20027;&amp;#35201;&amp;#36816;&amp;#36755;&amp;#26041;&amp;#24335;&amp;#23436;&amp;#25104;&amp;#36135;&amp;#29289;&amp;#21644;&amp;#26053;&amp;#23458;&amp;#36816;&amp;#36755;&amp;#37327; 600&lt;br /&gt;&amp;#22270;&amp;#34920; 273  2008-2015&amp;#24180;&amp;#29976;&amp;#32899;&amp;#30465;&amp;#31038;&amp;#20250;&amp;#28040;&amp;#36153;&amp;#21697;&amp;#38646;&amp;#21806;&amp;#24635;&amp;#39069;&amp;#21450;&amp;#22686;&amp;#38271;&amp;#36895;&amp;#24230; 601&lt;br /&gt;&amp;#22270;&amp;#34920; 274  2008-2015&amp;#24180;&amp;#29976;&amp;#32899;&amp;#30465;&amp;#36827;&amp;#20986;&amp;#21475;&amp;#24635;&amp;#39069;&amp;#21450;&amp;#22686;&amp;#38271;&amp;#36895;&amp;#24230; 602&lt;br /&gt;&amp;#22270;&amp;#34920; 275  2008-2015&amp;#24180;&amp;#29976;&amp;#32899;&amp;#30465;&amp;#22478;&amp;#20065;&amp;#23621;&amp;#27665;&amp;#20648;&amp;#33988;&amp;#23384;&amp;#27454;&amp;#20313;&amp;#39069;&amp;#21450;&amp;#22686;&amp;#38271;&amp;#36895;&amp;#24230; 605&lt;br /&gt;&amp;#22270;&amp;#34920; 276  2008-2015&amp;#24180;&amp;#29976;&amp;#32899;&amp;#30465;&amp;#22478;&amp;#38215;&amp;#23621;&amp;#27665;&amp;#20154;&amp;#22343;&amp;#21487;&amp;#25903;&amp;#37197;&amp;#25910;&amp;#20837;&amp;#21450;&amp;#22686;&amp;#38271;&amp;#36895;&amp;#24230; 608&lt;br /&gt;&amp;#22270;&amp;#34920; 277  2008-2015&amp;#24180;&amp;#29976;&amp;#32899;&amp;#30465;&amp;#20892;&amp;#26449;&amp;#23621;&amp;#27665;&amp;#20154;&amp;#22343;&amp;#32431;&amp;#25910;&amp;#20837;&amp;#21450;&amp;#22686;&amp;#38271;&amp;#36895;&amp;#24230; 609&lt;br /&gt;&amp;#22270;&amp;#34920; 278  2009&amp;#65293;2015&amp;#24180;&amp;#20840;&amp;#21306;&amp;#29983;&amp;#20135;&amp;#24635;&amp;#20540;&amp;#21450;&amp;#20854;&amp;#22686;&amp;#38271;&amp;#36895;&amp;#24230; 611&lt;br /&gt;&amp;#22270;&amp;#34920; 279  2015&amp;#24180;&amp;#20840;&amp;#21306;&amp;#29983;&amp;#20135;&amp;#24635;&amp;#20540;&amp;#21450;&amp;#22686;&amp;#38271;&amp;#36895;&amp;#24230; 612&lt;br /&gt;&amp;#22270;&amp;#34920; 280  2015&amp;#24180;&amp;#20840;&amp;#21306;&amp;#23621;&amp;#27665;&amp;#28040;&amp;#36153;&amp;#20215;&amp;#26684;&amp;#26376;&amp;#24230;&amp;#28072;&amp;#36300;&amp;#24133;&amp;#24230; 612&lt;br /&gt;&amp;#22270;&amp;#34920; 281  2015&amp;#24180;&amp;#20840;&amp;#21306;&amp;#23621;&amp;#27665;&amp;#28040;&amp;#36153;&amp;#20215;&amp;#26684;&amp;#25351;&amp;#25968;&amp;#65288;&amp;#19978;&amp;#24180;=100&amp;#65289; 613&lt;br /&gt;&amp;#22270;&amp;#34920; 282  2009-2015&amp;#24180;&amp;#20840;&amp;#21306;&amp;#22320;&amp;#26041;&amp;#20844;&amp;#20849;&amp;#36130;&amp;#25919;&amp;#39044;&amp;#31639;&amp;#25910;&amp;#20837;&amp;#21450;&amp;#22686;&amp;#38271;&amp;#36895;&amp;#24230; 613&lt;br /&gt;&amp;#22270;&amp;#34920; 283  2009-2015&amp;#24180;&amp;#20840;&amp;#21306;&amp;#31918;&amp;#39135;&amp;#20135;&amp;#37327; 614&lt;br /&gt;&amp;#22270;&amp;#34920; 284  2015&amp;#24180;&amp;#20840;&amp;#21306;&amp;#20027;&amp;#35201;&amp;#20892;&amp;#26519;&amp;#29287;&amp;#28180;&amp;#19994;&amp;#20135;&amp;#21697;&amp;#20135;&amp;#37327; 615&lt;br /&gt;&amp;#22270;&amp;#34920; 285  2009-2015&amp;#24180;&amp;#20840;&amp;#21306;&amp;#35268;&amp;#27169;&amp;#20197;&amp;#19978;&amp;#24037;&amp;#19994;&amp;#22686;&amp;#21152;&amp;#20540;&amp;#21450;&amp;#22686;&amp;#38271;&amp;#36895;&amp;#24230; 616&lt;br /&gt;&amp;#22270;&amp;#34920; 286  2015&amp;#24180;&amp;#20840;&amp;#21306;&amp;#20027;&amp;#35201;&amp;#24037;&amp;#19994;&amp;#20135;&amp;#21697;&amp;#20135;&amp;#37327;&amp;#21450;&amp;#22686;&amp;#38271;&amp;#36895;&amp;#24230; 616&lt;br /&gt;&amp;#22270;&amp;#34920; 287   2009-2015&amp;#24180;&amp;#20840;&amp;#21306;&amp;#20840;&amp;#31038;&amp;#20250;&amp;#22266;&amp;#23450;&amp;#36164;&amp;#20135;&amp;#25237;&amp;#36164;&amp;#24635;&amp;#39069;&amp;#21450;&amp;#22686;&amp;#38271;&amp;#36895;&amp;#24230; 618&lt;br /&gt;&amp;#22270;&amp;#34920; 288  2015&amp;#24180;&amp;#20840;&amp;#21306;&amp;#20998;&amp;#34892;&amp;#19994;&amp;#20840;&amp;#31038;&amp;#20250;&amp;#22266;&amp;#23450;&amp;#36164;&amp;#20135;&amp;#25237;&amp;#36164; 618&lt;br /&gt;&amp;#22270;&amp;#34920; 289  2009-2015&amp;#24180;&amp;#20840;&amp;#21306;&amp;#31038;&amp;#20250;&amp;#28040;&amp;#36153;&amp;#21697;&amp;#38646;&amp;#21806;&amp;#24635;&amp;#39069;&amp;#21450;&amp;#22686;&amp;#38271;&amp;#36895;&amp;#24230; 620&lt;br /&gt;&amp;#22270;&amp;#34920; 290  2015&amp;#24180;&amp;#20840;&amp;#21306;&amp;#21508;&amp;#31181;&amp;#36816;&amp;#36755;&amp;#26041;&amp;#24335;&amp;#23436;&amp;#25104;&amp;#36816;&amp;#36755;&amp;#37327;&amp;#21450;&amp;#22686;&amp;#38271;&amp;#36895;&amp;#24230; 621&lt;br /&gt;&amp;#22270;&amp;#34920; 291  2014&amp;#24180;&amp;#26411;&amp;#37329;&amp;#34701;&amp;#26426;&amp;#26500;&amp;#23384;&amp;#36151;&amp;#27454;&amp;#20313;&amp;#39069; 622&lt;br /&gt;&amp;#22270;&amp;#34920; 292  2009&amp;mdash;2015&amp;#24180;&amp;#22478;&amp;#20065;&amp;#23621;&amp;#27665;&amp;#20648;&amp;#33988;&amp;#23384;&amp;#27454;&amp;#20313;&amp;#39069;&amp;#21450;&amp;#22686;&amp;#38271;&amp;#36895;&amp;#24230; 623&lt;br /&gt;&amp;#22270;&amp;#34920; 293  2009-2015&amp;#24180;&amp;#20840;&amp;#21306;&amp;#20892;&amp;#27665;&amp;#20154;&amp;#22343;&amp;#32431;&amp;#25910;&amp;#20837;&amp;#21450;&amp;#22686;&amp;#38271;&amp;#36895;&amp;#24230; 624&lt;br /&gt;&amp;#22270;&amp;#34920; 294  2009-2015&amp;#24180;&amp;#20840;&amp;#21306;&amp;#22478;&amp;#38215;&amp;#23621;&amp;#27665;&amp;#20154;&amp;#22343;&amp;#21487;&amp;#25903;&amp;#37197;&amp;#25910;&amp;#20837;&amp;#21450;&amp;#22686;&amp;#38271;&amp;#36895;&amp;#24230; 624&lt;br /&gt;&amp;#22270;&amp;#34920; 295  2015&amp;#24180;&amp;#21508;&amp;#32423;&amp;#25945;&amp;#32946;&amp;#25307;&amp;#29983;&amp;#12289;&amp;#22312;&amp;#26657;&amp;#12289;&amp;#27605;&amp;#19994;&amp;#29983;&amp;#20154;&amp;#25968; 625&lt;br /&gt;&amp;#22270;&amp;#34920; 296  2015&amp;#24180;&amp;#20027;&amp;#35201;&amp;#20892;&amp;#20135;&amp;#21697;&amp;#20135;&amp;#37327; 628&lt;br /&gt;&amp;#22270;&amp;#34920; 297  2015&amp;#24180;&amp;#30044;&amp;#29287;&amp;#19994;&amp;#29983;&amp;#20135;&amp;#24773;&amp;#20917; 628&lt;br /&gt;&amp;#22270;&amp;#34920; 298  2015&amp;#24180;&amp;#20027;&amp;#35201;&amp;#24037;&amp;#19994;&amp;#20135;&amp;#21697;&amp;#20135;&amp;#37327; 629&lt;br /&gt;&amp;#22270;&amp;#34920; 299  2015&amp;#24180;&amp;#21508;&amp;#31181;&amp;#36816;&amp;#36755;&amp;#26041;&amp;#24335;&amp;#23436;&amp;#25104;&amp;#36135;&amp;#29289;&amp;#36816;&amp;#36755;&amp;#21644;&amp;#26053;&amp;#23458;&amp;#36816;&amp;#36755;&amp;#24773;&amp;#20917; 631&lt;br /&gt;&amp;#22270;&amp;#34920; 300  2015&amp;#24180;&amp;#21508;&amp;#31867;&amp;#20215;&amp;#26684;&amp;#25351;&amp;#25968;&amp;#21464;&amp;#21160;&amp;#24773;&amp;#20917; 633&lt;br /&gt;&amp;#22270;&amp;#34920; 301  2016-2022&amp;#24180;&amp;#25105;&amp;#22269;&amp;#26087;&amp;#36135;&amp;#34892;&amp;#19994;&amp;#20132;&amp;#26131;&amp;#35268;&amp;#27169;&amp;#39044;&amp;#27979; 6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44.html"&gt;http://www.cction.com/report/201512/12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