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104;&amp;#34432;&amp;#3163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104;&amp;#34432;&amp;#3163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104;&amp;#34432;&amp;#3163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02.html"&gt;http://www.cction.com/report/201511/12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9640;&amp;#21387;&amp;#33104;&amp;#34432;&amp;#31636;&amp;#65288;&amp;#27491;&amp;#26497;&amp;#31636;&amp;#65289;&amp;#20135;&amp;#19994;&amp;#27010;&amp;#36848; 1&lt;/span&gt;&lt;/span&gt;&lt;/span&gt;&lt;/strong&gt;&lt;span style="color: rgb(0, 0, 0);"&gt;&lt;span style="font-size: small;"&gt;&lt;span style="font-family: Arial;"&gt;&lt;br /&gt;1.1 &amp;#39640;&amp;#21387;&amp;#33104;&amp;#34432;&amp;#31636;&amp;#23450;&amp;#20041; 1&lt;br /&gt;1.2 &amp;#39640;&amp;#21387;&amp;#33104;&amp;#34432;&amp;#31636;&amp;#20135;&amp;#21697;&amp;#25216;&amp;#26415;&amp;#21442;&amp;#25968; 1&lt;br /&gt;1.3 &amp;#39640;&amp;#21387;&amp;#33104;&amp;#34432;&amp;#31636;&amp;#20215;&amp;#26684;&amp;#20998;&amp;#26512; 2&lt;br /&gt;1.4 &amp;#39640;&amp;#21387;&amp;#33104;&amp;#34432;&amp;#31636;&amp;#21046;&amp;#36896;&amp;#24037;&amp;#33402;&amp;#27969;&amp;#31243; 2&lt;br /&gt;1.5 &amp;#39640;&amp;#21387;&amp;#33104;&amp;#34432;&amp;#31636;&amp;#25104;&amp;#26412;&amp;#32467;&amp;#26500; 5&lt;br /&gt;1.6 &amp;#39640;&amp;#21387;&amp;#33104;&amp;#34432;&amp;#31636;&amp;#20135;&amp;#19994;&amp;#27010;&amp;#36848; 6&lt;br /&gt; &lt;br /&gt;&lt;strong&gt;&amp;#31532;&amp;#20108;&amp;#31456; &amp;#20302;&amp;#21387;&amp;#33104;&amp;#34432;&amp;#31636;&amp;#65288;&amp;#27491;&amp;#26497;&amp;#31636;&amp;#65289;&amp;#20135;&amp;#19994;&amp;#27010;&amp;#36848; 7&lt;/strong&gt;&lt;br /&gt;2.1 &amp;#20302;&amp;#21387;&amp;#33104;&amp;#34432;&amp;#31636;&amp;#23450;&amp;#20041; 7&lt;br /&gt;2.2 &amp;#20302;&amp;#21387;&amp;#33104;&amp;#34432;&amp;#31636;&amp;#20135;&amp;#21697;&amp;#25216;&amp;#26415;&amp;#21442;&amp;#25968; 7&lt;br /&gt;2.3 &amp;#20302;&amp;#21387;&amp;#33104;&amp;#34432;&amp;#31636;&amp;#20215;&amp;#26684;&amp;#20998;&amp;#26512; 8&lt;br /&gt;2.4 &amp;#20302;&amp;#21387;&amp;#33104;&amp;#34432;&amp;#31636;&amp;#21046;&amp;#36896;&amp;#24037;&amp;#33402;&amp;#27969;&amp;#31243; 8&lt;br /&gt;2.5 &amp;#20302;&amp;#21387;&amp;#33104;&amp;#34432;&amp;#31636;&amp;#25104;&amp;#26412;&amp;#32467;&amp;#26500; 11&lt;br /&gt;2.6 &amp;#20302;&amp;#21387;&amp;#33104;&amp;#34432;&amp;#31636;&amp;#20135;&amp;#19994;&amp;#27010;&amp;#36848; 12&lt;br /&gt; &lt;br /&gt;&lt;strong&gt;&amp;#31532;&amp;#19977;&amp;#31456; &amp;#33104;&amp;#34432;&amp;#31636;&amp;#20135;&amp;#19994;&amp;#38142;&amp;#20998;&amp;#26512; 12&lt;/strong&gt;&lt;br /&gt;3.1 &amp;#30005;&amp;#23376;&amp;#38109;&amp;#31636;&amp;#24066;&amp;#22330;&amp;#20998;&amp;#26512; 12&lt;br /&gt;3.2 &amp;#21270;&amp;#25104;&amp;#31636;&amp;#24066;&amp;#22330;&amp;#20998;&amp;#26512; 14&lt;br /&gt;3.3 &amp;#39640;&amp;#32431;&amp;#38109;-&amp;#38109;&amp;#30005;&amp;#35299;&amp;#30005;&amp;#23481;&amp;#20135;&amp;#19994;&amp;#38142;&amp;#20998;&amp;#26512; 15&lt;br /&gt; &lt;br /&gt;&lt;strong&gt;&amp;#31532;&amp;#22235;&amp;#31456; &amp;#33104;&amp;#34432;&amp;#31636;&amp;#20135; &amp;#20379; &amp;#38144; &amp;#38656;&amp;#24066;&amp;#22330;&amp;#29616;&amp;#29366;&amp;#21644;&amp;#39044;&amp;#27979;&amp;#20998;&amp;#26512; 17&lt;/strong&gt;&lt;br /&gt;4.1 &amp;#20840;&amp;#29699;&amp;#33104;&amp;#34432;&amp;#31636;&amp;#20135;&amp;#33021; &amp;#20135;&amp;#37327;&amp;#32479;&amp;#35745; 17&lt;br /&gt;4.2 &amp;#20013;&amp;#22269;&amp;#33104;&amp;#34432;&amp;#31636;&amp;#20135;&amp;#33021; &amp;#20135;&amp;#37327;&amp;#32479;&amp;#35745; 26&lt;br /&gt;4.3 &amp;#26085;&amp;#26412; &amp;#20013;&amp;#22269; &amp;#27431;&amp;#27954;&amp;#31561;&amp;#22320;&amp;#21306;&amp;#33104;&amp;#34432;&amp;#31636;&amp;#20135;&amp;#37327;&amp;#21450;&amp;#24066;&amp;#22330;&amp;#20221;&amp;#39069; 33&lt;br /&gt;4.4 &amp;#39640;&amp;#21387; &amp;#20302;&amp;#21387;&amp;#33104;&amp;#34432;&amp;#31636;&amp;#20135;&amp;#37327;&amp;#21450;&amp;#24066;&amp;#22330;&amp;#20221;&amp;#39069; 34&lt;br /&gt;4.5 &amp;#20840;&amp;#29699;&amp;#21450;&amp;#20013;&amp;#22269;&amp;#21508;&amp;#20225;&amp;#19994;&amp;#33104;&amp;#34432;&amp;#31636;&amp;#20135;&amp;#33021;&amp;#21033;&amp;#29992;&amp;#29575; 35&lt;br /&gt;4.6 &amp;#20013;&amp;#22269;&amp;#33104;&amp;#34432;&amp;#31636;&amp;#20135;&amp;#33021; &amp;#20135;&amp;#37327;&amp;#21450;&amp;#21344;&amp;#20840;&amp;#29699;&amp;#27604;&amp;#37325; 37&lt;br /&gt;4.7 &amp;#20840;&amp;#29699;&amp;#21450;&amp;#20013;&amp;#22269;&amp;#33104;&amp;#34432;&amp;#31636;&amp;#38656;&amp;#27714;&amp;#37327;&amp;#32508;&amp;#36848; 38&lt;br /&gt;4.8 &amp;#20840;&amp;#29699;&amp;#21450;&amp;#20013;&amp;#22269;&amp;#33104;&amp;#34432;&amp;#31636;&amp;#20379;&amp;#24212;&amp;#37327; &amp;#38656;&amp;#27714;&amp;#37327; &amp;#32570;&amp;#21475;&amp;#37327; 39&lt;br /&gt;4.9 &amp;#20840;&amp;#29699;&amp;#21450;&amp;#20013;&amp;#22269;&amp;#33104;&amp;#34432;&amp;#31636;&amp;#25104;&amp;#26412; &amp;#20215;&amp;#26684; &amp;#20135;&amp;#20540; &amp;#21033;&amp;#28070;&amp;#29575; 41&lt;br /&gt;4.10 &amp;#20013;&amp;#22269;&amp;#33104;&amp;#34432;&amp;#31636;&amp;#36827;&amp;#21475;&amp;#37327; &amp;#20986;&amp;#21475;&amp;#37327; &amp;#28040;&amp;#36153;&amp;#37327; 43&lt;br /&gt; &lt;br /&gt;&lt;strong&gt;&amp;#31532;&amp;#20116;&amp;#31456; &amp;#33104;&amp;#34432;&amp;#31636;&amp;#26680;&amp;#24515;&amp;#20225;&amp;#19994;&amp;#30740;&amp;#31350; 44&lt;/strong&gt;&lt;br /&gt;5.1 jcc(&amp;#26085;&amp;#26412;) 44&lt;br /&gt;5.2 kdk&amp;#65288;&amp;#26085;&amp;#26412;&amp;#65289; 47&lt;br /&gt;5.3 &amp;#19977;&amp;#33777;&amp;#21270;&amp;#23398;&amp;#65288;&amp;#26085;&amp;#26412;&amp;#65289; 52&lt;br /&gt;5.4 &amp;#26157;&amp;#21644;&amp;#30005;&amp;#24037;&amp;#65288;&amp;#26085;&amp;#26412;&amp;#65289; 57&lt;br /&gt;5.5 &amp;#20303;&amp;#36731;&amp;#38109;&amp;#19994;&amp;#65288;&amp;#26085;&amp;#26412;&amp;#65289; 61&lt;br /&gt;5.6 becromal&amp;#65288;&amp;#20912;&amp;#23707;&amp;#65289; 65&lt;br /&gt;5.7 satma&amp;#65288;&amp;#27861;&amp;#22269;&amp;#65289; 68&lt;br /&gt;5.8 &amp;#26032;&amp;#30086;&amp;#20247;&amp;#21644;&amp;#65288;&amp;#20013;&amp;#22269;&amp;#65289; 72&lt;br /&gt;5.9 &amp;#28145;&amp;#22323;&amp;#24066;&amp;#19996;&amp;#38451;&amp;#20809;&amp;#23454;&amp;#19994;&amp;#65288;&amp;#20013;&amp;#22269;&amp;#65289; 77&lt;br /&gt;5.10 &amp;#27743;&amp;#33487;&amp;#20013;&amp;#32852;&amp;#31185;&amp;#25216;&amp;#38598;&amp;#22242;&amp;#65288;&amp;#20013;&amp;#22269;&amp;#65289; 80&lt;br /&gt;5.11 &amp;#23452;&amp;#37117;&amp;#20975;&amp;#26222;&amp;#26494;&amp;#65288;&amp;#20013;&amp;#22269;&amp;#65289; 83&lt;br /&gt;5.12 &amp;#21335;&amp;#36890;&amp;#21335;&amp;#36745;&amp;#30005;&amp;#23376;&amp;#65288;&amp;#20013;&amp;#22269;&amp;#65289; 87&lt;br /&gt; &lt;br /&gt;&lt;strong&gt;&amp;#31532;&amp;#20845;&amp;#31456; &amp;#33104;&amp;#34432;&amp;#31636;&amp;#26032;&amp;#39033;&amp;#30446;&amp;#25237;&amp;#36164;&amp;#21487;&amp;#34892;&amp;#24615;&amp;#20998;&amp;#26512; 91&lt;/strong&gt;&lt;br /&gt;6.1 &amp;#33104;&amp;#34432;&amp;#31636;&amp;#39033;&amp;#30446;swot&amp;#20998;&amp;#26512; 91&lt;br /&gt;6.2 100&amp;#19975;&amp;#24179;&amp;#31859;/&amp;#24180;&amp;#33104;&amp;#34432;&amp;#31636;&amp;#26032;&amp;#39033;&amp;#30446;&amp;#21487;&amp;#34892;&amp;#24615;&amp;#20998;&amp;#26512; 91&lt;br /&gt; &lt;br /&gt;&lt;strong&gt;&amp;#31532;&amp;#19971;&amp;#31456; &amp;#33104;&amp;#34432;&amp;#31636;&amp;#24635;&amp;#32467; 92&lt;br /&gt; &lt;br /&gt;&amp;#22270;&amp;#34920;&amp;#30446;&amp;#24405;&amp;#65306;&lt;/strong&gt;&lt;br /&gt;&amp;#22270; &amp;#39640;&amp;#21387;&amp;#33104;&amp;#34432;&amp;#31636;&amp;#20135;&amp;#21697;&amp;#23454;&amp;#29289;&amp;#22270; 1&lt;br /&gt;&amp;#34920; &amp;#39640;&amp;#21387;&amp;#33104;&amp;#34432;&amp;#31636;&amp;#20135;&amp;#21697;&amp;#25216;&amp;#26415;&amp;#21442;&amp;#25968;&amp;#19968;&amp;#35272;&amp;#34920; 1&lt;br /&gt;&amp;#34920; 2016-2022&amp;#24180;&amp;#20013;&amp;#22269;&amp;#39640;&amp;#21387;&amp;#33104;&amp;#34432;&amp;#31636;&amp;#20215;&amp;#26684;(&amp;#20803;/&amp;#24179;&amp;#31859;)&amp;#19968;&amp;#35272;&amp;#34920; 2&lt;br /&gt;&amp;#22270; &amp;#39640;&amp;#21387;&amp;#33104;&amp;#34432;&amp;#31636;&amp;#21046;&amp;#36896;&amp;#24037;&amp;#33402;&amp;#27969;&amp;#31243;&amp;#22270; 3&lt;br /&gt;&amp;#34920; 2016-2022&amp;#24180;&amp;#20013;&amp;#22269;&amp;#39640;&amp;#21387;&amp;#33104;&amp;#34432;&amp;#31636;&amp;#20215;&amp;#26684; &amp;#25104;&amp;#26412; &amp;#27611;&amp;#21033;(&amp;#20803;/&amp;#24179;&amp;#31859;) &amp;#27611;&amp;#21033;&amp;#29575;&amp;#25968;&amp;#25454;&amp;#19968;&amp;#35272;&amp;#34920; 5&lt;br /&gt;&amp;#34920; 2013&amp;#24180;&amp;#39640;&amp;#21387;&amp;#33104;&amp;#34432;&amp;#31636;&amp;#25104;&amp;#26412;&amp;#32467;&amp;#26500;&amp;#65288;&amp;#20803;/&amp;#24179;&amp;#31859;&amp;#65289; 6&lt;br /&gt;&amp;#22270; &amp;#20302;&amp;#21387;&amp;#33104;&amp;#34432;&amp;#31636;&amp;#20135;&amp;#21697;&amp;#23454;&amp;#29289;&amp;#22270; 7&lt;br /&gt;&amp;#34920; &amp;#20302;&amp;#21387;&amp;#33104;&amp;#34432;&amp;#31636;&amp;#20135;&amp;#21697;&amp;#25216;&amp;#26415;&amp;#21442;&amp;#25968;&amp;#19968;&amp;#35272;&amp;#34920; 7&lt;br /&gt;&amp;#34920; 2016-2022&amp;#24180;&amp;#20013;&amp;#22269;&amp;#20302;&amp;#21387;&amp;#33104;&amp;#34432;&amp;#31636;&amp;#20215;&amp;#26684;(&amp;#20803;/&amp;#24179;&amp;#31859;)&amp;#19968;&amp;#35272;&amp;#34920; 8&lt;br /&gt;&amp;#22270; &amp;#20302;&amp;#21387;&amp;#33104;&amp;#34432;&amp;#31636;&amp;#21046;&amp;#36896;&amp;#24037;&amp;#33402;&amp;#27969;&amp;#31243;&amp;#22270; 9&lt;br /&gt;&amp;#34920; 2016-2022&amp;#24180;&amp;#20013;&amp;#22269;&amp;#20302;&amp;#21387;&amp;#33104;&amp;#34432;&amp;#31636;&amp;#20215;&amp;#26684; &amp;#25104;&amp;#26412; &amp;#27611;&amp;#21033;(&amp;#20803;/&amp;#24179;&amp;#31859;) &amp;#27611;&amp;#21033;&amp;#29575;&amp;#25968;&amp;#25454;&amp;#19968;&amp;#35272;&amp;#34920; 11&lt;br /&gt;&amp;#34920; 2013&amp;#24180;&amp;#20302;&amp;#21387;&amp;#33104;&amp;#34432;&amp;#31636;&amp;#25104;&amp;#26412;&amp;#32467;&amp;#26500;(&amp;#20803;/&amp;#24179;&amp;#31859;) 12&lt;br /&gt;&amp;#34920; 2016-2022&amp;#24180;&amp;#20013;&amp;#22269;&amp;#39640;&amp;#21387;&amp;#38451;&amp;#26497;&amp;#31636;&amp;#65288;&amp;#27491;&amp;#26497;&amp;#31636;&amp;#65289;&amp;#20215;&amp;#26684;(&amp;#20803;/&amp;#21544;)&amp;#19968;&amp;#35272;&amp;#34920; 12&lt;br /&gt;&amp;#34920; 2016-2022&amp;#24180;&amp;#20013;&amp;#22269;&amp;#20302;&amp;#21387;&amp;#38451;&amp;#26497;&amp;#31636;&amp;#65288;&amp;#27491;&amp;#26497;&amp;#31636;&amp;#65289;&amp;#20215;&amp;#26684;&amp;#65288;&amp;#20803;/&amp;#21544;&amp;#65289;&amp;#19968;&amp;#35272;&amp;#34920; 13&lt;br /&gt;&amp;#34920; 2016-2022&amp;#24180;&amp;#20840;&amp;#29699;&amp;#21450;&amp;#20013;&amp;#22269;&amp;#20027;&amp;#35201;&amp;#20379;&amp;#24212;&amp;#21830;&amp;#30005;&amp;#23376;&amp;#38109;&amp;#31636;&amp;#20379;&amp;#24212;&amp;#37327;&amp;#65288;&amp;#21544;&amp;#65289;&amp;#19968;&amp;#35272;&amp;#34920; 13&lt;br /&gt;&amp;#34920; 2016-2022&amp;#24180;&amp;#20013;&amp;#22269;&amp;#38451;&amp;#26497;&amp;#21270;&amp;#25104;&amp;#31636;&amp;#20215;&amp;#26684;&amp;#20803;/&amp;#24179;&amp;#31859;&amp;#19968;&amp;#35272;&amp;#34920; 14&lt;br /&gt;&amp;#34920; 2016-2022&amp;#24180;&amp;#20840;&amp;#29699;&amp;#21450;&amp;#20013;&amp;#22269;&amp;#20027;&amp;#35201;&amp;#20379;&amp;#24212;&amp;#21830;&amp;#38451;&amp;#26497;&amp;#21270;&amp;#25104;&amp;#31636;&amp;#20135;&amp;#37327;&amp;#65288;&amp;#19975;&amp;#24179;&amp;#31859;&amp;#65289;&amp;#19968;&amp;#35272;&amp;#34920; 14&lt;br /&gt;&amp;#22270; &amp;#39640;&amp;#32431;&amp;#38109;-&amp;#38109;&amp;#30005;&amp;#35299;&amp;#30005;&amp;#23481;&amp;#20135;&amp;#19994;&amp;#38142;&amp;#32467;&amp;#26500;&amp;#22270; 15&lt;br /&gt;&amp;#34920; &amp;#39640;&amp;#32431;&amp;#38109; &amp;#33104;&amp;#34432;&amp;#31636; &amp;#33104;&amp;#34432;&amp;#31636; &amp;#21270;&amp;#25104;&amp;#31636;&amp;#21508;&amp;#20010;&amp;#20379;&amp;#24212;&amp;#21830;&amp;#20135;&amp;#33021;&amp;#65288;&amp;#19975;&amp;#19975;&amp;#24179;&amp;#31859;.&amp;#19975;&amp;#24179;&amp;#31859;&amp;#65289;&amp;#19968;&amp;#35272;&amp;#34920; 15&lt;br /&gt;&amp;#34920; 2016-2022&amp;#24180;&amp;#20840;&amp;#29699;12&amp;#23478;&amp;#20225;&amp;#19994;&amp;#33104;&amp;#34432;&amp;#31636;&amp;#20135;&amp;#33021;&amp;#21450;&amp;#24635;&amp;#20135;&amp;#33021;&amp;#65288;&amp;#19975;&amp;#24179;&amp;#26041;&amp;#31859;&amp;#65289;&amp;#19968;&amp;#35272;&amp;#34920; 17&lt;br /&gt;&amp;#34920; 2016-2022&amp;#24180;&amp;#20840;&amp;#29699;12&amp;#23478;&amp;#20225;&amp;#19994;&amp;#33104;&amp;#34432;&amp;#31636;&amp;#20135;&amp;#33021;&amp;#20221;&amp;#39069;&amp;#19968;&amp;#35272;&amp;#34920; 17&lt;br /&gt;&amp;#34920; 2016-2022&amp;#24180;&amp;#20840;&amp;#29699;12&amp;#23478;&amp;#20225;&amp;#19994;&amp;#33104;&amp;#34432;&amp;#31636;&amp;#20135;&amp;#37327;&amp;#21450;&amp;#24635;&amp;#20135;&amp;#37327;&amp;#65288;&amp;#19975;&amp;#24179;&amp;#26041;&amp;#31859;&amp;#65289;&amp;#19968;&amp;#35272;&amp;#34920; 18&lt;br /&gt;&amp;#34920; 2016-2022&amp;#24180;&amp;#20840;&amp;#29699;12&amp;#23478;&amp;#20225;&amp;#19994;&amp;#33104;&amp;#34432;&amp;#31636;&amp;#20135;&amp;#37327;&amp;#20221;&amp;#39069;&amp;#19968;&amp;#35272;&amp;#34920; 18&lt;br /&gt;&amp;#22270; 2016-2022&amp;#24180;&amp;#20840;&amp;#29699;&amp;#33104;&amp;#34432;&amp;#31636;&amp;#20135;&amp;#33021; &amp;#20135;&amp;#37327;&amp;#65288;&amp;#19975;&amp;#24179;&amp;#26041;&amp;#31859;&amp;#65289;&amp;#21450;&amp;#22686;&amp;#38271;&amp;#29575; 19&lt;br /&gt;&amp;#34920; 2016-2022&amp;#24180;&amp;#20840;&amp;#29699;&amp;#33104;&amp;#34432;&amp;#31636;&amp;#20135;&amp;#33021;&amp;#21033;&amp;#29992;&amp;#29575;&amp;#19968;&amp;#35272;&amp;#34920; 19&lt;br /&gt;&amp;#34920; 2016-2022&amp;#24180;&amp;#20840;&amp;#29699;12&amp;#23478;&amp;#20225;&amp;#19994;&amp;#39640;&amp;#21387;&amp;#33104;&amp;#34432;&amp;#31636;&amp;#20135;&amp;#33021;&amp;#21450;&amp;#24635;&amp;#20135;&amp;#33021;&amp;#65288;&amp;#19975;&amp;#24179;&amp;#26041;&amp;#31859;&amp;#65289;&amp;#19968;&amp;#35272;&amp;#34920; 20&lt;br /&gt;&amp;#34920; 2016-2022&amp;#24180;&amp;#20840;&amp;#29699;12&amp;#23478;&amp;#20225;&amp;#19994;&amp;#39640;&amp;#21387;&amp;#33104;&amp;#34432;&amp;#31636;&amp;#20135;&amp;#33021;&amp;#20221;&amp;#39069;&amp;#19968;&amp;#35272;&amp;#34920; 20&lt;br /&gt;&amp;#34920; 2016-2022&amp;#24180;&amp;#20840;&amp;#29699;12&amp;#23478;&amp;#20225;&amp;#19994;&amp;#39640;&amp;#21387;&amp;#33104;&amp;#34432;&amp;#31636;&amp;#20135;&amp;#37327;&amp;#21450;&amp;#24635;&amp;#20135;&amp;#37327;&amp;#65288;&amp;#19975;&amp;#24179;&amp;#26041;&amp;#31859;&amp;#65289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&amp;#34920; 2016-2022&amp;#24180;&amp;#20840;&amp;#29699;12&amp;#23478;&amp;#20225;&amp;#19994;&amp;#39640;&amp;#21387;&amp;#33104;&amp;#34432;&amp;#31636;&amp;#20135;&amp;#37327;&amp;#20221;&amp;#39069;&amp;#19968;&amp;#35272;&amp;#34920; 21&lt;br /&gt;&amp;#22270; 2016-2022&amp;#24180;&amp;#20840;&amp;#29699;&amp;#39640;&amp;#21387;&amp;#33104;&amp;#34432;&amp;#31636;&amp;#20135;&amp;#33021; &amp;#20135;&amp;#37327;&amp;#65288;&amp;#19975;&amp;#24179;&amp;#26041;&amp;#31859;&amp;#65289;&amp;#21450;&amp;#22686;&amp;#38271;&amp;#29575; 22&lt;br /&gt;&amp;#34920; 2016-2022&amp;#24180;&amp;#20840;&amp;#29699;&amp;#39640;&amp;#21387;&amp;#33104;&amp;#34432;&amp;#31636;&amp;#20135;&amp;#33021;&amp;#21033;&amp;#29992;&amp;#29575;&amp;#19968;&amp;#35272;&amp;#34920; 22&lt;br /&gt;&amp;#34920; 2016-2022&amp;#24180;&amp;#20840;&amp;#29699;12&amp;#23478;&amp;#20225;&amp;#19994;&amp;#20302;&amp;#21387;&amp;#33104;&amp;#34432;&amp;#31636;&amp;#20135;&amp;#33021;&amp;#21450;&amp;#24635;&amp;#20135;&amp;#33021;&amp;#65288;&amp;#19975;&amp;#24179;&amp;#26041;&amp;#31859;&amp;#65289;&amp;#19968;&amp;#35272;&amp;#34920; 23&lt;br /&gt;&amp;#34920; 2016-2022&amp;#24180;&amp;#20840;&amp;#29699;12&amp;#23478;&amp;#20225;&amp;#19994;&amp;#20302;&amp;#21387;&amp;#33104;&amp;#34432;&amp;#31636;&amp;#20135;&amp;#33021;&amp;#20221;&amp;#39069;&amp;#19968;&amp;#35272;&amp;#34920; 23&lt;br /&gt;&amp;#34920; 2016-2022&amp;#24180;&amp;#20840;&amp;#29699;12&amp;#23478;&amp;#20225;&amp;#19994;&amp;#20302;&amp;#21387;&amp;#33104;&amp;#34432;&amp;#31636;&amp;#20135;&amp;#37327;&amp;#21450;&amp;#24635;&amp;#20135;&amp;#37327;&amp;#65288;&amp;#19975;&amp;#24179;&amp;#26041;&amp;#31859;&amp;#65289;&amp;#19968;&amp;#35272;&amp;#34920; 24&lt;br /&gt;&amp;#34920; 2016-2022&amp;#24180;&amp;#20840;&amp;#29699;12&amp;#23478;&amp;#20225;&amp;#19994;&amp;#20302;&amp;#21387;&amp;#33104;&amp;#34432;&amp;#31636;&amp;#20135;&amp;#37327;&amp;#20221;&amp;#39069;&amp;#19968;&amp;#35272;&amp;#34920; 24&lt;br /&gt;&amp;#22270; 2016-2022&amp;#24180;&amp;#20840;&amp;#29699;&amp;#20302;&amp;#21387;&amp;#33104;&amp;#34432;&amp;#31636;&amp;#20135;&amp;#33021; &amp;#20135;&amp;#37327;&amp;#65288;&amp;#19975;&amp;#24179;&amp;#26041;&amp;#31859;&amp;#65289;&amp;#21450;&amp;#22686;&amp;#38271;&amp;#29575; 25&lt;br /&gt;&amp;#34920; 2016-2022&amp;#24180;&amp;#20840;&amp;#29699;&amp;#20302;&amp;#21387;&amp;#33104;&amp;#34432;&amp;#31636;&amp;#20135;&amp;#33021;&amp;#21033;&amp;#29992;&amp;#29575;&amp;#19968;&amp;#35272;&amp;#34920; 25&lt;br /&gt;&amp;#34920; 2016-2022&amp;#24180;&amp;#20013;&amp;#22269;5&amp;#23478;&amp;#20225;&amp;#19994;&amp;#33104;&amp;#34432;&amp;#31636;&amp;#20135;&amp;#33021;&amp;#21450;&amp;#24635;&amp;#20135;&amp;#33021;&amp;#65288;&amp;#19975;&amp;#24179;&amp;#26041;&amp;#31859;&amp;#65289;&amp;#19968;&amp;#35272;&amp;#34920; 26&lt;br /&gt;&amp;#34920; 2016-2022&amp;#24180;&amp;#20013;&amp;#22269;5&amp;#23478;&amp;#20225;&amp;#19994;&amp;#33104;&amp;#34432;&amp;#31636;&amp;#20135;&amp;#33021;&amp;#20221;&amp;#39069;&amp;#19968;&amp;#35272;&amp;#34920; 26&lt;br /&gt;&amp;#34920; 2016-2022&amp;#24180;&amp;#20013;&amp;#22269;5&amp;#23478;&amp;#20225;&amp;#19994;&amp;#33104;&amp;#34432;&amp;#31636;&amp;#20135;&amp;#37327;&amp;#21450;&amp;#24635;&amp;#20135;&amp;#37327;&amp;#65288;&amp;#19975;&amp;#24179;&amp;#26041;&amp;#31859;&amp;#65289;&amp;#19968;&amp;#35272;&amp;#34920; 26&lt;br /&gt;&amp;#34920; 2016-2022&amp;#24180;&amp;#20013;&amp;#22269;5&amp;#23478;&amp;#20225;&amp;#19994;&amp;#33104;&amp;#34432;&amp;#31636;&amp;#20135;&amp;#37327;&amp;#20221;&amp;#39069;&amp;#19968;&amp;#35272;&amp;#34920; 27&lt;br /&gt;&amp;#22270; 2016-2022&amp;#24180;&amp;#20013;&amp;#22269;&amp;#33104;&amp;#34432;&amp;#31636;&amp;#20135;&amp;#33021; &amp;#20135;&amp;#37327;&amp;#65288;&amp;#19975;&amp;#24179;&amp;#26041;&amp;#31859;&amp;#65289;&amp;#21450;&amp;#22686;&amp;#38271;&amp;#29575; 27&lt;br /&gt;&amp;#34920; 2016-2022&amp;#24180;&amp;#20013;&amp;#22269;&amp;#33104;&amp;#34432;&amp;#31636;&amp;#20135;&amp;#33021;&amp;#21033;&amp;#29992;&amp;#29575;&amp;#19968;&amp;#35272;&amp;#34920; 28&lt;br /&gt;&amp;#34920; 2016-2022&amp;#24180;&amp;#20013;&amp;#22269;5&amp;#23478;&amp;#20225;&amp;#19994;&amp;#39640;&amp;#21387;&amp;#33104;&amp;#34432;&amp;#31636;&amp;#20135;&amp;#33021;&amp;#21450;&amp;#24635;&amp;#20135;&amp;#33021;&amp;#65288;&amp;#19975;&amp;#24179;&amp;#26041;&amp;#31859;&amp;#65289;&amp;#19968;&amp;#35272;&amp;#34920; 28&lt;br /&gt;&amp;#34920; 2016-2022&amp;#24180;&amp;#20013;&amp;#22269;5&amp;#23478;&amp;#20225;&amp;#19994;&amp;#39640;&amp;#21387;&amp;#33104;&amp;#34432;&amp;#31636;&amp;#20135;&amp;#33021;&amp;#20221;&amp;#39069;&amp;#19968;&amp;#35272;&amp;#34920; 28&lt;br /&gt;&amp;#34920; 2016-2022&amp;#24180;&amp;#20013;&amp;#22269;5&amp;#23478;&amp;#20225;&amp;#19994;&amp;#39640;&amp;#21387;&amp;#33104;&amp;#34432;&amp;#31636;&amp;#20135;&amp;#37327;&amp;#21450;&amp;#24635;&amp;#20135;&amp;#37327;&amp;#65288;&amp;#19975;&amp;#24179;&amp;#26041;&amp;#31859;&amp;#65289;&amp;#19968;&amp;#35272;&amp;#34920; 28&lt;br /&gt;&amp;#34920; 2016-2022&amp;#24180;&amp;#20013;&amp;#22269;5&amp;#23478;&amp;#20225;&amp;#19994;&amp;#39640;&amp;#21387;&amp;#33104;&amp;#34432;&amp;#31636;&amp;#20135;&amp;#37327;&amp;#20221;&amp;#39069;&amp;#19968;&amp;#35272;&amp;#34920; 29&lt;br /&gt;&amp;#22270; 2016-2022&amp;#24180;&amp;#20013;&amp;#22269;&amp;#39640;&amp;#21387;&amp;#33104;&amp;#34432;&amp;#31636;&amp;#20135;&amp;#33021; &amp;#20135;&amp;#37327;&amp;#65288;&amp;#19975;&amp;#19975;&amp;#24179;&amp;#31859;&amp;#65289;&amp;#21450;&amp;#22686;&amp;#38271;&amp;#29575; 29&lt;br /&gt;&amp;#34920; 2016-2022&amp;#24180;&amp;#20013;&amp;#22269;&amp;#39640;&amp;#21387;&amp;#33104;&amp;#34432;&amp;#31636;&amp;#20135;&amp;#33021;&amp;#21033;&amp;#29992;&amp;#29575;&amp;#19968;&amp;#35272;&amp;#34920; 30&lt;br /&gt;&amp;#34920; 2016-2022&amp;#24180;&amp;#20013;&amp;#22269;5&amp;#23478;&amp;#20225;&amp;#19994;&amp;#20302;&amp;#21387;&amp;#33104;&amp;#34432;&amp;#31636;&amp;#20135;&amp;#33021;&amp;#21450;&amp;#24635;&amp;#20135;&amp;#33021;&amp;#65288;&amp;#19975;&amp;#24179;&amp;#26041;&amp;#31859;&amp;#65289;&amp;#19968;&amp;#35272;&amp;#34920; 30&lt;br /&gt;&amp;#34920; 2016-2022&amp;#24180;&amp;#20013;&amp;#22269;5&amp;#23478;&amp;#20225;&amp;#19994;&amp;#20302;&amp;#21387;&amp;#33104;&amp;#34432;&amp;#31636;&amp;#20135;&amp;#33021;&amp;#20221;&amp;#39069;&amp;#19968;&amp;#35272;&amp;#34920; 30&lt;br /&gt;&amp;#34920; 2016-2022&amp;#24180;&amp;#20013;&amp;#22269;5&amp;#23478;&amp;#20225;&amp;#19994;&amp;#20302;&amp;#21387;&amp;#33104;&amp;#34432;&amp;#31636;&amp;#20135;&amp;#37327;&amp;#21450;&amp;#24635;&amp;#20135;&amp;#37327;&amp;#65288;&amp;#19975;&amp;#24179;&amp;#26041;&amp;#31859;&amp;#65289;&amp;#19968;&amp;#35272;&amp;#34920; 31&lt;br /&gt;&amp;#34920; 2016-2022&amp;#24180;&amp;#20013;&amp;#22269;5&amp;#23478;&amp;#20225;&amp;#19994;&amp;#20302;&amp;#21387;&amp;#33104;&amp;#34432;&amp;#31636;&amp;#20135;&amp;#37327;&amp;#20221;&amp;#39069;&amp;#19968;&amp;#35272;&amp;#34920; 31&lt;br /&gt;&amp;#22270; 2016-2022&amp;#24180;&amp;#20013;&amp;#22269;&amp;#20302;&amp;#21387;&amp;#33104;&amp;#34432;&amp;#31636;&amp;#20135;&amp;#33021; &amp;#20135;&amp;#37327;&amp;#65288;&amp;#19975;&amp;#24179;&amp;#26041;&amp;#31859;&amp;#65289;&amp;#21450;&amp;#22686;&amp;#38271;&amp;#29575; 32&lt;br /&gt;&amp;#34920; 2016-2022&amp;#24180;&amp;#20013;&amp;#22269;&amp;#20302;&amp;#21387;&amp;#33104;&amp;#34432;&amp;#31636;&amp;#20135;&amp;#33021;&amp;#21033;&amp;#29992;&amp;#29575;&amp;#19968;&amp;#35272;&amp;#34920; 32&lt;br /&gt;&amp;#34920; 2016-2022&amp;#24180;&amp;#26085;&amp;#26412; &amp;#20013;&amp;#22269; &amp;#27431;&amp;#27954;&amp;#31561;&amp;#22320;&amp;#21306;&amp;#33104;&amp;#34432;&amp;#31636;&amp;#20135;&amp;#33021;&amp;#65288;&amp;#19975;&amp;#24179;&amp;#26041;&amp;#31859;&amp;#65289;&amp;#19968;&amp;#35272;&amp;#34920; 33&lt;br /&gt;&amp;#34920; 2016-2022&amp;#24180;&amp;#26085;&amp;#26412; &amp;#20013;&amp;#22269; &amp;#27431;&amp;#27954;&amp;#31561;&amp;#22320;&amp;#21306;&amp;#33104;&amp;#34432;&amp;#31636;&amp;#20135;&amp;#33021;&amp;#24066;&amp;#22330;&amp;#20221;&amp;#39069;&amp;#19968;&amp;#35272;&amp;#34920; 33&lt;br /&gt;&amp;#34920; 2016-2022&amp;#24180;&amp;#26085;&amp;#26412; &amp;#20013;&amp;#22269; &amp;#27431;&amp;#27954;&amp;#31561;&amp;#22320;&amp;#21306;&amp;#33104;&amp;#34432;&amp;#31636;&amp;#20135;&amp;#37327;&amp;#65288;&amp;#19975;&amp;#24179;&amp;#26041;&amp;#31859;&amp;#65289;&amp;#19968;&amp;#35272;&amp;#34920; 33&lt;br /&gt;&amp;#34920; 2016-2022&amp;#24180;&amp;#26085;&amp;#26412; &amp;#20013;&amp;#22269; &amp;#27431;&amp;#27954;&amp;#31561;&amp;#22320;&amp;#21306;&amp;#33104;&amp;#34432;&amp;#31636;&amp;#20135;&amp;#37327;&amp;#24066;&amp;#22330;&amp;#20221;&amp;#39069;&amp;#19968;&amp;#35272;&amp;#34920; 33&lt;br /&gt;&amp;#34920; 2016-2022&amp;#24180;&amp;#20840;&amp;#29699;&amp;#39640;&amp;#21387; &amp;#20302;&amp;#21387;&amp;#33104;&amp;#34432;&amp;#31636;&amp;#20135;&amp;#33021;&amp;#65288;&amp;#19975;&amp;#24179;&amp;#26041;&amp;#31859;&amp;#65289;&amp;#21450;&amp;#24066;&amp;#22330;&amp;#20221;&amp;#39069;&amp;#19968;&amp;#35272;&amp;#34920; 34&lt;br /&gt;&amp;#34920; 2016-2022&amp;#24180;&amp;#20013;&amp;#22269;&amp;#39640;&amp;#21387; &amp;#20302;&amp;#21387;&amp;#33104;&amp;#34432;&amp;#31636;&amp;#20135;&amp;#33021;&amp;#65288;&amp;#19975;&amp;#24179;&amp;#26041;&amp;#31859;&amp;#65289;&amp;#21450;&amp;#24066;&amp;#22330;&amp;#20221;&amp;#39069;&amp;#19968;&amp;#35272;&amp;#34920; 34&lt;br /&gt;&amp;#34920; 2016-2022&amp;#24180;&amp;#20840;&amp;#29699;&amp;#39640;&amp;#21387; &amp;#20302;&amp;#21387;&amp;#33104;&amp;#34432;&amp;#31636;&amp;#20135;&amp;#37327;&amp;#65288;&amp;#19975;&amp;#24179;&amp;#26041;&amp;#31859;&amp;#65289;&amp;#21450;&amp;#24066;&amp;#22330;&amp;#20221;&amp;#39069;&amp;#19968;&amp;#35272;&amp;#34920; 34&lt;br /&gt;&amp;#34920; 2016-2022&amp;#24180;&amp;#20013;&amp;#22269;&amp;#39640;&amp;#21387; &amp;#20302;&amp;#21387;&amp;#33104;&amp;#34432;&amp;#31636;&amp;#20135;&amp;#37327;&amp;#65288;&amp;#19975;&amp;#24179;&amp;#26041;&amp;#31859;&amp;#65289;&amp;#21450;&amp;#24066;&amp;#22330;&amp;#20221;&amp;#39069;&amp;#19968;&amp;#35272;&amp;#34920; 35&lt;br /&gt;&amp;#34920; 2013&amp;#24180;&amp;#20840;&amp;#29699;&amp;#21450;&amp;#20013;&amp;#22269;12&amp;#23478;&amp;#20225;&amp;#19994;&amp;#33104;&amp;#34432;&amp;#31636;&amp;#20135;&amp;#33021;&amp;#21033;&amp;#29992;&amp;#29575;&amp;#19968;&amp;#35272;&amp;#34920; 35&lt;br /&gt;&amp;#34920; 2013&amp;#24180;&amp;#20840;&amp;#29699;&amp;#21450;&amp;#20013;&amp;#22269;12&amp;#23478;&amp;#20225;&amp;#19994;&amp;#39640;&amp;#21387;&amp;#33104;&amp;#34432;&amp;#31636;&amp;#20135;&amp;#33021;&amp;#21033;&amp;#29992;&amp;#29575;&amp;#19968;&amp;#35272;&amp;#34920; 35&lt;br /&gt;&amp;#34920; 2013&amp;#24180;&amp;#20840;&amp;#29699;&amp;#21450;&amp;#20013;&amp;#22269;12&amp;#23478;&amp;#20225;&amp;#19994;&amp;#20302;&amp;#21387;&amp;#33104;&amp;#34432;&amp;#31636;&amp;#20135;&amp;#33021;&amp;#21033;&amp;#29992;&amp;#29575;&amp;#19968;&amp;#35272;&amp;#34920; 36&lt;br /&gt;&amp;#34920; 2016-2022&amp;#24180;&amp;#20013;&amp;#22269;&amp;#33104;&amp;#34432;&amp;#31636;&amp;#20135;&amp;#33021;&amp;#65288;&amp;#19975;&amp;#24179;&amp;#26041;&amp;#31859;&amp;#65289;&amp;#21450;&amp;#21344;&amp;#20840;&amp;#29699;&amp;#27604;&amp;#37325; 37&lt;br /&gt;&amp;#34920; 2016-2022&amp;#24180;&amp;#20013;&amp;#22269;&amp;#33104;&amp;#34432;&amp;#31636;&amp;#20135;&amp;#37327;&amp;#65288;&amp;#19975;&amp;#24179;&amp;#26041;&amp;#31859;&amp;#65289;&amp;#21450;&amp;#21344;&amp;#20840;&amp;#29699;&amp;#27604;&amp;#37325; 37&lt;br /&gt;&amp;#34920; 2016-2022&amp;#24180;&amp;#20013;&amp;#22269;&amp;#39640;&amp;#21387;&amp;#33104;&amp;#34432;&amp;#31636;&amp;#20135;&amp;#33021;&amp;#65288;&amp;#19975;&amp;#24179;&amp;#26041;&amp;#31859;&amp;#65289;&amp;#21450;&amp;#21344;&amp;#20840;&amp;#29699;&amp;#27604;&amp;#37325; 37&lt;br /&gt;&amp;#34920; 2016-2022&amp;#24180;&amp;#20013;&amp;#22269;&amp;#39640;&amp;#21387;&amp;#33104;&amp;#34432;&amp;#31636;&amp;#20135;&amp;#37327;&amp;#65288;&amp;#19975;&amp;#24179;&amp;#26041;&amp;#31859;&amp;#65289;&amp;#21450;&amp;#21344;&amp;#20840;&amp;#29699;&amp;#27604;&amp;#37325; 37&lt;br /&gt;&amp;#34920; 2016-2022&amp;#24180;&amp;#20013;&amp;#22269;&amp;#20302;&amp;#21387;&amp;#33104;&amp;#34432;&amp;#31636;&amp;#20135;&amp;#33021;&amp;#65288;&amp;#19975;&amp;#24179;&amp;#26041;&amp;#31859;&amp;#65289;&amp;#21450;&amp;#21344;&amp;#20840;&amp;#29699;&amp;#27604;&amp;#37325; 37&lt;br /&gt;&amp;#34920; 2016-2022&amp;#24180;&amp;#20013;&amp;#22269;&amp;#20302;&amp;#21387;&amp;#33104;&amp;#34432;&amp;#31636;&amp;#20135;&amp;#37327;&amp;#65288;&amp;#19975;&amp;#24179;&amp;#26041;&amp;#31859;&amp;#65289;&amp;#21450;&amp;#21344;&amp;#20840;&amp;#29699;&amp;#27604;&amp;#37325; 38&lt;br /&gt;&amp;#34920; 2016-2022&amp;#24180;&amp;#20840;&amp;#29699;&amp;#33104;&amp;#34432;&amp;#31636;&amp;#24635;&amp;#38656;&amp;#27714;&amp;#65288;&amp;#19975;&amp;#24179;&amp;#26041;&amp;#31859;&amp;#65289;&amp;#19968;&amp;#35272;&amp;#34920; 38&lt;br /&gt;&amp;#34920; 2016-2022&amp;#24180;&amp;#20013;&amp;#22269;&amp;#33104;&amp;#34432;&amp;#31636;&amp;#24635;&amp;#38656;&amp;#27714;&amp;#65288;&amp;#19975;&amp;#24179;&amp;#26041;&amp;#31859;&amp;#65289;&amp;#19968;&amp;#35272;&amp;#34920; 38&lt;br /&gt;&amp;#34920; 2016-2022&amp;#24180;&amp;#20840;&amp;#29699;&amp;#39640;&amp;#21387;&amp;#33104;&amp;#34432;&amp;#31636;&amp;#24635;&amp;#38656;&amp;#27714;&amp;#65288;&amp;#19975;&amp;#24179;&amp;#26041;&amp;#31859;&amp;#65289;&amp;#19968;&amp;#35272;&amp;#34920; 38&lt;br /&gt;&amp;#34920; 2016-2022&amp;#24180;&amp;#20013;&amp;#22269;&amp;#39640;&amp;#21387;&amp;#33104;&amp;#34432;&amp;#31636;&amp;#24635;&amp;#38656;&amp;#27714;&amp;#65288;&amp;#19975;&amp;#24179;&amp;#26041;&amp;#31859;&amp;#65289;&amp;#19968;&amp;#35272;&amp;#34920; 39&lt;br /&gt;&amp;#34920; 2016-2022&amp;#24180;&amp;#20840;&amp;#29699;&amp;#20302;&amp;#21387;&amp;#33104;&amp;#34432;&amp;#31636;&amp;#24635;&amp;#38656;&amp;#27714;&amp;#65288;&amp;#19975;&amp;#24179;&amp;#26041;&amp;#31859;&amp;#65289;&amp;#19968;&amp;#35272;&amp;#34920; 39&lt;br /&gt;&amp;#34920; 2016-2022&amp;#24180;&amp;#20013;&amp;#22269;&amp;#20302;&amp;#21387;&amp;#33104;&amp;#34432;&amp;#31636;&amp;#24635;&amp;#38656;&amp;#27714;&amp;#65288;&amp;#19975;&amp;#24179;&amp;#26041;&amp;#31859;&amp;#65289;&amp;#19968;&amp;#35272;&amp;#34920; 39&lt;br /&gt;&amp;#34920; 2016-2022&amp;#24180;&amp;#20840;&amp;#29699;&amp;#33104;&amp;#34432;&amp;#31636;&amp;#20379;&amp;#24212;&amp;#37327; &amp;#38656;&amp;#2771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70;&amp;#21475;&amp;#37327;&amp;#65288;&amp;#19975;&amp;#24179;&amp;#26041;&amp;#31859;&amp;#65289;&amp;#19968;&amp;#35272;&amp;#34920; 39&lt;br /&gt;&amp;#34920; 2016-2022&amp;#24180;&amp;#20013;&amp;#22269;&amp;#33104;&amp;#34432;&amp;#31636;&amp;#20379;&amp;#24212;&amp;#37327; &amp;#38656;&amp;#27714;&amp;#37327; &amp;#32570;&amp;#21475;&amp;#37327;&amp;#65288;&amp;#19975;&amp;#24179;&amp;#26041;&amp;#31859;&amp;#65289;&amp;#19968;&amp;#35272;&amp;#34920; 39&lt;br /&gt;&amp;#34920; 2016-2022&amp;#24180;&amp;#20840;&amp;#29699;&amp;#39640;&amp;#21387;&amp;#33104;&amp;#34432;&amp;#31636;&amp;#20379;&amp;#24212;&amp;#37327; &amp;#38656;&amp;#27714;&amp;#37327; &amp;#32570;&amp;#21475;&amp;#37327;&amp;#65288;&amp;#19975;&amp;#24179;&amp;#26041;&amp;#31859;&amp;#65289;&amp;#19968;&amp;#35272;&amp;#34920; 40&lt;br /&gt;&amp;#34920; 2016-2022&amp;#24180;&amp;#20013;&amp;#22269;&amp;#39640;&amp;#21387;&amp;#33104;&amp;#34432;&amp;#31636;&amp;#20379;&amp;#24212;&amp;#37327; &amp;#38656;&amp;#27714;&amp;#37327; &amp;#32570;&amp;#21475;&amp;#37327;&amp;#65288;&amp;#19975;&amp;#24179;&amp;#26041;&amp;#31859;&amp;#65289;&amp;#19968;&amp;#35272;&amp;#34920; 40&lt;br /&gt;&amp;#34920; 2016-2022&amp;#24180;&amp;#20840;&amp;#29699;&amp;#20302;&amp;#21387;&amp;#33104;&amp;#34432;&amp;#31636;&amp;#20379;&amp;#24212;&amp;#37327; &amp;#38656;&amp;#27714;&amp;#37327; &amp;#32570;&amp;#21475;&amp;#37327;&amp;#65288;&amp;#19975;&amp;#24179;&amp;#26041;&amp;#31859;&amp;#65289;&amp;#19968;&amp;#35272;&amp;#34920; 40&lt;br /&gt;&amp;#34920; 2016-2022&amp;#24180;&amp;#20013;&amp;#22269;&amp;#20302;&amp;#21387;&amp;#33104;&amp;#34432;&amp;#31636;&amp;#20379;&amp;#24212;&amp;#37327; &amp;#38656;&amp;#27714;&amp;#37327; &amp;#32570;&amp;#21475;&amp;#37327;&amp;#65288;&amp;#19975;&amp;#24179;&amp;#26041;&amp;#31859;&amp;#65289;&amp;#19968;&amp;#35272;&amp;#34920; 40&lt;br /&gt;&amp;#34920; 2016-2022&amp;#24180;&amp;#20840;&amp;#29699;&amp;#33104;&amp;#34432;&amp;#31636;&amp;#20135;&amp;#37327;&amp;#65288;&amp;#19975;&amp;#24179;&amp;#26041;&amp;#31859;&amp;#65289; &amp;#20215;&amp;#26684; &amp;#25104;&amp;#26412; &amp;#21033;&amp;#28070; (&amp;#20803;/&amp;#24179;&amp;#31859;) &amp;#20135;&amp;#20540;&amp;#65288;&amp;#19975;&amp;#20803;&amp;#65289;&amp;#21450;&amp;#21033;&amp;#28070;&amp;#29575; 41&lt;br /&gt;&amp;#34920; 2016-2022&amp;#24180;&amp;#20013;&amp;#22269;&amp;#33104;&amp;#34432;&amp;#31636;&amp;#20135;&amp;#37327;&amp;#65288;&amp;#19975;&amp;#24179;&amp;#26041;&amp;#31859;&amp;#65289; &amp;#20215;&amp;#26684; &amp;#25104;&amp;#26412; &amp;#21033;&amp;#28070; (&amp;#20803;/&amp;#24179;&amp;#31859;) &amp;#20135;&amp;#20540;&amp;#65288;&amp;#19975;&amp;#20803;&amp;#65289;&amp;#21450;&amp;#21033;&amp;#28070;&amp;#29575; 41&lt;br /&gt;&amp;#34920; 2016-2022&amp;#24180;&amp;#20840;&amp;#29699;&amp;#39640;&amp;#21387;&amp;#33104;&amp;#34432;&amp;#31636;&amp;#20135;&amp;#37327;&amp;#65288;&amp;#19975;&amp;#24179;&amp;#26041;&amp;#31859;&amp;#65289; &amp;#20215;&amp;#26684; &amp;#25104;&amp;#26412; &amp;#21033;&amp;#28070; (&amp;#20803;/&amp;#24179;&amp;#31859;) &amp;#20135;&amp;#20540;&amp;#65288;&amp;#19975;&amp;#20803;&amp;#65289;&amp;#21450;&amp;#21033;&amp;#28070;&amp;#29575; 41&lt;br /&gt;&amp;#34920; 2016-2022&amp;#24180;&amp;#20013;&amp;#22269;&amp;#39640;&amp;#21387;&amp;#33104;&amp;#34432;&amp;#31636;&amp;#20135;&amp;#37327;&amp;#65288;&amp;#19975;&amp;#24179;&amp;#26041;&amp;#31859;&amp;#65289; &amp;#20215;&amp;#26684; &amp;#25104;&amp;#26412; &amp;#21033;&amp;#28070; (&amp;#20803;/&amp;#24179;&amp;#31859;) &amp;#20135;&amp;#20540;&amp;#65288;&amp;#19975;&amp;#20803;&amp;#65289;&amp;#21450;&amp;#21033;&amp;#28070;&amp;#29575; 42&lt;br /&gt;&amp;#34920; 2016-2022&amp;#24180;&amp;#20840;&amp;#29699;&amp;#20302;&amp;#21387;&amp;#33104;&amp;#34432;&amp;#31636;&amp;#20135;&amp;#37327;&amp;#65288;&amp;#19975;&amp;#24179;&amp;#26041;&amp;#31859;&amp;#65289; &amp;#20215;&amp;#26684; &amp;#25104;&amp;#26412; &amp;#21033;&amp;#28070; (&amp;#20803;/&amp;#24179;&amp;#31859;) &amp;#20135;&amp;#20540;&amp;#65288;&amp;#19975;&amp;#20803;&amp;#65289;&amp;#21450;&amp;#21033;&amp;#28070;&amp;#29575; 42&lt;br /&gt;&amp;#34920; 2016-2022&amp;#24180;&amp;#20013;&amp;#22269;&amp;#20302;&amp;#21387;&amp;#33104;&amp;#34432;&amp;#31636;&amp;#20135;&amp;#37327;&amp;#65288;&amp;#19975;&amp;#24179;&amp;#26041;&amp;#31859;&amp;#65289; &amp;#20215;&amp;#26684; &amp;#25104;&amp;#26412; &amp;#21033;&amp;#28070; (&amp;#20803;/&amp;#24179;&amp;#31859;) &amp;#20135;&amp;#20540;&amp;#65288;&amp;#19975;&amp;#20803;&amp;#65289;&amp;#21450;&amp;#21033;&amp;#28070;&amp;#29575; 42&lt;br /&gt;&amp;#34920; 2016-2022&amp;#24180;&amp;#20013;&amp;#22269;&amp;#39640;&amp;#21387;&amp;#33104;&amp;#34432;&amp;#31636;&amp;#36827;&amp;#21475;&amp;#37327; &amp;#20986;&amp;#21475;&amp;#37327; &amp;#28040;&amp;#36153;&amp;#37327;&amp;#65288;&amp;#19975;&amp;#24179;&amp;#26041;&amp;#31859;&amp;#65289;&amp;#19968;&amp;#35272;&amp;#34920; 43&lt;br /&gt;&amp;#34920; 2016-2022&amp;#24180;&amp;#20013;&amp;#22269;&amp;#20302;&amp;#21387;&amp;#33104;&amp;#34432;&amp;#31636;&amp;#36827;&amp;#21475;&amp;#37327; &amp;#20986;&amp;#21475;&amp;#37327; &amp;#28040;&amp;#36153;&amp;#37327;&amp;#65288;&amp;#19975;&amp;#24179;&amp;#26041;&amp;#31859;&amp;#65289;&amp;#19968;&amp;#35272;&amp;#34920; 43&lt;br /&gt;&amp;#34920; 2016-2022&amp;#24180;&amp;#20013;&amp;#22269;&amp;#33104;&amp;#34432;&amp;#31636;&amp;#36827;&amp;#21475;&amp;#37327; &amp;#20986;&amp;#21475;&amp;#37327; &amp;#28040;&amp;#36153;&amp;#37327;&amp;#65288;&amp;#19975;&amp;#24179;&amp;#26041;&amp;#31859;&amp;#65289;&amp;#19968;&amp;#35272;&amp;#34920; 43&lt;br /&gt;&amp;#34920; &amp;#26085;&amp;#26412;jcc&amp;#20844;&amp;#21496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44&lt;br /&gt;&amp;#34920; &amp;#26085;&amp;#26412;jcc&amp;#33104;&amp;#34432;&amp;#31636;&amp;#20135;&amp;#21697;&amp;#25216;&amp;#26415;&amp;#21442;&amp;#25968;&amp;#19968;&amp;#35272;&amp;#34920; 45&lt;br /&gt;&amp;#34920; 2016-2022&amp;#24180;&amp;#26085;&amp;#26412;jcc&amp;#39640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45&lt;br /&gt;&amp;#22270; 2016-2022&amp;#24180;&amp;#26085;&amp;#26412;jcc&amp;#39640;&amp;#21387;&amp;#33104;&amp;#34432;&amp;#31636;&amp;#20135;&amp;#33021;&amp;#20135;&amp;#37327;&amp;#65288;&amp;#19975;&amp;#24179;&amp;#26041;&amp;#31859;&amp;#65289;&amp;#21450;&amp;#22686;&amp;#38271;&amp;#29575; 46&lt;br /&gt;&amp;#34920; 2016-2022&amp;#24180;&amp;#26085;&amp;#26412;jcc&amp;#20302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46&lt;br /&gt;&amp;#22270; 2016-2022&amp;#24180;&amp;#26085;&amp;#26412;jcc&amp;#20302;&amp;#21387;&amp;#33104;&amp;#34432;&amp;#31636;&amp;#20135;&amp;#33021;&amp;#20135;&amp;#37327;&amp;#65288;&amp;#19975;&amp;#24179;&amp;#26041;&amp;#31859;&amp;#65289;&amp;#21450;&amp;#22686;&amp;#38271;&amp;#29575; 47&lt;br /&gt;&amp;#34920; &amp;#26085;&amp;#26412;kdk&amp;#20844;&amp;#21496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47&lt;br /&gt;&amp;#34920; &amp;#26085;&amp;#26412;kdk&amp;#33104;&amp;#34432;&amp;#31636;&amp;#20135;&amp;#21697;&amp;#25216;&amp;#26415;&amp;#21442;&amp;#25968;&amp;#19968;&amp;#35272;&amp;#34920; 50&lt;br /&gt;&amp;#34920; 2016-2022&amp;#24180;&amp;#26085;&amp;#26412;kdk&amp;#39640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50&lt;br /&gt;&amp;#22270; 2016-2022&amp;#24180;&amp;#26085;&amp;#26412;kdk&amp;#39640;&amp;#21387;&amp;#33104;&amp;#34432;&amp;#31636;&amp;#20135;&amp;#33021;&amp;#20135;&amp;#37327;&amp;#65288;&amp;#19975;&amp;#24179;&amp;#26041;&amp;#31859;&amp;#65289;&amp;#21450;&amp;#22686;&amp;#38271;&amp;#29575; 51&lt;br /&gt;&amp;#34920; 2016-2022&amp;#24180;&amp;#26085;&amp;#26412;kdk&amp;#20302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51&lt;br /&gt;&amp;#22270; 2016-2022&amp;#24180;&amp;#26085;&amp;#26412;kdk&amp;#20302;&amp;#21387;&amp;#33104;&amp;#34432;&amp;#31636;&amp;#20135;&amp;#33021;&amp;#20135;&amp;#37327;&amp;#65288;&amp;#19975;&amp;#24179;&amp;#26041;&amp;#31859;&amp;#65289;&amp;#21450;&amp;#22686;&amp;#38271;&amp;#29575; 52&lt;br /&gt;&amp;#34920; &amp;#19977;&amp;#33777;&amp;#38109;&amp;#19994;&amp;#20844;&amp;#21496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52&lt;br /&gt;&amp;#34920; &amp;#19977;&amp;#33777;&amp;#38109;&amp;#19994;&amp;#33104;&amp;#34432;&amp;#31636;&amp;#20135;&amp;#21697;&amp;#25216;&amp;#26415;&amp;#21442;&amp;#25968;&amp;#19968;&amp;#35272;&amp;#34920; 55&lt;br /&gt;&amp;#34920; 2016-2022&amp;#24180;&amp;#19977;&amp;#33777;&amp;#38109;&amp;#19994;&amp;#39640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55&lt;br /&gt;&amp;#22270; 2016-2022&amp;#24180;&amp;#19977;&amp;#33777;&amp;#38109;&amp;#19994;&amp;#39640;&amp;#21387;&amp;#33104;&amp;#34432;&amp;#31636;&amp;#20135;&amp;#33021;&amp;#20135;&amp;#37327;&amp;#65288;&amp;#19975;&amp;#24179;&amp;#26041;&amp;#31859;&amp;#65289;&amp;#21450;&amp;#22686;&amp;#38271;&amp;#29575; 56&lt;br /&gt;&amp;#34920; 2016-2022&amp;#24180;&amp;#19977;&amp;#33777;&amp;#38109;&amp;#19994;&amp;#20302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56&lt;br /&gt;&amp;#22270; 2016-2022&amp;#24180;&amp;#19977;&amp;#33777;&amp;#38109;&amp;#19994;&amp;#20302;&amp;#21387;&amp;#33104;&amp;#34432;&amp;#31636;&amp;#20135;&amp;#33021;&amp;#20135;&amp;#37327;&amp;#65288;&amp;#19975;&amp;#24179;&amp;#26041;&amp;#31859;&amp;#65289;&amp;#21450;&amp;#22686;&amp;#38271;&amp;#29575; 57&lt;br /&gt;&amp;#34920; &amp;#26157;&amp;#21644;&amp;#38109;&amp;#19994;&amp;#20844;&amp;#21496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57&lt;br /&gt;&amp;#34920; &amp;#26157;&amp;#21644;&amp;#38109;&amp;#19994;&amp;#33104;&amp;#34432;&amp;#31636;&amp;#20135;&amp;#21697;&amp;#25216;&amp;#26415;&amp;#21442;&amp;#25968;&amp;#19968;&amp;#35272;&amp;#34920; 59&lt;br /&gt;&amp;#34920; 2016-2022&amp;#24180;&amp;#26157;&amp;#21644;&amp;#38109;&amp;#19994;&amp;#39640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59&lt;br /&gt;&amp;#22270; 2016-2022&amp;#24180;&amp;#26157;&amp;#21644;&amp;#38109;&amp;#19994;&amp;#39640;&amp;#21387;&amp;#33104;&amp;#34432;&amp;#31636;&amp;#20135;&amp;#33021;&amp;#20135;&amp;#37327;&amp;#65288;&amp;#19975;&amp;#24179;&amp;#26041;&amp;#31859;&amp;#65289;&amp;#21450;&amp;#22686;&amp;#38271;&amp;#29575; 60&lt;br /&gt;&amp;#34920; 2016-2022&amp;#24180;&amp;#26157;&amp;#21644;&amp;#38109;&amp;#19994;&amp;#20302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 60&lt;br /&gt;&amp;#22270; 2016-2022&amp;#24180;&amp;#26157;&amp;#21644;&amp;#38109;&amp;#19994;&amp;#20302;&amp;#21387;&amp;#33104;&amp;#34432;&amp;#31636;&amp;#20135;&amp;#33021;&amp;#20135;&amp;#37327;&amp;#65288;&amp;#19975;&amp;#24179;&amp;#26041;&amp;#31859;&amp;#65289;&amp;#21450;&amp;#22686;&amp;#38271;&amp;#29575; 61&lt;br /&gt;&amp;#34920; &amp;#20303;&amp;#36731;&amp;#38109;&amp;#19994;&amp;#20844;&amp;#21496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61&lt;br /&gt;&amp;#34920; &amp;#20303;&amp;#36731;&amp;#38109;&amp;#19994;&amp;#33104;&amp;#34432;&amp;#31636;&amp;#20135;&amp;#21697;&amp;#25216;&amp;#26415;&amp;#21442;&amp;#25968;&amp;#19968;&amp;#35272;&amp;#34920; 62&lt;br /&gt;&amp;#34920; 2016-2022&amp;#24180;&amp;#20303;&amp;#36731;&amp;#38109;&amp;#19994;&amp;#39640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63&lt;br /&gt;&amp;#22270; 2016-2022&amp;#24180;&amp;#20303;&amp;#36731;&amp;#38109;&amp;#19994;&amp;#39640;&amp;#21387;&amp;#33104;&amp;#34432;&amp;#31636;&amp;#20135;&amp;#33021;&amp;#20135;&amp;#37327;&amp;#65288;&amp;#19975;&amp;#24179;&amp;#26041;&amp;#31859;&amp;#65289;&amp;#21450;&amp;#22686;&amp;#38271;&amp;#29575; 63&lt;br /&gt;&amp;#34920; 2016-2022&amp;#24180;&amp;#20303;&amp;#36731;&amp;#38109;&amp;#19994;&amp;#20302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63&lt;br /&gt;&amp;#22270; 2016-2022&amp;#24180;&amp;#20303;&amp;#36731;&amp;#38109;&amp;#19994;&amp;#20302;&amp;#21387;&amp;#33104;&amp;#34432;&amp;#31636;&amp;#20135;&amp;#33021;&amp;#20135;&amp;#37327;&amp;#65288;&amp;#19975;&amp;#24179;&amp;#26041;&amp;#31859;&amp;#65289;&amp;#21450;&amp;#22686;&amp;#38271;&amp;#29575; 64&lt;br /&gt;&amp;#34920; &amp;#36125;&amp;#20811;&amp;#32599;&amp;#39532;&amp;#20844;&amp;#21496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65&lt;br /&gt;&amp;#34920; &amp;#36125;&amp;#20811;&amp;#32599;&amp;#39532;&amp;#20844;&amp;#21496;&amp;#33104;&amp;#34432;&amp;#31636;&amp;#20135;&amp;#21697;&amp;#25216;&amp;#26415;&amp;#21442;&amp;#25968;&amp;#19968;&amp;#35272;&amp;#34920; 66&lt;br /&gt;&amp;#34920; 2016-2022&amp;#24180;&amp;#36125;&amp;#20811;&amp;#32599;&amp;#39532;&amp;#39640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66&lt;br /&gt;&amp;#22270; 2016-2022&amp;#24180;&amp;#36125;&amp;#20811;&amp;#32599;&amp;#39532;&amp;#39640;&amp;#21387;&amp;#33104;&amp;#34432;&amp;#31636;&amp;#20135;&amp;#33021;&amp;#20135;&amp;#37327;&amp;#65288;&amp;#19975;&amp;#24179;&amp;#26041;&amp;#31859;&amp;#65289;&amp;#21450;&amp;#22686;&amp;#38271;&amp;#29575; 67&lt;br /&gt;&amp;#34920; 2016-2022&amp;#24180;&amp;#36125;&amp;#20811;&amp;#32599;&amp;#39532;&amp;#20302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67&lt;br /&gt;&amp;#22270; 2016-2022&amp;#24180;&amp;#36125;&amp;#20811;&amp;#32599;&amp;#39532;&amp;#20302;&amp;#21387;&amp;#33104;&amp;#34432;&amp;#31636;&amp;#20135;&amp;#33021;&amp;#20135;&amp;#37327;&amp;#65288;&amp;#19975;&amp;#24179;&amp;#26041;&amp;#31859;&amp;#65289;&amp;#21450;&amp;#22686;&amp;#38271;&amp;#29575; 68&lt;br /&gt;&amp;#34920; &amp;#27861;&amp;#22269;satma&amp;#20844;&amp;#21496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68&lt;br /&gt;&amp;#34920; &amp;#27861;&amp;#22269;satma&amp;#20844;&amp;#21496;&amp;#33104;&amp;#34432;&amp;#31636;&amp;#20135;&amp;#21697;&amp;#25216;&amp;#26415;&amp;#21442;&amp;#25968;&amp;#19968;&amp;#35272;&amp;#34920; 69&lt;br /&gt;&amp;#34920; 2016-2022&amp;#24180;&amp;#27861;&amp;#22269;satma&amp;#20844;&amp;#21496;&amp;#39640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70&lt;br /&gt;&amp;#22270; 2016-2022&amp;#24180;&amp;#27861;&amp;#22269;satma&amp;#20844;&amp;#21496;&amp;#39640;&amp;#21387;&amp;#33104;&amp;#34432;&amp;#31636;&amp;#20135;&amp;#33021;&amp;#20135;&amp;#37327;&amp;#65288;&amp;#19975;&amp;#24179;&amp;#26041;&amp;#31859;&amp;#65289;&amp;#21450;&amp;#22686;&amp;#38271;&amp;#29575; 71&lt;br /&gt;&amp;#34920; 2016-2022&amp;#24180;&amp;#27861;&amp;#22269;satma&amp;#20844;&amp;#21496;&amp;#20302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71&lt;br /&gt;&amp;#22270; 2016-2022&amp;#24180;&amp;#27861;&amp;#22269;satma&amp;#20844;&amp;#21496;&amp;#20302;&amp;#21387;&amp;#33104;&amp;#34432;&amp;#31636;&amp;#20135;&amp;#33021;&amp;#20135;&amp;#37327;&amp;#65288;&amp;#19975;&amp;#24179;&amp;#26041;&amp;#31859;&amp;#65289;&amp;#21450;&amp;#22686;&amp;#38271;&amp;#29575; 72&lt;br /&gt;&amp;#34920; &amp;#26032;&amp;#30086;&amp;#20247;&amp;#21644;&amp;#20844;&amp;#21496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72&lt;br /&gt;&amp;#34920; &amp;#26032;&amp;#30086;&amp;#20247;&amp;#21644;&amp;#33104;&amp;#34432;&amp;#31636;&amp;#20135;&amp;#21697;&amp;#25216;&amp;#26415;&amp;#21442;&amp;#25968;&amp;#19968;&amp;#35272;&amp;#34920; 74&lt;br /&gt;&amp;#34920; 2016-2022&amp;#24180;&amp;#26032;&amp;#30086;&amp;#20247;&amp;#21644;&amp;#39640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75&lt;br /&gt;&amp;#22270; 2016-2022&amp;#24180;&amp;#26032;&amp;#30086;&amp;#20247;&amp;#21644;&amp;#39640;&amp;#21387;&amp;#33104;&amp;#34432;&amp;#31636;&amp;#20135;&amp;#33021;&amp;#20135;&amp;#37327;&amp;#65288;&amp;#19975;&amp;#24179;&amp;#26041;&amp;#31859;&amp;#65289;&amp;#21450;&amp;#22686;&amp;#38271;&amp;#29575; 75&lt;br /&gt;&amp;#34920; 2016-2022&amp;#24180;&amp;#26032;&amp;#30086;&amp;#20247;&amp;#21644;&amp;#20302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76&lt;br /&gt;&amp;#22270; 2016-2022&amp;#24180;&amp;#26032;&amp;#30086;&amp;#20247;&amp;#21644;&amp;#20302;&amp;#21387;&amp;#33104;&amp;#34432;&amp;#31636;&amp;#20135;&amp;#33021;&amp;#20135;&amp;#37327;&amp;#65288;&amp;#19975;&amp;#24179;&amp;#26041;&amp;#31859;&amp;#65289;&amp;#21450;&amp;#22686;&amp;#38271;&amp;#29575; 76&lt;br /&gt;&amp;#34920; &amp;#28145;&amp;#22323;&amp;#24066;&amp;#19996;&amp;#38451;&amp;#20809;&amp;#23454;&amp;#19994;&amp;#20844;&amp;#21496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77&lt;br /&gt;&amp;#34920; &amp;#28145;&amp;#22323;&amp;#24066;&amp;#19996;&amp;#38451;&amp;#20809;&amp;#23454;&amp;#19994;&amp;#33104;&amp;#34432;&amp;#31636;&amp;#20135;&amp;#21697;&amp;#25216;&amp;#26415;&amp;#21442;&amp;#25968;&amp;#19968;&amp;#35272;&amp;#34920; 78&lt;br /&gt;&amp;#34920; 2016-2022&amp;#24180;&amp;#28145;&amp;#22323;&amp;#24066;&amp;#19996;&amp;#38451;&amp;#20809;&amp;#23454;&amp;#19994;&amp;#39640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78&lt;br /&gt;&amp;#22270; 2016-2022&amp;#24180;&amp;#28145;&amp;#22323;&amp;#24066;&amp;#19996;&amp;#38451;&amp;#20809;&amp;#23454;&amp;#19994;&amp;#39640;&amp;#21387;&amp;#33104;&amp;#34432;&amp;#31636;&amp;#20135;&amp;#33021;&amp;#20135;&amp;#37327;&amp;#65288;&amp;#19975;&amp;#24179;&amp;#26041;&amp;#31859;&amp;#65289;&amp;#21450;&amp;#22686;&amp;#38271;&amp;#29575; 79&lt;br /&gt;&amp;#34920; 2016-2022&amp;#24180;&amp;#28145;&amp;#22323;&amp;#24066;&amp;#19996;&amp;#38451;&amp;#20809;&amp;#23454;&amp;#19994;&amp;#20302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79&lt;br /&gt;&amp;#22270; 2016-2022&amp;#24180;&amp;#28145;&amp;#22323;&amp;#24066;&amp;#19996;&amp;#38451;&amp;#20809;&amp;#23454;&amp;#19994;&amp;#20302;&amp;#21387;&amp;#33104;&amp;#34432;&amp;#31636;&amp;#20135;&amp;#33021;&amp;#20135;&amp;#37327;&amp;#65288;&amp;#19975;&amp;#24179;&amp;#26041;&amp;#31859;&amp;#65289;&amp;#21450;&amp;#22686;&amp;#38271;&amp;#29575; 80&lt;br /&gt;&amp;#34920; &amp;#27743;&amp;#33487;&amp;#20013;&amp;#32852;&amp;#31185;&amp;#25216;&amp;#38598;&amp;#22242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80&lt;br /&gt;&amp;#34920; &amp;#27743;&amp;#33487;&amp;#20013;&amp;#32852;&amp;#31185;&amp;#25216;&amp;#33104;&amp;#34432;&amp;#31636;&amp;#20135;&amp;#21697;&amp;#25216;&amp;#26415;&amp;#21442;&amp;#25968;&amp;#19968;&amp;#35272;&amp;#34920; 81&lt;br /&gt;&amp;#34920; 2016-2022&amp;#24180;&amp;#20013;&amp;#32852;&amp;#31185;&amp;#25216;&amp;#39640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82&lt;br /&gt;&amp;#22270; 2016-2022&amp;#24180;&amp;#20013;&amp;#32852;&amp;#31185;&amp;#25216;&amp;#39640;&amp;#21387;&amp;#33104;&amp;#34432;&amp;#31636;&amp;#20135;&amp;#33021;&amp;#20135;&amp;#37327;&amp;#65288;&amp;#19975;&amp;#24179;&amp;#26041;&amp;#31859;&amp;#65289;&amp;#21450;&amp;#22686;&amp;#38271;&amp;#29575; 82&lt;br /&gt;&amp;#34920; 2016-2022&amp;#24180;&amp;#20013;&amp;#32852;&amp;#31185;&amp;#25216;&amp;#20302;&amp;#21387;&amp;#33104;&amp;#34432;&amp;#31636;&amp;#20135;&amp;#33021; &amp;#20135;&amp;#37327;&amp;#65288;&amp;#19975;&amp;#24179;&amp;#26041;&amp;#3185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82&lt;br /&gt;&amp;#22270; 2016-2022&amp;#24180;&amp;#20013;&amp;#32852;&amp;#31185;&amp;#25216;&amp;#20302;&amp;#21387;&amp;#33104;&amp;#34432;&amp;#31636;&amp;#20135;&amp;#33021;&amp;#20135;&amp;#37327;&amp;#65288;&amp;#19975;&amp;#24179;&amp;#26041;&amp;#31859;&amp;#65289;&amp;#21450;&amp;#22686;&amp;#38271;&amp;#29575; 83&lt;br /&gt;&amp;#34920; &amp;#23452;&amp;#37117;&amp;#20975;&amp;#26222;&amp;#26494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84&lt;br /&gt;&amp;#34920; &amp;#23452;&amp;#37117;&amp;#20975;&amp;#26222;&amp;#26494;&amp;#33104;&amp;#34432;&amp;#31636;&amp;#26377;&amp;#38480;&amp;#20844;&amp;#21496;&amp;#33104;&amp;#34432;&amp;#31636;&amp;#20135;&amp;#21697;&amp;#25216;&amp;#26415;&amp;#21442;&amp;#25968;&amp;#19968;&amp;#35272;&amp;#34920; 85&lt;br /&gt;&amp;#34920; 2016-2022&amp;#24180;&amp;#23452;&amp;#37117;&amp;#20975;&amp;#26222;&amp;#26494;&amp;#33104;&amp;#34432;&amp;#31636;&amp;#26377;&amp;#38480;&amp;#20844;&amp;#21496;&amp;#39640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85&lt;br /&gt;&amp;#22270; 2016-2022&amp;#24180;&amp;#23452;&amp;#37117;&amp;#20975;&amp;#26222;&amp;#26494;&amp;#33104;&amp;#34432;&amp;#31636;&amp;#26377;&amp;#38480;&amp;#20844;&amp;#21496;&amp;#39640;&amp;#21387;&amp;#33104;&amp;#34432;&amp;#31636;&amp;#20135;&amp;#33021;&amp;#20135;&amp;#37327;&amp;#65288;&amp;#19975;&amp;#24179;&amp;#26041;&amp;#31859;&amp;#65289;&amp;#21450;&amp;#22686;&amp;#38271;&amp;#29575; 86&lt;br /&gt;&amp;#34920; 2016-2022&amp;#24180;&amp;#23452;&amp;#37117;&amp;#20975;&amp;#26222;&amp;#26494;&amp;#33104;&amp;#34432;&amp;#31636;&amp;#26377;&amp;#38480;&amp;#20844;&amp;#21496;&amp;#20302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86&lt;br /&gt;&amp;#22270; 2016-2022&amp;#24180;&amp;#23452;&amp;#37117;&amp;#20975;&amp;#26222;&amp;#26494;&amp;#33104;&amp;#34432;&amp;#31636;&amp;#26377;&amp;#38480;&amp;#20844;&amp;#21496;&amp;#20302;&amp;#21387;&amp;#33104;&amp;#34432;&amp;#31636;&amp;#20135;&amp;#33021;&amp;#20135;&amp;#37327;&amp;#65288;&amp;#19975;&amp;#24179;&amp;#26041;&amp;#31859;&amp;#65289;&amp;#21450;&amp;#22686;&amp;#38271;&amp;#29575; 87&lt;br /&gt;&amp;#34920; &amp;#21335;&amp;#36890;&amp;#21335;&amp;#36745;&amp;#30005;&amp;#23376;&amp;#20449;&amp;#24687;&amp;#19968;&amp;#35272;&amp;#34920;&amp;#65288;&amp;#20135;&amp;#21697; &amp;#24212;&amp;#29992; &amp;#24066;&amp;#22330;&amp;#22320;&amp;#20301; &amp;#20135;&amp;#33021;&amp;#25193;&amp;#20135;&amp;#35745;&amp;#21010; &amp;#32852;&amp;#31995;&amp;#20449;&amp;#24687;&amp;#31561;12&amp;#39033;&amp;#20869;&amp;#23481;&amp;#65289; 87&lt;br /&gt;&amp;#34920; &amp;#21335;&amp;#36890;&amp;#21335;&amp;#36745;&amp;#30005;&amp;#23376;&amp;#33104;&amp;#34432;&amp;#31636;&amp;#20135;&amp;#21697;&amp;#25216;&amp;#26415;&amp;#21442;&amp;#25968;&amp;#19968;&amp;#35272;&amp;#34920; 88&lt;br /&gt;&amp;#34920; 2016-2022&amp;#24180;&amp;#21335;&amp;#36890;&amp;#21335;&amp;#36745;&amp;#30005;&amp;#23376;&amp;#39640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89&lt;br /&gt;&amp;#22270; 2016-2022&amp;#24180;&amp;#21335;&amp;#36890;&amp;#21335;&amp;#36745;&amp;#30005;&amp;#23376;&amp;#39640;&amp;#21387;&amp;#33104;&amp;#34432;&amp;#31636;&amp;#20135;&amp;#33021;&amp;#20135;&amp;#37327;&amp;#65288;&amp;#19975;&amp;#24179;&amp;#26041;&amp;#31859;&amp;#65289;&amp;#21450;&amp;#22686;&amp;#38271;&amp;#29575; 89&lt;br /&gt;&amp;#34920; 2016-2022&amp;#24180;&amp;#21335;&amp;#36890;&amp;#21335;&amp;#36745;&amp;#30005;&amp;#23376;&amp;#20302;&amp;#21387;&amp;#33104;&amp;#34432;&amp;#31636;&amp;#20135;&amp;#33021; &amp;#20135;&amp;#37327;&amp;#65288;&amp;#19975;&amp;#24179;&amp;#26041;&amp;#31859;&amp;#65289; &amp;#20215;&amp;#26684; &amp;#25104;&amp;#26412; &amp;#21033;&amp;#28070;&amp;#65288;&amp;#20803;/&amp;#24179;&amp;#31859;&amp;#65289;&amp;#20135;&amp;#20540;&amp;#65288;&amp;#19975;&amp;#20803;&amp;#65289;&amp;#21033;&amp;#28070;&amp;#29575;&amp;#19968;&amp;#35272;&amp;#34920; 90&lt;br /&gt;&amp;#22270; 2016-2022&amp;#24180;&amp;#21335;&amp;#36890;&amp;#21335;&amp;#36745;&amp;#30005;&amp;#23376;&amp;#20302;&amp;#21387;&amp;#33104;&amp;#34432;&amp;#31636;&amp;#20135;&amp;#33021;&amp;#20135;&amp;#37327;&amp;#65288;&amp;#19975;&amp;#24179;&amp;#26041;&amp;#31859;&amp;#65289;&amp;#21450;&amp;#22686;&amp;#38271;&amp;#29575; 90&lt;br /&gt;&amp;#34920; 2015&amp;#24180;&amp;#20013;&amp;#22269;&amp;#33104;&amp;#34432;&amp;#31636;&amp;#26032;&amp;#39033;&amp;#30446;swot&amp;#20998;&amp;#26512;&amp;#19968;&amp;#35272;&amp;#34920; 91&lt;br /&gt;&amp;#34920; 100&amp;#19975;&amp;#24179;&amp;#31859;/&amp;#24180;&amp;#39640;&amp;#21387;&amp;#33104;&amp;#34432;&amp;#31636;&amp;#26032;&amp;#39033;&amp;#30446;&amp;#25237;&amp;#36164;&amp;#22238;&amp;#25253;&amp;#29575;&amp;#21450;&amp;#21487;&amp;#34892;&amp;#24615;&amp;#20998;&amp;#26512; 9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02.html"&gt;http://www.cction.com/report/201511/12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