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615;&amp;#20445;&amp;#39184;&amp;#30418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15;&amp;#20445;&amp;#39184;&amp;#30418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15;&amp;#20445;&amp;#39184;&amp;#30418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38.html"&gt;http://www.cction.com/report/201510/126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509/125894.html"&gt;&amp;#29615;&amp;#20445;&lt;/a&gt;&amp;#39184;&amp;#20855;&amp;#26159;&amp;#25152;&amp;#29992;&amp;#26448;&amp;#26009;&amp;#23545;&amp;#20154;&amp;#20307;&amp;#26080;&amp;#23475;&amp;#65292;&amp;#29983;&amp;#20135;&amp;#36807;&amp;#31243;&amp;#19981;&amp;#23545;&amp;#29615;&amp;#22659;&amp;#36896;&amp;#25104;&amp;#27745;&amp;#26579;&amp;#65292;&amp;#20135;&amp;#21697;&amp;#36136;&amp;#37327;&amp;#23436;&amp;#20840;&amp;#31526;&amp;#21512;&amp;#22269;&amp;#23478;&amp;#39135;&amp;#21697;&amp;#21355;&amp;#29983;&amp;#35201;&amp;#27714;&amp;#65292;&amp;#20135;&amp;#21697;&amp;#29992;&amp;#23436;&amp;#21518;&amp;#20855;&amp;#26377;&amp;#26131;&amp;#22238;&amp;#25910;&amp;#12289;&amp;#26131;&amp;#22788;&amp;#32622;&amp;#25110;&amp;#26131;&amp;#28040;&amp;#32435;&amp;#31561;&amp;#29305;&amp;#28857;&amp;#30340;&amp;#39135;&amp;#21697;&amp;#23481;&amp;#22120;&amp;#12290;&amp;#29615;&amp;#20445;&amp;#39184;&amp;#20855;&amp;#19981;&amp;#31561;&amp;#20110;&amp;#38477;&amp;#35299;&amp;#39184;&amp;#20855;&amp;#65292;&amp;#38477;&amp;#35299;&amp;#39184;&amp;#20855;&amp;#21482;&amp;#26159;&amp;#29615;&amp;#20445;&amp;#39184;&amp;#20855;&amp;#20013;&amp;#30340;&amp;#19968;&amp;#31181;&amp;#31867;&amp;#22411;&amp;#12290;&lt;br /&gt;&amp;nbsp; &amp;nbsp; &amp;nbsp; &amp;nbsp; &amp;#31181;&amp;#31867;:&lt;br /&gt;&amp;nbsp; &amp;nbsp; &amp;nbsp; 1&amp;#12289; &amp;#28096;&amp;#31881;&amp;#31867;&amp;#65306;&amp;#32570;&amp;#28857;&amp;#65306;&amp;#38450;&amp;#38665;&amp;#21464;&amp;#25216;&amp;#26415;&amp;#23578;&amp;#26410;&amp;#35299;&amp;#20915;&amp;#65292;&amp;#19988;&amp;#25104;&amp;#26412;&amp;#36807;&amp;#39640;&amp;#65292;&amp;#21363;&amp;#20351;&amp;#20170;&amp;#21518;&amp;#25216;&amp;#26415;&amp;#36807;&amp;#20851;&amp;#65292;&amp;#30001;&amp;#20110;&amp;#25105;&amp;#22269;&amp;#26159;&amp;#32570;&amp;#31918;&amp;#22269;&amp;#23478;&amp;#65292;&amp;#20063;&amp;#24456;&amp;#38590; &amp;#24418;&amp;#25104;&amp;#24066;&amp;#22330;&amp;#12290;&lt;br /&gt;&amp;nbsp; &amp;nbsp; &amp;nbsp; 2&amp;#12289; &amp;#21452;&amp;#38477;&amp;#35299;&amp;#22609;&amp;#26009;&amp;#31867;&amp;#65306;&amp;#32570;&amp;#28857;&amp;#65306;&amp;#27492;&amp;#31181;&amp;#39184;&amp;#20855;&amp;#21482;&amp;#26159;&amp;#22312;&amp;#22609;&amp;#26009;&amp;#20013;&amp;#21152;&amp;#20837;&amp;#20809;&amp;#25935;&amp;#21058;&amp;#21450;&amp;#28096;&amp;#31881;&amp;#65292;&amp;#21152;&amp;#20837;&amp;#37096;&amp;#20998;&amp;#21487;&amp;#38477;&amp;#35299;&amp;#65292;&amp;#20854; &amp;#22609;&amp;#26009;&amp;#37096;&amp;#20998;&amp;#20173;&amp;#26080;&amp;#27861;&amp;#38477;&amp;#35299;&amp;#65292;&amp;#25152;&amp;#20197;&amp;#23427;&amp;#19981;&amp;#26159;&amp;#30495;&amp;#27491;&amp;#24847;&amp;#20041;&amp;#19978;&amp;#30340;&amp;#32511;&amp;#33394;&amp;#29615;&amp;#20445;&amp;#20135;&amp;#21697;&amp;#65292;&amp;#19981;&amp;#23452;&amp;#25512;&amp;#24191;&amp;#12290;&lt;br /&gt;&amp;nbsp; &amp;nbsp; &amp;nbsp; 3&amp;#12289; &amp;#32440;&amp;#27974;&amp;#31867;&amp;#65306;&amp;#32570;&amp;#28857;&amp;#65306;A&amp;#12289;&amp;#19968;&amp;#20010;&amp;#32440;&amp;#27169;&amp;#39184;&amp;#30418;&amp;#37325;25&amp;#20811;&amp;#65292;&amp;#25104;&amp;#26412;0&amp;#65294;35&amp;#20803;&amp;#65292;&amp;#26085;&amp;#20135;4&amp;#19975;&amp;#21482;&amp;#39184;&amp;#30418;&amp;#38656;&amp;#19968;&amp;#21544;&amp;#32440;&amp;#27974;&amp;#65292; &amp;#30456;&amp;#24403;&amp;#20110;&amp;#30733;&amp;#20240;&amp;#21544;&amp;#35745;&amp;#20197;&amp;#19978;&amp;#30340;&amp;#26641;&amp;#26408;&amp;#65292;&amp;#19968;&amp;#24180;&amp;#20197;300&amp;#22825;&amp;#24037;&amp;#20316;&amp;#26085;&amp;#35745;&amp;#31639;&amp;#65292;&amp;#20849;&amp;#35201;&amp;#30733;&amp;#20240;&amp;#36817;300&amp;#22810;&amp;#31435;&amp;#26041;&amp;#31859;&amp;#26641;&amp;#26408;&amp;#65292;&amp;#36825; &amp;#23545;&amp;#26412;&amp;#26159;&amp;#26862;&amp;#26519;&amp;#36139;&amp;#20047;&amp;#30340;&amp;#25105;&amp;#22269;&amp;#26080;&amp;#30097;&amp;#26159;&amp;#38634;&amp;#19978;&amp;#21152;&amp;#38684;&amp;#65292;&amp;#32780;&amp;#19988;&amp;#30001;&amp;#27492;&amp;#24102;&amp;#26469;&amp;#30340;&amp;#27700;&amp;#22303;&amp;#27969;&amp;#22833;&amp;#12289;&amp;#22303;&amp;#22320;&amp;#27801;&amp;#21270;&amp;#31561;&amp;#26356;&amp;#19981;&amp;#22570;&amp;#35774;&amp;#24819;&amp;#12290;B&amp;#12289;&amp;#21152;&amp;#20043;&amp;#20215;&amp;#26684;&amp;#20559;&amp;#39640;&amp;#65292;&amp;#28040;&amp;#36153;&amp;#32773;&amp;#38590;&amp;#20197;&amp;#25509;&amp;#21463;&amp;#12290;C&amp;#12289;&amp;#19981;&amp;#23452;&amp;#20056;&amp;#25918;&amp;#27748;&amp;#31867;&amp;#65292;&amp;#38887;&amp;#24615;&amp;#19981;&amp;#22815;&amp;#12290;&lt;br /&gt;&amp;nbsp; &amp;nbsp; &amp;nbsp;4&amp;#12289; &amp;#26893;&amp;#29289;&amp;#32420;&amp;#32500;&amp;#31867;&amp;#12290;&amp;#20248;&amp;#28857;&amp;#65306;&amp;#19968;&amp;#26159;&amp;#26469;&amp;#28304;&amp;#20026;&amp;#20877;&amp;#29983;&amp;#36164;&amp;#28304;&amp;#65307;&amp;#20108;&amp;#26159;&amp;#22312;&amp;#24418;&amp;#25104;&amp;#36807;&amp;#31243;&amp;#20013;&amp;#21644;&amp;#24223;&amp;#24323;&amp;#21518;&amp;#19981;&amp;#20250;&amp;#23545;&amp;#29615;&amp;#22659;&amp;#36896;&amp;#25104;&amp;#27745;&amp;#26579;&amp;#65307;&amp;#19977;&amp;#26159;&amp;#20877;&amp;#29983;&amp;#20135;&amp;#36807;&amp;#31243;&amp;#20013;&amp;#33410;&amp;#30465;&amp;#36164;&amp;#28304;&amp;#12290;&amp;#26893;&amp;#29289;&amp;#32420;&amp;#32500;&amp;#19968;&amp;#27425;&amp;#24615;&amp;#39184;&amp;#20855;&amp;#26159;&amp;#20197;&amp;#19968;&amp;#24180;&amp;#29983;&amp;#33609;&amp;#26412;&amp;#26893;&amp;#29289;&amp;#31224;&amp;#31174;&amp;#32420;&amp;#32500;&amp;#20026;&amp;#21407;&amp;#26009;&amp;#12290;&amp;#32570;&amp;#28857;&amp;#65306;&amp;#20135;&amp;#37327;&amp;#19981;&amp;#22810;&amp;#65292;&amp;#24066;&amp;#22330;&amp;#19978;&amp;#36739;&amp;#38590;&amp;#20080;&amp;#21040;&amp;#12290;&lt;br /&gt; &lt;br /&gt;&lt;strong&gt;&amp;#25253;&amp;#21578;&amp;#30446;&amp;#24405;&amp;#65306;&lt;br /&gt; &lt;br /&gt;&amp;#31532;&amp;#19968;&amp;#31456; &amp;#29615;&amp;#20445;&amp;#39184;&amp;#30418;&amp;#34892;&amp;#19994;&amp;#30456;&amp;#20851;&amp;#27010;&amp;#36848;&lt;/strong&gt;&lt;br /&gt;&amp;#31532;&amp;#19968;&amp;#33410;&amp;#29615;&amp;#20445;&amp;#39184;&amp;#30418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29615;&amp;#20445;&amp;#39184;&amp;#30418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br /&gt; &lt;br /&gt;&lt;strong&gt;&amp;#31532;&amp;#20108;&amp;#31456; 2014&amp;#24180;&amp;#29615;&amp;#20445;&amp;#39184;&amp;#30418;&amp;#34892;&amp;#19994;&amp;#21457;&amp;#23637;&amp;#29615;&amp;#22659;&amp;#20998;&amp;#26512;&lt;/strong&gt;&lt;br /&gt;&amp;#31532;&amp;#19968;&amp;#33410; 2014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29615;&amp;#20445;&amp;#39184;&amp;#30418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29615;&amp;#20445;&amp;#39184;&amp;#30418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br /&gt; &lt;br /&gt;&lt;strong&gt;&amp;#31532;&amp;#19977;&amp;#31456; 2016-2022&amp;#24180;&amp;#20013;&amp;#22269;&amp;#29615;&amp;#20445;&amp;#39184;&amp;#30418;&amp;#24066;&amp;#22330;&amp;#20379;&amp;#38656;&amp;#20998;&amp;#26512;&lt;/strong&gt;&lt;br /&gt;&amp;#31532;&amp;#19968;&amp;#33410; &amp;#20013;&amp;#22269;&amp;#29615;&amp;#20445;&amp;#39184;&amp;#30418;&amp;#24066;&amp;#22330;&amp;#20379;&amp;#32473;&amp;#29366;&amp;#20917;&lt;br /&gt;&amp;#19968;&amp;#12289;2016-2022&amp;#24180;&amp;#20013;&amp;#22269;&amp;#29615;&amp;#20445;&amp;#39184;&amp;#30418;&amp;#20135;&amp;#37327;&amp;#20998;&amp;#26512;&lt;br /&gt;&amp;#20108;&amp;#12289;2016-2022&amp;#24180;&amp;#20013;&amp;#22269;&amp;#29615;&amp;#20445;&amp;#39184;&amp;#30418;&amp;#20135;&amp;#37327;&amp;#39044;&amp;#27979;&lt;br /&gt;&amp;#31532;&amp;#20108;&amp;#33410; &amp;#20013;&amp;#22269;&amp;#29615;&amp;#20445;&amp;#39184;&amp;#30418;&amp;#24066;&amp;#22330;&amp;#38656;&amp;#27714;&amp;#29366;&amp;#20917;&lt;br /&gt;&amp;#19968;&amp;#12289;2016-2022&amp;#24180;&amp;#20013;&amp;#22269;&amp;#29615;&amp;#20445;&amp;#39184;&amp;#30418;&amp;#38656;&amp;#27714;&amp;#20998;&amp;#26512;&lt;br /&gt;&amp;#20108;&amp;#12289;2016-2022&amp;#24180;&amp;#20013;&amp;#22269;&amp;#29615;&amp;#20445;&amp;#39184;&amp;#30418;&amp;#38656;&amp;#27714;&amp;#39044;&amp;#27979;&lt;br /&gt;&amp;#31532;&amp;#19977;&amp;#33410; 2014&amp;#24180;&amp;#20013;&amp;#22269;&amp;#29615;&amp;#20445;&amp;#39184;&amp;#30418;&amp;#24066;&amp;#22330;&amp;#20215;&amp;#26684;&amp;#20998;&amp;#26512;&lt;br /&gt; &lt;br /&gt;&lt;strong&gt;&amp;#31532;&amp;#22235;&amp;#31456; &amp;#20013;&amp;#22269;&amp;#29615;&amp;#20445;&amp;#39184;&amp;#30418;&amp;#34892;&amp;#19994;&amp;#20135;&amp;#19994;&amp;#38142;&amp;#20998;&amp;#26512;&lt;/strong&gt;&lt;br /&gt;&amp;#31532;&amp;#19968;&amp;#33410; &amp;#29615;&amp;#20445;&amp;#39184;&amp;#30418;&amp;#34892;&amp;#19994;&amp;#20135;&amp;#19994;&amp;#38142;&amp;#27010;&amp;#36848;&lt;br /&gt;&amp;#31532;&amp;#20108;&amp;#33410; &amp;#29615;&amp;#20445;&amp;#39184;&amp;#3041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9615;&amp;#20445;&amp;#39184;&amp;#3041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br /&gt; &lt;br /&gt;&lt;strong&gt;&amp;#31532;&amp;#20116;&amp;#31456; 2016-2022&amp;#24180;&amp;#29615;&amp;#20445;&amp;#39184;&amp;#30418;&amp;#36827;&amp;#20986;&amp;#21475;&amp;#25968;&amp;#25454;&amp;#20998;&amp;#26512;&lt;/strong&gt;&lt;br /&gt;&amp;#31532;&amp;#19968;&amp;#33410; 2016-2022&amp;#24180;&amp;#29615;&amp;#20445;&amp;#39184;&amp;#30418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6-2022&amp;#24180;&amp;#29615;&amp;#20445;&amp;#39184;&amp;#30418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845;&amp;#31456; &amp;#22269;&amp;#20869;&amp;#29615;&amp;#20445;&amp;#39184;&amp;#30418;&amp;#29983;&amp;#20135;&amp;#21378;&amp;#21830;&amp;#31454;&amp;#20105;&amp;#21147;&amp;#20998;&amp;#26512;&lt;/strong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 &lt;br /&gt;&lt;strong&gt;&amp;#31532;&amp;#19971;&amp;#31456; 2016-2022&amp;#24180;&amp;#20013;&amp;#22269;&amp;#29615;&amp;#20445;&amp;#39184;&amp;#30418;&amp;#34892;&amp;#19994;&amp;#21457;&amp;#23637;&amp;#36235;&amp;#21183;&amp;#19982;&amp;#21069;&amp;#26223;&amp;#20998;&amp;#26512;&lt;/strong&gt;&lt;br /&gt;&amp;#31532;&amp;#19968;&amp;#33410; 2016-2022&amp;#24180;&amp;#20013;&amp;#22269;&amp;#29615;&amp;#20445;&amp;#39184;&amp;#30418;&amp;#34892;&amp;#19994;&amp;#25237;&amp;#36164;&amp;#21069;&amp;#26223;&amp;#20998;&amp;#26512;&lt;br /&gt;&amp;#19968;&amp;#12289;&amp;#29615;&amp;#20445;&amp;#39184;&amp;#30418;&amp;#34892;&amp;#19994;&amp;#21457;&amp;#23637;&amp;#21069;&amp;#26223;&lt;br /&gt;&amp;#20108;&amp;#12289;&amp;#29615;&amp;#20445;&amp;#39184;&amp;#30418;&amp;#21457;&amp;#23637;&amp;#36235;&amp;#21183;&amp;#20998;&amp;#26512;&lt;br /&gt;&amp;#19977;&amp;#12289;&amp;#29615;&amp;#20445;&amp;#39184;&amp;#30418;&amp;#24066;&amp;#22330;&amp;#21069;&amp;#26223;&amp;#20998;&amp;#26512;&lt;br /&gt;&amp;#31532;&amp;#20108;&amp;#33410; 2016-2022&amp;#24180;&amp;#20013;&amp;#22269;&amp;#29615;&amp;#20445;&amp;#39184;&amp;#3041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615;&amp;#20445;&amp;#39184;&amp;#30418;&amp;#34892;&amp;#19994;&amp;#25237;&amp;#36164;&amp;#31574;&amp;#30053;&amp;#21450;&amp;#24314;&amp;#35758;&lt;br /&gt; &lt;br /&gt;&lt;strong&gt;&amp;#31532;&amp;#20843;&amp;#31456; &amp;#29615;&amp;#20445;&amp;#39184;&amp;#30418;&amp;#20225;&amp;#19994;&amp;#25237;&amp;#36164;&amp;#25112;&amp;#30053;&amp;#19982;&amp;#23458;&amp;#25143;&amp;#31574;&amp;#30053;&amp;#20998;&amp;#26512;&lt;/strong&gt;&lt;br /&gt;&amp;#31532;&amp;#19968;&amp;#33410; &amp;#29615;&amp;#20445;&amp;#39184;&amp;#30418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9615;&amp;#20445;&amp;#39184;&amp;#30418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9615;&amp;#20445;&amp;#39184;&amp;#30418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29615;&amp;#20445;&amp;#39184;&amp;#30418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span&gt;&lt;/span&gt;&lt;/span&gt;&lt;/p&gt;&lt;p&gt;&lt;strong&gt;&amp;#22270;&amp;#26631;&amp;#30053;&amp;#12290;&amp;#12290;&lt;/strong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38.html"&gt;http://www.cction.com/report/201510/126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