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8919;&amp;#22522;&amp;#28070;&amp;#28369;&amp;#27833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8919;&amp;#22522;&amp;#28070;&amp;#28369;&amp;#27833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8919;&amp;#22522;&amp;#28070;&amp;#28369;&amp;#27833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92.html"&gt;http://www.cction.com/report/201511/12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01/118271.html"&gt;&amp;#21407;&amp;#27833;&lt;/a&gt;&amp;#31181;&amp;#31867;&amp;#32321;&amp;#22810;&amp;#65292;&amp;#25104;&amp;#20998;&amp;#22797;&amp;#26434;&amp;#65292;&amp;#20998;&amp;#31867;&amp;#26041;&amp;#27861;&amp;#20063;&amp;#22810;&amp;#31181;&amp;#22810;&amp;#26679;&amp;#12290;&amp;#20294;&amp;#25353;&amp;#20851;&amp;#38190;&amp;#39311;&amp;#20998;&amp;#30340;&amp;#29305;&amp;#24615;&amp;#21363;&amp;#29305;&amp;#24615;&amp;#22240;&amp;#25968;K&amp;#20540;&amp;#65292;&amp;#21487;&amp;#22823;&amp;#33268;&amp;#23558;&amp;#21407;&amp;#27833;&amp;#20998;&amp;#20026;&amp;#30707;&amp;#34593;&amp;#22522;&amp;#21407;&amp;#27833;&amp;#12289;&amp;#20013;&amp;#38388;&amp;#22522;&amp;#21407;&amp;#27833;&amp;#21644;&amp;#29615;&amp;#28919;&amp;#22522;&amp;#21407;&amp;#27833;&amp;#19977;&amp;#22823;&amp;#31867;&amp;#12290;&lt;br /&gt;&amp;nbsp; &amp;nbsp; &amp;nbsp; &amp;nbsp; &amp;nbsp;&amp;#29615;&amp;#28919;&amp;#22522;&amp;#21407;&amp;#27833;&amp;#21448;&amp;#31216;&amp;#27813;&amp;#38738;&amp;#22522;&amp;#21407;&amp;#27833;&amp;#65292;&amp;#26159;&amp;#20197;&amp;#21547;&amp;#29615;&amp;#28919;&amp;#28867;&amp;#36739;&amp;#22810;&amp;#30340;&amp;#19968;&amp;#31181;&amp;#21407;&amp;#27833;&amp;#65292;&amp;#29615;&amp;#28919;&amp;#22522;&amp;#21407;&amp;#27833;&amp;#25152;&amp;#20135;&amp;#30340;&amp;#27773;&amp;#27833;&amp;#36763;&amp;#28919;&amp;#20540;&amp;#36739;&amp;#39640;&amp;#65292;&amp;#26612;&amp;#27833;&amp;#30340;&amp;#21313;&amp;#20845;&amp;#28919;&amp;#20540;&amp;#36739;&amp;#20302;&amp;#65292;&amp;#28070;&amp;#28369;&amp;#27833;&amp;#39311;&amp;#20998;&amp;#21547;&amp;#34593;&amp;#37327;&amp;#23569;&amp;#25110;&amp;#20960;&amp;#20046;&amp;#19981;&amp;#21547;&amp;#34593;&amp;#12289;&amp;#20957;&amp;#22266;&amp;#28857;&amp;#20302;&amp;#65292;&amp;#31896;&amp;#24230;&amp;#25351;&amp;#25968;&amp;#36739;&amp;#20302;&amp;#65292;&amp;#28195;&amp;#27833;&amp;#20013;&amp;#21547;&amp;#27813;&amp;#38738;&amp;#36739;&amp;#22810;&amp;#12290;&amp;#29615;&amp;#28919;&amp;#22522;&amp;#21407;&amp;#27833;&amp;#34429;&amp;#28982;&amp;#31896;&amp;#28201;&amp;#24615;&amp;#24046;&amp;#65292;&amp;#20294;&amp;#20302;&amp;#20957;&amp;#22266;&amp;#28857;&amp;#65292;&amp;#21487;&amp;#29992;&amp;#26469;&amp;#21046;&amp;#22791;&amp;#20542;&amp;#28857;&amp;#35201;&amp;#27714;&amp;#24456;&amp;#20302;&amp;#32780;&amp;#23545;&amp;#31896;&amp;#28201;&amp;#24615;&amp;#35201;&amp;#27714;&amp;#19981;&amp;#39640;&amp;#30340;&amp;#27833;&amp;#21697;&amp;#65292;&amp;#22914;&amp;#30005;&amp;#22120;&amp;#29992;&amp;#27833;&amp;#12289;&amp;#20919;&amp;#20923;&amp;#26426;&amp;#27833;&amp;#31561;&amp;#12290;&lt;br /&gt;&amp;nbsp; &amp;nbsp; &amp;nbsp; &amp;nbsp; &amp;nbsp;&amp;#29615;&amp;#28919;&amp;#22522;&amp;#21407;&amp;#27833;&amp;#23646;&amp;#31232;&amp;#32570;&amp;#36164;&amp;#28304;&amp;#65292;&amp;#20648;&amp;#37327;&amp;#21482;&amp;#21344;&amp;#19990;&amp;#30028;&amp;#24050;&amp;#25506;&amp;#26126;&amp;#30707;&amp;#27833;&amp;#20648;&amp;#37327;&amp;#30340;2.2%&amp;#65292;&amp;#34987;&amp;#20844;&amp;#35748;&amp;#20026;&amp;#29983;&amp;#20135;&amp;#30005;&amp;#27668;&amp;#32477;&amp;#32536;&amp;#27833;&amp;#21644;&amp;#27233;&amp;#33014;&amp;#27833;&amp;#30340;&amp;#20248;&amp;#36136;&amp;#36164;&amp;#28304;&amp;#12290;&amp;#20840;&amp;#29699;&amp;#30446;&amp;#21069;&amp;#21482;&amp;#26377;&amp;#20013;&amp;#22269;&amp;#12289;&amp;#32654;&amp;#22269;&amp;#21644;&amp;#22996;&amp;#20869;&amp;#29790;&amp;#25289;&amp;#31561;&amp;#22269;&amp;#23478;&amp;#25317;&amp;#26377;&amp;#29615;&amp;#28919;&amp;#22522;&amp;#21407;&amp;#27833;&amp;#36164;&amp;#28304;&amp;#65292;&amp;#20013;&amp;#22269;&amp;#23384;&amp;#22312;&amp;#20110;&amp;#26032;&amp;#30086;&amp;#27833;&amp;#30000;&amp;#12289;&amp;#36797;&amp;#27827;&amp;#27833;&amp;#30000;&amp;#12289;&amp;#22823;&amp;#28207;&amp;#27833;&amp;#30000;&amp;#20197;&amp;#21450;&amp;#28196;&amp;#28023;&amp;#28286;&amp;#31561;&amp;#22320;&amp;#21306;&amp;#36739;&amp;#20026;&amp;#20016;&amp;#23500;&amp;#65292;&amp;#29615;&amp;#28919;&amp;#22522;&amp;#21407;&amp;#27833;&amp;#20855;&amp;#26377;&amp;#34593;&amp;#21547;&amp;#37327;&amp;#20302;&amp;#12289;&amp;#37240;&amp;#20540;&amp;#39640;&amp;#12289;&amp;#23494;&amp;#24230;&amp;#22823;&amp;#12289;&amp;#31896;&amp;#24230;&amp;#22823;&amp;#12289;&amp;#33014;&amp;#36136;&amp;#12289;&amp;#27531;&amp;#28845;&amp;#21547;&amp;#37327;&amp;#39640;&amp;#20197;&amp;#21450;&amp;#37329;&amp;#23646;&amp;#21547;&amp;#37327;&amp;#39640;&amp;#31561;&amp;#29305;&amp;#28857;&amp;#65292;&amp;#20854;&amp;#35010;&amp;#35299;&amp;#24615;&amp;#33021;&amp;#24456;&amp;#24046;&amp;#65292;&amp;#24456;&amp;#23569;&amp;#20316;&amp;#20026;&amp;#20652;&amp;#21270;&amp;#21407;&amp;#26009;&amp;#65292;&amp;#28982;&amp;#32780;&amp;#26159;&amp;#29983;&amp;#20135;&amp;#27813;&amp;#38738;&amp;#30340;&amp;#20248;&amp;#36136;&amp;#21407;&amp;#26009;&amp;#65292;&amp;#25152;&amp;#20197;&amp;#29615;&amp;#28919;&amp;#22522;&amp;#21407;&amp;#27833;&amp;#30340;&amp;#35013;&amp;#32622;&amp;#24037;&amp;#33402;&amp;#35774;&amp;#32622;&amp;#26159;&amp;#25353;&amp;#29031;&amp;#29123;&amp;#26009;&amp;mdash;&amp;#28070;&amp;#28369;&amp;#27833;&amp;mdash;&amp;#27813;&amp;#38738;&amp;#22411;&amp;#36335;&amp;#32447;&amp;#23433;&amp;#25490;&amp;#30340;&amp;#12290;&amp;#20197;&amp;#29615;&amp;#28919;&amp;#22522;&amp;#21407;&amp;#27833;&amp;#20026;&amp;#21407;&amp;#26009;&amp;#29983;&amp;#20135;&amp;#30340;&amp;#21464;&amp;#21387;&amp;#22120;&amp;#27833;&amp;#12289;&amp;#20919;&amp;#20923;&amp;#26426;&amp;#27833;&amp;#12289;&amp;#27233;&amp;#33014;&amp;#22635;&amp;#20805;&amp;#27833;&amp;#12289;BS&amp;#20809;&amp;#20142;&amp;#27833;&amp;#12289;&amp;#37325;&amp;#20132;&amp;#36890;&amp;#36947;&amp;#36335;&amp;#27813;&amp;#38738;&amp;#31561;&amp;#20135;&amp;#21697;&amp;#65292;&amp;#22312;&amp;#22269;&amp;#20869;&amp;#22806;&amp;#24066;&amp;#22330;&amp;#19978;&amp;#20493;&amp;#21463;&amp;#38738;&amp;#30544;&amp;#12290;&lt;br /&gt; &lt;br /&gt;&lt;strong&gt;&amp;#25253;&amp;#21578;&amp;#30446;&amp;#24405;&amp;#65306;&lt;br /&gt; &lt;br /&gt;&amp;#31532;&amp;#19968;&amp;#31456;2015&amp;#24180;&amp;#20013;&amp;#22269;&amp;#29615;&amp;#28919;&amp;#22522;&amp;#28070;&amp;#28369;&amp;#27833;&amp;#34892;&amp;#19994;&amp;#25972;&amp;#20307;&amp;#23616;&amp;#21183;&amp;#21457;&amp;#23637;&amp;#32508;&amp;#36848;19&lt;/strong&gt;&lt;br /&gt;&amp;#31532;&amp;#19968;&amp;#33410;&amp;#20013;&amp;#22269;&amp;#29615;&amp;#28919;&amp;#22522;&amp;#28070;&amp;#28369;&amp;#27833;&amp;#34892;&amp;#19994;&amp;#21457;&amp;#23637;&amp;#24418;&amp;#21183;&amp;#24773;&amp;#20917;19&lt;br /&gt;&amp;#19968;&amp;#12289;&amp;#20013;&amp;#22269;&amp;#29615;&amp;#28919;&amp;#22522;&amp;#28070;&amp;#28369;&amp;#27833;&amp;#34892;&amp;#19994;&amp;#21457;&amp;#23637;&amp;#21608;&amp;#26399;19&lt;br /&gt;&amp;#20108;&amp;#12289;&amp;#20013;&amp;#22269;&amp;#29615;&amp;#28919;&amp;#22522;&amp;#28070;&amp;#28369;&amp;#27833;&amp;#34892;&amp;#19994;&amp;#20135;&amp;#19994;&amp;#38142;&amp;#20998;&amp;#26512;20&lt;br /&gt;&amp;#19977;&amp;#12289;&amp;#20013;&amp;#22269;&amp;#29615;&amp;#28919;&amp;#22522;&amp;#28070;&amp;#28369;&amp;#27833;&amp;#34892;&amp;#19994;&amp;#21457;&amp;#23637;SWOT&amp;#20998;&amp;#26512;21&lt;br /&gt;&amp;#31532;&amp;#20108;&amp;#33410;&amp;#36817;&amp;#20960;&amp;#24180;&amp;#20013;&amp;#22269;&amp;#29615;&amp;#28919;&amp;#22522;&amp;#28070;&amp;#28369;&amp;#27833;&amp;#34892;&amp;#19994;&amp;#36816;&amp;#34892;&amp;#29366;&amp;#20917;&amp;#30740;&amp;#31350;23&lt;br /&gt;&amp;#19968;&amp;#12289;2011-2015&amp;#24180;&amp;#20013;&amp;#22269;&amp;#29615;&amp;#28919;&amp;#22522;&amp;#28070;&amp;#28369;&amp;#27833;&amp;#34892;&amp;#19994;&amp;#20135;&amp;#37327;&amp;#32479;&amp;#35745;23&lt;br /&gt;&amp;#20108;&amp;#12289;2011-2015&amp;#24180;&amp;#20013;&amp;#22269;&amp;#29615;&amp;#28919;&amp;#22522;&amp;#28070;&amp;#28369;&amp;#27833;&amp;#34892;&amp;#19994;&amp;#38656;&amp;#27714;&amp;#37327;&amp;#36208;&amp;#21183;23&lt;br /&gt;&amp;#19977;&amp;#12289;2011-2015&amp;#24180;&amp;#20013;&amp;#22269;&amp;#29615;&amp;#28919;&amp;#22522;&amp;#28070;&amp;#28369;&amp;#27833;&amp;#34892;&amp;#19994;&amp;#36827;&amp;#20986;&amp;#21475;&amp;#20998;&amp;#26512;24&lt;br /&gt;&amp;#22235;&amp;#12289;2011-2015&amp;#24180;&amp;#20013;&amp;#22269;&amp;#29615;&amp;#28919;&amp;#22522;&amp;#28070;&amp;#28369;&amp;#27833;&amp;#34892;&amp;#19994;&amp;#25972;&amp;#20307;&amp;#20379;&amp;#38656;&amp;#29366;&amp;#20917;24&lt;br /&gt; &lt;br /&gt;&lt;strong&gt;&amp;#31532;&amp;#20108;&amp;#31456;2012-2015&amp;#24180;&amp;#24403;&amp;#21069;&amp;#32463;&amp;#27982;&amp;#24418;&amp;#21183;&amp;#23545;&amp;#34892;&amp;#19994;&amp;#21457;&amp;#23637;&amp;#29615;&amp;#22659;&amp;#30340;&amp;#24433;&amp;#21709;26&lt;br /&gt;&lt;/strong&gt;&amp;#31532;&amp;#19968;&amp;#33410;2012-2015&amp;#24180;&amp;#20013;&amp;#22269;&amp;#29615;&amp;#28919;&amp;#22522;&amp;#28070;&amp;#28369;&amp;#27833;&amp;#34892;&amp;#19994;&amp;#32463;&amp;#27982;&amp;#29615;&amp;#22659;&amp;#23637;&amp;#26395;26&lt;br /&gt;&amp;#19968;&amp;#12289;2015&amp;#24180;&amp;#20013;&amp;#22269;&amp;#22269;&amp;#27665;&amp;#32463;&amp;#27982;&amp;#20998;&amp;#26512;26&lt;br /&gt;&amp;#20108;&amp;#12289;2015&amp;#24180;&amp;#20013;&amp;#22269;&amp;#22266;&amp;#23450;&amp;#36164;&amp;#20135;&amp;#25237;&amp;#36164;&amp;#24773;&amp;#20917;&amp;#20998;&amp;#26512;27&lt;br /&gt;&amp;#19977;&amp;#12289;2015&amp;#24180;&amp;#20013;&amp;#22269;&amp;#24681;&amp;#26684;&amp;#23572;&amp;#31995;&amp;#25968;&amp;#20998;&amp;#26512;34&lt;br /&gt;&amp;#22235;&amp;#12289;2016-2022&amp;#24180;&amp;#20013;&amp;#22269;&amp;#23439;&amp;#35266;&amp;#32463;&amp;#27982;&amp;#21457;&amp;#23637;&amp;#39044;&amp;#27979;35&lt;br /&gt;&amp;#31532;&amp;#20108;&amp;#33410;&amp;#20013;&amp;#22269;&amp;#29615;&amp;#28919;&amp;#22522;&amp;#28070;&amp;#28369;&amp;#27833;&amp;#34892;&amp;#19994;&amp;#31038;&amp;#20250;&amp;#29615;&amp;#22659;&amp;#20998;&amp;#26512;36&lt;br /&gt;&amp;#19968;&amp;#12289;&amp;#23621;&amp;#27665;&amp;#28040;&amp;#36153;&amp;#27700;&amp;#24179;&amp;#20998;&amp;#26512;36&lt;br /&gt;&amp;#20108;&amp;#12289;&amp;#22478;&amp;#38215;&amp;#20154;&amp;#21592;&amp;#20174;&amp;#19994;&amp;#29366;&amp;#20917;38&lt;br /&gt;&amp;#31532;&amp;#19977;&amp;#33410;&amp;#20013;&amp;#22269;&amp;#29615;&amp;#28919;&amp;#22522;&amp;#28070;&amp;#28369;&amp;#27833;&amp;#34892;&amp;#19994;&amp;#25919;&amp;#31574;&amp;#27861;&amp;#35268;&amp;#35299;&amp;#35835;39&lt;br /&gt;&amp;#19968;&amp;#12289;&amp;#20135;&amp;#19994;&amp;#25391;&amp;#20852;&amp;#35268;&amp;#21010;39&lt;br /&gt;&amp;#20108;&amp;#12289;&amp;#20135;&amp;#19994;&amp;#21457;&amp;#23637;&amp;#35268;&amp;#21010;39&lt;br /&gt;&amp;#19977;&amp;#12289;&amp;#34892;&amp;#19994;&amp;#26631;&amp;#20934;&amp;#25919;&amp;#31574;40&lt;br /&gt;&amp;#22235;&amp;#12289;&amp;#24066;&amp;#22330;&amp;#24212;&amp;#29992;&amp;#25919;&amp;#31574;41&lt;br /&gt;&amp;#20116;&amp;#12289;&amp;#36130;&amp;#25919;&amp;#31246;&amp;#25910;&amp;#25919;&amp;#31574;41&lt;br /&gt;&amp;#31532;&amp;#22235;&amp;#33410;&amp;#20013;&amp;#22269;&amp;#29615;&amp;#28919;&amp;#22522;&amp;#28070;&amp;#28369;&amp;#27833;&amp;#34892;&amp;#19994;&amp;#22269;&amp;#38469;&amp;#36152;&amp;#26131;&amp;#29615;&amp;#22659;&amp;#30740;&amp;#31350;43&lt;br /&gt;&amp;#31532;&amp;#20116;&amp;#33410;&amp;#24403;&amp;#21069;&amp;#32463;&amp;#27982;&amp;#24418;&amp;#21183;&amp;#23545;&amp;#34892;&amp;#19994;&amp;#21457;&amp;#23637;&amp;#29615;&amp;#22659;&amp;#30340;&amp;#24433;&amp;#21709;46&lt;br /&gt; &lt;br /&gt;&lt;strong&gt;&amp;#31532;&amp;#19977;&amp;#31456;2008-2015&amp;#24180;&amp;#20013;&amp;#22269;&amp;#29615;&amp;#28919;&amp;#22522;&amp;#28070;&amp;#28369;&amp;#27833;&amp;#34892;&amp;#19994;&amp;#25968;&amp;#25454;&amp;#24773;&amp;#25253;&amp;#36319;&amp;#36394;&amp;#30417;&amp;#27979;48&lt;/strong&gt;&lt;br /&gt;&amp;#31532;&amp;#19968;&amp;#33410;2008-2015&amp;#24180;&amp;#20013;&amp;#22269;&amp;#29615;&amp;#28919;&amp;#22522;&amp;#28070;&amp;#28369;&amp;#27833;&amp;#34892;&amp;#19994;&amp;#35268;&amp;#27169;&amp;#20998;&amp;#26512;48&lt;br /&gt;&amp;#19968;&amp;#12289;&amp;#20225;&amp;#19994;&amp;#25968;&amp;#37327;&amp;#22686;&amp;#38271;&amp;#20998;&amp;#26512;48&lt;br /&gt;&amp;#20108;&amp;#12289;&amp;#20174;&amp;#19994;&amp;#20154;&amp;#25968;&amp;#22686;&amp;#38271;&amp;#20998;&amp;#26512;48&lt;br /&gt;&amp;#19977;&amp;#12289;&amp;#36164;&amp;#20135;&amp;#35268;&amp;#27169;&amp;#22686;&amp;#38271;&amp;#20998;&amp;#26512;49&lt;br /&gt;&amp;#31532;&amp;#20108;&amp;#33410;2015&amp;#24180;&amp;#20013;&amp;#22269;&amp;#29615;&amp;#28919;&amp;#22522;&amp;#28070;&amp;#28369;&amp;#27833;&amp;#34892;&amp;#19994;&amp;#32467;&amp;#26500;&amp;#20998;&amp;#26512;50&lt;br /&gt;&amp;#19968;&amp;#12289;&amp;#20225;&amp;#19994;&amp;#25968;&amp;#37327;&amp;#32467;&amp;#26500;&amp;#20998;&amp;#26512;50&lt;br /&gt;&amp;#20108;&amp;#12289;&amp;#38144;&amp;#21806;&amp;#25910;&amp;#20837;&amp;#32467;&amp;#26500;&amp;#20998;&amp;#26512;50&lt;br /&gt;&amp;#31532;&amp;#19977;&amp;#33410;2008-2015&amp;#24180;&amp;#20013;&amp;#22269;&amp;#29615;&amp;#28919;&amp;#22522;&amp;#28070;&amp;#28369;&amp;#27833;&amp;#34892;&amp;#19994;&amp;#20135;&amp;#20540;&amp;#20998;&amp;#26512;50&lt;br /&gt;&amp;#19968;&amp;#12289;&amp;#20135;&amp;#25104;&amp;#21697;&amp;#22686;&amp;#38271;&amp;#20998;&amp;#26512;50&lt;br /&gt;&amp;#20108;&amp;#12289;&amp;#24037;&amp;#19994;&amp;#38144;&amp;#21806;&amp;#20135;&amp;#20540;&amp;#20998;&amp;#26512;51&lt;br /&gt;&amp;#19977;&amp;#12289;&amp;#20986;&amp;#21475;&amp;#20132;&amp;#36135;&amp;#20540;&amp;#20998;&amp;#26512;51&lt;br /&gt;&amp;#31532;&amp;#22235;&amp;#33410;2008-2015&amp;#24180;&amp;#20013;&amp;#22269;&amp;#29615;&amp;#28919;&amp;#22522;&amp;#28070;&amp;#28369;&amp;#27833;&amp;#34892;&amp;#19994;&amp;#25104;&amp;#26412;&amp;#36153;&amp;#29992;&amp;#20998;&amp;#26512;52&lt;br /&gt;&amp;#19968;&amp;#12289;&amp;#38144;&amp;#21806;&amp;#25104;&amp;#26412;&amp;#32479;&amp;#35745;52&lt;br /&gt;&amp;#20108;&amp;#12289;&amp;#36153;&amp;#29992;&amp;#32479;&amp;#35745;53&lt;br /&gt;&amp;#31532;&amp;#20116;&amp;#33410;2008-2015&amp;#24180;&amp;#20013;&amp;#22269;&amp;#29615;&amp;#28919;&amp;#22522;&amp;#28070;&amp;#28369;&amp;#27833;&amp;#34892;&amp;#19994;&amp;#30408;&amp;#21033;&amp;#33021;&amp;#21147;&amp;#20998;&amp;#26512;53&lt;br /&gt;&amp;#19968;&amp;#12289;&amp;#20027;&amp;#35201;&amp;#30408;&amp;#21033;&amp;#25351;&amp;#26631;&amp;#20998;&amp;#26512;53&lt;br /&gt;&amp;#20108;&amp;#12289;&amp;#20027;&amp;#35201;&amp;#30408;&amp;#21033;&amp;#33021;&amp;#21147;&amp;#25351;&amp;#26631;&amp;#20998;&amp;#26512;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2235;&amp;#31456;2016-2022&amp;#24180;&amp;#20013;&amp;#22269;&amp;#29615;&amp;#28919;&amp;#22522;&amp;#28070;&amp;#28369;&amp;#27833;&amp;#34892;&amp;#19994;&amp;#21306;&amp;#22495;&amp;#24066;&amp;#22330;&amp;#38656;&amp;#27714;&amp;#29366;&amp;#20917;&amp;#39044;&amp;#27979;55&lt;/strong&gt;&lt;br /&gt;&amp;#31532;&amp;#19968;&amp;#33410;2016-2022&amp;#24180;&amp;#21326;&amp;#21271;&amp;#22320;&amp;#21306;&amp;#29615;&amp;#28919;&amp;#22522;&amp;#28070;&amp;#28369;&amp;#27833;&amp;#24066;&amp;#22330;&amp;#38656;&amp;#27714;&amp;#29366;&amp;#20917;55&lt;br /&gt;&amp;#19968;&amp;#12289;2015&amp;#24180;&amp;#34892;&amp;#19994;&amp;#21457;&amp;#23637;&amp;#29616;&amp;#29366;&amp;#20998;&amp;#26512;55&lt;br /&gt;&amp;#20108;&amp;#12289;2015&amp;#24180;&amp;#24066;&amp;#22330;&amp;#35268;&amp;#27169;&amp;#24773;&amp;#20917;&amp;#20998;&amp;#26512;55&lt;br /&gt;&amp;#19977;&amp;#12289;2016-2022&amp;#24180;&amp;#24066;&amp;#22330;&amp;#38656;&amp;#27714;&amp;#24773;&amp;#20917;56&lt;br /&gt;&amp;#22235;&amp;#12289;2016-2022&amp;#24180;&amp;#29615;&amp;#28919;&amp;#22522;&amp;#28070;&amp;#28369;&amp;#27833;&amp;#34892;&amp;#19994;&amp;#21457;&amp;#23637;&amp;#21069;&amp;#26223;&amp;#39044;&amp;#27979;56&lt;br /&gt;&amp;#31532;&amp;#20108;&amp;#33410;2016-2022&amp;#24180;&amp;#19996;&amp;#21271;&amp;#22320;&amp;#21306;&amp;#29615;&amp;#28919;&amp;#22522;&amp;#28070;&amp;#28369;&amp;#27833;&amp;#24066;&amp;#22330;&amp;#35268;&amp;#27169;&amp;#30740;&amp;#31350;57&lt;br /&gt;&amp;#19968;&amp;#12289;2015&amp;#24180;&amp;#29615;&amp;#28919;&amp;#22522;&amp;#28070;&amp;#28369;&amp;#27833;&amp;#34892;&amp;#19994;&amp;#21457;&amp;#23637;&amp;#29616;&amp;#29366;57&lt;br /&gt;&amp;#20108;&amp;#12289;2015&amp;#24180;&amp;#24066;&amp;#22330;&amp;#35268;&amp;#27169;&amp;#24773;&amp;#20917;&amp;#20998;&amp;#26512;57&lt;br /&gt;&amp;#19977;&amp;#12289;2016-2022&amp;#24180;&amp;#24066;&amp;#22330;&amp;#38656;&amp;#27714;&amp;#24773;&amp;#20917;58&lt;br /&gt;&amp;#22235;&amp;#12289;2016-2022&amp;#24180;&amp;#29615;&amp;#28919;&amp;#22522;&amp;#28070;&amp;#28369;&amp;#27833;&amp;#34892;&amp;#19994;&amp;#21457;&amp;#23637;&amp;#21069;&amp;#26223;&amp;#39044;&amp;#27979;58&lt;br /&gt;&amp;#31532;&amp;#19977;&amp;#33410;2016-2022&amp;#24180;&amp;#21326;&amp;#19996;&amp;#22320;&amp;#21306;&amp;#29615;&amp;#28919;&amp;#22522;&amp;#28070;&amp;#28369;&amp;#27833;&amp;#34892;&amp;#19994;&amp;#21069;&amp;#26223;&amp;#23637;&amp;#26395;59&lt;br /&gt;&amp;#19968;&amp;#12289;2015&amp;#24180;&amp;#29615;&amp;#28919;&amp;#22522;&amp;#28070;&amp;#28369;&amp;#27833;&amp;#34892;&amp;#19994;&amp;#21457;&amp;#23637;&amp;#22238;&amp;#39038;59&lt;br /&gt;&amp;#20108;&amp;#12289;2015&amp;#24180;&amp;#24066;&amp;#22330;&amp;#35268;&amp;#27169;&amp;#24773;&amp;#20917;&amp;#20998;&amp;#26512;59&lt;br /&gt;&amp;#19977;&amp;#12289;2016-2022&amp;#24180;&amp;#24066;&amp;#22330;&amp;#38656;&amp;#27714;&amp;#24773;&amp;#20917;60&lt;br /&gt;&amp;#22235;&amp;#12289;2016-2022&amp;#24180;&amp;#29615;&amp;#28919;&amp;#22522;&amp;#28070;&amp;#28369;&amp;#27833;&amp;#34892;&amp;#19994;&amp;#21457;&amp;#23637;&amp;#21069;&amp;#26223;&amp;#39044;&amp;#27979;60&lt;br /&gt;&amp;#31532;&amp;#22235;&amp;#33410;2016-2022&amp;#24180;&amp;#21326;&amp;#21335;&amp;#22320;&amp;#21306;&amp;#29615;&amp;#28919;&amp;#22522;&amp;#28070;&amp;#28369;&amp;#27833;&amp;#24066;&amp;#22330;&amp;#38656;&amp;#27714;&amp;#39044;&amp;#27979;61&lt;br /&gt;&amp;#19968;&amp;#12289;2015&amp;#24180;&amp;#29615;&amp;#28919;&amp;#22522;&amp;#28070;&amp;#28369;&amp;#27833;&amp;#34892;&amp;#19994;&amp;#21457;&amp;#23637;&amp;#23616;&amp;#21183;&amp;#20998;&amp;#26512;61&lt;br /&gt;&amp;#20108;&amp;#12289;2015&amp;#24180;&amp;#24066;&amp;#22330;&amp;#35268;&amp;#27169;&amp;#24773;&amp;#20917;&amp;#20998;&amp;#26512;61&lt;br /&gt;&amp;#19977;&amp;#12289;2016-2022&amp;#24180;&amp;#24066;&amp;#22330;&amp;#38656;&amp;#27714;&amp;#24773;&amp;#20917;62&lt;br /&gt;&amp;#22235;&amp;#12289;2016-2022&amp;#24180;&amp;#29615;&amp;#28919;&amp;#22522;&amp;#28070;&amp;#28369;&amp;#27833;&amp;#34892;&amp;#19994;&amp;#21457;&amp;#23637;&amp;#21069;&amp;#26223;&amp;#39044;&amp;#27979;62&lt;br /&gt;&amp;#31532;&amp;#20116;&amp;#33410;2016-2022&amp;#24180;&amp;#21326;&amp;#20013;&amp;#22320;&amp;#21306;&amp;#29615;&amp;#28919;&amp;#22522;&amp;#28070;&amp;#28369;&amp;#27833;&amp;#34892;&amp;#19994;&amp;#21457;&amp;#23637;&amp;#28508;&amp;#21147;&amp;#20998;&amp;#26512;63&lt;br /&gt;&amp;#19968;&amp;#12289;2015&amp;#24180;&amp;#29615;&amp;#28919;&amp;#22522;&amp;#28070;&amp;#28369;&amp;#27833;&amp;#34892;&amp;#19994;&amp;#21457;&amp;#23637;&amp;#24773;&amp;#20917;63&lt;br /&gt;&amp;#20108;&amp;#12289;2015&amp;#24180;&amp;#24066;&amp;#22330;&amp;#35268;&amp;#27169;&amp;#24773;&amp;#20917;&amp;#20998;&amp;#26512;63&lt;br /&gt;&amp;#19977;&amp;#12289;2016-2022&amp;#24180;&amp;#24066;&amp;#22330;&amp;#38656;&amp;#27714;&amp;#24773;&amp;#20917;64&lt;br /&gt;&amp;#22235;&amp;#12289;2016-2022&amp;#24180;&amp;#29615;&amp;#28919;&amp;#22522;&amp;#28070;&amp;#28369;&amp;#27833;&amp;#34892;&amp;#19994;&amp;#21457;&amp;#23637;&amp;#21069;&amp;#26223;&amp;#39044;&amp;#27979;64&lt;br /&gt;&amp;#31532;&amp;#20845;&amp;#33410;2016-2022&amp;#24180;&amp;#35199;&amp;#21335;&amp;#22320;&amp;#21306;&amp;#29615;&amp;#28919;&amp;#22522;&amp;#28070;&amp;#28369;&amp;#27833;&amp;#24066;&amp;#22330;&amp;#35268;&amp;#27169;&amp;#39044;&amp;#27979;65&lt;br /&gt;&amp;#19968;&amp;#12289;2015&amp;#24180;&amp;#29615;&amp;#28919;&amp;#22522;&amp;#28070;&amp;#28369;&amp;#27833;&amp;#34892;&amp;#19994;&amp;#21457;&amp;#23637;&amp;#24418;&amp;#21183;65&lt;br /&gt;&amp;#20108;&amp;#12289;2015&amp;#24180;&amp;#24066;&amp;#22330;&amp;#35268;&amp;#27169;&amp;#24773;&amp;#20917;&amp;#20998;&amp;#26512;65&lt;br /&gt;&amp;#19977;&amp;#12289;2016-2022&amp;#24180;&amp;#24066;&amp;#22330;&amp;#38656;&amp;#27714;&amp;#24773;&amp;#20917;66&lt;br /&gt;&amp;#22235;&amp;#12289;2016-2022&amp;#24180;&amp;#29615;&amp;#28919;&amp;#22522;&amp;#28070;&amp;#28369;&amp;#27833;&amp;#34892;&amp;#19994;&amp;#21457;&amp;#23637;&amp;#21069;&amp;#26223;&amp;#39044;&amp;#27979;66&lt;br /&gt;&amp;#31532;&amp;#19971;&amp;#33410;2016-2022&amp;#24180;&amp;#35199;&amp;#21271;&amp;#22320;&amp;#21306;&amp;#29615;&amp;#28919;&amp;#22522;&amp;#28070;&amp;#28369;&amp;#27833;&amp;#34892;&amp;#19994;&amp;#21457;&amp;#23637;&amp;#39044;&amp;#27979;67&lt;br /&gt;&amp;#19968;&amp;#12289;2015&amp;#24180;&amp;#29615;&amp;#28919;&amp;#22522;&amp;#28070;&amp;#28369;&amp;#27833;&amp;#34892;&amp;#19994;&amp;#21457;&amp;#23637;&amp;#29616;&amp;#29366;&amp;#20998;&amp;#26512;67&lt;br /&gt;&amp;#20108;&amp;#12289;2015&amp;#24180;&amp;#24066;&amp;#22330;&amp;#35268;&amp;#27169;&amp;#24773;&amp;#20917;&amp;#20998;&amp;#26512;67&lt;br /&gt;&amp;#19977;&amp;#12289;2016-2022&amp;#24180;&amp;#24066;&amp;#22330;&amp;#38656;&amp;#27714;&amp;#24773;&amp;#20917;68&lt;br /&gt;&amp;#22235;&amp;#12289;2016-2022&amp;#24180;&amp;#29615;&amp;#28919;&amp;#22522;&amp;#28070;&amp;#28369;&amp;#27833;&amp;#34892;&amp;#19994;&amp;#21457;&amp;#23637;&amp;#21069;&amp;#26223;&amp;#39044;&amp;#27979;68&lt;br /&gt; &lt;br /&gt;&lt;strong&gt;&amp;#31532;&amp;#20116;&amp;#31456;&amp;#30456;&amp;#20851;&amp;#20135;&amp;#19994;&amp;#38142;&amp;#20998;&amp;#26512;&amp;#65288;&amp;#19978;&amp;#28216;&amp;#12289;&amp;#19979;&amp;#28216;&amp;#65289;70&lt;/strong&gt;&lt;br /&gt;&amp;#31532;&amp;#19968;&amp;#33410;&amp;#19978;&amp;#28216;&amp;#20135;&amp;#19994;70&lt;br /&gt;&amp;#19968;&amp;#12289;&amp;#34892;&amp;#19994;&amp;#21457;&amp;#23637;&amp;#29616;&amp;#29366;&amp;#20998;&amp;#26512;70&lt;br /&gt;&amp;#20108;&amp;#12289;&amp;#24066;&amp;#22330;&amp;#20379;&amp;#27714;&amp;#24418;&amp;#21183;&amp;#39044;&amp;#27979;71&lt;br /&gt;&amp;#19977;&amp;#12289;&amp;#19978;&amp;#28216;&amp;#20379;&amp;#24212;&amp;#38142;&amp;#23545;&amp;#29615;&amp;#28919;&amp;#22522;&amp;#28070;&amp;#28369;&amp;#27833;&amp;#34892;&amp;#19994;&amp;#21457;&amp;#23637;&amp;#30340;&amp;#24433;&amp;#21709;72&lt;br /&gt;&amp;#31532;&amp;#20108;&amp;#33410;&amp;#19979;&amp;#28216;&amp;#20135;&amp;#19994;72&lt;br /&gt;&amp;#19968;&amp;#12289;&amp;#34892;&amp;#19994;&amp;#21457;&amp;#23637;&amp;#29616;&amp;#29366;&amp;#20998;&amp;#26512;72&lt;br /&gt;&amp;#20108;&amp;#12289;&amp;#24066;&amp;#22330;&amp;#20379;&amp;#27714;&amp;#24418;&amp;#21183;&amp;#39044;&amp;#27979;74&lt;br /&gt;&amp;#19977;&amp;#12289;&amp;#19979;&amp;#28216;&amp;#20379;&amp;#24212;&amp;#38142;&amp;#23545;&amp;#29615;&amp;#28919;&amp;#22522;&amp;#28070;&amp;#28369;&amp;#27833;&amp;#34892;&amp;#19994;&amp;#21457;&amp;#23637;&amp;#30340;&amp;#24433;&amp;#21709;75&lt;br /&gt; &lt;br /&gt;&lt;strong&gt;&amp;#31532;&amp;#20845;&amp;#31456;2010-2015&amp;#24180;&amp;#20013;&amp;#22269;&amp;#29615;&amp;#28919;&amp;#22522;&amp;#28070;&amp;#28369;&amp;#27833;&amp;#34892;&amp;#19994;&amp;#25104;&amp;#26412;&amp;#36153;&amp;#29992;&amp;#32479;&amp;#35745;&amp;#20998;&amp;#26512;76&lt;/strong&gt;&lt;br /&gt;&amp;#31532;&amp;#19968;&amp;#33410;2010-2015&amp;#24180;&amp;#29615;&amp;#28919;&amp;#22522;&amp;#28070;&amp;#28369;&amp;#27833;&amp;#34892;&amp;#19994;&amp;#20135;&amp;#21697;&amp;#38144;&amp;#21806;&amp;#25104;&amp;#26412;&amp;#20998;&amp;#26512;76&lt;br /&gt;&amp;#19968;&amp;#12289;2010-2015&amp;#24180;&amp;#29615;&amp;#28919;&amp;#22522;&amp;#28070;&amp;#28369;&amp;#27833;&amp;#34892;&amp;#19994;&amp;#38144;&amp;#21806;&amp;#25104;&amp;#26412;&amp;#24635;&amp;#39069;&amp;#20998;&amp;#26512;76&lt;br /&gt;&amp;#20108;&amp;#12289;&amp;#19981;&amp;#21516;&amp;#35268;&amp;#27169;&amp;#20225;&amp;#19994;&amp;#38144;&amp;#21806;&amp;#25104;&amp;#26412;&amp;#27604;&amp;#36739;&amp;#20998;&amp;#26512;76&lt;br /&gt;&amp;#19977;&amp;#12289;&amp;#19981;&amp;#21516;&amp;#25152;&amp;#26377;&amp;#21046;&amp;#20225;&amp;#19994;&amp;#38144;&amp;#21806;&amp;#25104;&amp;#26412;&amp;#27604;&amp;#36739;&amp;#20998;&amp;#26512;77&lt;br /&gt;&amp;#31532;&amp;#20108;&amp;#33410;2010-2015&amp;#24180;&amp;#29615;&amp;#28919;&amp;#22522;&amp;#28070;&amp;#28369;&amp;#27833;&amp;#34892;&amp;#19994;&amp;#38144;&amp;#21806;&amp;#36153;&amp;#29992;&amp;#20998;&amp;#26512;77&lt;br /&gt;&amp;#19968;&amp;#12289;2010-2015&amp;#24180;&amp;#29615;&amp;#28919;&amp;#22522;&amp;#28070;&amp;#28369;&amp;#27833;&amp;#34892;&amp;#19994;&amp;#38144;&amp;#21806;&amp;#36153;&amp;#29992;&amp;#24635;&amp;#39069;&amp;#20998;&amp;#26512;77&lt;br /&gt;&amp;#20108;&amp;#12289;&amp;#19981;&amp;#21516;&amp;#35268;&amp;#27169;&amp;#20225;&amp;#19994;&amp;#38144;&amp;#21806;&amp;#36153;&amp;#29992;&amp;#27604;&amp;#36739;&amp;#20998;&amp;#26512;77&lt;br /&gt;&amp;#19977;&amp;#12289;&amp;#19981;&amp;#21516;&amp;#25152;&amp;#26377;&amp;#21046;&amp;#20225;&amp;#19994;&amp;#38144;&amp;#21806;&amp;#36153;&amp;#29992;&amp;#27604;&amp;#36739;&amp;#20998;&amp;#26512;78&lt;br /&gt;&amp;#31532;&amp;#19977;&amp;#33410;2010-2015&amp;#24180;&amp;#29615;&amp;#28919;&amp;#22522;&amp;#28070;&amp;#28369;&amp;#27833;&amp;#34892;&amp;#19994;&amp;#31649;&amp;#29702;&amp;#36153;&amp;#29992;&amp;#20998;&amp;#26512;78&lt;br /&gt;&amp;#19968;&amp;#12289;2010-2015&amp;#24180;&amp;#29615;&amp;#28919;&amp;#22522;&amp;#28070;&amp;#28369;&amp;#27833;&amp;#34892;&amp;#19994;&amp;#31649;&amp;#29702;&amp;#36153;&amp;#29992;&amp;#24635;&amp;#39069;&amp;#20998;&amp;#26512;78&lt;br /&gt;&amp;#20108;&amp;#12289;&amp;#19981;&amp;#21516;&amp;#35268;&amp;#27169;&amp;#20225;&amp;#19994;&amp;#31649;&amp;#29702;&amp;#36153;&amp;#29992;&amp;#27604;&amp;#36739;&amp;#20998;&amp;#26512;79&lt;br /&gt;&amp;#19977;&amp;#12289;&amp;#19981;&amp;#21516;&amp;#25152;&amp;#26377;&amp;#21046;&amp;#20225;&amp;#19994;&amp;#31649;&amp;#29702;&amp;#36153;&amp;#29992;&amp;#27604;&amp;#36739;&amp;#20998;&amp;#26512;79&lt;br /&gt;&amp;#31532;&amp;#22235;&amp;#33410;2010-2015&amp;#24180;&amp;#29615;&amp;#28919;&amp;#22522;&amp;#28070;&amp;#28369;&amp;#27833;&amp;#34892;&amp;#19994;&amp;#36130;&amp;#21153;&amp;#36153;&amp;#29992;&amp;#20998;&amp;#26512;80&lt;br /&gt;&amp;#19968;&amp;#12289;2010-2015&amp;#24180;&amp;#29615;&amp;#28919;&amp;#22522;&amp;#28070;&amp;#28369;&amp;#27833;&amp;#34892;&amp;#19994;&amp;#36130;&amp;#21153;&amp;#36153;&amp;#29992;&amp;#24635;&amp;#39069;&amp;#20998;&amp;#26512;80&lt;br /&gt;&amp;#20108;&amp;#12289;&amp;#19981;&amp;#21516;&amp;#35268;&amp;#27169;&amp;#20225;&amp;#19994;&amp;#36130;&amp;#21153;&amp;#36153;&amp;#29992;&amp;#27604;&amp;#36739;&amp;#20998;&amp;#26512;80&lt;br /&gt;&amp;#19977;&amp;#12289;&amp;#19981;&amp;#21516;&amp;#25152;&amp;#26377;&amp;#21046;&amp;#20225;&amp;#19994;&amp;#36130;&amp;#21153;&amp;#36153;&amp;#29992;&amp;#27604;&amp;#36739;&amp;#20998;&amp;#26512;80&lt;br /&gt; &lt;br /&gt;&lt;strong&gt;&amp;#31532;&amp;#19971;&amp;#31456;&amp;#20013;&amp;#22269;&amp;#29615;&amp;#28919;&amp;#22522;&amp;#28070;&amp;#28369;&amp;#27833;&amp;#20135;&amp;#19994;&amp;#24066;&amp;#22330;&amp;#33829;&amp;#38144;&amp;#31574;&amp;#30053;&amp;#31454;&amp;#20105;&amp;#28145;&amp;#24230;&amp;#30740;&amp;#31350;82&lt;/strong&gt;&lt;br /&gt;&amp;#31532;&amp;#19968;&amp;#33410;&amp;#38144;&amp;#21806;&amp;#28192;&amp;#36947;&amp;#29305;&amp;#24449;&amp;#20998;&amp;#26512;82&lt;br /&gt;&amp;#19968;&amp;#12289;&amp;#20379;&amp;#38656;&amp;#28192;&amp;#36947;&amp;#23450;&amp;#20041;82&lt;br /&gt;&amp;#20108;&amp;#12289;&amp;#20379;&amp;#38656;&amp;#28192;&amp;#36947;&amp;#26684;&amp;#23616;82&lt;br /&gt;&amp;#19977;&amp;#12289;&amp;#20379;&amp;#38656;&amp;#28192;&amp;#36947;&amp;#24418;&amp;#24335;83&lt;br /&gt;&amp;#22235;&amp;#12289;&amp;#20379;&amp;#38656;&amp;#28192;&amp;#36947;&amp;#35201;&amp;#32032;&amp;#23545;&amp;#27604;83&lt;br /&gt;&amp;#31532;&amp;#20108;&amp;#33410;&amp;#38144;&amp;#21806;&amp;#28192;&amp;#36947;&amp;#23545;&amp;#29615;&amp;#28919;&amp;#22522;&amp;#28070;&amp;#28369;&amp;#27833;&amp;#34892;&amp;#19994;&amp;#21697;&amp;#29260;&amp;#21457;&amp;#23637;&amp;#30340;&amp;#37325;&amp;#35201;&amp;#24615;86&lt;br /&gt;&amp;#31532;&amp;#19977;&amp;#33410;&amp;#29615;&amp;#28919;&amp;#22522;&amp;#28070;&amp;#28369;&amp;#27833;&amp;#34892;&amp;#19994;&amp;#38144;&amp;#21806;&amp;#28192;&amp;#36947;&amp;#30340;&amp;#37325;&amp;#35201;&amp;#29615;&amp;#33410;&amp;#20998;&amp;#26512;86&lt;br /&gt;&amp;#19968;&amp;#12289;&amp;#25209;&amp;#21457;&amp;#21830;86&lt;br /&gt;&amp;#20108;&amp;#12289;&amp;#38646;&amp;#21806;&amp;#21830;&amp;#65288;&amp;#26080;&amp;#24215;&amp;#38138;&amp;#38646;&amp;#21806;&amp;#12289;&amp;#24215;&amp;#38138;&amp;#38646;&amp;#21806;&amp;#65289;86&lt;br /&gt;&amp;#19977;&amp;#12289;&amp;#20195;&amp;#29702;&amp;#21830;88&lt;br /&gt;&amp;#31532;&amp;#22235;&amp;#33410;&amp;#38144;&amp;#21806;&amp;#28192;&amp;#36947;&amp;#20915;&amp;#31574;&amp;#30340;&amp;#35780;&amp;#20272;&amp;#26041;&amp;#27861;88&lt;br /&gt;&amp;#19968;&amp;#12289;&amp;#38144;&amp;#21806;&amp;#28192;&amp;#36947;&amp;#35780;&amp;#20272;&amp;#25968;&amp;#23398;&amp;#27169;&amp;#22411;&amp;#20171;&amp;#32461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30;&amp;#21153;&amp;#35780;&amp;#20272;&amp;#27861;&amp;#20171;&amp;#32461;89&lt;br /&gt;&amp;#19977;&amp;#12289;&amp;#20132;&amp;#26131;&amp;#25104;&amp;#26412;&amp;#35780;&amp;#20272;&amp;#27861;&amp;#20171;&amp;#32461;89&lt;br /&gt;&amp;#22235;&amp;#12289;&amp;#32463;&amp;#39564;&amp;#35780;&amp;#20272;&amp;#27861;&amp;#20171;&amp;#32461;89&lt;br /&gt; &lt;br /&gt;&lt;strong&gt;&amp;#31532;&amp;#20843;&amp;#31456;2015&amp;#24180;&amp;#20013;&amp;#22269;&amp;#29615;&amp;#28919;&amp;#22522;&amp;#28070;&amp;#28369;&amp;#27833;&amp;#34892;&amp;#19994;&amp;#33829;&amp;#38144;&amp;#31574;&amp;#30053;&amp;#21644;&amp;#38144;&amp;#21806;&amp;#28192;&amp;#36947;&amp;#32771;&amp;#23519;90&lt;/strong&gt;&lt;br /&gt;&amp;#31532;&amp;#19968;&amp;#33410;&amp;#20013;&amp;#22269;&amp;#29615;&amp;#28919;&amp;#22522;&amp;#28070;&amp;#28369;&amp;#27833;&amp;#34892;&amp;#19994;&amp;#30446;&amp;#21069;&amp;#20027;&amp;#35201;&amp;#33829;&amp;#38144;&amp;#28192;&amp;#36947;&amp;#20998;&amp;#26512;90&lt;br /&gt;&amp;#31532;&amp;#20108;&amp;#33410;&amp;#20013;&amp;#22269;&amp;#29615;&amp;#28919;&amp;#22522;&amp;#28070;&amp;#28369;&amp;#27833;&amp;#34892;&amp;#19994;&amp;#37325;&amp;#28857;&amp;#20225;&amp;#19994;&amp;#33829;&amp;#38144;&amp;#31574;&amp;#30053;90&lt;br /&gt;&amp;#31532;&amp;#19977;&amp;#33410;&amp;#20013;&amp;#22269;&amp;#29615;&amp;#28919;&amp;#22522;&amp;#28070;&amp;#28369;&amp;#27833;&amp;#34892;&amp;#19994;&amp;#20135;&amp;#21697;&amp;#33829;&amp;#38144;&amp;#31574;&amp;#30053;&amp;#24314;&amp;#35758;91&lt;br /&gt;&amp;#31532;&amp;#22235;&amp;#33410;&amp;#20013;&amp;#22269;&amp;#29615;&amp;#28919;&amp;#22522;&amp;#28070;&amp;#28369;&amp;#27833;&amp;#34892;&amp;#19994;&amp;#33829;&amp;#38144;&amp;#28192;&amp;#36947;&amp;#21464;&amp;#38761;&amp;#19987;&amp;#23478;&amp;#30740;&amp;#31350;92&lt;br /&gt;&amp;#19968;&amp;#12289;&amp;#29615;&amp;#28919;&amp;#22522;&amp;#28070;&amp;#28369;&amp;#27833;&amp;#34892;&amp;#19994;&amp;#33829;&amp;#38144;&amp;#28192;&amp;#36947;&amp;#26032;&amp;#29702;&amp;#24565;92&lt;br /&gt;&amp;#20108;&amp;#12289;&amp;#29615;&amp;#28919;&amp;#22522;&amp;#28070;&amp;#28369;&amp;#27833;&amp;#34892;&amp;#19994;&amp;#28192;&amp;#36947;&amp;#31649;&amp;#29702;&amp;#26032;&amp;#21457;&amp;#23637;93&lt;br /&gt;&amp;#19977;&amp;#12289;&amp;#24403;&amp;#21069;&amp;#20013;&amp;#22269;&amp;#20013;&amp;#23567;&amp;#20225;&amp;#19994;&amp;#30340;&amp;#22806;&amp;#37096;&amp;#33829;&amp;#38144;&amp;#29615;&amp;#22659;94&lt;br /&gt;&amp;#22235;&amp;#12289;&amp;#20013;&amp;#23567;&amp;#20225;&amp;#19994;&amp;#33829;&amp;#38144;&amp;#28192;&amp;#36947;&amp;#23384;&amp;#22312;&amp;#30340;&amp;#38382;&amp;#39064;&amp;#21644;&amp;#19981;&amp;#36275;96&lt;br /&gt;&amp;#31532;&amp;#20116;&amp;#33410;&amp;#20013;&amp;#22269;&amp;#29615;&amp;#28919;&amp;#22522;&amp;#28070;&amp;#28369;&amp;#27833;&amp;#34892;&amp;#19994;&amp;#33829;&amp;#38144;&amp;#28192;&amp;#36947;&amp;#21457;&amp;#23637;&amp;#36235;&amp;#21183;&amp;#28857;&amp;#35780;98&lt;br /&gt;&amp;#19968;&amp;#12289;&amp;#33829;&amp;#38144;&amp;#28192;&amp;#36947;&amp;#32467;&amp;#26500;&amp;#25153;&amp;#24179;&amp;#21270;98&lt;br /&gt;&amp;#20108;&amp;#12289;&amp;#33829;&amp;#38144;&amp;#28192;&amp;#36947;&amp;#32456;&amp;#31471;&amp;#20010;&amp;#24615;&amp;#21270;98&lt;br /&gt;&amp;#19977;&amp;#12289;&amp;#33829;&amp;#38144;&amp;#28192;&amp;#36947;&amp;#20851;&amp;#31995;&amp;#20114;&amp;#21160;&amp;#21270;99&lt;br /&gt;&amp;#22235;&amp;#12289;&amp;#33829;&amp;#38144;&amp;#28192;&amp;#36947;&amp;#21830;&amp;#21697;&amp;#22810;&amp;#26679;&amp;#21270;99&lt;br /&gt; &lt;br /&gt;&lt;strong&gt;&amp;#31532;&amp;#20061;&amp;#31456;2015&amp;#24180;&amp;#20013;&amp;#22269;&amp;#29615;&amp;#28919;&amp;#22522;&amp;#28070;&amp;#28369;&amp;#27833;&amp;#34892;&amp;#19994;&amp;#38656;&amp;#27714;&amp;#29992;&amp;#25143;&amp;#20998;&amp;#26512;100&lt;/strong&gt;&lt;br /&gt;&amp;#31532;&amp;#19968;&amp;#33410;2015&amp;#24180;&amp;#29615;&amp;#28919;&amp;#22522;&amp;#28070;&amp;#28369;&amp;#27833;&amp;#34892;&amp;#19994;&amp;#29992;&amp;#25143;&amp;#35748;&amp;#30693;&amp;#31243;&amp;#24230;&amp;#20998;&amp;#26512;100&lt;br /&gt;&amp;#31532;&amp;#20108;&amp;#33410;2015&amp;#24180;&amp;#20013;&amp;#22269;&amp;#29615;&amp;#28919;&amp;#22522;&amp;#28070;&amp;#28369;&amp;#27833;&amp;#34892;&amp;#19994;&amp;#29992;&amp;#25143;&amp;#38656;&amp;#27714;&amp;#29305;&amp;#28857;100&lt;br /&gt;&amp;#31532;&amp;#19977;&amp;#33410;2015&amp;#24180;&amp;#20013;&amp;#22269;&amp;#29615;&amp;#28919;&amp;#22522;&amp;#28070;&amp;#28369;&amp;#27833;&amp;#34892;&amp;#19994;&amp;#29992;&amp;#25143;&amp;#20851;&amp;#27880;&amp;#22240;&amp;#32032;&amp;#20998;&amp;#26512;101&lt;br /&gt;&amp;#31532;&amp;#22235;&amp;#33410;2015&amp;#24180;&amp;#29615;&amp;#28919;&amp;#22522;&amp;#28070;&amp;#28369;&amp;#27833;&amp;#34892;&amp;#19994;&amp;#20854;&amp;#23427;&amp;#29992;&amp;#25143;&amp;#29305;&amp;#24449;&amp;#20998;&amp;#26512;101&lt;br /&gt; &lt;br /&gt;&lt;strong&gt;&amp;#31532;&amp;#21313;&amp;#31456;2015&amp;#24180;&amp;#20013;&amp;#22269;&amp;#29615;&amp;#28919;&amp;#22522;&amp;#28070;&amp;#28369;&amp;#27833;&amp;#34892;&amp;#19994;&amp;#25972;&amp;#20307;&amp;#31454;&amp;#20105;&amp;#26684;&amp;#23616;&amp;#24418;&amp;#21183;&amp;#21078;&amp;#26512;102&lt;/strong&gt;&lt;br /&gt;&amp;#31532;&amp;#19968;&amp;#33410;2015&amp;#24180;&amp;#20013;&amp;#22269;&amp;#29615;&amp;#28919;&amp;#22522;&amp;#28070;&amp;#28369;&amp;#27833;&amp;#34892;&amp;#19994;&amp;#38598;&amp;#20013;&amp;#24230;&amp;#20998;&amp;#26512;102&lt;br /&gt;&amp;#19968;&amp;#12289;&amp;#34892;&amp;#19994;&amp;#38598;&amp;#20013;&amp;#24230;&amp;#20998;&amp;#26512;102&lt;br /&gt;&amp;#20108;&amp;#12289;&amp;#19981;&amp;#21516;&amp;#25152;&amp;#26377;&amp;#21046;&amp;#20225;&amp;#19994;&amp;#24066;&amp;#22330;&amp;#20221;&amp;#39069;&amp;#35843;&amp;#26597;102&lt;br /&gt;&amp;#19977;&amp;#12289;&amp;#19981;&amp;#21516;&amp;#35268;&amp;#27169;&amp;#20225;&amp;#19994;&amp;#24066;&amp;#22330;&amp;#20221;&amp;#39069;&amp;#35843;&amp;#26597;103&lt;br /&gt;&amp;#31532;&amp;#20108;&amp;#33410;2015&amp;#24180;&amp;#20013;&amp;#22269;&amp;#21306;&amp;#22495;&amp;#31454;&amp;#20105;&amp;#26684;&amp;#23616;&amp;#28145;&amp;#24230;&amp;#21078;&amp;#26512;103&lt;br /&gt;&amp;#19968;&amp;#12289;&amp;#20027;&amp;#35201;&amp;#29983;&amp;#20135;&amp;#21306;&amp;#22495;103&lt;br /&gt;&amp;#20108;&amp;#12289;&amp;#20027;&amp;#35201;&amp;#28040;&amp;#36153;&amp;#21306;&amp;#22495;103&lt;br /&gt;&amp;#31532;&amp;#19977;&amp;#33410;2015&amp;#24180;&amp;#20013;&amp;#22269;&amp;#29615;&amp;#28919;&amp;#22522;&amp;#28070;&amp;#28369;&amp;#27833;&amp;#34892;&amp;#19994;&amp;#19982;&amp;#26367;&amp;#20195;&amp;#21697;&amp;#34892;&amp;#19994;&amp;#24066;&amp;#22330;&amp;#21344;&amp;#26377;&amp;#29575;&amp;#20998;&amp;#26512;104&lt;br /&gt;&amp;#31532;&amp;#22235;&amp;#33410;2016-2022&amp;#24180;&amp;#20013;&amp;#22269;&amp;#29615;&amp;#28919;&amp;#22522;&amp;#28070;&amp;#28369;&amp;#27833;&amp;#34892;&amp;#19994;&amp;#24066;&amp;#22330;&amp;#31454;&amp;#20105;&amp;#36235;&amp;#21183;&amp;#39044;&amp;#27979;104&lt;br /&gt; &lt;br /&gt;&lt;strong&gt;&amp;#31532;&amp;#21313;&amp;#19968;&amp;#31456;2015&amp;#24180;&amp;#20013;&amp;#22269;&amp;#29615;&amp;#28919;&amp;#22522;&amp;#28070;&amp;#28369;&amp;#27833;&amp;#20225;&amp;#19994;&amp;#31454;&amp;#20105;&amp;#21147;&amp;#25351;&amp;#26631;&amp;#20998;&amp;#26512;106&lt;/strong&gt;&lt;br /&gt;&amp;#31532;&amp;#19968;&amp;#33410;&amp;#20013;&amp;#22269;&amp;#30707;&amp;#27833;&amp;#22825;&amp;#28982;&amp;#27668;&amp;#32929;&amp;#20221;&amp;#26377;&amp;#38480;&amp;#20844;&amp;#21496;&amp;#36797;&amp;#27827;&amp;#30707;&amp;#21270;&amp;#20998;&amp;#20844;&amp;#21496;106&lt;br /&gt;&amp;#19968;&amp;#12289;&amp;#20225;&amp;#19994;&amp;#21457;&amp;#23637;&amp;#27010;&amp;#20917;106&lt;br /&gt;&amp;#20108;&amp;#12289;&amp;#20225;&amp;#19994;&amp;#20027;&amp;#35201;&amp;#32463;&amp;#27982;&amp;#25351;&amp;#26631;&amp;#20998;&amp;#26512;107&lt;br /&gt;&amp;#19977;&amp;#12289;&amp;#20225;&amp;#19994;&amp;#30408;&amp;#21033;&amp;#33021;&amp;#21147;&amp;#20998;&amp;#26512;108&lt;br /&gt;&amp;#22235;&amp;#12289;&amp;#20225;&amp;#19994;&amp;#20607;&amp;#20538;&amp;#33021;&amp;#21147;&amp;#20998;&amp;#26512;108&lt;br /&gt;&amp;#20116;&amp;#12289;&amp;#20225;&amp;#19994;&amp;#36816;&amp;#33829;&amp;#33021;&amp;#21147;&amp;#20998;&amp;#26512;108&lt;br /&gt;&amp;#20845;&amp;#12289;&amp;#20225;&amp;#19994;&amp;#25104;&amp;#38271;&amp;#33021;&amp;#21147;&amp;#20998;&amp;#26512;109&lt;br /&gt;&amp;#31532;&amp;#20108;&amp;#33410;&amp;#20013;&amp;#22269;&amp;#30707;&amp;#27833;&amp;#20811;&amp;#25289;&amp;#29595;&amp;#20381;&amp;#30707;&amp;#21270;&amp;#20844;&amp;#21496;109&lt;br /&gt;&amp;#19968;&amp;#12289;&amp;#20225;&amp;#19994;&amp;#21457;&amp;#23637;&amp;#27010;&amp;#20917;109&lt;br /&gt;&amp;#20108;&amp;#12289;&amp;#20225;&amp;#19994;&amp;#20027;&amp;#35201;&amp;#32463;&amp;#27982;&amp;#25351;&amp;#26631;&amp;#20998;&amp;#26512;110&lt;br /&gt;&amp;#19977;&amp;#12289;&amp;#20225;&amp;#19994;&amp;#30408;&amp;#21033;&amp;#33021;&amp;#21147;&amp;#20998;&amp;#26512;110&lt;br /&gt;&amp;#22235;&amp;#12289;&amp;#20225;&amp;#19994;&amp;#20607;&amp;#20538;&amp;#33021;&amp;#21147;&amp;#20998;&amp;#26512;111&lt;br /&gt;&amp;#20116;&amp;#12289;&amp;#20225;&amp;#19994;&amp;#36816;&amp;#33829;&amp;#33021;&amp;#21147;&amp;#20998;&amp;#26512;111&lt;br /&gt;&amp;#20845;&amp;#12289;&amp;#20225;&amp;#19994;&amp;#25104;&amp;#38271;&amp;#33021;&amp;#21147;&amp;#20998;&amp;#26512;111&lt;br /&gt;&amp;#31532;&amp;#19977;&amp;#33410;&amp;#30424;&amp;#38182;&amp;#21271;&amp;#26041;&amp;#27813;&amp;#38738;&amp;#32929;&amp;#20221;&amp;#26377;&amp;#38480;&amp;#20844;&amp;#21496;112&lt;br /&gt;&amp;#19968;&amp;#12289;&amp;#20225;&amp;#19994;&amp;#21457;&amp;#23637;&amp;#27010;&amp;#20917;112&lt;br /&gt;&amp;#20108;&amp;#12289;&amp;#20225;&amp;#19994;&amp;#20027;&amp;#35201;&amp;#32463;&amp;#27982;&amp;#25351;&amp;#26631;&amp;#20998;&amp;#26512;114&lt;br /&gt;&amp;#19977;&amp;#12289;&amp;#20225;&amp;#19994;&amp;#30408;&amp;#21033;&amp;#33021;&amp;#21147;&amp;#20998;&amp;#26512;114&lt;br /&gt;&amp;#22235;&amp;#12289;&amp;#20225;&amp;#19994;&amp;#20607;&amp;#20538;&amp;#33021;&amp;#21147;&amp;#20998;&amp;#26512;115&lt;br /&gt;&amp;#20116;&amp;#12289;&amp;#20225;&amp;#19994;&amp;#36816;&amp;#33829;&amp;#33021;&amp;#21147;&amp;#20998;&amp;#26512;115&lt;br /&gt;&amp;#20845;&amp;#12289;&amp;#20225;&amp;#19994;&amp;#25104;&amp;#38271;&amp;#33021;&amp;#21147;&amp;#20998;&amp;#26512;115&lt;br /&gt;&amp;#31532;&amp;#22235;&amp;#33410;&amp;#20013;&amp;#28023;&amp;#27813;&amp;#38738;&amp;#32929;&amp;#20221;&amp;#26377;&amp;#38480;&amp;#20844;&amp;#21496;116&lt;br /&gt;&amp;#19968;&amp;#12289;&amp;#20225;&amp;#19994;&amp;#21457;&amp;#23637;&amp;#27010;&amp;#20917;116&lt;br /&gt;&amp;#20108;&amp;#12289;&amp;#20225;&amp;#19994;&amp;#20027;&amp;#35201;&amp;#32463;&amp;#27982;&amp;#25351;&amp;#26631;&amp;#20998;&amp;#26512;117&lt;br /&gt;&amp;#19977;&amp;#12289;&amp;#20225;&amp;#19994;&amp;#30408;&amp;#21033;&amp;#33021;&amp;#21147;&amp;#20998;&amp;#26512;118&lt;br /&gt;&amp;#22235;&amp;#12289;&amp;#20225;&amp;#19994;&amp;#20607;&amp;#20538;&amp;#33021;&amp;#21147;&amp;#20998;&amp;#26512;118&lt;br /&gt;&amp;#20116;&amp;#12289;&amp;#20225;&amp;#19994;&amp;#36816;&amp;#33829;&amp;#33021;&amp;#21147;&amp;#20998;&amp;#26512;118&lt;br /&gt;&amp;#20845;&amp;#12289;&amp;#20225;&amp;#19994;&amp;#25104;&amp;#38271;&amp;#33021;&amp;#21147;&amp;#20998;&amp;#26512;119&lt;br /&gt;&amp;#31532;&amp;#20116;&amp;#33410;&amp;#30424;&amp;#38182;&amp;#23439;&amp;#19994;&amp;#38598;&amp;#22242;&amp;#26377;&amp;#38480;&amp;#20844;&amp;#21496;119&lt;br /&gt;&amp;#19968;&amp;#12289;&amp;#20225;&amp;#19994;&amp;#21457;&amp;#23637;&amp;#27010;&amp;#20917;119&lt;br /&gt;&amp;#20108;&amp;#12289;&amp;#20225;&amp;#19994;&amp;#20027;&amp;#35201;&amp;#32463;&amp;#27982;&amp;#25351;&amp;#26631;&amp;#20998;&amp;#26512;121&lt;br /&gt;&amp;#19977;&amp;#12289;&amp;#20225;&amp;#19994;&amp;#30408;&amp;#21033;&amp;#33021;&amp;#21147;&amp;#20998;&amp;#26512;121&lt;br /&gt;&amp;#22235;&amp;#12289;&amp;#20225;&amp;#19994;&amp;#20607;&amp;#20538;&amp;#33021;&amp;#21147;&amp;#20998;&amp;#26512;122&lt;br /&gt;&amp;#20116;&amp;#12289;&amp;#20225;&amp;#19994;&amp;#36816;&amp;#33829;&amp;#33021;&amp;#21147;&amp;#20998;&amp;#26512;122&lt;br /&gt;&amp;#20845;&amp;#12289;&amp;#20225;&amp;#19994;&amp;#25104;&amp;#38271;&amp;#33021;&amp;#21147;&amp;#20998;&amp;#26512;122&lt;br /&gt; &lt;br /&gt;&lt;strong&gt;&amp;#31532;&amp;#21313;&amp;#20108;&amp;#31456;2016-2022&amp;#24180;&amp;#20013;&amp;#22269;&amp;#29615;&amp;#28919;&amp;#22522;&amp;#28070;&amp;#28369;&amp;#27833;&amp;#34892;&amp;#19994;&amp;#24066;&amp;#22330;&amp;#30408;&amp;#21033;&amp;#39044;&amp;#27979;&amp;#19982;&amp;#25237;&amp;#36164;&amp;#28508;&amp;#21147;124&lt;/strong&gt;&lt;br /&gt;&amp;#31532;&amp;#19968;&amp;#33410;2016-2022&amp;#24180;&amp;#20013;&amp;#22269;&amp;#29615;&amp;#28919;&amp;#22522;&amp;#28070;&amp;#28369;&amp;#27833;&amp;#34892;&amp;#19994;&amp;#37325;&amp;#28857;&amp;#20225;&amp;#19994;&amp;#25237;&amp;#36164;&amp;#34892;&amp;#20026;&amp;#30740;&amp;#31350;124&lt;br /&gt;&amp;#31532;&amp;#20108;&amp;#33410;2016-2022&amp;#24180;&amp;#20013;&amp;#22269;&amp;#29615;&amp;#28919;&amp;#22522;&amp;#28070;&amp;#28369;&amp;#27833;&amp;#34892;&amp;#19994;&amp;#24066;&amp;#22330;&amp;#35268;&amp;#27169;&amp;#39044;&amp;#27979;124&lt;br /&gt;&amp;#31532;&amp;#19977;&amp;#33410;2016-2022&amp;#24180;&amp;#20013;&amp;#22269;&amp;#29615;&amp;#28919;&amp;#22522;&amp;#28070;&amp;#28369;&amp;#27833;&amp;#34892;&amp;#19994;&amp;#30408;&amp;#21033;&amp;#27700;&amp;#24179;&amp;#20998;&amp;#26512;125&lt;br /&gt;&amp;#31532;&amp;#22235;&amp;#33410;2016-2022&amp;#24180;&amp;#20013;&amp;#22269;&amp;#29615;&amp;#28919;&amp;#22522;&amp;#28070;&amp;#28369;&amp;#27833;&amp;#25237;&amp;#36164;&amp;#26426;&amp;#20250;&amp;#20998;&amp;#26512;126&lt;br /&gt;&amp;#19968;&amp;#12289;&amp;#32454;&amp;#20998;&amp;#24066;&amp;#22330;&amp;#26426;&amp;#20250;126&lt;br /&gt;&amp;#20108;&amp;#12289;&amp;#26032;&amp;#36827;&amp;#20837;&amp;#32773;&amp;#25237;&amp;#36164;&amp;#26426;&amp;#20250;127&lt;br /&gt;&amp;#19977;&amp;#12289;&amp;#20135;&amp;#19994;&amp;#38142;&amp;#25237;&amp;#36164;&amp;#26426;&amp;#20250;127&lt;br /&gt;&amp;#31532;&amp;#20116;&amp;#33410;2016-2022&amp;#24180;&amp;#20013;&amp;#22269;&amp;#29615;&amp;#28919;&amp;#22522;&amp;#28070;&amp;#28369;&amp;#27833;&amp;#24635;&amp;#20307;&amp;#26426;&amp;#20250;&amp;#19987;&amp;#23478;&amp;#35780;&amp;#20215;128&lt;br /&gt; &lt;br /&gt;&lt;strong&gt;&amp;#31532;&amp;#21313;&amp;#19977;&amp;#31456;2016-2022&amp;#24180;&amp;#20013;&amp;#22269;&amp;#29615;&amp;#28919;&amp;#22522;&amp;#28070;&amp;#28369;&amp;#27833;&amp;#34892;&amp;#19994;&amp;#21069;&amp;#26223;&amp;#23637;&amp;#26395;&amp;#21450;&amp;#23545;&amp;#31574;&amp;#20998;&amp;#26512;129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6-2022&amp;#24180;&amp;#20013;&amp;#22269;&amp;#29615;&amp;#28919;&amp;#22522;&amp;#28070;&amp;#28369;&amp;#27833;&amp;#34892;&amp;#19994;&amp;#21457;&amp;#23637;&amp;#21069;&amp;#26223;&amp;#23637;&amp;#26395;129&lt;br /&gt;&amp;#19968;&amp;#12289;&amp;#29615;&amp;#28919;&amp;#22522;&amp;#28070;&amp;#28369;&amp;#27833;&amp;#34892;&amp;#19994;&amp;#24066;&amp;#22330;&amp;#21457;&amp;#23637;&amp;#21069;&amp;#26223;&amp;#20998;&amp;#26512;129&lt;br /&gt;&amp;#20108;&amp;#12289;&amp;#29615;&amp;#28919;&amp;#22522;&amp;#28070;&amp;#28369;&amp;#27833;&amp;#34892;&amp;#19994;&amp;#24066;&amp;#22330;&amp;#34164;&amp;#34255;&amp;#30340;&amp;#21830;&amp;#26426;&amp;#25506;&amp;#35752;129&lt;br /&gt;&amp;#19977;&amp;#12289;&amp;#29615;&amp;#28919;&amp;#22522;&amp;#28070;&amp;#28369;&amp;#27833;&amp;#34892;&amp;#19994;&amp;ldquo;&amp;#21313;&amp;#20108;&amp;#20116;&amp;rdquo;&amp;#35268;&amp;#21010;&amp;#35299;&amp;#35835;130&lt;br /&gt;&amp;#31532;&amp;#20108;&amp;#33410;2016-2022&amp;#24180;&amp;#20013;&amp;#22269;&amp;#34892;&amp;#19994;&amp;#21457;&amp;#23637;&amp;#23545;&amp;#31574;&amp;#30740;&amp;#31350;133&lt;br /&gt;&amp;#19968;&amp;#12289;&amp;#25226;&amp;#25569;&amp;#22269;&amp;#23478;&amp;#25237;&amp;#36164;&amp;#30340;&amp;#22865;&amp;#26426;133&lt;br /&gt;&amp;#20108;&amp;#12289;&amp;#31454;&amp;#20105;&amp;#24615;&amp;#25112;&amp;#30053;&amp;#32852;&amp;#30431;&amp;#30340;&amp;#23454;&amp;#26045;134&lt;br /&gt;&amp;#19977;&amp;#12289;&amp;#24066;&amp;#22330;&amp;#37325;&amp;#28857;&amp;#23458;&amp;#25143;&amp;#25112;&amp;#30053;&amp;#23454;&amp;#26045;134&lt;br /&gt; &lt;br /&gt;&lt;strong&gt;&amp;#31532;&amp;#21313;&amp;#22235;&amp;#31456;2016-2022&amp;#24180;&amp;#20013;&amp;#22269;&amp;#29615;&amp;#28919;&amp;#22522;&amp;#28070;&amp;#28369;&amp;#27833;&amp;#20135;&amp;#19994;&amp;#26410;&amp;#26469;&amp;#21457;&amp;#23637;&amp;#39044;&amp;#27979;&amp;#21450;&amp;#25237;&amp;#36164;&amp;#39118;&amp;#38505;140&lt;/strong&gt;&lt;br /&gt;&amp;#31532;&amp;#19968;&amp;#33410;&amp;#24403;&amp;#21069;&amp;#34892;&amp;#19994;&amp;#23384;&amp;#22312;&amp;#30340;&amp;#38382;&amp;#39064;&amp;#35299;&amp;#20915;140&lt;br /&gt;&amp;#31532;&amp;#20108;&amp;#33410;&amp;#20013;&amp;#22269;&amp;#29615;&amp;#28919;&amp;#22522;&amp;#28070;&amp;#28369;&amp;#27833;&amp;#34892;&amp;#19994;&amp;#21457;&amp;#23637;&amp;#39044;&amp;#27979;&amp;#19982;&amp;#25237;&amp;#36164;&amp;#21069;&amp;#26223;140&lt;br /&gt;&amp;#31532;&amp;#19977;&amp;#33410;&amp;#20013;&amp;#22269;&amp;#29615;&amp;#28919;&amp;#22522;&amp;#28070;&amp;#28369;&amp;#27833;&amp;#20135;&amp;#19994;&amp;#25237;&amp;#36164;&amp;#39118;&amp;#38505;141&lt;br /&gt;&amp;#19968;&amp;#12289;&amp;#25919;&amp;#31574;&amp;#39118;&amp;#38505;141&lt;br /&gt;&amp;#20108;&amp;#12289;&amp;#25216;&amp;#26415;&amp;#39118;&amp;#38505;141&lt;br /&gt;&amp;#19977;&amp;#12289;&amp;#24066;&amp;#22330;&amp;#39118;&amp;#38505;141&lt;br /&gt;&amp;#22235;&amp;#12289;&amp;#36130;&amp;#21153;&amp;#39118;&amp;#38505;142&lt;br /&gt;&amp;#20116;&amp;#12289;&amp;#32463;&amp;#33829;&amp;#31649;&amp;#29702;&amp;#39118;&amp;#38505;142&lt;br /&gt;&amp;#31532;&amp;#22235;&amp;#33410;&amp;#24403;&amp;#21069;&amp;#32463;&amp;#27982;&amp;#19981;&amp;#26223;&amp;#27668;&amp;#29615;&amp;#22659;&amp;#19979;&amp;#29615;&amp;#28919;&amp;#22522;&amp;#28070;&amp;#28369;&amp;#27833;&amp;#20225;&amp;#19994;&amp;#38450;&amp;#33539;&amp;#25514;&amp;#26045;&amp;#21450;&amp;#31574;&amp;#30053;143&lt;br /&gt; &lt;br /&gt;&lt;strong&gt;&amp;#31532;&amp;#21313;&amp;#20116;&amp;#31456;2016-2022&amp;#24180;&amp;#20013;&amp;#22269;&amp;#29615;&amp;#28919;&amp;#22522;&amp;#28070;&amp;#28369;&amp;#27833;&amp;#34892;&amp;#19994;&amp;#25237;&amp;#36164;&amp;#39118;&amp;#38505;&amp;#31574;&amp;#30053;&amp;#25506;&amp;#35752;145&lt;/strong&gt;&lt;br /&gt;&amp;#31532;&amp;#19968;&amp;#33410;&amp;#20135;&amp;#21697;&amp;#23450;&amp;#20301;&amp;#19982;&amp;#23450;&amp;#20215;145&lt;br /&gt;&amp;#31532;&amp;#20108;&amp;#33410;&amp;#25104;&amp;#26412;&amp;#25511;&amp;#21046;&amp;#24314;&amp;#35758;145&lt;br /&gt;&amp;#31532;&amp;#19977;&amp;#33410;&amp;#25216;&amp;#26415;&amp;#21019;&amp;#26032;&amp;#30740;&amp;#31350;146&lt;br /&gt;&amp;#31532;&amp;#22235;&amp;#33410;&amp;#25237;&amp;#36164;&amp;#31574;&amp;#30053;&amp;#35299;&amp;#26512;146&lt;br /&gt;&amp;#31532;&amp;#20116;&amp;#33410;&amp;#22914;&amp;#20309;&amp;#24212;&amp;#23545;&amp;#24403;&amp;#21069;&amp;#32463;&amp;#27982;&amp;#24418;&amp;#21183;147&lt;br /&gt; &lt;br /&gt;&lt;strong&gt;&amp;#31532;&amp;#21313;&amp;#20845;&amp;#31456;&amp;#39033;&amp;#30446;&amp;#25237;&amp;#36164;&amp;#21487;&amp;#34892;&amp;#24615;&amp;#21450;&amp;#27880;&amp;#24847;&amp;#20107;&amp;#39033;(&amp;#19987;&amp;#23478;&amp;#28857;&amp;#35780;)149&lt;/strong&gt;&lt;br /&gt;&amp;#31532;&amp;#19968;&amp;#33410;2016-2022&amp;#24180;&amp;#20013;&amp;#22269;&amp;#29615;&amp;#28919;&amp;#22522;&amp;#28070;&amp;#28369;&amp;#27833;&amp;#34892;&amp;#19994;&amp;#25237;&amp;#36164;&amp;#21487;&amp;#34892;&amp;#24615;&amp;#20998;&amp;#26512;149&lt;br /&gt;&amp;#19968;&amp;#12289;&amp;#34892;&amp;#19994;&amp;#27963;&amp;#21147;&amp;#31995;&amp;#25968;&amp;#27604;&amp;#36739;&amp;#21450;&amp;#20998;&amp;#26512;149&lt;br /&gt;&amp;#20108;&amp;#12289;&amp;#34892;&amp;#19994;&amp;#25237;&amp;#36164;&amp;#25910;&amp;#30410;&amp;#29575;&amp;#27604;&amp;#36739;&amp;#21450;&amp;#20998;&amp;#26512;149&lt;br /&gt;&amp;#19977;&amp;#12289;&amp;#29615;&amp;#28919;&amp;#22522;&amp;#28070;&amp;#28369;&amp;#27833;&amp;#34892;&amp;#19994;&amp;#25237;&amp;#36164;&amp;#25928;&amp;#30410;&amp;#20998;&amp;#26512;149&lt;br /&gt;&amp;#31532;&amp;#20108;&amp;#33410;&amp;#20013;&amp;#22269;&amp;#29615;&amp;#28919;&amp;#22522;&amp;#28070;&amp;#28369;&amp;#27833;&amp;#34892;&amp;#19994;&amp;#25237;&amp;#36164;&amp;#29615;&amp;#22659;&amp;#32771;&amp;#23519;150&lt;br /&gt;&amp;#19968;&amp;#12289;&amp;#32463;&amp;#27982;&amp;#22240;&amp;#32032;150&lt;br /&gt;&amp;#20108;&amp;#12289;&amp;#25919;&amp;#31574;&amp;#22240;&amp;#32032;151&lt;br /&gt;&amp;#19977;&amp;#12289;&amp;#20154;&amp;#21475;&amp;#22240;&amp;#32032;151&lt;br /&gt;&amp;#22235;&amp;#12289;&amp;#31038;&amp;#20250;&amp;#21457;&amp;#23637;&amp;#22240;&amp;#32032;152&lt;br /&gt;&amp;#31532;&amp;#19977;&amp;#33410;&amp;#20013;&amp;#22269;&amp;#29615;&amp;#28919;&amp;#22522;&amp;#28070;&amp;#28369;&amp;#27833;&amp;#34892;&amp;#19994;&amp;#25237;&amp;#36164;&amp;#39118;&amp;#38505;&amp;#25511;&amp;#21046;&amp;#31574;&amp;#30053;152&lt;br /&gt;&amp;#19968;&amp;#12289;&amp;#34892;&amp;#19994;&amp;#25237;&amp;#36164;&amp;#39118;&amp;#38505;&amp;#25511;&amp;#21046;&amp;#21450;&amp;#31574;&amp;#30053;&amp;#30740;&amp;#31350;152&lt;br /&gt;&amp;#20108;&amp;#12289;&amp;#24314;&amp;#31435;&amp;#20581;&amp;#20840;&amp;#25237;&amp;#36164;&amp;#39118;&amp;#38505;&amp;#39044;&amp;#35686;&amp;#26426;&amp;#21046;153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154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156&lt;br /&gt;&amp;#31532;&amp;#22235;&amp;#33410;&amp;#29615;&amp;#28919;&amp;#22522;&amp;#28070;&amp;#28369;&amp;#27833;&amp;#34892;&amp;#19994;&amp;#25216;&amp;#26415;&amp;#24212;&amp;#29992;&amp;#27880;&amp;#24847;&amp;#20107;&amp;#39033;160&lt;br /&gt;&amp;#31532;&amp;#20116;&amp;#33410;&amp;#29615;&amp;#28919;&amp;#22522;&amp;#28070;&amp;#28369;&amp;#27833;&amp;#34892;&amp;#19994;&amp;#39033;&amp;#30446;&amp;#25237;&amp;#36164;&amp;#27880;&amp;#24847;&amp;#20107;&amp;#39033;161&lt;br /&gt;&amp;#19968;&amp;#12289;&amp;#27880;&amp;#24847;&amp;#36873;&amp;#25321;&amp;#22909;&amp;#39033;&amp;#30446;&amp;#23454;&amp;#26045;&amp;#22242;&amp;#38431;161&lt;br /&gt;&amp;#20108;&amp;#12289;&amp;#27880;&amp;#24847;&amp;#23545;&amp;#39033;&amp;#30446;&amp;#30340;&amp;#21069;&amp;#26399;&amp;#20998;&amp;#26512;161&lt;br /&gt;&amp;#19977;&amp;#12289;&amp;#27880;&amp;#24847;&amp;#19982;&amp;#20225;&amp;#19994;&amp;#29616;&amp;#26377;&amp;#20135;&amp;#19994;&amp;#30456;&amp;#34900;&amp;#25509;161&lt;br /&gt;&amp;#22235;&amp;#12289;&amp;#27880;&amp;#24847;&amp;#19982;&amp;#25152;&amp;#22312;&amp;#22320;&amp;#21306;&amp;#20135;&amp;#19994;&amp;#30456;&amp;#36830;&amp;#25509;162&lt;br /&gt;&amp;#20116;&amp;#12289;&amp;#27880;&amp;#24847;&amp;#19982;&amp;#29616;&amp;#26377;&amp;#33829;&amp;#38144;&amp;#20307;&amp;#31995;&amp;#30456;&amp;#36830;&amp;#25509;162&lt;br /&gt;&amp;#20845;&amp;#12289;&amp;#27880;&amp;#24847;&amp;#23545;&amp;#39033;&amp;#30446;&amp;#25237;&amp;#36164;&amp;#24635;&amp;#39069;&amp;#30340;&amp;#25511;&amp;#21046;163&lt;br /&gt;&amp;#31532;&amp;#20845;&amp;#33410;&amp;#29615;&amp;#28919;&amp;#22522;&amp;#28070;&amp;#28369;&amp;#27833;&amp;#34892;&amp;#19994;&amp;#29983;&amp;#20135;&amp;#24320;&amp;#21457;&amp;#27880;&amp;#24847;&amp;#20107;&amp;#39033;163&lt;br /&gt;&amp;#19968;&amp;#12289;&amp;#25112;&amp;#32447;&amp;#32479;&amp;#19968;163&lt;br /&gt;&amp;#20108;&amp;#12289;&amp;#24320;&amp;#21457;&amp;#26032;&amp;#20135;&amp;#21697;&amp;#35201;&amp;#24046;&amp;#24322;&amp;#21270;&amp;#65292;&amp;#25317;&amp;#26377;&amp;#20010;&amp;#24615;164&lt;br /&gt;&amp;#19977;&amp;#12289;&amp;#27880;&amp;#37325;&amp;#29983;&amp;#20135;&amp;#29616;&amp;#22330;&amp;#31649;&amp;#29702;&amp;#65292;&amp;#31934;&amp;#30410;&amp;#21270;&amp;#29983;&amp;#20135;165&lt;br /&gt;&amp;#31532;&amp;#19971;&amp;#33410;&amp;#29615;&amp;#28919;&amp;#22522;&amp;#28070;&amp;#28369;&amp;#27833;&amp;#34892;&amp;#19994;&amp;#38144;&amp;#21806;&amp;#27880;&amp;#24847;&amp;#20107;&amp;#39033;168&lt;br /&gt; &lt;br /&gt;&lt;strong&gt;&amp;#22270;&amp;#34920;&amp;#30446;&amp;#24405;&amp;#65306;&lt;/strong&gt;&lt;br /&gt;&amp;#22270;&amp;#34920;1&amp;#65306;&amp;#29615;&amp;#28919;&amp;#22522;&amp;#28070;&amp;#28369;&amp;#27833;&amp;#34892;&amp;#19994;&amp;#29983;&amp;#21629;&amp;#21608;&amp;#26399;&amp;#31034;&amp;#24847;&amp;#22270;20&lt;br /&gt;&amp;#22270;&amp;#34920;2&amp;#65306;&amp;#29615;&amp;#28919;&amp;#22522;&amp;#28070;&amp;#28369;&amp;#27833;&amp;#34892;&amp;#19994;&amp;#20135;&amp;#19994;&amp;#38142;20&lt;br /&gt;&amp;#22270;&amp;#34920;3&amp;#65306;2011-2015&amp;#24180;1-6&amp;#26376;&amp;#25105;&amp;#22269;&amp;#29615;&amp;#28919;&amp;#22522;&amp;#28070;&amp;#28369;&amp;#27833;&amp;#34892;&amp;#19994;&amp;#20135;&amp;#37327;&amp;#32479;&amp;#35745;23&lt;br /&gt;&amp;#22270;&amp;#34920;4&amp;#65306;2011-2015&amp;#24180;1-6&amp;#26376;&amp;#25105;&amp;#22269;&amp;#29615;&amp;#28919;&amp;#22522;&amp;#28070;&amp;#28369;&amp;#27833;&amp;#34892;&amp;#19994;&amp;#38656;&amp;#27714;&amp;#37327;&amp;#32479;&amp;#35745;23&lt;br /&gt;&amp;#22270;&amp;#34920;5&amp;#65306;2011-2015&amp;#24180;1-6&amp;#26376;&amp;#25105;&amp;#22269;&amp;#29615;&amp;#28919;&amp;#22522;&amp;#28070;&amp;#28369;&amp;#27833;&amp;#34892;&amp;#19994;&amp;#36827;&amp;#20986;&amp;#21475;&amp;#32479;&amp;#35745;24&lt;br /&gt;&amp;#22270;&amp;#34920;6&amp;#65306;2011-2015&amp;#24180;1-6&amp;#26376;&amp;#25105;&amp;#22269;&amp;#29615;&amp;#28919;&amp;#22522;&amp;#28070;&amp;#28369;&amp;#27833;&amp;#34892;&amp;#19994;&amp;#25972;&amp;#20307;&amp;#20379;&amp;#38656;&amp;#20998;&amp;#26512;24&lt;br /&gt;&amp;#22270;&amp;#34920;7&amp;#65306;2016-2022&amp;#24180;&amp;#25105;&amp;#22269;&amp;#29615;&amp;#28919;&amp;#22522;&amp;#28070;&amp;#28369;&amp;#27833;&amp;#34892;&amp;#19994;&amp;#25972;&amp;#20307;&amp;#20379;&amp;#38656;&amp;#39044;&amp;#27979;25&lt;br /&gt;&amp;#22270;&amp;#34920;8&amp;#65306;2008-2015&amp;#24180;&amp;#22269;&amp;#20869;&amp;#29983;&amp;#20135;&amp;#24635;&amp;#20540;&amp;#21450;&amp;#20854;&amp;#22686;&amp;#38271;&amp;#36895;&amp;#24230;26&lt;br /&gt;&amp;#22270;&amp;#34920;9&amp;#65306;2015&amp;#24180;&amp;#19968;&amp;#23395;&amp;#24230;&amp;#22269;&amp;#20869;&amp;#29983;&amp;#20135;&amp;#24635;&amp;#20540;&amp;#21021;&amp;#27493;&amp;#26680;&amp;#31639;&amp;#25968;&amp;#25454;26&lt;br /&gt;&amp;#22270;&amp;#34920;10&amp;#65306;GDP&amp;#29615;&amp;#27604;&amp;#22686;&amp;#38271;&amp;#36895;&amp;#24230;27&lt;br /&gt;&amp;#22270;&amp;#34920;11&amp;#65306;2008-2012&amp;#24180;&amp;#20840;&amp;#31038;&amp;#20250;&amp;#22266;&amp;#23450;&amp;#36164;&amp;#20135;&amp;#25237;&amp;#36164;&amp;#21450;&amp;#20854;&amp;#22686;&amp;#38271;&amp;#36895;&amp;#24230;28&lt;br /&gt;&amp;#22270;&amp;#34920;12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28&lt;br /&gt;&amp;#22270;&amp;#34920;13&amp;#65306;2012&amp;#24180;&amp;#22266;&amp;#23450;&amp;#36164;&amp;#20135;&amp;#25237;&amp;#36164;&amp;#26032;&amp;#22686;&amp;#20027;&amp;#35201;&amp;#29983;&amp;#20135;&amp;#33021;&amp;#21147;29&lt;br /&gt;&amp;#22270;&amp;#34920;14&amp;#65306;&amp;#22266;&amp;#23450;&amp;#36164;&amp;#20135;&amp;#25237;&amp;#36164;&amp;#65288;&amp;#19981;&amp;#21547;&amp;#20892;&amp;#25143;&amp;#65289;&amp;#21516;&amp;#27604;&amp;#22686;&amp;#36895;30&lt;br /&gt;&amp;#22270;&amp;#34920;15&amp;#65306;&amp;#22266;&amp;#23450;&amp;#36164;&amp;#20135;&amp;#25237;&amp;#36164;&amp;#21040;&amp;#20301;&amp;#36164;&amp;#37329;&amp;#21516;&amp;#27604;&amp;#22686;&amp;#36895;31&lt;br /&gt;&amp;#22270;&amp;#34920;16&amp;#65306;2015&amp;#24180;1-6&amp;#26376;&amp;#20221;&amp;#22266;&amp;#23450;&amp;#36164;&amp;#20135;&amp;#25237;&amp;#36164;&amp;#65288;&amp;#19981;&amp;#21547;&amp;#20892;&amp;#25143;&amp;#65289;&amp;#20027;&amp;#35201;&amp;#25968;&amp;#25454;32&lt;br /&gt;&amp;#22270;&amp;#34920;17&amp;#65306;2001-2012&amp;#24180;&amp;#24681;&amp;#26684;&amp;#23572;&amp;#31995;&amp;#25968;34&lt;br /&gt;&amp;#22270;&amp;#34920;18&amp;#65306;2012&amp;#24180;&amp;#23621;&amp;#27665;&amp;#28040;&amp;#36153;&amp;#20215;&amp;#26684;&amp;#26376;&amp;#24230;&amp;#28072;&amp;#36300;&amp;#24133;&amp;#24230;36&lt;br /&gt;&amp;#22270;&amp;#34920;19&amp;#65306;2012&amp;#24180;&amp;#23621;&amp;#27665;&amp;#28040;&amp;#36153;&amp;#20215;&amp;#26684;&amp;#27604;&amp;#19978;&amp;#24180;&amp;#28072;&amp;#36300;&amp;#24133;&amp;#24230;36&lt;br /&gt;&amp;#22270;&amp;#34920;20&amp;#65306;&amp;#20840;&amp;#22269;&amp;#23621;&amp;#27665;&amp;#28040;&amp;#36153;&amp;#20215;&amp;#26684;&amp;#28072;&amp;#36300;&amp;#24133;37&lt;br /&gt;&amp;#22270;&amp;#34920;21&amp;#65306;2008-2012&amp;#24180;&amp;#22478;&amp;#38215;&amp;#26032;&amp;#22686;&amp;#23601;&amp;#19994;&amp;#20154;&amp;#25968;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34920;2&amp;#25105;&amp;#22269;&amp;#30719;&amp;#29289;&amp;#31867;&amp;#22522;&amp;#30784;&amp;#27833;&amp;#30340;&amp;#20998;&amp;#31867;41&lt;br /&gt;&amp;#22270;&amp;#34920;23&amp;#65306;2008-2015&amp;#24180;1-6&amp;#26376;&amp;#25105;&amp;#22269;&amp;#29615;&amp;#28919;&amp;#22522;&amp;#28070;&amp;#28369;&amp;#27833;&amp;#34892;&amp;#19994;&amp;#20225;&amp;#19994;&amp;#25968;&amp;#37327;&amp;#22686;&amp;#38271;&amp;#20998;&amp;#26512;48&lt;br /&gt;&amp;#22270;&amp;#34920;24&amp;#65306;2008-2015&amp;#24180;1-6&amp;#26376;&amp;#25105;&amp;#22269;&amp;#29615;&amp;#28919;&amp;#22522;&amp;#28070;&amp;#28369;&amp;#27833;&amp;#34892;&amp;#19994;&amp;#20174;&amp;#19994;&amp;#20154;&amp;#25968;&amp;#22686;&amp;#38271;&amp;#20998;&amp;#26512;48&lt;br /&gt;&amp;#22270;&amp;#34920;25&amp;#65306;2008-2015&amp;#24180;1-6&amp;#26376;&amp;#25105;&amp;#22269;&amp;#29615;&amp;#28919;&amp;#22522;&amp;#28070;&amp;#28369;&amp;#27833;&amp;#34892;&amp;#19994;&amp;#36164;&amp;#20135;&amp;#35268;&amp;#27169;&amp;#22686;&amp;#38271;&amp;#20998;&amp;#26512;49&lt;br /&gt;&amp;#22270;&amp;#34920;26&amp;#65306;2015&amp;#24180;1-6&amp;#26376;&amp;#20013;&amp;#22269;&amp;#29615;&amp;#28919;&amp;#22522;&amp;#28070;&amp;#28369;&amp;#27833;&amp;#34892;&amp;#19994;&amp;#20225;&amp;#19994;&amp;#25968;&amp;#37327;&amp;#32467;&amp;#26500;&amp;#20998;&amp;#26512;50&lt;br /&gt;&amp;#22270;&amp;#34920;27&amp;#65306;2015&amp;#24180;1-6&amp;#26376;&amp;#20013;&amp;#22269;&amp;#29615;&amp;#28919;&amp;#22522;&amp;#28070;&amp;#28369;&amp;#27833;&amp;#34892;&amp;#19994;&amp;#20225;&amp;#19994;&amp;#38144;&amp;#21806;&amp;#25910;&amp;#20837;&amp;#32467;&amp;#26500;&amp;#20998;&amp;#26512;50&lt;br /&gt;&amp;#22270;&amp;#34920;28&amp;#65306;2008-2015&amp;#24180;1-6&amp;#26376;&amp;#20013;&amp;#22269;&amp;#29615;&amp;#28919;&amp;#22522;&amp;#28070;&amp;#28369;&amp;#27833;&amp;#34892;&amp;#19994;&amp;#20135;&amp;#25104;&amp;#21697;&amp;#22686;&amp;#38271;&amp;#20998;&amp;#26512;50&lt;br /&gt;&amp;#22270;&amp;#34920;29&amp;#65306;2008-2015&amp;#24180;1-6&amp;#26376;&amp;#20013;&amp;#22269;&amp;#29615;&amp;#28919;&amp;#22522;&amp;#28070;&amp;#28369;&amp;#27833;&amp;#34892;&amp;#19994;&amp;#24037;&amp;#19994;&amp;#38144;&amp;#21806;&amp;#20135;&amp;#20540;&amp;#20998;&amp;#26512;51&lt;br /&gt;&amp;#22270;&amp;#34920;30&amp;#65306;2008-2015&amp;#24180;1-6&amp;#26376;&amp;#20013;&amp;#22269;&amp;#29615;&amp;#28919;&amp;#22522;&amp;#28070;&amp;#28369;&amp;#27833;&amp;#34892;&amp;#19994;&amp;#20986;&amp;#21475;&amp;#20132;&amp;#36135;&amp;#20540;&amp;#20998;&amp;#26512;51&lt;br /&gt;&amp;#22270;&amp;#34920;31&amp;#65306;2008-2015&amp;#24180;1-6&amp;#26376;&amp;#20013;&amp;#22269;&amp;#29615;&amp;#28919;&amp;#22522;&amp;#28070;&amp;#28369;&amp;#27833;&amp;#34892;&amp;#19994;&amp;#38144;&amp;#21806;&amp;#25104;&amp;#26412;&amp;#20998;&amp;#26512;52&lt;br /&gt;&amp;#22270;&amp;#34920;32&amp;#65306;2008-2015&amp;#24180;1-6&amp;#26376;&amp;#20013;&amp;#22269;&amp;#29615;&amp;#28919;&amp;#22522;&amp;#28070;&amp;#28369;&amp;#27833;&amp;#34892;&amp;#19994;&amp;#36153;&amp;#29992;&amp;#20998;&amp;#26512;53&lt;br /&gt;&amp;#22270;&amp;#34920;33&amp;#65306;2008-2015&amp;#24180;1-6&amp;#26376;&amp;#20013;&amp;#22269;&amp;#29615;&amp;#28919;&amp;#22522;&amp;#28070;&amp;#28369;&amp;#27833;&amp;#34892;&amp;#19994;&amp;#20027;&amp;#35201;&amp;#30408;&amp;#21033;&amp;#25351;&amp;#26631;&amp;#20998;&amp;#26512;53&lt;br /&gt;&amp;#22270;&amp;#34920;34&amp;#65306;2008-2015&amp;#24180;1-6&amp;#26376;&amp;#20013;&amp;#22269;&amp;#29615;&amp;#28919;&amp;#22522;&amp;#28070;&amp;#28369;&amp;#27833;&amp;#34892;&amp;#19994;&amp;#20027;&amp;#35201;&amp;#30408;&amp;#21033;&amp;#33021;&amp;#21147;&amp;#25351;&amp;#26631;&amp;#20998;&amp;#26512;54&lt;br /&gt;&amp;#22270;&amp;#34920;35&amp;#65306;2013-2015&amp;#24180;6&amp;#26376;&amp;#20013;&amp;#22269;&amp;#29615;&amp;#28919;&amp;#22522;&amp;#28070;&amp;#28369;&amp;#27833;&amp;#21326;&amp;#21271;&amp;#22320;&amp;#21306;&amp;#38656;&amp;#27714;&amp;#37327;&amp;#20998;&amp;#26512;55&lt;br /&gt;&amp;#22270;&amp;#34920;36&amp;#65306;2013-2015&amp;#24180;6&amp;#26376;&amp;#20013;&amp;#22269;&amp;#29615;&amp;#28919;&amp;#22522;&amp;#28070;&amp;#28369;&amp;#27833;&amp;#21326;&amp;#21271;&amp;#22320;&amp;#21306;&amp;#24066;&amp;#22330;&amp;#35268;&amp;#27169;&amp;#20998;&amp;#26512;55&lt;br /&gt;&amp;#22270;&amp;#34920;37&amp;#65306;2016-2022&amp;#24180;&amp;#20013;&amp;#22269;&amp;#29615;&amp;#28919;&amp;#22522;&amp;#28070;&amp;#28369;&amp;#27833;&amp;#21326;&amp;#21271;&amp;#22320;&amp;#21306;&amp;#38656;&amp;#27714;&amp;#37327;&amp;#39044;&amp;#27979;56&lt;br /&gt;&amp;#22270;&amp;#34920;38&amp;#65306;2016-2022&amp;#24180;&amp;#20013;&amp;#22269;&amp;#29615;&amp;#28919;&amp;#22522;&amp;#28070;&amp;#28369;&amp;#27833;&amp;#21326;&amp;#21271;&amp;#22320;&amp;#21306;&amp;#24066;&amp;#22330;&amp;#35268;&amp;#27169;&amp;#39044;&amp;#27979;56&lt;br /&gt;&amp;#22270;&amp;#34920;39&amp;#65306;2013-2015&amp;#24180;6&amp;#26376;&amp;#20013;&amp;#22269;&amp;#29615;&amp;#28919;&amp;#22522;&amp;#28070;&amp;#28369;&amp;#27833;&amp;#19996;&amp;#21271;&amp;#22320;&amp;#21306;&amp;#38656;&amp;#27714;&amp;#37327;&amp;#20998;&amp;#26512;57&lt;br /&gt;&amp;#22270;&amp;#34920;40&amp;#65306;2013-2015&amp;#24180;6&amp;#26376;&amp;#20013;&amp;#22269;&amp;#29615;&amp;#28919;&amp;#22522;&amp;#28070;&amp;#28369;&amp;#27833;&amp;#19996;&amp;#21271;&amp;#22320;&amp;#21306;&amp;#24066;&amp;#22330;&amp;#35268;&amp;#27169;&amp;#20998;&amp;#26512;57&lt;br /&gt;&amp;#22270;&amp;#34920;41&amp;#65306;2016-2022&amp;#24180;&amp;#20013;&amp;#22269;&amp;#29615;&amp;#28919;&amp;#22522;&amp;#28070;&amp;#28369;&amp;#27833;&amp;#19996;&amp;#21271;&amp;#22320;&amp;#21306;&amp;#38656;&amp;#27714;&amp;#37327;&amp;#39044;&amp;#27979;58&lt;br /&gt;&amp;#22270;&amp;#34920;42&amp;#65306;2016-2022&amp;#24180;&amp;#20013;&amp;#22269;&amp;#29615;&amp;#28919;&amp;#22522;&amp;#28070;&amp;#28369;&amp;#27833;&amp;#19996;&amp;#21271;&amp;#22320;&amp;#21306;&amp;#24066;&amp;#22330;&amp;#35268;&amp;#27169;&amp;#39044;&amp;#27979;58&lt;br /&gt;&amp;#22270;&amp;#34920;43&amp;#65306;2013-2015&amp;#24180;6&amp;#26376;&amp;#20013;&amp;#22269;&amp;#29615;&amp;#28919;&amp;#22522;&amp;#28070;&amp;#28369;&amp;#27833;&amp;#21326;&amp;#19996;&amp;#22320;&amp;#21306;&amp;#38656;&amp;#27714;&amp;#37327;&amp;#20998;&amp;#26512;59&lt;br /&gt;&amp;#22270;&amp;#34920;44&amp;#65306;2013-2015&amp;#24180;6&amp;#26376;&amp;#20013;&amp;#22269;&amp;#29615;&amp;#28919;&amp;#22522;&amp;#28070;&amp;#28369;&amp;#27833;&amp;#21326;&amp;#19996;&amp;#22320;&amp;#21306;&amp;#24066;&amp;#22330;&amp;#35268;&amp;#27169;&amp;#20998;&amp;#26512;59&lt;br /&gt;&amp;#22270;&amp;#34920;45&amp;#65306;2016-2022&amp;#24180;&amp;#20013;&amp;#22269;&amp;#29615;&amp;#28919;&amp;#22522;&amp;#28070;&amp;#28369;&amp;#27833;&amp;#21326;&amp;#19996;&amp;#22320;&amp;#21306;&amp;#38656;&amp;#27714;&amp;#37327;&amp;#39044;&amp;#27979;60&lt;br /&gt;&amp;#22270;&amp;#34920;46&amp;#65306;2016-2022&amp;#24180;&amp;#20013;&amp;#22269;&amp;#29615;&amp;#28919;&amp;#22522;&amp;#28070;&amp;#28369;&amp;#27833;&amp;#21326;&amp;#19996;&amp;#22320;&amp;#21306;&amp;#24066;&amp;#22330;&amp;#35268;&amp;#27169;&amp;#39044;&amp;#27979;60&lt;br /&gt;&amp;#22270;&amp;#34920;47&amp;#65306;2013-2015&amp;#24180;6&amp;#26376;&amp;#20013;&amp;#22269;&amp;#29615;&amp;#28919;&amp;#22522;&amp;#28070;&amp;#28369;&amp;#27833;&amp;#21326;&amp;#21335;&amp;#22320;&amp;#21306;&amp;#38656;&amp;#27714;&amp;#37327;&amp;#20998;&amp;#26512;61&lt;br /&gt;&amp;#22270;&amp;#34920;48&amp;#65306;2013-2015&amp;#24180;6&amp;#26376;&amp;#20013;&amp;#22269;&amp;#29615;&amp;#28919;&amp;#22522;&amp;#28070;&amp;#28369;&amp;#27833;&amp;#21326;&amp;#21335;&amp;#22320;&amp;#21306;&amp;#24066;&amp;#22330;&amp;#35268;&amp;#27169;&amp;#20998;&amp;#26512;61&lt;br /&gt;&amp;#22270;&amp;#34920;49&amp;#65306;2016-2022&amp;#24180;&amp;#20013;&amp;#22269;&amp;#29615;&amp;#28919;&amp;#22522;&amp;#28070;&amp;#28369;&amp;#27833;&amp;#21326;&amp;#21335;&amp;#22320;&amp;#21306;&amp;#38656;&amp;#27714;&amp;#37327;&amp;#39044;&amp;#27979;62&lt;br /&gt;&amp;#22270;&amp;#34920;50&amp;#65306;2016-2022&amp;#24180;&amp;#20013;&amp;#22269;&amp;#29615;&amp;#28919;&amp;#22522;&amp;#28070;&amp;#28369;&amp;#27833;&amp;#21326;&amp;#21335;&amp;#22320;&amp;#21306;&amp;#24066;&amp;#22330;&amp;#35268;&amp;#27169;&amp;#39044;&amp;#27979;62&lt;br /&gt;&amp;#22270;&amp;#34920;51&amp;#65306;2013-2015&amp;#24180;6&amp;#26376;&amp;#20013;&amp;#22269;&amp;#29615;&amp;#28919;&amp;#22522;&amp;#28070;&amp;#28369;&amp;#27833;&amp;#21326;&amp;#20013;&amp;#22320;&amp;#21306;&amp;#38656;&amp;#27714;&amp;#37327;&amp;#20998;&amp;#26512;63&lt;br /&gt;&amp;#22270;&amp;#34920;52&amp;#65306;2013-2015&amp;#24180;6&amp;#26376;&amp;#20013;&amp;#22269;&amp;#29615;&amp;#28919;&amp;#22522;&amp;#28070;&amp;#28369;&amp;#27833;&amp;#21326;&amp;#20013;&amp;#22320;&amp;#21306;&amp;#24066;&amp;#22330;&amp;#35268;&amp;#27169;&amp;#20998;&amp;#26512;63&lt;br /&gt;&amp;#22270;&amp;#34920;53&amp;#65306;2016-2022&amp;#24180;&amp;#20013;&amp;#22269;&amp;#29615;&amp;#28919;&amp;#22522;&amp;#28070;&amp;#28369;&amp;#27833;&amp;#21326;&amp;#20013;&amp;#22320;&amp;#21306;&amp;#38656;&amp;#27714;&amp;#37327;&amp;#39044;&amp;#27979;64&lt;br /&gt;&amp;#22270;&amp;#34920;54&amp;#65306;2016-2022&amp;#24180;&amp;#20013;&amp;#22269;&amp;#29615;&amp;#28919;&amp;#22522;&amp;#28070;&amp;#28369;&amp;#27833;&amp;#21326;&amp;#20013;&amp;#22320;&amp;#21306;&amp;#24066;&amp;#22330;&amp;#35268;&amp;#27169;&amp;#39044;&amp;#27979;64&lt;br /&gt;&amp;#22270;&amp;#34920;55&amp;#65306;2013-2015&amp;#24180;6&amp;#26376;&amp;#20013;&amp;#22269;&amp;#29615;&amp;#28919;&amp;#22522;&amp;#28070;&amp;#28369;&amp;#27833;&amp;#35199;&amp;#21335;&amp;#22320;&amp;#21306;&amp;#38656;&amp;#27714;&amp;#37327;&amp;#20998;&amp;#26512;65&lt;br /&gt;&amp;#22270;&amp;#34920;56&amp;#65306;2013-2015&amp;#24180;6&amp;#26376;&amp;#20013;&amp;#22269;&amp;#29615;&amp;#28919;&amp;#22522;&amp;#28070;&amp;#28369;&amp;#27833;&amp;#35199;&amp;#21335;&amp;#22320;&amp;#21306;&amp;#24066;&amp;#22330;&amp;#35268;&amp;#27169;&amp;#20998;&amp;#26512;65&lt;br /&gt;&amp;#22270;&amp;#34920;57&amp;#65306;2016-2022&amp;#24180;&amp;#20013;&amp;#22269;&amp;#29615;&amp;#28919;&amp;#22522;&amp;#28070;&amp;#28369;&amp;#27833;&amp;#35199;&amp;#21335;&amp;#22320;&amp;#21306;&amp;#38656;&amp;#27714;&amp;#37327;&amp;#39044;&amp;#27979;66&lt;br /&gt;&amp;#22270;&amp;#34920;58&amp;#65306;2016-2022&amp;#24180;&amp;#20013;&amp;#22269;&amp;#29615;&amp;#28919;&amp;#22522;&amp;#28070;&amp;#28369;&amp;#27833;&amp;#35199;&amp;#21335;&amp;#22320;&amp;#21306;&amp;#24066;&amp;#22330;&amp;#35268;&amp;#27169;&amp;#39044;&amp;#27979;66&lt;br /&gt;&amp;#22270;&amp;#34920;59&amp;#65306;2013-2015&amp;#24180;6&amp;#26376;&amp;#20013;&amp;#22269;&amp;#29615;&amp;#28919;&amp;#22522;&amp;#28070;&amp;#28369;&amp;#27833;&amp;#35199;&amp;#21271;&amp;#22320;&amp;#21306;&amp;#38656;&amp;#27714;&amp;#37327;&amp;#20998;&amp;#26512;67&lt;br /&gt;&amp;#22270;&amp;#34920;60&amp;#65306;2013-2015&amp;#24180;6&amp;#26376;&amp;#20013;&amp;#22269;&amp;#29615;&amp;#28919;&amp;#22522;&amp;#28070;&amp;#28369;&amp;#27833;&amp;#35199;&amp;#21271;&amp;#22320;&amp;#21306;&amp;#24066;&amp;#22330;&amp;#35268;&amp;#27169;&amp;#20998;&amp;#26512;67&lt;br /&gt;&amp;#22270;&amp;#34920;61&amp;#65306;2016-2022&amp;#24180;&amp;#20013;&amp;#22269;&amp;#29615;&amp;#28919;&amp;#22522;&amp;#28070;&amp;#28369;&amp;#27833;&amp;#35199;&amp;#21271;&amp;#22320;&amp;#21306;&amp;#38656;&amp;#27714;&amp;#37327;&amp;#39044;&amp;#27979;68&lt;br /&gt;&amp;#22270;&amp;#34920;62&amp;#65306;2016-2022&amp;#24180;&amp;#20013;&amp;#22269;&amp;#29615;&amp;#28919;&amp;#22522;&amp;#28070;&amp;#28369;&amp;#27833;&amp;#35199;&amp;#21271;&amp;#22320;&amp;#21306;&amp;#24066;&amp;#22330;&amp;#35268;&amp;#27169;&amp;#39044;&amp;#27979;68&lt;br /&gt;&amp;#22270;&amp;#34920;63&amp;#65306;&amp;#25105;&amp;#22269;&amp;#20027;&amp;#35201;&amp;#29615;&amp;#28919;&amp;#22522;&amp;#21407;&amp;#27833;&amp;#28070;&amp;#28369;&amp;#27833;&amp;#39311;&amp;#20998;&amp;#27604;&amp;#36739;70&lt;br /&gt;&amp;#22270;&amp;#34920;64&amp;#65306;2000-2012&amp;#24180;&amp;#25105;&amp;#22269;&amp;#21512;&amp;#25104;&amp;#27233;&amp;#33014;&amp;#20135;&amp;#37327;&amp;#12289;&amp;#34920;&amp;#35266;&amp;#28040;&amp;#36153;&amp;#37327;&amp;#21450;&amp;#33258;&amp;#32473;&amp;#29575;&amp;#24773;&amp;#20917;73&lt;br /&gt;&amp;#22270;&amp;#34920;65&amp;#65306;&amp;#25105;&amp;#22269;&amp;#20027;&amp;#35201;&amp;#27233;&amp;#33014;&amp;#21697;&amp;#31181;&amp;#22522;&amp;#26412;&amp;#24773;&amp;#20917;73&lt;br /&gt;&amp;#22270;&amp;#34920;66&amp;#65306;2010-2015&amp;#24180;1-6&amp;#26376;&amp;#25105;&amp;#22269;&amp;#29615;&amp;#28919;&amp;#22522;&amp;#28070;&amp;#28369;&amp;#27833;&amp;#34892;&amp;#19994;&amp;#38144;&amp;#21806;&amp;#25104;&amp;#26412;&amp;#24635;&amp;#39069;&amp;#20998;&amp;#26512;76&lt;br /&gt;&amp;#22270;&amp;#34920;67&amp;#65306;2015&amp;#24180;1-6&amp;#26376;&amp;#25105;&amp;#22269;&amp;#29615;&amp;#28919;&amp;#22522;&amp;#28070;&amp;#28369;&amp;#27833;&amp;#34892;&amp;#19994;&amp;#19981;&amp;#21516;&amp;#35268;&amp;#27169;&amp;#20225;&amp;#19994;&amp;#38144;&amp;#21806;&amp;#25104;&amp;#26412;&amp;#27604;&amp;#36739;&amp;#20998;&amp;#26512;76&lt;br /&gt;&amp;#22270;&amp;#34920;68&amp;#65306;2015&amp;#24180;1-6&amp;#26376;&amp;#25105;&amp;#22269;&amp;#29615;&amp;#28919;&amp;#22522;&amp;#28070;&amp;#28369;&amp;#27833;&amp;#34892;&amp;#19994;&amp;#19981;&amp;#21516;&amp;#25152;&amp;#26377;&amp;#21046;&amp;#20225;&amp;#19994;&amp;#38144;&amp;#21806;&amp;#25104;&amp;#26412;&amp;#27604;&amp;#36739;&amp;#20998;&amp;#26512;77&lt;br /&gt;&amp;#22270;&amp;#34920;69&amp;#65306;2010-2015&amp;#24180;1-6&amp;#26376;&amp;#25105;&amp;#22269;&amp;#29615;&amp;#28919;&amp;#22522;&amp;#28070;&amp;#28369;&amp;#27833;&amp;#34892;&amp;#19994;&amp;#38144;&amp;#21806;&amp;#36153;&amp;#29992;&amp;#24635;&amp;#39069;&amp;#20998;&amp;#26512;77&lt;br /&gt;&amp;#22270;&amp;#34920;70&amp;#65306;2015&amp;#24180;1-6&amp;#26376;&amp;#25105;&amp;#22269;&amp;#29615;&amp;#28919;&amp;#22522;&amp;#28070;&amp;#28369;&amp;#27833;&amp;#34892;&amp;#19994;&amp;#19981;&amp;#21516;&amp;#35268;&amp;#27169;&amp;#20225;&amp;#19994;&amp;#38144;&amp;#21806;&amp;#36153;&amp;#29992;&amp;#27604;&amp;#36739;&amp;#20998;&amp;#26512;77&lt;br /&gt;&amp;#22270;&amp;#34920;71&amp;#65306;2010-2015&amp;#24180;1-6&amp;#26376;&amp;#25105;&amp;#22269;&amp;#29615;&amp;#28919;&amp;#22522;&amp;#28070;&amp;#28369;&amp;#27833;&amp;#34892;&amp;#19994;&amp;#19981;&amp;#21516;&amp;#25152;&amp;#26377;&amp;#21046;&amp;#20225;&amp;#19994;&amp;#38144;&amp;#21806;&amp;#36153;&amp;#29992;&amp;#27604;&amp;#36739;&amp;#20998;&amp;#26512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2010-2015&amp;#24180;1-6&amp;#26376;&amp;#25105;&amp;#22269;&amp;#29615;&amp;#28919;&amp;#22522;&amp;#28070;&amp;#28369;&amp;#27833;&amp;#34892;&amp;#19994;&amp;#31649;&amp;#29702;&amp;#36153;&amp;#29992;&amp;#24635;&amp;#39069;&amp;#20998;&amp;#26512;78&lt;br /&gt;&amp;#22270;&amp;#34920;73&amp;#65306;2015&amp;#24180;1-6&amp;#26376;&amp;#25105;&amp;#22269;&amp;#29615;&amp;#28919;&amp;#22522;&amp;#28070;&amp;#28369;&amp;#27833;&amp;#34892;&amp;#19994;&amp;#19981;&amp;#21516;&amp;#35268;&amp;#27169;&amp;#20225;&amp;#19994;&amp;#31649;&amp;#29702;&amp;#36153;&amp;#29992;&amp;#27604;&amp;#36739;&amp;#20998;&amp;#26512;79&lt;br /&gt;&amp;#22270;&amp;#34920;74&amp;#65306;2015&amp;#24180;1-6&amp;#26376;&amp;#25105;&amp;#22269;&amp;#29615;&amp;#28919;&amp;#22522;&amp;#28070;&amp;#28369;&amp;#27833;&amp;#34892;&amp;#19994;&amp;#19981;&amp;#21516;&amp;#25152;&amp;#26377;&amp;#21046;&amp;#20225;&amp;#19994;&amp;#31649;&amp;#29702;&amp;#36153;&amp;#29992;&amp;#27604;&amp;#36739;&amp;#20998;&amp;#26512;79&lt;br /&gt;&amp;#22270;&amp;#34920;75&amp;#65306;2010-2015&amp;#24180;1-6&amp;#26376;&amp;#25105;&amp;#22269;&amp;#29615;&amp;#28919;&amp;#22522;&amp;#28070;&amp;#28369;&amp;#27833;&amp;#34892;&amp;#19994;&amp;#36130;&amp;#21153;&amp;#36153;&amp;#29992;&amp;#24635;&amp;#39069;&amp;#20998;&amp;#26512;80&lt;br /&gt;&amp;#22270;&amp;#34920;76&amp;#65306;2015&amp;#24180;1-6&amp;#26376;&amp;#25105;&amp;#22269;&amp;#29615;&amp;#28919;&amp;#22522;&amp;#28070;&amp;#28369;&amp;#27833;&amp;#34892;&amp;#19994;&amp;#19981;&amp;#21516;&amp;#35268;&amp;#27169;&amp;#20225;&amp;#19994;&amp;#36130;&amp;#21153;&amp;#36153;&amp;#29992;&amp;#27604;&amp;#36739;&amp;#20998;&amp;#26512;80&lt;br /&gt;&amp;#22270;&amp;#34920;77&amp;#65306;2015&amp;#24180;1-6&amp;#26376;&amp;#25105;&amp;#22269;&amp;#29615;&amp;#28919;&amp;#22522;&amp;#28070;&amp;#28369;&amp;#27833;&amp;#34892;&amp;#19994;&amp;#19981;&amp;#21516;&amp;#25152;&amp;#26377;&amp;#21046;&amp;#20225;&amp;#19994;&amp;#36130;&amp;#21153;&amp;#36153;&amp;#29992;&amp;#27604;&amp;#36739;&amp;#20998;&amp;#26512;80&lt;br /&gt;&amp;#22270;&amp;#34920;78&amp;#65306;2015&amp;#24180;&amp;#29615;&amp;#28919;&amp;#22522;&amp;#28070;&amp;#28369;&amp;#27833;&amp;#34892;&amp;#19994;&amp;#29992;&amp;#25143;&amp;#35748;&amp;#30693;&amp;#31243;&amp;#24230;100&lt;br /&gt;&amp;#22270;&amp;#34920;79&amp;#65306;2015&amp;#24180;&amp;#29615;&amp;#28919;&amp;#22522;&amp;#28070;&amp;#28369;&amp;#27833;&amp;#34892;&amp;#19994;&amp;#29992;&amp;#25143;&amp;#38656;&amp;#27714;&amp;#29305;&amp;#28857;100&lt;br /&gt;&amp;#22270;&amp;#34920;80&amp;#65306;2015&amp;#24180;&amp;#29615;&amp;#28919;&amp;#22522;&amp;#28070;&amp;#28369;&amp;#27833;&amp;#34892;&amp;#19994;&amp;#29992;&amp;#25143;&amp;#20851;&amp;#27880;&amp;#22240;&amp;#32032;101&lt;br /&gt;&amp;#22270;&amp;#34920;81&amp;#65306;2015&amp;#24180;&amp;#29615;&amp;#28919;&amp;#22522;&amp;#28070;&amp;#28369;&amp;#27833;&amp;#34892;&amp;#19994;&amp;#20225;&amp;#19994;&amp;#38598;&amp;#20013;&amp;#24230;&amp;#20998;&amp;#26512;102&lt;br /&gt;&amp;#22270;&amp;#34920;82&amp;#65306;2015&amp;#24180;&amp;#25105;&amp;#22269;&amp;#29615;&amp;#28919;&amp;#22522;&amp;#28070;&amp;#28369;&amp;#27833;&amp;#34892;&amp;#19994;&amp;#19981;&amp;#21516;&amp;#25152;&amp;#26377;&amp;#21046;&amp;#20225;&amp;#19994;&amp;#24066;&amp;#22330;&amp;#20221;&amp;#39069;&amp;#35843;&amp;#26597;&amp;#20998;&amp;#26512;102&lt;br /&gt;&amp;#22270;&amp;#34920;83&amp;#65306;2015&amp;#24180;&amp;#25105;&amp;#22269;&amp;#29615;&amp;#28919;&amp;#22522;&amp;#28070;&amp;#28369;&amp;#27833;&amp;#34892;&amp;#19994;&amp;#19981;&amp;#21516;&amp;#35268;&amp;#27169;&amp;#20225;&amp;#19994;&amp;#24066;&amp;#22330;&amp;#20221;&amp;#39069;&amp;#35843;&amp;#26597;&amp;#20998;&amp;#26512;103&lt;br /&gt;&amp;#22270;&amp;#34920;84&amp;#65306;2015&amp;#24180;&amp;#25105;&amp;#22269;&amp;#29615;&amp;#28919;&amp;#22522;&amp;#28070;&amp;#28369;&amp;#27833;&amp;#34892;&amp;#19994;&amp;#29983;&amp;#20135;&amp;#21306;&amp;#22495;&amp;#20998;&amp;#26512;103&lt;br /&gt;&amp;#22270;&amp;#34920;85&amp;#65306;2015&amp;#24180;&amp;#25105;&amp;#22269;&amp;#29615;&amp;#28919;&amp;#22522;&amp;#28070;&amp;#28369;&amp;#27833;&amp;#34892;&amp;#19994;&amp;#28040;&amp;#36153;&amp;#21306;&amp;#22495;&amp;#20998;&amp;#26512;103&lt;br /&gt;&amp;#22270;&amp;#34920;86&amp;#65306;2015&amp;#24180;&amp;#20013;&amp;#22269;&amp;#29615;&amp;#28919;&amp;#22522;&amp;#28070;&amp;#28369;&amp;#27833;&amp;#34892;&amp;#19994;&amp;#19982;&amp;#26367;&amp;#20195;&amp;#21697;&amp;#34892;&amp;#19994;&amp;#24066;&amp;#22330;&amp;#21344;&amp;#26377;&amp;#29575;&amp;#20998;&amp;#26512;104&lt;br /&gt;&amp;#22270;&amp;#34920;87&amp;#65306;&amp;#20225;&amp;#19994;&amp;#20027;&amp;#35201;&amp;#32463;&amp;#27982;&amp;#25351;&amp;#26631;&amp;#20998;&amp;#26512;107&lt;br /&gt;&amp;#22270;&amp;#34920;88&amp;#65306;&amp;#20225;&amp;#19994;&amp;#30408;&amp;#21033;&amp;#33021;&amp;#21147;&amp;#20998;&amp;#26512;108&lt;br /&gt;&amp;#22270;&amp;#34920;89&amp;#65306;&amp;#20225;&amp;#19994;&amp;#20607;&amp;#20538;&amp;#33021;&amp;#21147;&amp;#20998;&amp;#26512;108&lt;br /&gt;&amp;#22270;&amp;#34920;90&amp;#65306;&amp;#20225;&amp;#19994;&amp;#36816;&amp;#33829;&amp;#33021;&amp;#21147;&amp;#20998;&amp;#26512;108&lt;br /&gt;&amp;#22270;&amp;#34920;91&amp;#65306;&amp;#20225;&amp;#19994;&amp;#25104;&amp;#38271;&amp;#33021;&amp;#21147;&amp;#20998;&amp;#26512;109&lt;br /&gt;&amp;#22270;&amp;#34920;92&amp;#65306;&amp;#20225;&amp;#19994;&amp;#20027;&amp;#35201;&amp;#32463;&amp;#27982;&amp;#25351;&amp;#26631;&amp;#20998;&amp;#26512;110&lt;br /&gt;&amp;#22270;&amp;#34920;93&amp;#65306;&amp;#20225;&amp;#19994;&amp;#30408;&amp;#21033;&amp;#33021;&amp;#21147;&amp;#20998;&amp;#26512;110&lt;br /&gt;&amp;#22270;&amp;#34920;94&amp;#65306;&amp;#20225;&amp;#19994;&amp;#20607;&amp;#20538;&amp;#33021;&amp;#21147;&amp;#20998;&amp;#26512;111&lt;br /&gt;&amp;#22270;&amp;#34920;95&amp;#65306;&amp;#20225;&amp;#19994;&amp;#36816;&amp;#33829;&amp;#33021;&amp;#21147;&amp;#20998;&amp;#26512;111&lt;br /&gt;&amp;#22270;&amp;#34920;96&amp;#65306;&amp;#20225;&amp;#19994;&amp;#25104;&amp;#38271;&amp;#33021;&amp;#21147;&amp;#20998;&amp;#26512;111&lt;br /&gt;&amp;#22270;&amp;#34920;97&amp;#65306;&amp;#20225;&amp;#19994;&amp;#20027;&amp;#35201;&amp;#32463;&amp;#27982;&amp;#25351;&amp;#26631;&amp;#20998;&amp;#26512;114&lt;br /&gt;&amp;#22270;&amp;#34920;98&amp;#65306;&amp;#20225;&amp;#19994;&amp;#30408;&amp;#21033;&amp;#33021;&amp;#21147;&amp;#20998;&amp;#26512;114&lt;br /&gt;&amp;#22270;&amp;#34920;99&amp;#65306;&amp;#20225;&amp;#19994;&amp;#20607;&amp;#20538;&amp;#33021;&amp;#21147;&amp;#20998;&amp;#26512;115&lt;br /&gt;&amp;#22270;&amp;#34920;100&amp;#65306;&amp;#20225;&amp;#19994;&amp;#36816;&amp;#33829;&amp;#33021;&amp;#21147;&amp;#20998;&amp;#26512;115&lt;br /&gt;&amp;#22270;&amp;#34920;101&amp;#65306;&amp;#20225;&amp;#19994;&amp;#25104;&amp;#38271;&amp;#33021;&amp;#21147;&amp;#20998;&amp;#26512;115&lt;br /&gt;&amp;#22270;&amp;#34920;102&amp;#65306;&amp;#20225;&amp;#19994;&amp;#20027;&amp;#35201;&amp;#32463;&amp;#27982;&amp;#25351;&amp;#26631;&amp;#20998;&amp;#26512;117&lt;br /&gt;&amp;#22270;&amp;#34920;103&amp;#65306;&amp;#20225;&amp;#19994;&amp;#30408;&amp;#21033;&amp;#33021;&amp;#21147;&amp;#20998;&amp;#26512;118&lt;br /&gt;&amp;#22270;&amp;#34920;104&amp;#65306;&amp;#20225;&amp;#19994;&amp;#20607;&amp;#20538;&amp;#33021;&amp;#21147;&amp;#20998;&amp;#26512;118&lt;br /&gt;&amp;#22270;&amp;#34920;105&amp;#65306;&amp;#20225;&amp;#19994;&amp;#36816;&amp;#33829;&amp;#33021;&amp;#21147;&amp;#20998;&amp;#26512;118&lt;br /&gt;&amp;#22270;&amp;#34920;106&amp;#65306;&amp;#20225;&amp;#19994;&amp;#25104;&amp;#38271;&amp;#33021;&amp;#21147;&amp;#20998;&amp;#26512;119&lt;br /&gt;&amp;#22270;&amp;#34920;107&amp;#65306;&amp;#20225;&amp;#19994;&amp;#20027;&amp;#35201;&amp;#32463;&amp;#27982;&amp;#25351;&amp;#26631;&amp;#20998;&amp;#26512;121&lt;br /&gt;&amp;#22270;&amp;#34920;108&amp;#65306;&amp;#20225;&amp;#19994;&amp;#30408;&amp;#21033;&amp;#33021;&amp;#21147;&amp;#20998;&amp;#26512;121&lt;br /&gt;&amp;#22270;&amp;#34920;109&amp;#65306;&amp;#20225;&amp;#19994;&amp;#20607;&amp;#20538;&amp;#33021;&amp;#21147;&amp;#20998;&amp;#26512;122&lt;br /&gt;&amp;#22270;&amp;#34920;110&amp;#65306;&amp;#20225;&amp;#19994;&amp;#36816;&amp;#33829;&amp;#33021;&amp;#21147;&amp;#20998;&amp;#26512;122&lt;br /&gt;&amp;#22270;&amp;#34920;111&amp;#65306;&amp;#20225;&amp;#19994;&amp;#25104;&amp;#38271;&amp;#33021;&amp;#21147;&amp;#20998;&amp;#26512;122&lt;br /&gt;&amp;#22270;&amp;#34920;112&amp;#65306;2016-2022&amp;#24180;&amp;#20013;&amp;#22269;&amp;#29615;&amp;#28919;&amp;#22522;&amp;#28070;&amp;#28369;&amp;#27833;&amp;#34892;&amp;#19994;&amp;#24066;&amp;#22330;&amp;#35268;&amp;#27169;&amp;#39044;&amp;#27979;124&lt;br /&gt;&amp;#22270;&amp;#34920;113&amp;#65306;2016-2022&amp;#24180;&amp;#20013;&amp;#22269;&amp;#29615;&amp;#28919;&amp;#22522;&amp;#28070;&amp;#28369;&amp;#27833;&amp;#34892;&amp;#19994;&amp;#30408;&amp;#21033;&amp;#33021;&amp;#21147;&amp;#39044;&amp;#27979;125&lt;br /&gt;&amp;#22270;&amp;#34920;114&amp;#65306;2015&amp;#24180;&amp;#30456;&amp;#20851;&amp;#20135;&amp;#19994;&amp;#27963;&amp;#21147;&amp;#31995;&amp;#25968;&amp;#27604;&amp;#36739;149&lt;br /&gt;&amp;#22270;&amp;#34920;115&amp;#65306;2015&amp;#24180;&amp;#30456;&amp;#20851;&amp;#20135;&amp;#19994;&amp;#25237;&amp;#36164;&amp;#25910;&amp;#30410;&amp;#29575;&amp;#27604;&amp;#36739;149&lt;br /&gt;&amp;#22270;&amp;#34920;116&amp;#65306;2011-2015&amp;#24180;&amp;#29615;&amp;#28919;&amp;#22522;&amp;#28070;&amp;#28369;&amp;#27833;&amp;#34892;&amp;#19994;&amp;#25237;&amp;#36164;&amp;#25928;&amp;#30410;&amp;#20998;&amp;#26512;149&lt;br /&gt;&amp;#22270;&amp;#34920;117&amp;#65306;2015&amp;#24180;1-2&amp;#23395;&amp;#24230;&amp;#22269;&amp;#20869;&amp;#29983;&amp;#20135;&amp;#24635;&amp;#20540;&amp;#21021;&amp;#27493;&amp;#26680;&amp;#31639;&amp;#25968;&amp;#25454;150&lt;br /&gt;&amp;#22270;&amp;#34920;118&amp;#65306;GDP&amp;#29615;&amp;#27604;&amp;#22686;&amp;#38271;&amp;#36895;&amp;#24230;150&lt;br /&gt;&amp;#22270;&amp;#34920;119&amp;#65306;2015&amp;#24180;&amp;#24180;&amp;#26411;&amp;#20154;&amp;#21475;&amp;#25968;&amp;#21450;&amp;#20854;&amp;#26500;&amp;#25104;1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92.html"&gt;http://www.cction.com/report/201511/12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