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0445;&amp;#32440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32440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32440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04.html"&gt;http://www.cction.com/report/201609/13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77;&amp;#29983;&amp;#32440;&amp;#26159;&amp;#19968;&amp;#31181;&amp;#20197;&amp;#24223;&amp;#32440;&amp;#20026;&amp;#21407;&amp;#26009;&amp;#65292;&amp;#32463;&amp;#36807;&amp;#20998;&amp;#36873;&amp;#12289;&amp;#20928;&amp;#21270;&amp;#12289;&amp;#25171;&amp;#27974;&amp;#12289;&amp;#25220;&amp;#36896;&amp;#31561;&amp;#21313;&amp;#20960;&amp;#36947;&amp;#24037;&amp;#24207;&amp;#29983;&amp;#20135;&amp;#20986;&amp;#26469;&amp;#30340;&amp;#32440;&amp;#24352;&amp;#65292;&amp;#23427;&amp;#24182;&amp;#19981;&amp;#24433;&amp;#21709;&amp;#21150;&amp;#20844;&amp;#12289;&amp;#23398;&amp;#20064;&amp;#30340;&amp;#27491;&amp;#24120;&amp;#20351;&amp;#29992;&amp;#65292;&amp;#24182;&amp;#19988;&amp;#26377;&amp;#21033;&amp;#20110;&amp;#20445;&amp;#25252;&amp;#35270;&amp;#21147;&amp;#20581;&amp;#24247;&amp;#12290;&amp;#22312;&amp;#20840;&amp;#19990;&amp;#30028;&amp;#26085;&amp;#30410;&amp;#25552;&amp;#20513;&amp;#29615;&amp;#20445;&amp;#24605;&amp;#24819;&amp;#30340;&amp;#20170;&amp;#22825;&amp;#65292;&amp;#20351;&amp;#29992;&amp;#20877;&amp;#29983;&amp;#32440;&amp;#26159;&amp;#19968;&amp;#20010;&amp;#28145;&amp;#24471;&amp;#20154;&amp;#24515;&amp;#30340;&amp;#20030;&amp;#25514;&amp;#12290;&lt;br /&gt;&amp;nbsp; &amp;nbsp; &amp;nbsp; &amp;nbsp; &amp;nbsp;&amp;#20877;&amp;#29983;&amp;#32440;&amp;#26159;&amp;#20197;&amp;#24223;&amp;#32440;&amp;#20570;&amp;#21407;&amp;#26009;&amp;#65292;&amp;#23558;&amp;#20854;&amp;#25171;&amp;#30862;&amp;#12289;&amp;#21435;&amp;#33394;&amp;#21046;&amp;#27974;&amp;#32463;&amp;#36807;&amp;#22810;&amp;#31181;&amp;#24037;&amp;#24207;&amp;#21152;&amp;#24037;&amp;#29983;&amp;#20135;&amp;#20986;&amp;#26469;&amp;#30340;&amp;#32440;&amp;#24352;&amp;#12290;&amp;#20854;&amp;#21407;&amp;#26009;&amp;#30340;80%&amp;#26469;&amp;#28304;&amp;#20110;&amp;#22238;&amp;#25910;&amp;#30340;&amp;#24223;&amp;#32440;&amp;#65292;&amp;#22240;&amp;#32780;&amp;#34987;&amp;#35465;&amp;#20026;&amp;#20302;&amp;#33021;&amp;#32791;&amp;#12289;&amp;#36731;&amp;#27745;&amp;#26579;&amp;#30340;&amp;#29615;&amp;#20445;&amp;#22411;&amp;#29992;&amp;#32440;&amp;#12290;&amp;#22478;&amp;#24066;&amp;#24223;&amp;#32440;&amp;#22810;&amp;#31181;&amp;#22810;&amp;#26679;&amp;#65292;&amp;#20197;&amp;#19981;&amp;#21516;&amp;#31867;&amp;#21035;&amp;#30340;&amp;#24223;&amp;#32440;&amp;#20026;&amp;#21407;&amp;#26009;&amp;#20877;&amp;#21046;&amp;#25104;&amp;#19981;&amp;#21516;&amp;#30340;&amp;#20877;&amp;#29983;&amp;#22797;&amp;#21360;&amp;#32440;&amp;#12289;&amp;#20877;&amp;#29983;&amp;#21253;&amp;#35013;&amp;#32440;&amp;#31561;&amp;#12290;&amp;#19968;&amp;#33324;&amp;#21487;&amp;#20197;&amp;#20998;&amp;#20026;&amp;#20004;&amp;#22823;&amp;#31867;&amp;#65306;&amp;#12288;&amp;#19968;&amp;#31867;&amp;#26159;&amp;#25346;&amp;#38754;&amp;#26495;&amp;#32440;&amp;#12289;&amp;#21355;&amp;#29983;&amp;#32440;&amp;#31561;&amp;#20302;&amp;#32423;&amp;#32440;&amp;#24352;&amp;#65307;&amp;#21478;&amp;#19968;&amp;#31867;&amp;#26159;&amp;#20070;&amp;#25253;&amp;#26434;&amp;#24535;&amp;#12289;&amp;#22797;&amp;#21360;&amp;#32440;&amp;#12289;&amp;#25171;&amp;#21360;&amp;#32440;&amp;#12289;&amp;#26126;&amp;#20449;&amp;#29255;&amp;#21644;&amp;#32451;&amp;#20064;&amp;#26412;&amp;#31561;&amp;#29992;&amp;#32440;&amp;#12290;&amp;#24403;&amp;#21069;&amp;#65292;&amp;#35768;&amp;#22810;&amp;#22269;&amp;#23478;&amp;#24050;&amp;#32463;&amp;#29983;&amp;#20135;&amp;#21644;&amp;#20351;&amp;#29992;&amp;#36825;&amp;#20004;&amp;#31867;&amp;#32440;&amp;#24352;&amp;#12290;&amp;#20854;&amp;#20013;&amp;#65292;&amp;#29983;&amp;#20135;&amp;#20877;&amp;#29983;&amp;#22797;&amp;#21360;&amp;#32440;&amp;#30340;&amp;#21407;&amp;#26009;&amp;#23601;&amp;#26159;&amp;#21150;&amp;#20844;&amp;#29992;&amp;#32440;&amp;#12289;&amp;#33014;&amp;#29256;&amp;#20070;&amp;#21002;&amp;#21450;&amp;#35013;&amp;#35746;&amp;#29992;&amp;#32440;&amp;#31561;&amp;#20960;&amp;#31867;&amp;#21407;&amp;#26412;&amp;#32440;&amp;#36136;&amp;#23601;&amp;#30456;&amp;#23545;&amp;#36739;&amp;#22909;&amp;#30340;&amp;#22478;&amp;#24066;&amp;#24223;&amp;#32440;&amp;#65292;&amp;#20854;&amp;#29983;&amp;#20135;&amp;#36807;&amp;#31243;&amp;#35201;&amp;#32463;&amp;#36807;&amp;#31579;&amp;#36873;&amp;#12289;&amp;#38500;&amp;#23576;&amp;#12289;&amp;#36807;&amp;#28388;&amp;#12289;&amp;#20928;&amp;#21270;&amp;#31561;&amp;#24037;&amp;#24207;&amp;#65292;&amp;#24037;&amp;#33402;&amp;#21644;&amp;#31185;&amp;#25216;&amp;#30340;&amp;#21547;&amp;#37327;&amp;#24456;&amp;#39640;&amp;#12290;&amp;#38543;&amp;#30528;&amp;#20154;&amp;#20204;&amp;#29615;&amp;#20445;&amp;#24847;&amp;#35782;&amp;#30340;&amp;#22686;&amp;#24378;&amp;#65292;&amp;#20877;&amp;#29983;&amp;#32440;&amp;#21046;&amp;#21697;&amp;#36234;&amp;#26469;&amp;#36234;&amp;#24471;&amp;#21040;&amp;#20154;&amp;#20204;&amp;#30340;&amp;#35748;&amp;#21487;&amp;#21644;&amp;#27426;&amp;#36814;&amp;#12290;&lt;br /&gt;&amp;nbsp; &amp;nbsp; &amp;nbsp; &amp;nbsp; 1.&amp;#20026;&amp;#26377;&amp;#21033;&amp;#20110;&amp;#21271;&amp;#20140;&amp;#30003;&amp;#21150;2008&amp;#24180;&amp;#22885;&amp;#36816;&amp;#20250;&amp;#65292;2000&amp;#24180;8&amp;#26376;31&amp;#26085;&amp;#65292;&amp;#20013;&amp;#20849;&amp;#21271;&amp;#20140;&amp;#24066;&amp;#22996;&amp;#21644;&amp;#24066;&amp;#24220;&amp;#21150;&amp;#20844;&amp;#21381;&amp;#21457;&amp;#20986;&amp;#65288;2000&amp;#65289;48&amp;#21495;&amp;#25991;&amp;#20214;&amp;#65292;&amp;#35201;&amp;#27714;&amp;#20826;&amp;#25919;&amp;#26426;&amp;#20851;&amp;#25919;&amp;#24220;&amp;#37096;&amp;#38376;&amp;#24102;&amp;#22836;&amp;#25512;&amp;#24191;&amp;#20351;&amp;#29992;&amp;#20877;&amp;#29983;&amp;#32440;&amp;#12290;&lt;br /&gt;&amp;nbsp; &amp;nbsp; &amp;nbsp; &amp;nbsp; 2.2000&amp;#24180;6&amp;#26376;&amp;#65292;&amp;#20840;&amp;#22269;&amp;#31532;&amp;#19968;&amp;#23478;&amp;#21150;&amp;#20844;&amp;#25991;&amp;#21270;&amp;#29992;&amp;#20877;&amp;#29983;&amp;#32440;&amp;#30340;&amp;#29983;&amp;#20135;&amp;#20225;&amp;#19994;&amp;#22312;&amp;#21271;&amp;#20140;&amp;#24314;&amp;#25104;&amp;#65292;&amp;#20027;&amp;#35201;&amp;#20135;&amp;#21697;&amp;#26377;&amp;#21517;&amp;#29255;&amp;#29992;&amp;#32440;&amp;#12289;&amp;#38745;&amp;#30005;&amp;#22797;&amp;#21360;&amp;#32440;&amp;#12289;&amp;#20070;&amp;#20889;&amp;#32440; &amp;#21644;&amp;#21360;&amp;#21047;&amp;#29992;&amp;#32440;&amp;#31561;&amp;#12290;&lt;br /&gt;&amp;nbsp; &amp;nbsp; &amp;nbsp; &amp;nbsp; 3.2000&amp;#24180;3&amp;#26376;10&amp;#26085;&amp;#65292;&amp;#22269;&amp;#23478;&amp;#29615;&amp;#22659;&amp;#20445;&amp;#25252;&amp;#24635;&amp;#23616;&amp;#21457;&amp;#24067;&amp;#20877;&amp;#29983;&amp;#32440;&amp;#21046;&amp;#21697;&amp;#25216;&amp;#26415;&amp;#26631;&amp;#20934;&amp;#12290;&lt;br /&gt;&amp;nbsp; &amp;nbsp; &amp;nbsp; &amp;nbsp; 4.2000&amp;#24180;6&amp;#26376;&amp;#65292;&amp;#19978;&amp;#28023;&amp;#24066;&amp;#29615;&amp;#22659;&amp;#20445;&amp;#25252;&amp;#23616;&amp;#22312;&amp;#19978;&amp;#28023;&amp;#29575;&amp;#20808;&amp;#20351;&amp;#29992;&amp;#21271;&amp;#20140;&amp;#29983;&amp;#20135;&amp;#30340;&amp;#21150;&amp;#20844;&amp;#25991;&amp;#21270;&amp;#29992;&amp;#20877;&amp;#29983;&amp;#32440;&amp;#65292;&amp;#25289;&amp;#24320;&amp;#20102;&amp;#19978;&amp;#28023;&amp;#22320;&amp;#21306;&amp;#25512;&amp;#24191;&amp;#20351;&amp;#29992;&amp;#21150;&amp;#20844;&amp;#25991;&amp;#21270;&amp;#20877;&amp;#29983;&amp;#32440;&amp;#30340;&amp;#24207;&amp;#24149;&amp;#12290;&lt;br /&gt;&amp;nbsp; &amp;nbsp; &amp;nbsp; &amp;nbsp; 5.2000&amp;#24180;&amp;#65292;&amp;#19978;&amp;#28023;&amp;#24320;&amp;#22987;&amp;#25512;&amp;#20986;&amp;#26377;&amp;#21490;&amp;#20197;&amp;#26469;&amp;#30340;&amp;#31532;&amp;#19968;&amp;#36718;&amp;#29615;&amp;#20445;&amp;#19977;&amp;#24180;&amp;#34892;&amp;#21160;&amp;#35745;&amp;#21010;&amp;#65292;2003&amp;#24180;&amp;#19978;&amp;#28023;&amp;#32487;&amp;#32780;&amp;#23454;&amp;#26045;&amp;#31532;&amp;#20108;&amp;#36718;&amp;#29615;&amp;#20445;&amp;#19977;&amp;#24180;&amp;#34892;&amp;#21160;&amp;#35745;&amp;#21010;&amp;#12290;&lt;br /&gt;&amp;nbsp; &amp;nbsp; &amp;nbsp; &amp;nbsp; 6.2003&amp;#24180;6&amp;#26376;&amp;#65292;&amp;#19978;&amp;#28023;&amp;#25104;&amp;#31435;&amp;#29615;&amp;#22659;&amp;#20445;&amp;#25252;&amp;#21644;&amp;#29615;&amp;#22659;&amp;#24314;&amp;#35774;&amp;#21327;&amp;#35843;&amp;#25512;&amp;#36827;&amp;#22996;&amp;#21592;&amp;#20250;&amp;#65292;&amp;#38889;&amp;#27491;&amp;#24066;&amp;#38271;&amp;#20860;&amp;#20219;&amp;#22996;&amp;#21592;&amp;#20250;&amp;#20027;&amp;#20219;&amp;#65292;&amp;#38889;&amp;#27491;&amp;#24066;&amp;#38271;&amp;#36824;&amp;#36992;&amp;#35831;&amp;#32852;&amp;#21512;&amp;#22269;&amp;#29615;&amp;#22659;&amp;#32626;&amp;#30340;&amp;#20027;&amp;#24109;&amp;#25285;&amp;#20219;&amp;#22996;&amp;#21592;&amp;#20250;&amp;#30340;&amp;#39038;&amp;#38382;&amp;#12290;&lt;br /&gt;&amp;nbsp; &amp;nbsp; &amp;nbsp; &amp;nbsp; 7.2003&amp;#24180;9&amp;#26376;11&amp;#26085;&amp;#65292;&amp;#22312;&amp;#24066;&amp;#25919;&amp;#24220;&amp;#21484;&amp;#24320;&amp;#30340;&amp;#36143;&amp;#24443;&amp;#20013;&amp;#22830;&amp;#20154;&amp;#21475;&amp;#36164;&amp;#28304;&amp;#29615;&amp;#22659;&amp;#24231;&amp;#35848;&amp;#20250;&amp;#31934;&amp;#31070;&amp;#26280;&amp;#29615;&amp;#20445;&amp;ldquo;&amp;#19977;&amp;#24180;&amp;#34892;&amp;#21160;&amp;#35745;&amp;#21010;&amp;rdquo; &amp;#21160;&amp;#21592;&amp;#20250;&amp;#19978;&amp;#65292;&amp;#38889;&amp;#27491;&amp;#24066;&amp;#38271;&amp;#25552;&amp;#20986;&amp;ldquo;&amp;#25919;&amp;#24220;&amp;#35201;&amp;#25552;&amp;#20513;&amp;#20351;&amp;#29992;&amp;#20877;&amp;#29983;&amp;#32440;&amp;rdquo;&amp;#12290;&amp;#21516;&amp;#24180;12&amp;#26376;24&amp;#26085;&amp;#65292;&amp;#22312;&amp;#22025;&amp;#23450;&amp;#21484;&amp;#24320;&amp;#30340;&amp;ldquo;&amp;#19977;&amp;#24180;&amp;#34892;&amp;#21160;&amp;#35745;&amp;#21010;&amp;#29616;&amp;#22330;&amp;#35843;&amp;#30740;&amp;#20250;&amp;rdquo;&amp;#19978;&amp;#65292;&amp;#38889;&amp;#27491;&amp;#24066;&amp;#38271;&amp;#20877;&amp;#27425;&amp;#24378;&amp;#35843;&amp;ldquo;&amp;#25919;&amp;#24220;&amp;#35201;&amp;#25552;&amp;#20513;&amp;#20351;&amp;#29992;&amp;#20877;&amp;#29983;&amp;#32440;&amp;rdquo;&amp;#12290;&amp;#38889;&amp;#27491;&amp;#24066;&amp;#38271;&amp;#20174;2000&amp;#24180;10&amp;#26376;&amp;#24320;&amp;#22987;&amp;#65292;&amp;#39318;&amp;#20808;&amp;#24102;&amp;#22836;&amp;#20351;&amp;#29992;&amp;#20877;&amp;#29983;&amp;#32440;&amp;#21517;&amp;#29255;&amp;#12290;&lt;br /&gt;&amp;nbsp; &amp;nbsp; &amp;nbsp; &amp;nbsp; 8.2004&amp;#24180;&amp;#19978;&amp;#21322;&amp;#24180;&amp;#65292;&amp;#19978;&amp;#28023;&amp;#24066;&amp;#20154;&amp;#27665;&amp;#25919;&amp;#24220;&amp;#21457;&amp;#23637;&amp;#30740;&amp;#31350;&amp;#20013;&amp;#24515;&amp;#35774;&amp;#31435;&amp;#21457;&amp;#23637;&amp;#24490;&amp;#29615;&amp;#32463;&amp;#27982;&amp;#65292;&amp;#21152;&amp;#24555;&amp;#25512;&amp;#24191;&amp;#20351;&amp;#29992;&amp;#20877;&amp;#29983;&amp;#32440;&amp;#30340;&amp;#35838;&amp;#39064;&amp;#32452;&amp;#65292;&amp;#36827;&amp;#34892;&amp;#19987;&amp;#39033;&amp;#35843;&amp;#26597;&amp;#30740;&amp;#31350;&amp;#24037;&amp;#20316;&amp;#65292;&amp;#25552;&amp;#20986;&amp;#25226;&amp;#20877;&amp;#29983;&amp;#32440;&amp;#30340;&amp;#25512;&amp;#24191;&amp;#20351;&amp;#29992;&amp;#20316;&amp;#20026;&amp;#19978;&amp;#28023;&amp;#21457;&amp;#23637;&amp;#24490;&amp;#29615;&amp;#32463;&amp;#27982;&amp;#30340;&amp;ldquo;&amp;#31361;&amp;#30772;&amp;#21475;&amp;rdquo;&amp;#12290;&amp;#23545;&amp;#27492;&amp;#65292;&amp;#38889;&amp;#27491;&amp;#24066;&amp;#38271;&amp;#20316;&amp;#20102;&amp;#37325;&amp;#35201;&amp;#25209;&amp;#31034;&amp;#12290;&lt;br /&gt;&amp;nbsp; &amp;nbsp; &amp;nbsp; &amp;nbsp; 9.2004&amp;#24180;9&amp;#26376;27&amp;#26085;&amp;#65292;&amp;#24066;&amp;#25919;&amp;#24220;&amp;#21150;&amp;#20844;&amp;#21381;&amp;#21457;&amp;#20986;&amp;ldquo;&amp;#20197;&amp;#21152;&amp;#24555;&amp;#25512;&amp;#24191;&amp;#20877;&amp;#29983;&amp;#32440;&amp;#20026;&amp;#31361;&amp;#30772;&amp;#21475;&amp;#25512;&amp;#36827;&amp;#25919;&amp;#24220;&amp;#32511;&amp;#33394;&amp;#37319;&amp;#36141;&amp;rdquo;&amp;#31532;249&amp;#26399;&amp;#24773;&amp;#20917;&amp;#19987;&amp;#25253;&amp;#65292;&amp;#32993;&amp;#24310;&amp;#29031;&amp;#21103;&amp;#24066;&amp;#38271;&amp;#20570;&amp;#20102;&amp;#37325;&amp;#35201;&amp;#25209;&amp;#31034;&amp;#12290;&lt;br /&gt;&amp;nbsp; &amp;nbsp; &amp;nbsp; &amp;nbsp;10.&amp;#19978;&amp;#28023;&amp;#24066;&amp;#20154;&amp;#27665;&amp;#25919;&amp;#24220;&amp;#20844;&amp;#25253;&amp;#20174;2004&amp;#24180;&amp;#31532;&amp;#21313;&amp;#20116;&amp;#26399;&amp;#36215;&amp;#37319;&amp;#29992;&amp;#20877;&amp;#29983;&amp;#32440;&amp;#12290;&lt;br /&gt;&amp;nbsp; &amp;nbsp; &amp;nbsp; &amp;nbsp;11.2004&amp;#24180;&amp;#20013;&amp;#22269;&amp;#24490;&amp;#29615;&amp;#32463;&amp;#27982;&amp;#35770;&amp;#22363;&amp;#22312;&amp;#19978;&amp;#28023;&amp;#21484;&amp;#24320;&amp;#65292;&amp;#20250;&amp;#35758;&amp;#36164;&amp;#26009;&amp;#37319;&amp;#29992;&amp;#20877;&amp;#29983;&amp;#32440;&amp;#12290;&lt;br /&gt;&amp;nbsp; &amp;nbsp; &amp;nbsp; 12.&amp;#30001;&amp;#32852;&amp;#21512;&amp;#22269;&amp;#29615;&amp;#22659;&amp;#32626;&amp;#21644;&amp;#21516;&amp;#27982;&amp;#22823;&amp;#23398;&amp;#20849;&amp;#21516;&amp;#21019;&amp;#21150;&amp;#30340;&amp;#21516;&amp;#27982;&amp;#29615;&amp;#22659;&amp;#35268;&amp;#21010;&amp;#23398;&amp;#38498;&amp;#65292;&amp;#26159;&amp;#19968;&amp;#25152;&amp;#22521;&amp;#20859;&amp;#20122;&amp;#22826;&amp;#22320;&amp;#21306;&amp;#25919;&amp;#24220;&amp;#21644;&amp;#32463;&amp;#27982;&amp;#31649;&amp;#29702;&amp;#20154;&amp;#25165;&amp;#30340;&amp;#39640;&amp;#32423;&amp;#29615;&amp;#22659;&amp;#25945;&amp;#32946;&amp;#23398;&amp;#24220;&amp;#65292;2003&amp;#24180;&amp;#36215;&amp;#37319;&amp;#29992;&amp;#20877;&amp;#29983;&amp;#32440;&amp;#12290;&lt;br /&gt;&amp;nbsp; &amp;nbsp; &amp;nbsp; &amp;nbsp;13.&amp;#29616;&amp;#24180;9&amp;#26376;&amp;#65292;&amp;#22269;&amp;#21153;&amp;#38498;&amp;#21457;&amp;#20986;&amp;#12298;&amp;#20851;&amp;#20110;&amp;#20570;&amp;#22909;&amp;#24314;&amp;#35774;&amp;#33410;&amp;#32422;&amp;#22411;&amp;#31038;&amp;#20250;&amp;#36817;&amp;#26399;&amp;#37325;&amp;#28857;&amp;#24037;&amp;#20316;&amp;#30340;&amp;#36890;&amp;#30693;&amp;#12299;&amp;#65292;&amp;#20013;&amp;#20849;&amp;#19978;&amp;#28023;&amp;#24066;&amp;#22996;&amp;#21644;&amp;#24066;&amp;#25919;&amp;#24220;&amp;#21457;&amp;#20986;&amp;#25991;&amp;#20214;&amp;#65292;&amp;#25552;&amp;#20986;&amp;#20851;&amp;#20110;&amp;#26412;&amp;#24066;&amp;#36143;&amp;#24443;&amp;#12298;&amp;#22269;&amp;#21153;&amp;#38498;&amp;#20851;&amp;#20110;&amp;#20570;&amp;#22909;&amp;#24314;&amp;#35774;&amp;#33410;&amp;#32422;&amp;#22411;&amp;#31038;&amp;#20250;&amp;#36817;&amp;#26399;&amp;#37325;&amp;#28857;&amp;#24037;&amp;#20316;&amp;#30340;&amp;#36890;&amp;#30693;&amp;#12299;&amp;#30340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4847;&amp;#35265;&amp;#12290;&amp;#24847;&amp;#35265;&amp;#31532;33&amp;#26465;&amp;#26126;&amp;#30830;&amp;#25552;&amp;#20986;&amp;#65306;&amp;#25552;&amp;#20513;&amp;#37319;&amp;#29992;&amp;#20877;&amp;#29983;&amp;#32440;&amp;#12290;&amp;#20174;2000&amp;#24180;&amp;#36215;&amp;#65292;&amp;#35299;&amp;#25918;&amp;#26085;&amp;#25253;&amp;#12289;&amp;#25991;&amp;#27719;&amp;#25253;&amp;#12289;&amp;#26032;&amp;#27665;&amp;#26202;&amp;#25253;&amp;#12289;&amp;#26032;&amp;#38395;&amp;#26202;&amp;#25253;&amp;#12289;&amp;#19978;&amp;#28023;&amp;#33521;&amp;#25991;&amp;#26143;&amp;#25253;&amp;#12289;&amp;#38738;&amp;#24180;&amp;#25253;&amp;#12289;&amp;#29615;&amp;#29699;&amp;#26102;&amp;#25253;&amp;#12289;&amp;#19978;&amp;#28023;&amp;#21830;&amp;#25253;&amp;#31561;&amp;#26032;&amp;#38395;&amp;#23186;&amp;#20307;&amp;#20808;&amp;#21518;&amp;#20316;&amp;#20102;&amp;#26377;&amp;#20851;&amp;#20877;&amp;#29983;&amp;#32440;&amp;#25512;&amp;#24191;&amp;#20351;&amp;#29992;&amp;#30340;&amp;#25253;&amp;#36947;&amp;#12290;&lt;br /&gt;&amp;nbsp; &amp;nbsp; &amp;nbsp; &amp;nbsp; &amp;#29615;&amp;#20445;&amp;#32440;&amp;#24066;&amp;#22330;&amp;#26041;&amp;#20852;&amp;#26410;&amp;#33406;&amp;#65292;&amp;#28508;&amp;#22312;&amp;#35268;&amp;#27169;&amp;#21487;&amp;#36798;100&amp;#20159;&amp;#20803;&amp;#12290;2015&amp;#24180;&amp;#65292;&amp;#22269;&amp;#20869;&amp;#29615;&amp;#20445;&amp;#32440;&amp;#24066;&amp;#22330;&amp;#35268;&amp;#27169;&amp;#24050;&amp;#36229;&amp;#36807;40&amp;#20159;&amp;#20803;&amp;#65292;&amp;#20294;&amp;#24066;&amp;#22330;&amp;#28183;&amp;#36879;&amp;#29575;&amp;#20173;&amp;#19981;&amp;#36275; 3%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9615;&amp;#20445;&amp;#32440;&amp;#34892;&amp;#19994;&amp;#27010;&amp;#20917;&lt;br /&gt;&lt;/strong&gt;&amp;#31532;&amp;#19968;&amp;#33410; &amp;#34892;&amp;#19994;&amp;#20171;&amp;#32461;&lt;br /&gt;&amp;#31532;&amp;#20108;&amp;#33410; &amp;#20135;&amp;#21697;&amp;#21457;&amp;#23637;&amp;#21382;&amp;#31243;&lt;br /&gt;&amp;#31532;&amp;#19977;&amp;#33410; &amp;#24403;&amp;#21069;&amp;#20135;&amp;#19994;&amp;#25919;&amp;#31574;&lt;br /&gt;&amp;#31532;&amp;#22235;&amp;#33410; &amp;#29615;&amp;#20445;&amp;#32440;&amp;#25152;&amp;#22788;&amp;#20135;&amp;#19994;&amp;#29983;&amp;#21629;&amp;#21608;&amp;#26399;&lt;br /&gt;&amp;#31532;&amp;#20116;&amp;#33410; &amp;#29615;&amp;#20445;&amp;#32440;&amp;#34892;&amp;#19994;&amp;#24066;&amp;#22330;&amp;#31454;&amp;#20105;&amp;#31243;&amp;#24230;&lt;br /&gt; &lt;br /&gt;&lt;strong&gt;&amp;#31532;&amp;#20108;&amp;#31456; &amp;#29615;&amp;#20445;&amp;#32440;&amp;#20135;&amp;#21697;&amp;#29983;&amp;#20135;&amp;#35843;&amp;#26597;&lt;br /&gt;&lt;/strong&gt;&amp;#31532;&amp;#19968;&amp;#33410; &amp;#22269;&amp;#20869;&amp;#20135;&amp;#37327;&amp;#32479;&amp;#35745;&lt;br /&gt;&amp;#19968;&amp;#12289;&amp;#20135;&amp;#21697;&amp;#26500;&amp;#25104;&lt;br /&gt;&amp;#20108;&amp;#12289;&amp;#20135;&amp;#37327;&amp;#32479;&amp;#35745;&amp;#25968;&amp;#25454;&lt;br /&gt;&amp;#31532;&amp;#20108;&amp;#33410; &amp;#22320;&amp;#22495;&amp;#20135;&amp;#20986;&amp;#32467;&amp;#26500;&lt;br /&gt;&amp;#31532;&amp;#19977;&amp;#33410; &amp;#20225;&amp;#19994;&amp;#24066;&amp;#22330;&amp;#38598;&amp;#20013;&amp;#24230;&lt;br /&gt;&amp;#31532;&amp;#22235;&amp;#33410; &amp;#20135;&amp;#21697;&amp;#29983;&amp;#20135;&amp;#25104;&amp;#26412;&lt;br /&gt;&amp;#31532;&amp;#20116;&amp;#33410; &amp;#36817;&amp;#26399;&amp;#29615;&amp;#20445;&amp;#32440;&amp;#39033;&amp;#30446;&amp;#25237;&amp;#36164;&amp;#24314;&amp;#35774;&amp;#24773;&amp;#20917;&lt;br /&gt; &lt;br /&gt;&lt;strong&gt;&amp;#31532;&amp;#19977;&amp;#31456; &amp;#29615;&amp;#20445;&amp;#32440;&amp;#20135;&amp;#21697;&amp;#28040;&amp;#36153;&amp;#35843;&amp;#26597;&lt;br /&gt;&lt;/strong&gt;&amp;#31532;&amp;#19968;&amp;#33410; &amp;#20135;&amp;#21697;&amp;#28040;&amp;#36153;&amp;#37327;&amp;#35843;&amp;#26597;&lt;br /&gt;&amp;#31532;&amp;#20108;&amp;#33410; &amp;#29615;&amp;#20445;&amp;#32440;&amp;#20135;&amp;#21697;&amp;#20215;&amp;#26684;&amp;#35843;&amp;#26597;&lt;br /&gt;&amp;#31532;&amp;#19977;&amp;#33410; &amp;#28040;&amp;#36153;&amp;#32676;&amp;#20307;&amp;#35843;&amp;#26597;&lt;br /&gt;&amp;#19968;&amp;#12289;&amp;#28040;&amp;#36153;&amp;#32676;&amp;#20307;&amp;#26500;&amp;#25104;&lt;br /&gt;&amp;#20108;&amp;#12289;&amp;#19981;&amp;#21516;&amp;#32676;&amp;#20307;&amp;#28040;&amp;#36153;&amp;#29305;&amp;#28857;&lt;br /&gt;&amp;#19977;&amp;#12289;&amp;#19979;&amp;#28216;&amp;#28040;&amp;#36153;&amp;#24066;&amp;#22330;&amp;#38656;&amp;#27714;&amp;#35268;&amp;#27169;&amp;#35843;&amp;#26597;&lt;br /&gt;&amp;#31532;&amp;#22235;&amp;#33410; &amp;#28040;&amp;#36153;&amp;#21306;&amp;#22495;&amp;#24066;&amp;#22330;&amp;#35843;&amp;#26597;&lt;br /&gt;&amp;#31532;&amp;#20116;&amp;#33410; &amp;#21697;&amp;#29260;&amp;#28385;&amp;#24847;&amp;#24230;&amp;#35843;&amp;#26597;&lt;br /&gt;&amp;#19968;&amp;#12289;&amp;#21697;&amp;#29260;&amp;#32467;&amp;#26500;&lt;br /&gt;&amp;#20108;&amp;#12289;&amp;#21697;&amp;#29260;&amp;#22320;&amp;#22495;&amp;#24615;&amp;#24046;&amp;#24322;&amp;#35843;&amp;#26597;&lt;br /&gt;&amp;#19977;&amp;#12289;&amp;#21697;&amp;#29260;&amp;#28385;&amp;#24847;&amp;#24230;&lt;br /&gt;&amp;#31532;&amp;#20845;&amp;#33410; &amp;#28192;&amp;#36947;&amp;#35843;&amp;#26597;&lt;br /&gt;&amp;#19968;&amp;#12289;&amp;#38144;&amp;#21806;&amp;#28192;&amp;#36947;&amp;#20998;&amp;#26512;&amp;#65288;&amp;#32039;&amp;#23494;&amp;#12289;&amp;#26494;&amp;#25955;&amp;#12289;&amp;#20027;&amp;#28192;&amp;#36947;&amp;#31561;&amp;#65289;&lt;br /&gt;&amp;#20108;&amp;#12289;&amp;#28040;&amp;#36153;&amp;#22330;&amp;#25152;&amp;#26500;&amp;#25104;&lt;br /&gt; &lt;br /&gt;&lt;strong&gt;&amp;#31532;&amp;#22235;&amp;#31456; &amp;#29615;&amp;#20445;&amp;#32440;&amp;#20135;&amp;#21697;&amp;#36827;&amp;#20986;&amp;#21475;&amp;#24066;&amp;#22330;&amp;#35843;&amp;#26597;&lt;br /&gt;&lt;/strong&gt;&amp;#31532;&amp;#19968;&amp;#33410; &amp;#36827;&amp;#21475;&amp;#24066;&amp;#22330;&lt;br /&gt;&amp;#19968;&amp;#12289;&amp;#36827;&amp;#21475;&amp;#20135;&amp;#21697;&amp;#32467;&amp;#26500;&lt;br /&gt;&amp;#20108;&amp;#12289;&amp;#36827;&amp;#21475;&amp;#22320;&amp;#22495;&amp;#26684;&amp;#23616;&lt;br /&gt;&amp;#19977;&amp;#12289;&amp;#36827;&amp;#21475;&amp;#37327;&amp;#19982;&amp;#37329;&amp;#39069;&amp;#32479;&amp;#35745;&lt;br /&gt;&amp;#31532;&amp;#20108;&amp;#33410; &amp;#29615;&amp;#20445;&amp;#32440;&amp;#20135;&amp;#21697;&amp;#20986;&amp;#21475;&amp;#24066;&amp;#22330;&lt;br /&gt;&amp;#19968;&amp;#12289;&amp;#20986;&amp;#21475;&amp;#20135;&amp;#21697;&amp;#32467;&amp;#26500;&lt;br /&gt;&amp;#20108;&amp;#12289;&amp;#20986;&amp;#21475;&amp;#22320;&amp;#22495;&amp;#26684;&amp;#23616;&lt;br /&gt;&amp;#19977;&amp;#12289;&amp;#20986;&amp;#21475;&amp;#37327;&amp;#19982;&amp;#37329;&amp;#39069;&amp;#32479;&amp;#35745;&lt;br /&gt;&amp;#31532;&amp;#19977;&amp;#33410; &amp;#29615;&amp;#20445;&amp;#32440;&amp;#20135;&amp;#21697;&amp;#36827;&amp;#20986;&amp;#21475;&amp;#25919;&amp;#31574;&lt;br /&gt;&amp;#19968;&amp;#12289;&amp;#36152;&amp;#26131;&amp;#25919;&amp;#31574;&amp;#65288;&amp;#20542;&amp;#38144;&amp;#19982;&amp;#21453;&amp;#20542;&amp;#38144;&amp;#65289;&lt;br /&gt;&amp;#20108;&amp;#12289;&amp;#20851;&amp;#31246;&amp;#25919;&amp;#31574;&amp;#65288;&amp;#20248;&amp;#24800;&amp;#25110;&amp;#32773;&amp;#38480;&amp;#21046;&amp;#65289;&lt;br /&gt; &lt;br /&gt;&lt;strong&gt;&amp;#31532;&amp;#20116;&amp;#31456; &amp;#20856;&amp;#22411;&amp;#20225;&amp;#19994;&amp;#19982;&amp;#21697;&amp;#29260;&amp;#35843;&amp;#26597;&lt;br /&gt;&lt;/strong&gt;&amp;#31532;&amp;#19968;&amp;#33410; &amp;#20225;&amp;#19994;&amp;#19968;&lt;br /&gt;&amp;#19968;&amp;#12289;&amp;#20225;&amp;#19994;&amp;#31616;&amp;#20171;&lt;br /&gt;&amp;#20108;&amp;#12289;&amp;#20135;&amp;#21697;&amp;#26500;&amp;#25104;&lt;br /&gt;&amp;#19977;&amp;#12289;&amp;#20135;&amp;#38144;&amp;#37327;&amp;#32479;&amp;#35745;&lt;br /&gt;&amp;#22235;&amp;#12289;&amp;#36817;&amp;#26399;&amp;#21457;&amp;#23637;&amp;#35268;&amp;#21010;&lt;br /&gt;&amp;#20116;&amp;#12289;&amp;#20135;&amp;#21697;&amp;#25237;&amp;#25918;&amp;#21306;&amp;#22495;&amp;#26684;&amp;#23616;&lt;br /&gt;&amp;#31532;&amp;#20108;&amp;#33410; &amp;#20225;&amp;#19994;&amp;#20108;&lt;br /&gt;&amp;#19968;&amp;#12289;&amp;#20225;&amp;#19994;&amp;#31616;&amp;#20171;&lt;br /&gt;&amp;#20108;&amp;#12289;&amp;#20135;&amp;#21697;&amp;#26500;&amp;#25104;&lt;br /&gt;&amp;#19977;&amp;#12289;&amp;#20135;&amp;#38144;&amp;#37327;&amp;#32479;&amp;#35745;&lt;br /&gt;&amp;#22235;&amp;#12289;&amp;#36817;&amp;#26399;&amp;#21457;&amp;#23637;&amp;#35268;&amp;#21010;&lt;br /&gt;&amp;#20116;&amp;#12289;&amp;#20135;&amp;#21697;&amp;#25237;&amp;#25918;&amp;#21306;&amp;#22495;&amp;#26684;&amp;#23616;&lt;br /&gt;&amp;#31532;&amp;#19977;&amp;#33410; &amp;#20225;&amp;#19994;&amp;#19977;&lt;br /&gt;&amp;#19968;&amp;#12289;&amp;#20225;&amp;#19994;&amp;#31616;&amp;#20171;&lt;br /&gt;&amp;#20108;&amp;#12289;&amp;#20135;&amp;#21697;&amp;#26500;&amp;#25104;&lt;br /&gt;&amp;#19977;&amp;#12289;&amp;#20135;&amp;#38144;&amp;#37327;&amp;#32479;&amp;#35745;&lt;br /&gt;&amp;#22235;&amp;#12289;&amp;#36817;&amp;#26399;&amp;#21457;&amp;#23637;&amp;#35268;&amp;#21010;&lt;br /&gt;&amp;#20116;&amp;#12289;&amp;#20135;&amp;#21697;&amp;#25237;&amp;#25918;&amp;#21306;&amp;#22495;&amp;#26684;&amp;#23616;&lt;br /&gt;&amp;hellip;&amp;hellip;&lt;br /&gt; &lt;br /&gt;&lt;strong&gt;&amp;#31532;&amp;#20845;&amp;#31456; &amp;#37325;&amp;#28857;&amp;#22478;&amp;#24066;&amp;#28040;&amp;#36153;&amp;#35843;&amp;#26597;&lt;br /&gt;&lt;/strong&gt;&amp;#31532;&amp;#19968;&amp;#33410; &amp;#21271;&amp;#20140;&lt;br /&gt;&amp;#19968;&amp;#12289;&amp;#20135;&amp;#21697;&amp;#21697;&amp;#29260;&amp;#32467;&amp;#26500;&lt;br /&gt;&amp;#20108;&amp;#12289;&amp;#28040;&amp;#36153;&amp;#32676;&amp;#20307;&amp;#26500;&amp;#25104;&lt;br /&gt;&amp;#19977;&amp;#12289;&amp;#28040;&amp;#36153;&amp;#28192;&amp;#36947;&amp;#26500;&amp;#25104;&lt;br /&gt;&amp;#22235;&amp;#12289;&amp;#20215;&amp;#26684;&amp;#21464;&amp;#21270;&amp;#36235;&amp;#21183;&lt;br /&gt;&amp;#20116;&amp;#12289;&amp;#20135;&amp;#21697;&amp;#28385;&amp;#24847;&amp;#24230;&amp;#35843;&amp;#26597;&lt;br /&gt;&amp;#31532;&amp;#20108;&amp;#33410; &amp;#19978;&amp;#28023;&lt;br /&gt;&amp;#19968;&amp;#12289;&amp;#20135;&amp;#21697;&amp;#21697;&amp;#29260;&amp;#32467;&amp;#26500;&lt;br /&gt;&amp;#20108;&amp;#12289;&amp;#28040;&amp;#36153;&amp;#32676;&amp;#20307;&amp;#26500;&amp;#25104;&lt;br /&gt;&amp;#19977;&amp;#12289;&amp;#28040;&amp;#36153;&amp;#28192;&amp;#36947;&amp;#26500;&amp;#25104;&lt;br /&gt;&amp;#22235;&amp;#12289;&amp;#20215;&amp;#26684;&amp;#21464;&amp;#21270;&amp;#36235;&amp;#21183;&lt;br /&gt;&amp;#20116;&amp;#12289;&amp;#20135;&amp;#21697;&amp;#28385;&amp;#24847;&amp;#24230;&amp;#35843;&amp;#26597;&lt;br /&gt;&amp;#31532;&amp;#19977;&amp;#33410; &amp;#28145;&amp;#22323;&lt;br /&gt;&amp;#19968;&amp;#12289;&amp;#20135;&amp;#21697;&amp;#21697;&amp;#29260;&amp;#32467;&amp;#26500;&lt;br /&gt;&amp;#20108;&amp;#12289;&amp;#28040;&amp;#36153;&amp;#32676;&amp;#20307;&amp;#26500;&amp;#25104;&lt;br /&gt;&amp;#19977;&amp;#12289;&amp;#28040;&amp;#36153;&amp;#28192;&amp;#36947;&amp;#26500;&amp;#25104;&lt;br /&gt;&amp;#22235;&amp;#12289;&amp;#20215;&amp;#26684;&amp;#21464;&amp;#21270;&amp;#36235;&amp;#21183;&lt;br /&gt;&amp;#20116;&amp;#12289;&amp;#20135;&amp;#21697;&amp;#28385;&amp;#24847;&amp;#24230;&amp;#35843;&amp;#26597;&lt;br /&gt;&amp;#31532;&amp;#22235;&amp;#33410; &amp;#35199;&amp;#23433;&lt;br /&gt;&amp;#19968;&amp;#12289;&amp;#20135;&amp;#21697;&amp;#21697;&amp;#29260;&amp;#32467;&amp;#26500;&lt;br /&gt;&amp;#20108;&amp;#12289;&amp;#28040;&amp;#36153;&amp;#32676;&amp;#20307;&amp;#26500;&amp;#25104;&lt;br /&gt;&amp;#19977;&amp;#12289;&amp;#28040;&amp;#36153;&amp;#28192;&amp;#36947;&amp;#26500;&amp;#25104;&lt;br /&gt;&amp;#22235;&amp;#12289;&amp;#20215;&amp;#26684;&amp;#21464;&amp;#21270;&amp;#36235;&amp;#21183;&lt;br /&gt;&amp;#20116;&amp;#12289;&amp;#20135;&amp;#21697;&amp;#28385;&amp;#24847;&amp;#24230;&amp;#35843;&amp;#26597;&lt;br /&gt; &lt;br /&gt;&lt;strong&gt;&amp;#31532;&amp;#19971;&amp;#31456; &amp;#32454;&amp;#20998;&amp;#24066;&amp;#22330;&amp;#35843;&amp;#26597;&lt;br /&gt;&lt;/strong&gt;&amp;#31532;&amp;#19968;&amp;#33410; &amp;#32454;&amp;#20998;&amp;#24066;&amp;#22330;&amp;#19968;&lt;br /&gt;&amp;#19968;&amp;#12289;&amp;#20135;&amp;#21697;&amp;#24212;&amp;#29992;&amp;#29305;&amp;#28857;&lt;br /&gt;&amp;#20108;&amp;#12289;&amp;#24066;&amp;#22330;&amp;#23481;&amp;#37327;&lt;br /&gt;&amp;#19977;&amp;#12289;&amp;#28040;&amp;#36153;&amp;#27169;&amp;#24335;&lt;br /&gt;&amp;#22235;&amp;#12289;&amp;#21457;&amp;#23637;&amp;#36235;&amp;#21183;&lt;br /&gt;&amp;#31532;&amp;#20108;&amp;#33410; &amp;#32454;&amp;#20998;&amp;#24066;&amp;#22330;&amp;#20108;&lt;br /&gt;&amp;#19968;&amp;#12289;&amp;#20135;&amp;#21697;&amp;#24212;&amp;#29992;&amp;#29305;&amp;#28857;&lt;br /&gt;&amp;#20108;&amp;#12289;&amp;#24066;&amp;#22330;&amp;#23481;&amp;#37327;&lt;br /&gt;&amp;#19977;&amp;#12289;&amp;#28040;&amp;#36153;&amp;#27169;&amp;#24335;&lt;br /&gt;&amp;#22235;&amp;#12289;&amp;#21457;&amp;#23637;&amp;#36235;&amp;#21183;&lt;br /&gt;&amp;#31532;&amp;#20108;&amp;#33410; &amp;#32454;&amp;#20998;&amp;#24066;&amp;#22330;&amp;#19977;&lt;br /&gt;&amp;#19968;&amp;#12289;&amp;#20135;&amp;#21697;&amp;#24212;&amp;#29992;&amp;#29305;&amp;#28857;&lt;br /&gt;&amp;#20108;&amp;#12289;&amp;#24066;&amp;#22330;&amp;#23481;&amp;#37327;&lt;br /&gt;&amp;#19977;&amp;#12289;&amp;#28040;&amp;#36153;&amp;#27169;&amp;#24335;&lt;br /&gt;&amp;#22235;&amp;#12289;&amp;#21457;&amp;#23637;&amp;#36235;&amp;#21183;&lt;br /&gt; &lt;br /&gt;&lt;strong&gt;&amp;#31532;&amp;#20843;&amp;#31456; &amp;#29615;&amp;#20445;&amp;#32440;&amp;#24066;&amp;#22330;&amp;#19978;&amp;#19979;&amp;#28216;&amp;#24066;&amp;#22330;&amp;#35843;&amp;#26597;&lt;br /&gt;&lt;/strong&gt;&amp;#31532;&amp;#19968;&amp;#33410; &amp;#21407;&amp;#26448;&amp;#26009;&amp;#24066;&amp;#22330;&lt;br /&gt;&amp;#19968;&amp;#12289;&amp;#29615;&amp;#20445;&amp;#32440;&amp;#19978;&amp;#28216;&amp;#21407;&amp;#26448;&amp;#26009;&amp;#26500;&amp;#25104;&lt;br /&gt;&amp;#20108;&amp;#12289;&amp;#22269;&amp;#20869;&amp;#20135;&amp;#38144;&amp;#37327;&lt;br /&gt;&amp;#19977;&amp;#12289;&amp;#21407;&amp;#26448;&amp;#26009;&amp;#20215;&amp;#26684;&amp;#36208;&amp;#21183;&lt;br /&gt;&amp;#22235;&amp;#12289;&amp;#20027;&amp;#35201;&amp;#20379;&amp;#24212;&amp;#20225;&amp;#19994;&amp;#20379;&amp;#24212;&amp;#37327;&lt;br /&gt;&amp;#20116;&amp;#12289;&amp;#20135;&amp;#19994;&amp;#25919;&amp;#31574;&lt;br /&gt;&amp;#31532;&amp;#20108;&amp;#33410; &amp;#28040;&amp;#36153;&amp;#24066;&amp;#22330;&lt;br /&gt;&amp;#19968;&amp;#12289;&amp;#29615;&amp;#20445;&amp;#32440;&amp;#28040;&amp;#36153;&amp;#24066;&amp;#2233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15;&amp;#20445;&amp;#32440;&amp;#28040;&amp;#36153;&amp;#24066;&amp;#22330;&amp;#32467;&amp;#26500;&amp;#21464;&amp;#21270;&amp;#36235;&amp;#21183;&lt;br /&gt;&amp;#19977;&amp;#12289;&amp;#29615;&amp;#20445;&amp;#32440;&amp;#19979;&amp;#28216;&amp;#24066;&amp;#22330;&amp;#30456;&amp;#20851;&amp;#25919;&amp;#31574;&lt;br /&gt;&amp;#22235;&amp;#12289;&amp;#20027;&amp;#35201;&amp;#28040;&amp;#36153;&amp;#32676;&amp;#20307;&amp;#65288;&amp;#20225;&amp;#19994;&amp;#65289;&amp;#28040;&amp;#36153;&amp;#37327;&lt;br /&gt;&amp;#31532;&amp;#19977;&amp;#33410; &amp;#20135;&amp;#19994;&amp;#38142;&amp;#36816;&amp;#34892;&amp;#20998;&amp;#26512;&lt;br /&gt;&amp;#19968;&amp;#12289;&amp;#29615;&amp;#20445;&amp;#32440;&amp;#20135;&amp;#19994;&amp;#29615;&amp;#22659;&amp;#20998;&amp;#26512;&lt;br /&gt;&amp;#20108;&amp;#12289;&amp;#19978;&amp;#19979;&amp;#28216;&amp;#20851;&amp;#32852;&amp;#24230;&amp;#20998;&amp;#26512;&lt;br /&gt;&amp;#31532;&amp;#22235;&amp;#33410; &amp;#29615;&amp;#20445;&amp;#32440;&amp;#20135;&amp;#19994;&amp;#21457;&amp;#23637;&amp;#21069;&amp;#26223;&amp;#39044;&amp;#27979;&lt;br /&gt; &lt;br /&gt;&lt;strong&gt;&amp;#31532;&amp;#20061;&amp;#31456;   &amp;#32467;&amp;#35770;&amp;#21450;&amp;#31574;&amp;#30053;&amp;#24314;&amp;#35758;&lt;br /&gt;&lt;/strong&gt;&amp;#31532;&amp;#19968;&amp;#33410; &amp;#20027;&amp;#35201;&amp;#32467;&amp;#35770;&amp;#21450;&amp;#35266;&amp;#28857;&lt;br /&gt;&amp;#31532;&amp;#20108;&amp;#33410; &amp;#29420;&amp;#23478;&amp;#31574;&amp;#30053;&amp;#24314;&amp;#35758;&lt;br /&gt; &lt;br /&gt;&lt;strong&gt;&amp;#22270;&amp;#34920;&amp;#30446;&amp;#24405;&amp;#65306;&lt;br /&gt;&lt;/strong&gt;&amp;#22270;&amp;#34920; &amp;#29615;&amp;#20445;&amp;#32440;&amp;#20135;&amp;#21697;&amp;#21457;&amp;#23637;&amp;#21382;&amp;#31243;&lt;br /&gt;&amp;#22270;&amp;#34920; &amp;#29615;&amp;#20445;&amp;#32440;&amp;#25152;&amp;#22788;&amp;#20135;&amp;#19994;&amp;#29983;&amp;#21629;&amp;#21608;&amp;#26399;&lt;br /&gt;&amp;#22270;&amp;#34920; &amp;#29615;&amp;#20445;&amp;#32440;&amp;#20135;&amp;#21697;&amp;#26500;&amp;#25104;&lt;br /&gt;&amp;#22270;&amp;#34920; &amp;#29615;&amp;#20445;&amp;#32440;&amp;#22269;&amp;#20869;&amp;#20135;&amp;#37327;&amp;#32479;&amp;#35745;&lt;br /&gt;&amp;#22270;&amp;#34920; &amp;#29615;&amp;#20445;&amp;#32440;&amp;#22320;&amp;#22495;&amp;#20135;&amp;#20986;&amp;#32467;&amp;#26500;&lt;br /&gt;&amp;#22270;&amp;#34920; &amp;#29615;&amp;#20445;&amp;#32440;&amp;#20225;&amp;#19994;&amp;#24066;&amp;#22330;&amp;#38598;&amp;#20013;&amp;#24230;&lt;br /&gt;&amp;#22270;&amp;#34920; &amp;#29615;&amp;#20445;&amp;#32440;&amp;#20135;&amp;#21697;&amp;#28040;&amp;#36153;&amp;#37327;&lt;br /&gt;&amp;#22270;&amp;#34920; &amp;#29615;&amp;#20445;&amp;#32440;&amp;#20135;&amp;#21697;&amp;#20215;&amp;#26684;&amp;#36208;&amp;#21183;&lt;br /&gt;&amp;hellip;&amp;hellip;&lt;br /&gt;&amp;#22270;&amp;#34920; &amp;#29615;&amp;#20445;&amp;#32440;&amp;#21271;&amp;#20140;&amp;#20135;&amp;#21697;&amp;#21697;&amp;#29260;&amp;#32467;&amp;#26500;&lt;br /&gt;&amp;#22270;&amp;#34920; &amp;#29615;&amp;#20445;&amp;#32440;&amp;#21271;&amp;#20140;&amp;#28040;&amp;#36153;&amp;#32676;&amp;#20307;&amp;#26500;&amp;#25104;&lt;br /&gt;&amp;#22270;&amp;#34920; &amp;#29615;&amp;#20445;&amp;#32440;&amp;#21271;&amp;#20140;&amp;#28040;&amp;#36153;&amp;#28192;&amp;#36947;&amp;#26500;&amp;#25104;&lt;br /&gt;&amp;#22270;&amp;#34920; &amp;#29615;&amp;#20445;&amp;#32440;&amp;#21271;&amp;#20140;&amp;#20215;&amp;#26684;&amp;#21464;&amp;#21270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04.html"&gt;http://www.cction.com/report/201609/13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