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963;&amp;#22622;&amp;#29615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963;&amp;#22622;&amp;#29615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963;&amp;#22622;&amp;#29615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51.html"&gt;http://www.cction.com/report/201602/130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7963;&amp;#22622;&amp;#29615;(Piston Ring) &amp;#26159;&amp;#29992;&amp;#20110;&amp;#23884;&amp;#20837;&amp;#27963;&amp;#22622;&amp;#27133;&amp;#27807;&amp;#20869;&amp;#37096;&amp;#30340;&amp;#37329;&amp;#23646;&amp;#29615;&amp;#65292;&amp;#27963;&amp;#22622;&amp;#29615;&amp;#20998;&amp;#20026;&amp;#20004;&amp;#31181;&amp;#65306;&amp;#21387;&amp;#32553;&amp;#29615;&amp;#21644;&amp;#26426;&amp;#27833;&amp;#29615;&amp;#12290;&amp;#21387;&amp;#32553;&amp;#29615;&amp;#21487;&amp;#29992;&amp;#26469;&amp;#23494;&amp;#23553;&amp;#29123;&amp;#28903;&amp;#23460;&amp;#20869;&amp;#30340;&amp;#21487;&amp;#29123;&amp;#28151;&amp;#21512;&amp;#27668;&amp;#20307;&amp;#65307;&amp;#26426;&amp;#27833;&amp;#29615;&amp;#21017;&amp;#29992;&amp;#26469;&amp;#21038;&amp;#38500;&amp;#27773;&amp;#32568;&amp;#19978;&amp;#22810;&amp;#20313;&amp;#30340;&amp;#26426;&amp;#27833;&amp;#12290;&amp;#27963;&amp;#22622;&amp;#29615;&amp;#26159;&amp;#19968;&amp;#31181;&amp;#20855;&amp;#26377;&amp;#36739;&amp;#22823;&amp;#21521;&amp;#22806;&amp;#25193;&amp;#24352;&amp;#21464;&amp;#24418;&amp;#30340;&amp;#37329;&amp;#23646;&amp;#24377;&amp;#24615;&amp;#29615;&amp;#65292;&amp;#23427;&amp;#34987;&amp;#35013;&amp;#37197;&amp;#21040;&amp;#21078;&amp;#38754;&amp;#19982;&amp;#20854;&amp;#30456;&amp;#24212;&amp;#30340;&amp;#29615;&amp;#24418;&amp;#27133;&amp;#20869;&amp;#12290;&amp;#24448;&amp;#22797;&amp;#21644;&amp;#26059;&amp;#36716;&amp;#36816;&amp;#21160;&amp;#30340;&amp;#27963;&amp;#22622;&amp;#29615;&amp;#65292;&amp;#20381;&amp;#38752;&amp;#27668;&amp;#20307;&amp;#25110;&amp;#28082;&amp;#20307;&amp;#30340;&amp;#21387;&amp;#21147;&amp;#24046;&amp;#65292;&amp;#22312;&amp;#29615;&amp;#22806;&amp;#22278;&amp;#38754;&amp;#21644;&amp;#27668;&amp;#32568;&amp;#20197;&amp;#21450;&amp;#29615;&amp;#21644;&amp;#29615;&amp;#27133;&amp;#30340;&amp;#19968;&amp;#20010;&amp;#20391;&amp;#38754;&amp;#20043;&amp;#38388;&amp;#24418;&amp;#25104;&amp;#23494;&amp;#23553;&amp;#12290;&lt;br /&gt; &lt;br /&gt;&lt;strong&gt;&amp;#25253;&amp;#21578;&amp;#30446;&amp;#24405;&amp;#65306;&lt;br /&gt; &lt;br /&gt;&amp;#31532;&amp;#19968;&amp;#31456;&amp;#27963;&amp;#22622;&amp;#29615;&amp;#34892;&amp;#19994;&amp;#32508;&amp;#36848;10&lt;/strong&gt;&lt;br /&gt;&amp;#31532;&amp;#19968;&amp;#33410;&amp;#27963;&amp;#22622;&amp;#29615;&amp;#34892;&amp;#19994;&amp;#27010;&amp;#36848;10&lt;br /&gt;&amp;#19968;&amp;#12289;&amp;#27963;&amp;#22622;&amp;#29615;&amp;#30340;&amp;#23450;&amp;#20041;10&lt;br /&gt;&amp;#20108;&amp;#12289;&amp;#27963;&amp;#22622;&amp;#29615;&amp;#30340;&amp;#29305;&amp;#24615;10&lt;br /&gt;&amp;#31532;&amp;#20108;&amp;#33410;&amp;#24403;&amp;#20170;&amp;#20840;&amp;#29699;&amp;#27963;&amp;#22622;&amp;#29615;&amp;#34892;&amp;#19994;&amp;#30340;&amp;#21457;&amp;#23637;&amp;#29305;&amp;#28857;10&lt;br /&gt; &lt;br /&gt;&lt;strong&gt;&amp;#31532;&amp;#20108;&amp;#31456;2015&amp;#24180;&amp;#22269;&amp;#20869;&amp;#27963;&amp;#22622;&amp;#29615;&amp;#34892;&amp;#19994;&amp;#36816;&amp;#34892;&amp;#29366;&amp;#20917;12&lt;/strong&gt;&lt;br /&gt;&amp;#31532;&amp;#19968;&amp;#33410;&amp;#27963;&amp;#22622;&amp;#29615;&amp;#34892;&amp;#19994;&amp;#24635;&amp;#20307;&amp;#35268;&amp;#27169;&amp;#20998;&amp;#26512;12&lt;br /&gt;&amp;#19968;&amp;#12289;&amp;#20225;&amp;#19994;&amp;#25968;&amp;#37327;&amp;#32467;&amp;#26500;&amp;#20998;&amp;#26512;12&lt;br /&gt;&amp;#20108;&amp;#12289;&amp;#34892;&amp;#19994;&amp;#29983;&amp;#20135;&amp;#35268;&amp;#27169;&amp;#20998;&amp;#26512;12&lt;br /&gt;&amp;#31532;&amp;#20108;&amp;#33410;&amp;#27963;&amp;#22622;&amp;#29615;&amp;#34892;&amp;#19994;&amp;#20135;&amp;#38144;&amp;#20998;&amp;#26512;13&lt;br /&gt;&amp;#31532;&amp;#19977;&amp;#33410;&amp;#27963;&amp;#22622;&amp;#29615;&amp;#34892;&amp;#19994;&amp;#30408;&amp;#21033;&amp;#33021;&amp;#21147;&amp;#20998;&amp;#26512;14&lt;br /&gt;&amp;#31532;&amp;#22235;&amp;#33410;&amp;#27963;&amp;#22622;&amp;#29615;&amp;#34892;&amp;#19994;&amp;#20607;&amp;#20538;&amp;#33021;&amp;#21147;&amp;#20998;&amp;#26512;15&lt;br /&gt;&amp;#31532;&amp;#20116;&amp;#33410;&amp;#27963;&amp;#22622;&amp;#29615;&amp;#34892;&amp;#19994;&amp;#33829;&amp;#36816;&amp;#33021;&amp;#21147;&amp;#20998;&amp;#26512;16&lt;br /&gt;&amp;#31532;&amp;#20845;&amp;#33410;&amp;#27963;&amp;#22622;&amp;#29615;&amp;#34892;&amp;#19994;&amp;#37325;&amp;#28857;&amp;#20225;&amp;#19994;&amp;#31616;&amp;#26512;17&lt;br /&gt;&amp;#31532;&amp;#19971;&amp;#33410;&amp;#34892;&amp;#19994;&amp;#22312;&amp;#22269;&amp;#27665;&amp;#32463;&amp;#27982;&amp;#20013;&amp;#30340;&amp;#22320;&amp;#20301;18&lt;br /&gt;&amp;#19968;&amp;#12289;&amp;#22312;&amp;#31532;&amp;#20108;&amp;#20135;&amp;#19994;&amp;#20013;&amp;#30340;&amp;#22320;&amp;#20301;18&lt;br /&gt;&amp;#20108;&amp;#12289;&amp;#22312;GDP&amp;#20013;&amp;#30340;&amp;#22320;&amp;#20301;18&lt;br /&gt; &lt;br /&gt;&lt;strong&gt;&amp;#31532;&amp;#19977;&amp;#31456;2011-2015&amp;#24180;&amp;#22269;&amp;#20869;&amp;#37325;&amp;#28857;&amp;#22320;&amp;#21306;&amp;#27963;&amp;#22622;&amp;#29615;&amp;#34892;&amp;#19994;&amp;#36816;&amp;#34892;&amp;#29366;&amp;#20917;19&lt;/strong&gt;&lt;br /&gt;&amp;#31532;&amp;#19968;&amp;#33410;2011-2015&amp;#24180;&amp;#27743;&amp;#33487;&amp;#30465;&amp;#27963;&amp;#22622;&amp;#29615;&amp;#34892;&amp;#19994;&amp;#36816;&amp;#34892;&amp;#24773;&amp;#20917;19&lt;br /&gt;&amp;#19968;&amp;#12289;&amp;#27743;&amp;#33487;&amp;#30465;&amp;#27963;&amp;#22622;&amp;#29615;&amp;#34892;&amp;#19994;&amp;#20135;&amp;#38144;&amp;#20998;&amp;#26512;19&lt;br /&gt;&amp;#20108;&amp;#12289;&amp;#27743;&amp;#33487;&amp;#30465;&amp;#27963;&amp;#22622;&amp;#29615;&amp;#34892;&amp;#19994;&amp;#30408;&amp;#21033;&amp;#33021;&amp;#21147;&amp;#20998;&amp;#26512;19&lt;br /&gt;&amp;#19977;&amp;#12289;&amp;#27743;&amp;#33487;&amp;#30465;&amp;#27963;&amp;#22622;&amp;#29615;&amp;#34892;&amp;#19994;&amp;#20607;&amp;#20538;&amp;#33021;&amp;#21147;&amp;#20998;&amp;#26512;20&lt;br /&gt;&amp;#22235;&amp;#12289;&amp;#27743;&amp;#33487;&amp;#30465;&amp;#27963;&amp;#22622;&amp;#29615;&amp;#34892;&amp;#19994;&amp;#33829;&amp;#36816;&amp;#33021;&amp;#21147;&amp;#20998;&amp;#26512;21&lt;br /&gt;&amp;#31532;&amp;#20108;&amp;#33410;2011-2015&amp;#24180;&amp;#27993;&amp;#27743;&amp;#30465;&amp;#27963;&amp;#22622;&amp;#29615;&amp;#34892;&amp;#19994;&amp;#36816;&amp;#34892;&amp;#24773;&amp;#20917;22&lt;br /&gt;&amp;#19968;&amp;#12289;&amp;#27993;&amp;#27743;&amp;#30465;&amp;#27963;&amp;#22622;&amp;#29615;&amp;#34892;&amp;#19994;&amp;#20135;&amp;#38144;&amp;#20998;&amp;#26512;22&lt;br /&gt;&amp;#20108;&amp;#12289;&amp;#27993;&amp;#27743;&amp;#30465;&amp;#27963;&amp;#22622;&amp;#29615;&amp;#34892;&amp;#19994;&amp;#30408;&amp;#21033;&amp;#33021;&amp;#21147;&amp;#20998;&amp;#26512;22&lt;br /&gt;&amp;#19977;&amp;#12289;&amp;#27993;&amp;#27743;&amp;#30465;&amp;#27963;&amp;#22622;&amp;#29615;&amp;#34892;&amp;#19994;&amp;#20607;&amp;#20538;&amp;#33021;&amp;#21147;&amp;#20998;&amp;#26512;23&lt;br /&gt;&amp;#22235;&amp;#12289;&amp;#27993;&amp;#27743;&amp;#30465;&amp;#27963;&amp;#22622;&amp;#29615;&amp;#34892;&amp;#19994;&amp;#33829;&amp;#36816;&amp;#33021;&amp;#21147;&amp;#20998;&amp;#26512;24&lt;br /&gt;&amp;#31532;&amp;#19977;&amp;#33410;2011-2015&amp;#24180;&amp;#23665;&amp;#19996;&amp;#30465;&amp;#27963;&amp;#22622;&amp;#29615;&amp;#34892;&amp;#19994;&amp;#36816;&amp;#34892;&amp;#24773;&amp;#20917;25&lt;br /&gt;&amp;#19968;&amp;#12289;&amp;#23665;&amp;#19996;&amp;#30465;&amp;#27963;&amp;#22622;&amp;#29615;&amp;#34892;&amp;#19994;&amp;#20135;&amp;#38144;&amp;#20998;&amp;#26512;25&lt;br /&gt;&amp;#20108;&amp;#12289;&amp;#23665;&amp;#19996;&amp;#30465;&amp;#27963;&amp;#22622;&amp;#29615;&amp;#34892;&amp;#19994;&amp;#30408;&amp;#21033;&amp;#33021;&amp;#21147;&amp;#20998;&amp;#26512;25&lt;br /&gt;&amp;#19977;&amp;#12289;&amp;#23665;&amp;#19996;&amp;#30465;&amp;#27963;&amp;#22622;&amp;#29615;&amp;#34892;&amp;#19994;&amp;#20607;&amp;#20538;&amp;#33021;&amp;#21147;&amp;#20998;&amp;#26512;26&lt;br /&gt;&amp;#22235;&amp;#12289;&amp;#23665;&amp;#19996;&amp;#30465;&amp;#27963;&amp;#22622;&amp;#29615;&amp;#34892;&amp;#19994;&amp;#33829;&amp;#36816;&amp;#33021;&amp;#21147;&amp;#20998;&amp;#26512;27&lt;br /&gt;&amp;#31532;&amp;#22235;&amp;#33410;2011-2015&amp;#24180;&amp;#24191;&amp;#19996;&amp;#30465;&amp;#27963;&amp;#22622;&amp;#29615;&amp;#34892;&amp;#19994;&amp;#36816;&amp;#34892;&amp;#24773;&amp;#20917;28&lt;br /&gt;&amp;#19968;&amp;#12289;&amp;#24191;&amp;#19996;&amp;#30465;&amp;#27963;&amp;#22622;&amp;#29615;&amp;#34892;&amp;#19994;&amp;#20135;&amp;#38144;&amp;#20998;&amp;#26512;28&lt;br /&gt;&amp;#20108;&amp;#12289;&amp;#24191;&amp;#19996;&amp;#30465;&amp;#27963;&amp;#22622;&amp;#29615;&amp;#34892;&amp;#19994;&amp;#30408;&amp;#21033;&amp;#33021;&amp;#21147;&amp;#20998;&amp;#26512;28&lt;br /&gt;&amp;#19977;&amp;#12289;&amp;#24191;&amp;#19996;&amp;#30465;&amp;#27963;&amp;#22622;&amp;#29615;&amp;#34892;&amp;#19994;&amp;#20607;&amp;#20538;&amp;#33021;&amp;#21147;&amp;#20998;&amp;#26512;29&lt;br /&gt;&amp;#22235;&amp;#12289;&amp;#24191;&amp;#19996;&amp;#30465;&amp;#27963;&amp;#22622;&amp;#29615;&amp;#34892;&amp;#19994;&amp;#33829;&amp;#36816;&amp;#33021;&amp;#21147;&amp;#20998;&amp;#26512;30&lt;br /&gt; &lt;br /&gt;&lt;strong&gt;&amp;#31532;&amp;#22235;&amp;#31456;2014&amp;#24180;&amp;#22269;&amp;#38469;&amp;#27963;&amp;#22622;&amp;#29615;&amp;#34892;&amp;#19994;&amp;#36816;&amp;#34892;&amp;#29366;&amp;#20917;31&lt;/strong&gt;&lt;br /&gt;&amp;#31532;&amp;#19968;&amp;#33410;&amp;#22269;&amp;#38469;&amp;#27963;&amp;#22622;&amp;#29615;&amp;#34892;&amp;#19994;&amp;#21457;&amp;#23637;&amp;#36712;&amp;#36857;&amp;#32508;&amp;#36848;31&lt;br /&gt;&amp;#19968;&amp;#12289;&amp;#22269;&amp;#38469;&amp;#27963;&amp;#22622;&amp;#29615;&amp;#34892;&amp;#19994;&amp;#21457;&amp;#23637;&amp;#21382;&amp;#31243;31&lt;br /&gt;&amp;#20108;&amp;#12289;&amp;#22269;&amp;#38469;&amp;#27963;&amp;#22622;&amp;#29615;&amp;#34892;&amp;#19994;&amp;#21457;&amp;#23637;&amp;#38754;&amp;#20020;&amp;#30340;&amp;#38382;&amp;#39064;32&lt;br /&gt;&amp;#31532;&amp;#20108;&amp;#33410;&amp;#20027;&amp;#35201;&amp;#22269;&amp;#23478;&amp;#27963;&amp;#22622;&amp;#29615;&amp;#34892;&amp;#19994;&amp;#21457;&amp;#23637;&amp;#30340;&amp;#20511;&amp;#37492;32&lt;br /&gt; &lt;br /&gt;&lt;strong&gt;&amp;#31532;&amp;#20116;&amp;#31456;&amp;#27963;&amp;#22622;&amp;#29615;&amp;#34892;&amp;#19994;&amp;#36816;&amp;#34892;&amp;#29615;&amp;#22659;&amp;#20998;&amp;#26512;33&lt;/strong&gt;&lt;br /&gt;&amp;#31532;&amp;#19968;&amp;#33410;&amp;#22269;&amp;#20869;&amp;#23439;&amp;#35266;&amp;#32463;&amp;#27982;&amp;#24418;&amp;#21183;&amp;#20998;&amp;#26512;33&lt;br /&gt;&amp;#19968;&amp;#12289;&amp;#24037;&amp;#19994;&amp;#29983;&amp;#20135;33&lt;br /&gt;&amp;#20108;&amp;#12289;&amp;#31038;&amp;#20250;&amp;#28040;&amp;#36153;34&lt;br /&gt;&amp;#19977;&amp;#12289;&amp;#22266;&amp;#23450;&amp;#36164;&amp;#20135;&amp;#25237;&amp;#36164;35&lt;br /&gt;&amp;#22235;&amp;#12289;&amp;#23545;&amp;#22806;&amp;#36152;&amp;#26131;36&lt;br /&gt;&amp;#20116;&amp;#12289;&amp;#23621;&amp;#27665;&amp;#28040;&amp;#36153;&amp;#20215;&amp;#26684;&amp;#25351;&amp;#25968;39&lt;br /&gt;&amp;#20845;&amp;#12289;&amp;#24037;&amp;#19994;&amp;#21697;&amp;#20986;&amp;#21378;&amp;#20215;&amp;#26684;&amp;#25351;&amp;#25968;40&lt;br /&gt;&amp;#31532;&amp;#20108;&amp;#33410;&amp;#22269;&amp;#20869;&amp;#23439;&amp;#35266;&amp;#35843;&amp;#25511;&amp;#25919;&amp;#31574;&amp;#20998;&amp;#26512;41&lt;br /&gt;&amp;#31532;&amp;#19977;&amp;#33410;&amp;#22269;&amp;#20869;&amp;#27963;&amp;#22622;&amp;#29615;&amp;#34892;&amp;#19994;&amp;#25919;&amp;#31574;&amp;#20998;&amp;#26512;43&lt;br /&gt;&amp;#19968;&amp;#12289;&amp;#34892;&amp;#19994;&amp;#20855;&amp;#20307;&amp;#25919;&amp;#31574;43&lt;br /&gt;&amp;#20108;&amp;#12289;&amp;#25919;&amp;#31574;&amp;#29305;&amp;#28857;&amp;#19982;&amp;#24433;&amp;#21709;43&lt;br /&gt;&amp;#31532;&amp;#22235;&amp;#33410;&amp;#19978;&amp;#12289;&amp;#19979;&amp;#28216;&amp;#34892;&amp;#19994;&amp;#24433;&amp;#21709;&amp;#20998;&amp;#26512;44&lt;br /&gt;&amp;#19968;&amp;#12289;&amp;#20869;&amp;#29123;&amp;#26426;&amp;#34892;&amp;#19994;&amp;#20998;&amp;#26512;44&lt;br /&gt;&amp;#20108;&amp;#12289;&amp;#36733;&amp;#37325;&amp;#36710;&amp;#34892;&amp;#19994;&amp;#20998;&amp;#26512;44&lt;br /&gt;&amp;#19977;&amp;#12289;&amp;#36735;&amp;#36710;&amp;#34892;&amp;#19994;&amp;#20998;&amp;#26512;44&lt;br /&gt; &lt;br /&gt;&lt;strong&gt;&amp;#31532;&amp;#20845;&amp;#31456;&amp;#27963;&amp;#22622;&amp;#29615;&amp;#34892;&amp;#19994;&amp;#21069;&amp;#21313;&amp;#24378;&amp;#30465;&amp;#24066;&amp;#27604;&amp;#36739;&amp;#20998;&amp;#26512;45&lt;/strong&gt;&lt;br /&gt;&amp;#31532;&amp;#19968;&amp;#33410;&amp;#21069;&amp;#21313;&amp;#24378;&amp;#30465;&amp;#24066;&amp;#30340;&amp;#20154;&amp;#22343;&amp;#25351;&amp;#26631;&amp;#27604;&amp;#36739;45&lt;br /&gt;&amp;#31532;&amp;#20108;&amp;#33410;&amp;#21069;&amp;#21313;&amp;#24378;&amp;#30465;&amp;#24066;&amp;#30340;&amp;#32463;&amp;#27982;&amp;#25351;&amp;#26631;&amp;#27604;&amp;#36739;47&lt;br /&gt;&amp;#19968;&amp;#12289;&amp;#21069;&amp;#21313;&amp;#24378;&amp;#30465;&amp;#24066;&amp;#30340;&amp;#30408;&amp;#21033;&amp;#33021;&amp;#21147;&amp;#27604;&amp;#36739;47&lt;br /&gt;&amp;#20108;&amp;#12289;&amp;#21069;&amp;#21313;&amp;#24378;&amp;#30465;&amp;#24066;&amp;#30340;&amp;#33829;&amp;#36816;&amp;#33021;&amp;#21147;&amp;#27604;&amp;#36739;49&lt;br /&gt;&amp;#19977;&amp;#12289;&amp;#21069;&amp;#21313;&amp;#24378;&amp;#30465;&amp;#24066;&amp;#30340;&amp;#20607;&amp;#20538;&amp;#33021;&amp;#21147;&amp;#27604;&amp;#36739;51&lt;br /&gt; &lt;br /&gt;&lt;strong&gt;&amp;#31532;&amp;#19971;&amp;#31456;&amp;#27963;&amp;#22622;&amp;#29615;&amp;#34892;&amp;#19994;&amp;#25152;&amp;#26377;&amp;#21046;&amp;#32467;&amp;#26500;&amp;#20998;&amp;#26512;53&lt;/strong&gt;&lt;br /&gt;&amp;#31532;&amp;#19968;&amp;#33410;&amp;#33829;&amp;#36816;&amp;#33021;&amp;#21147;&amp;#23545;&amp;#27604;&amp;#20998;&amp;#26512;53&lt;br /&gt;&amp;#31532;&amp;#20108;&amp;#33410;&amp;#30408;&amp;#21033;&amp;#33021;&amp;#21147;&amp;#23545;&amp;#27604;&amp;#20998;&amp;#26512;54&lt;br /&gt;&amp;#31532;&amp;#19977;&amp;#33410;&amp;#20607;&amp;#20538;&amp;#33021;&amp;#21147;&amp;#23545;&amp;#27604;&amp;#20998;&amp;#26512;56&lt;br /&gt; &lt;br /&gt;&lt;strong&gt;&amp;#31532;&amp;#20843;&amp;#31456;&amp;#27963;&amp;#22622;&amp;#29615;&amp;#34892;&amp;#19994;&amp;#35268;&amp;#27169;&amp;#32467;&amp;#26500;&amp;#20998;&amp;#26512;58&lt;/strong&gt;&lt;br /&gt;&amp;#31532;&amp;#19968;&amp;#33410;&amp;#33829;&amp;#36816;&amp;#33021;&amp;#21147;&amp;#23545;&amp;#27604;&amp;#20998;&amp;#26512;58&lt;br /&gt;&amp;#31532;&amp;#20108;&amp;#33410;&amp;#30408;&amp;#21033;&amp;#33021;&amp;#21147;&amp;#23545;&amp;#27604;&amp;#20998;&amp;#26512;59&lt;br /&gt;&amp;#31532;&amp;#19977;&amp;#33410;&amp;#20607;&amp;#20538;&amp;#33021;&amp;#21147;&amp;#23545;&amp;#27604;&amp;#20998;&amp;#26512;5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0061;&amp;#31456;&amp;#20013;&amp;#22269;&amp;#27963;&amp;#22622;&amp;#29615;&amp;#36827;&amp;#20986;&amp;#21475;&amp;#29616;&amp;#29366;&amp;#19982;&amp;#39044;&amp;#27979;61&lt;/strong&gt;&lt;br /&gt;&amp;#31532;&amp;#19968;&amp;#33410;&amp;#27963;&amp;#22622;&amp;#29615;&amp;#21382;&amp;#21490;&amp;#36827;&amp;#20986;&amp;#21475;&amp;#24635;&amp;#20307;&amp;#20998;&amp;#26512;61&lt;br /&gt;&amp;#19968;&amp;#12289;&amp;#27963;&amp;#22622;&amp;#29615;&amp;#20986;&amp;#21475;&amp;#24635;&amp;#37327;&amp;#21382;&amp;#21490;&amp;#27719;&amp;#24635;61&lt;br /&gt;&amp;#20108;&amp;#12289;&amp;#27963;&amp;#22622;&amp;#29615;&amp;#36827;&amp;#21475;&amp;#24635;&amp;#37327;&amp;#21382;&amp;#21490;&amp;#27719;&amp;#24635;61&lt;br /&gt;&amp;#31532;&amp;#20108;&amp;#33410;&amp;#24433;&amp;#21709;&amp;#27963;&amp;#22622;&amp;#29615;&amp;#36827;&amp;#20986;&amp;#21475;&amp;#30340;&amp;#22240;&amp;#32032;&amp;#20998;&amp;#26512;62&lt;br /&gt;&amp;#19968;&amp;#12289;&amp;#27963;&amp;#22622;&amp;#29615;&amp;#20135;&amp;#21697;&amp;#30340;&amp;#22269;&amp;#20869;&amp;#22806;&amp;#24066;&amp;#22330;&amp;#38656;&amp;#27714;&amp;#24577;&amp;#21183;62&lt;br /&gt;&amp;#20108;&amp;#12289;&amp;#22269;&amp;#20869;&amp;#22806;&amp;#27963;&amp;#22622;&amp;#29615;&amp;#20135;&amp;#21697;&amp;#30340;&amp;#27604;&amp;#36739;&amp;#20248;&amp;#21183;62&lt;br /&gt;&amp;#31532;&amp;#19977;&amp;#33410;&amp;#25105;&amp;#22269;&amp;#27963;&amp;#22622;&amp;#29615;&amp;#36827;&amp;#20986;&amp;#21475;&amp;#37327;&amp;#39044;&amp;#27979;63&lt;br /&gt;&amp;#19968;&amp;#12289;&amp;#25105;&amp;#22269;&amp;#27963;&amp;#22622;&amp;#29615;&amp;#20986;&amp;#21475;&amp;#24635;&amp;#37327;&amp;#39044;&amp;#27979;63&lt;br /&gt;&amp;#20108;&amp;#12289;&amp;#25105;&amp;#22269;&amp;#27963;&amp;#22622;&amp;#29615;&amp;#36827;&amp;#21475;&amp;#24635;&amp;#37327;&amp;#39044;&amp;#27979;64&lt;br /&gt; &lt;br /&gt;&lt;strong&gt;&amp;#31532;&amp;#21313;&amp;#31456;&amp;#20869;&amp;#29123;&amp;#26426;&amp;#34892;&amp;#19994;&amp;#24433;&amp;#21709;&amp;#23637;&amp;#26395;65&lt;/strong&gt;&lt;br /&gt;&amp;#31532;&amp;#19968;&amp;#33410;&amp;#20869;&amp;#29123;&amp;#26426;&amp;#34892;&amp;#19994;&amp;#21457;&amp;#23637;&amp;#29616;&amp;#29366;65&lt;br /&gt;&amp;#31532;&amp;#20108;&amp;#33410;&amp;#20869;&amp;#29123;&amp;#26426;&amp;#34892;&amp;#19994;&amp;#24066;&amp;#22330;&amp;#20998;&amp;#26512;65&lt;br /&gt;&amp;#19968;&amp;#12289;&amp;#20869;&amp;#29123;&amp;#26426;&amp;#20135;&amp;#38144;&amp;#20998;&amp;#26512;65&lt;br /&gt;&amp;#20108;&amp;#12289;&amp;#20869;&amp;#29123;&amp;#26426;&amp;#38656;&amp;#27714;&amp;#20998;&amp;#26512;66&lt;br /&gt;&amp;#19977;&amp;#12289;&amp;#20869;&amp;#29123;&amp;#26426;&amp;#20215;&amp;#26684;&amp;#20998;&amp;#26512;66&lt;br /&gt;&amp;#31532;&amp;#19977;&amp;#33410;&amp;#20869;&amp;#29123;&amp;#26426;&amp;#34892;&amp;#19994;&amp;#23384;&amp;#22312;&amp;#30340;&amp;#38382;&amp;#39064;66&lt;br /&gt;&amp;#31532;&amp;#22235;&amp;#33410;&amp;#20869;&amp;#29123;&amp;#26426;&amp;#34892;&amp;#19994;&amp;#21457;&amp;#23637;&amp;#36235;&amp;#21183;&amp;#39044;&amp;#27979;67&lt;br /&gt;&amp;#31532;&amp;#20116;&amp;#33410;&amp;#20869;&amp;#29123;&amp;#26426;&amp;#34892;&amp;#19994;&amp;#23545;&amp;#27963;&amp;#22622;&amp;#29615;&amp;#34892;&amp;#19994;&amp;#30340;&amp;#24433;&amp;#21709;&amp;#20998;&amp;#26512;68&lt;br /&gt; &lt;br /&gt;&lt;strong&gt;&amp;#31532;&amp;#21313;&amp;#19968;&amp;#31456;&amp;#36733;&amp;#37325;&amp;#36710;&amp;#34892;&amp;#19994;&amp;#24433;&amp;#21709;&amp;#23637;&amp;#26395;69&lt;/strong&gt;&lt;br /&gt;&amp;#31532;&amp;#19968;&amp;#33410;&amp;#36733;&amp;#37325;&amp;#36710;&amp;#34892;&amp;#19994;&amp;#21457;&amp;#23637;&amp;#29616;&amp;#29366;69&lt;br /&gt;&amp;#31532;&amp;#20108;&amp;#33410;&amp;#36733;&amp;#37325;&amp;#36710;&amp;#34892;&amp;#19994;&amp;#24066;&amp;#22330;&amp;#20998;&amp;#26512;70&lt;br /&gt;&amp;#19968;&amp;#12289;&amp;#36733;&amp;#37325;&amp;#36710;&amp;#20135;&amp;#38144;&amp;#20998;&amp;#26512;70&lt;br /&gt;&amp;#20108;&amp;#12289;&amp;#36733;&amp;#37325;&amp;#36710;&amp;#38656;&amp;#27714;&amp;#20998;&amp;#26512;70&lt;br /&gt;&amp;#31532;&amp;#19977;&amp;#33410;&amp;#36733;&amp;#37325;&amp;#36710;&amp;#34892;&amp;#19994;&amp;#23384;&amp;#22312;&amp;#30340;&amp;#38382;&amp;#39064;70&lt;br /&gt;&amp;#31532;&amp;#22235;&amp;#33410;&amp;#36733;&amp;#37325;&amp;#36710;&amp;#34892;&amp;#19994;&amp;#21457;&amp;#23637;&amp;#36235;&amp;#21183;&amp;#39044;&amp;#27979;70&lt;br /&gt; &lt;br /&gt;&lt;strong&gt;&amp;#31532;&amp;#21313;&amp;#20108;&amp;#31456;&amp;#36735;&amp;#36710;&amp;#34892;&amp;#19994;&amp;#24433;&amp;#21709;&amp;#23637;&amp;#26395;71&lt;/strong&gt;&lt;br /&gt;&amp;#31532;&amp;#19968;&amp;#33410;&amp;#36735;&amp;#36710;&amp;#34892;&amp;#19994;&amp;#21457;&amp;#23637;&amp;#29616;&amp;#29366;71&lt;br /&gt;&amp;#31532;&amp;#20108;&amp;#33410;&amp;#36735;&amp;#36710;&amp;#34892;&amp;#19994;&amp;#24066;&amp;#22330;&amp;#20998;&amp;#26512;71&lt;br /&gt;&amp;#19968;&amp;#12289;&amp;#36735;&amp;#36710;&amp;#20135;&amp;#38144;&amp;#20998;&amp;#26512;71&lt;br /&gt;&amp;#20108;&amp;#12289;&amp;#36735;&amp;#36710;&amp;#38656;&amp;#27714;&amp;#20998;&amp;#26512;72&lt;br /&gt;&amp;#31532;&amp;#19977;&amp;#33410;&amp;#36735;&amp;#36710;&amp;#34892;&amp;#19994;&amp;#23384;&amp;#22312;&amp;#30340;&amp;#38382;&amp;#39064;72&lt;br /&gt;&amp;#31532;&amp;#22235;&amp;#33410;&amp;#36735;&amp;#36710;&amp;#34892;&amp;#19994;&amp;#21457;&amp;#23637;&amp;#36235;&amp;#21183;&amp;#39044;&amp;#27979;72&lt;br /&gt; &lt;br /&gt;&lt;strong&gt;&amp;#31532;&amp;#21313;&amp;#19977;&amp;#31456;&amp;#24066;&amp;#22330;&amp;#29615;&amp;#22659;&amp;#39118;&amp;#38505;&amp;#39044;&amp;#27979;73&lt;/strong&gt;&lt;br /&gt;&amp;#31532;&amp;#19968;&amp;#33410;&amp;#22269;&amp;#20869;&amp;#21516;&amp;#19994;&amp;#31454;&amp;#20105;&amp;#39118;&amp;#38505;73&lt;br /&gt;&amp;#31532;&amp;#20108;&amp;#33410;&amp;#22269;&amp;#38469;&amp;#21516;&amp;#19994;&amp;#31454;&amp;#20105;&amp;#39118;&amp;#38505;73&lt;br /&gt;&amp;#31532;&amp;#19977;&amp;#33410;&amp;#37329;&amp;#34701;&amp;#24066;&amp;#22330;&amp;#39118;&amp;#38505;74&lt;br /&gt;&amp;#31532;&amp;#22235;&amp;#33410;&amp;#25216;&amp;#26415;&amp;#24066;&amp;#22330;&amp;#39118;&amp;#38505;74&lt;br /&gt;&amp;#19968;&amp;#12289;&amp;#23433;&amp;#20840;&amp;#25216;&amp;#26415;74&lt;br /&gt;&amp;#20108;&amp;#12289;&amp;#25928;&amp;#29575;&amp;#25216;&amp;#26415;74&lt;br /&gt;&amp;#31532;&amp;#20116;&amp;#33410;&amp;#20154;&amp;#21147;&amp;#36164;&amp;#28304;&amp;#39118;&amp;#38505;74&lt;br /&gt; &lt;br /&gt;&lt;strong&gt;&amp;#31532;&amp;#21313;&amp;#22235;&amp;#31456;&amp;#27963;&amp;#22622;&amp;#29615;&amp;#34892;&amp;#19994;&amp;#29615;&amp;#22659;&amp;#39118;&amp;#38505;&amp;#39044;&amp;#27979;76&lt;/strong&gt;&lt;br /&gt;&amp;#31532;&amp;#19968;&amp;#33410;&amp;#23439;&amp;#35266;&amp;#32463;&amp;#27982;&amp;#21608;&amp;#26399;&amp;#39118;&amp;#38505;76&lt;br /&gt;&amp;#19968;&amp;#12289;&amp;#20135;&amp;#19994;&amp;#22686;&amp;#38271;&amp;#24377;&amp;#24615;&amp;#20998;&amp;#26512;76&lt;br /&gt;&amp;#20108;&amp;#12289;&amp;#23439;&amp;#35266;&amp;#32463;&amp;#27982;&amp;#24433;&amp;#21709;&amp;#20998;&amp;#26512;76&lt;br /&gt;&amp;#19977;&amp;#12289;&amp;#20013;&amp;#22269;&amp;#23439;&amp;#35266;&amp;#32463;&amp;#27982;&amp;#22686;&amp;#38271;&amp;#30340;&amp;#29305;&amp;#28857;76&lt;br /&gt;&amp;#31532;&amp;#20108;&amp;#33410;&amp;#22269;&amp;#23478;&amp;#20135;&amp;#19994;&amp;#25919;&amp;#31574;&amp;#29616;&amp;#29366;&amp;#21450;&amp;#21464;&amp;#21160;&amp;#24433;&amp;#21709;76&lt;br /&gt;&amp;#31532;&amp;#19977;&amp;#33410;&amp;#34892;&amp;#19994;&amp;#21457;&amp;#23637;&amp;#20013;&amp;#30340;&amp;#19981;&amp;#30830;&amp;#23450;&amp;#24615;&amp;#22240;&amp;#32032;77&lt;br /&gt; &lt;br /&gt;&lt;strong&gt;&amp;#31532;&amp;#21313;&amp;#20116;&amp;#31456;&amp;#27963;&amp;#22622;&amp;#29615;&amp;#34892;&amp;#19994;&amp;#36130;&amp;#21153;&amp;#39118;&amp;#38505;&amp;#39044;&amp;#27979;78&lt;/strong&gt;&lt;br /&gt;&amp;#31532;&amp;#19968;&amp;#33410;&amp;#34892;&amp;#19994;&amp;#20538;&amp;#21153;&amp;#39118;&amp;#38505;&amp;#20998;&amp;#26512;78&lt;br /&gt;&amp;#31532;&amp;#20108;&amp;#33410;&amp;#34892;&amp;#19994;&amp;#33829;&amp;#36816;&amp;#39118;&amp;#38505;&amp;#20998;&amp;#26512;78&lt;br /&gt;&amp;#31532;&amp;#19977;&amp;#33410;&amp;#32463;&amp;#33829;&amp;#39118;&amp;#38505;&amp;#20998;&amp;#26512;78&lt;br /&gt;&amp;#31532;&amp;#22235;&amp;#33410;&amp;#31649;&amp;#29702;&amp;#39118;&amp;#38505;&amp;#20998;&amp;#26512;79&lt;br /&gt; &lt;br /&gt;&lt;strong&gt;&amp;#31532;&amp;#21313;&amp;#20845;&amp;#31456;&amp;#22269;&amp;#20869;&amp;#27963;&amp;#22622;&amp;#29615;&amp;#31454;&amp;#20105;&amp;#29366;&amp;#20917;80&lt;/strong&gt;&lt;br /&gt;&amp;#31532;&amp;#19968;&amp;#33410;&amp;#31454;&amp;#20105;&amp;#26684;&amp;#23616;&amp;#20998;&amp;#26512;80&lt;br /&gt;&amp;#31532;&amp;#20108;&amp;#33410;&amp;#31454;&amp;#20105;&amp;#27169;&amp;#24335;&amp;#20998;&amp;#26512;80&lt;br /&gt;&amp;#31532;&amp;#19977;&amp;#33410;&amp;#20225;&amp;#19994;&amp;#31454;&amp;#20105;&amp;#21147;&amp;#20998;&amp;#26512;81&lt;br /&gt;&amp;#19968;&amp;#12289;&amp;#20174;&amp;#29983;&amp;#20135;&amp;#20225;&amp;#19994;&amp;#23618;&amp;#38754;&amp;#20998;&amp;#26512;81&lt;br /&gt;&amp;#20108;&amp;#12289;&amp;#20174;&amp;#25919;&amp;#24220;&amp;#23618;&amp;#38754;&amp;#20998;&amp;#26512;81&lt;br /&gt;&amp;#31532;&amp;#22235;&amp;#33410;&amp;#34892;&amp;#19994;&amp;#32467;&amp;#26500;&amp;#24615;&amp;#20998;&amp;#26512;82&lt;br /&gt;&amp;#19968;&amp;#12289;&amp;#34892;&amp;#19994;&amp;#30465;&amp;#20221;&amp;#20998;&amp;#24067;&amp;#38598;&amp;#20013;&amp;#24230;&amp;#27010;&amp;#20917;82&lt;br /&gt;&amp;#20108;&amp;#12289;&amp;#34892;&amp;#19994;&amp;#38144;&amp;#21806;&amp;#38598;&amp;#20013;&amp;#24230;&amp;#20998;&amp;#26512;83&lt;br /&gt;&amp;#19977;&amp;#12289;&amp;#34892;&amp;#19994;&amp;#21033;&amp;#28070;&amp;#38598;&amp;#20013;&amp;#24230;&amp;#20998;&amp;#26512;84&lt;br /&gt;&amp;#22235;&amp;#12289;&amp;#34892;&amp;#19994;&amp;#35268;&amp;#27169;&amp;#38598;&amp;#20013;&amp;#24230;&amp;#20998;&amp;#26512;84&lt;br /&gt; &lt;br /&gt;&lt;strong&gt;&amp;#31532;&amp;#21313;&amp;#19971;&amp;#31456;&amp;#22269;&amp;#20869;&amp;#27963;&amp;#22622;&amp;#29615;&amp;#37325;&amp;#28857;&amp;#20225;&amp;#19994;&amp;#20998;&amp;#26512;85&lt;/strong&gt;&lt;br /&gt;&amp;#31532;&amp;#19968;&amp;#33410;&amp;#20202;&amp;#24449;&amp;#24066;&amp;#21452;&amp;#29615;&amp;#27963;&amp;#22622;&amp;#29615;&amp;#26377;&amp;#38480;&amp;#20844;&amp;#21496;85&lt;br /&gt;&amp;#19968;&amp;#12289;&amp;#20844;&amp;#21496;&amp;#22522;&amp;#26412;&amp;#24773;&amp;#20917;85&lt;br /&gt;&amp;#20108;&amp;#12289;&amp;#20844;&amp;#21496;&amp;#32463;&amp;#33829;&amp;#19982;&amp;#36130;&amp;#21153;&amp;#29366;&amp;#20917;87&lt;br /&gt;(&amp;#19968;)&amp;#20225;&amp;#19994;&amp;#20607;&amp;#20538;&amp;#33021;&amp;#21147;&amp;#20998;&amp;#26512;87&lt;br /&gt;(&amp;#20108;)&amp;#20225;&amp;#19994;&amp;#36816;&amp;#33829;&amp;#33021;&amp;#21147;&amp;#20998;&amp;#26512;89&lt;br /&gt;(&amp;#19977;)&amp;#20225;&amp;#19994;&amp;#30408;&amp;#21033;&amp;#33021;&amp;#21147;&amp;#20998;&amp;#26512;92&lt;br /&gt;&amp;#19977;&amp;#12289;&amp;#20844;&amp;#21496;&amp;#25237;&amp;#36164;&amp;#24773;&amp;#20917;95&lt;br /&gt;&amp;#22235;&amp;#12289;&amp;#20844;&amp;#21496;&amp;#21069;&amp;#26223;&amp;#23637;&amp;#26395;96&lt;br /&gt;&amp;#31532;&amp;#20108;&amp;#33410;&amp;#29790;&amp;#23433;&amp;#24066;&amp;#21326;&amp;#19996;&amp;#27963;&amp;#22622;&amp;#29615;&amp;#26377;&amp;#38480;&amp;#20844;&amp;#21496;96&lt;br /&gt;&amp;#19968;&amp;#12289;&amp;#20844;&amp;#21496;&amp;#22522;&amp;#26412;&amp;#24773;&amp;#20917;96&lt;br /&gt;&amp;#20108;&amp;#12289;&amp;#20844;&amp;#21496;&amp;#32463;&amp;#33829;&amp;#19982;&amp;#36130;&amp;#21153;&amp;#29366;&amp;#20917;96&lt;br /&gt;(&amp;#19968;)&amp;#20225;&amp;#19994;&amp;#20607;&amp;#20538;&amp;#33021;&amp;#21147;&amp;#20998;&amp;#26512;96&lt;br /&gt;(&amp;#20108;)&amp;#20225;&amp;#19994;&amp;#36816;&amp;#33829;&amp;#33021;&amp;#21147;&amp;#20998;&amp;#26512;99&lt;br /&gt;(&amp;#19977;)&amp;#20225;&amp;#19994;&amp;#30408;&amp;#21033;&amp;#33021;&amp;#21147;&amp;#20998;&amp;#26512;102&lt;br /&gt;&amp;#19977;&amp;#12289;&amp;#20844;&amp;#21496;&amp;#20135;&amp;#21697;&amp;#24773;&amp;#20917;105&lt;br /&gt;&amp;#31532;&amp;#19977;&amp;#33410;&amp;#27743;&amp;#33487;&amp;#20202;&amp;#24449;&amp;#23041;&amp;#40857;&amp;#27963;&amp;#22622;&amp;#29615;&amp;#26377;&amp;#38480;&amp;#20844;&amp;#21496;105&lt;br /&gt;&amp;#19968;&amp;#12289;&amp;#20844;&amp;#21496;&amp;#22522;&amp;#26412;&amp;#24773;&amp;#20917;105&lt;br /&gt;&amp;#20108;&amp;#12289;&amp;#20844;&amp;#21496;&amp;#32463;&amp;#33829;&amp;#19982;&amp;#36130;&amp;#21153;&amp;#29366;&amp;#20917;106&lt;br /&gt;(&amp;#19968;)&amp;#20225;&amp;#19994;&amp;#20607;&amp;#20538;&amp;#33021;&amp;#21147;&amp;#20998;&amp;#26512;106&lt;br /&gt;(&amp;#20108;)&amp;#20225;&amp;#19994;&amp;#36816;&amp;#33829;&amp;#33021;&amp;#21147;&amp;#20998;&amp;#26512;108&lt;br /&gt;(&amp;#19977;)&amp;#20225;&amp;#19994;&amp;#30408;&amp;#21033;&amp;#33021;&amp;#21147;&amp;#20998;&amp;#26512;111&lt;br /&gt;&amp;#19977;&amp;#12289;&amp;#20844;&amp;#21496;&amp;#25216;&amp;#26415;&amp;#24773;&amp;#20917;114&lt;br /&gt;&amp;#31532;&amp;#22235;&amp;#33410;&amp;#23665;&amp;#19996;&amp;#23665;&amp;#29615;&amp;#27963;&amp;#22622;&amp;#29615;&amp;#26377;&amp;#38480;&amp;#20844;&amp;#21496;115&lt;br /&gt;&amp;#19968;&amp;#12289;&amp;#20844;&amp;#21496;&amp;#22522;&amp;#26412;&amp;#24773;&amp;#20917;115&lt;br /&gt;&amp;#20108;&amp;#12289;&amp;#20844;&amp;#21496;&amp;#32463;&amp;#33829;&amp;#19982;&amp;#36130;&amp;#21153;&amp;#29366;&amp;#20917;115&lt;br /&gt;(&amp;#19968;)&amp;#20225;&amp;#19994;&amp;#20607;&amp;#20538;&amp;#33021;&amp;#21147;&amp;#20998;&amp;#26512;115&lt;br /&gt;(&amp;#20108;)&amp;#20225;&amp;#19994;&amp;#36816;&amp;#33829;&amp;#33021;&amp;#21147;&amp;#20998;&amp;#26512;118&lt;br /&gt;(&amp;#19977;)&amp;#20225;&amp;#19994;&amp;#30408;&amp;#21033;&amp;#33021;&amp;#21147;&amp;#20998;&amp;#26512;121&lt;br /&gt; &lt;br /&gt;&lt;strong&gt;&amp;#31532;&amp;#21313;&amp;#20843;&amp;#31456;2016-2022&amp;#24180;&amp;#27963;&amp;#22622;&amp;#29615;&amp;#34892;&amp;#19994;&amp;#21457;&amp;#23637;&amp;#39044;&amp;#27979;&amp;#21450;&amp;#24314;&amp;#35758;124&lt;/strong&gt;&lt;br /&gt;&amp;#31532;&amp;#19968;&amp;#33410;2016-2022&amp;#24180;&amp;#22269;&amp;#38469;&amp;#27963;&amp;#22622;&amp;#29615;&amp;#24066;&amp;#22330;&amp;#39044;&amp;#27979;124&lt;br /&gt;&amp;#31532;&amp;#20108;&amp;#33410;2016-2022&amp;#24180;&amp;#22269;&amp;#20869;&amp;#27963;&amp;#22622;&amp;#29615;&amp;#24066;&amp;#22330;&amp;#39044;&amp;#27979;124&lt;br /&gt;&amp;#19968;&amp;#12289;2016-2022&amp;#24180;&amp;#27963;&amp;#22622;&amp;#29615;&amp;#20135;&amp;#37327;&amp;#39044;&amp;#27979;124&lt;br /&gt;&amp;#20108;&amp;#12289;2016-2022&amp;#24180;&amp;#24066;&amp;#22330;&amp;#38656;&amp;#27714;&amp;#21069;&amp;#26223;12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6-2022&amp;#24180;&amp;#24066;&amp;#22330;&amp;#20215;&amp;#26684;&amp;#39044;&amp;#27979;126&lt;br /&gt;&amp;#22235;&amp;#12289;2016-2022&amp;#24180;&amp;#34892;&amp;#19994;&amp;#38598;&amp;#20013;&amp;#24230;&amp;#39044;&amp;#27979;127&lt;br /&gt;&amp;#31532;&amp;#19977;&amp;#33410;&amp;#30456;&amp;#20851;&amp;#34892;&amp;#19994;&amp;#24314;&amp;#35758;127&lt;br /&gt; &lt;br /&gt;&lt;strong&gt;&amp;#22270;&amp;#34920;&amp;#30446;&amp;#24405;&amp;#65306;&lt;/strong&gt;&lt;br /&gt;&amp;#22270;&amp;#34920;12011-2015&amp;#24180;&amp;#25105;&amp;#22269;&amp;#27963;&amp;#22622;&amp;#29615;&amp;#20135;&amp;#37327;&amp;#21450;&amp;#22686;&amp;#38271;&amp;#23545;&amp;#27604;&amp;#22270;14&lt;br /&gt;&amp;#22270;&amp;#34920;22011-2015&amp;#24180;&amp;#25105;&amp;#22269;&amp;#27963;&amp;#22622;&amp;#29615;&amp;#38656;&amp;#27714;&amp;#21450;&amp;#22686;&amp;#38271;&amp;#23545;&amp;#27604;&amp;#22270;15&lt;br /&gt;&amp;#22270;&amp;#34920;32011-2015&amp;#24180;&amp;#20013;&amp;#22269;&amp;#27963;&amp;#22622;&amp;#29615;&amp;#34892;&amp;#19994;&amp;#30408;&amp;#21033;&amp;#33021;&amp;#21147;&amp;#23545;&amp;#27604;&amp;#22270;15&lt;br /&gt;&amp;#22270;&amp;#34920;42011-2015&amp;#24180;&amp;#20013;&amp;#22269;&amp;#27963;&amp;#22622;&amp;#29615;&amp;#34892;&amp;#19994;&amp;#36164;&amp;#20135;&amp;#36127;&amp;#20538;&amp;#29575;&amp;#23545;&amp;#27604;&amp;#22270;16&lt;br /&gt;&amp;#22270;&amp;#34920;52011-2015&amp;#24180;&amp;#20013;&amp;#22269;&amp;#27963;&amp;#22622;&amp;#29615;&amp;#34892;&amp;#19994;&amp;#36127;&amp;#20538;&amp;#19982;&amp;#25152;&amp;#26377;&amp;#32773;&amp;#26435;&amp;#30410;&amp;#27604;&amp;#29575;&amp;#23545;&amp;#27604;&amp;#22270;17&lt;br /&gt;&amp;#22270;&amp;#34920;62011-2015&amp;#24180;&amp;#20013;&amp;#22269;&amp;#27963;&amp;#22622;&amp;#29615;&amp;#34892;&amp;#19994;&amp;#33829;&amp;#36816;&amp;#33021;&amp;#21147;&amp;#23545;&amp;#27604;&amp;#22270;17&lt;br /&gt;&amp;#22270;&amp;#34920;72015&amp;#24180;&amp;#27963;&amp;#22622;&amp;#29615;&amp;#34892;&amp;#19994;&amp;#22312;&amp;#31532;&amp;#20108;&amp;#20135;&amp;#19994;&amp;#20013;&amp;#25152;&amp;#21344;&amp;#30340;&amp;#22320;&amp;#20301;19&lt;br /&gt;&amp;#22270;&amp;#34920;82015&amp;#24180;&amp;#27963;&amp;#22622;&amp;#29615;&amp;#34892;&amp;#19994;&amp;#22312;GDP&amp;#20013;&amp;#25152;&amp;#21344;&amp;#30340;&amp;#22320;&amp;#20301;19&lt;br /&gt;&amp;#22270;&amp;#34920;92011-2015&amp;#24180;&amp;#27743;&amp;#33487;&amp;#30465;&amp;#27963;&amp;#22622;&amp;#29615;&amp;#34892;&amp;#19994;&amp;#30408;&amp;#21033;&amp;#33021;&amp;#21147;&amp;#23545;&amp;#27604;&amp;#22270;21&lt;br /&gt;&amp;#22270;&amp;#34920;102011-2015&amp;#24180;&amp;#27743;&amp;#33487;&amp;#30465;&amp;#27963;&amp;#22622;&amp;#29615;&amp;#34892;&amp;#19994;&amp;#36164;&amp;#20135;&amp;#36127;&amp;#20538;&amp;#29575;&amp;#23545;&amp;#27604;&amp;#22270;21&lt;br /&gt;&amp;#22270;&amp;#34920;112011-2015&amp;#24180;&amp;#27743;&amp;#33487;&amp;#30465;&amp;#27963;&amp;#22622;&amp;#29615;&amp;#34892;&amp;#19994;&amp;#36127;&amp;#20538;&amp;#19982;&amp;#25152;&amp;#26377;&amp;#32773;&amp;#26435;&amp;#30410;&amp;#27604;&amp;#29575;&amp;#23545;&amp;#27604;&amp;#22270;22&lt;br /&gt;&amp;#22270;&amp;#34920;122011-2015&amp;#24180;&amp;#27743;&amp;#33487;&amp;#30465;&amp;#27963;&amp;#22622;&amp;#29615;&amp;#34892;&amp;#19994;&amp;#33829;&amp;#36816;&amp;#33021;&amp;#21147;&amp;#23545;&amp;#27604;&amp;#22270;23&lt;br /&gt;&amp;#22270;&amp;#34920;132011-2015&amp;#24180;&amp;#27993;&amp;#27743;&amp;#30465;&amp;#27963;&amp;#22622;&amp;#29615;&amp;#34892;&amp;#19994;&amp;#30408;&amp;#21033;&amp;#33021;&amp;#21147;&amp;#23545;&amp;#27604;&amp;#22270;24&lt;br /&gt;&amp;#22270;&amp;#34920;142011-2015&amp;#24180;&amp;#27993;&amp;#27743;&amp;#30465;&amp;#27963;&amp;#22622;&amp;#29615;&amp;#34892;&amp;#19994;&amp;#36164;&amp;#20135;&amp;#36127;&amp;#20538;&amp;#29575;&amp;#23545;&amp;#27604;&amp;#22270;24&lt;br /&gt;&amp;#22270;&amp;#34920;152011-2015&amp;#24180;&amp;#27993;&amp;#27743;&amp;#30465;&amp;#27963;&amp;#22622;&amp;#29615;&amp;#34892;&amp;#19994;&amp;#36127;&amp;#20538;&amp;#19982;&amp;#25152;&amp;#26377;&amp;#32773;&amp;#26435;&amp;#30410;&amp;#27604;&amp;#29575;&amp;#23545;&amp;#27604;&amp;#22270;25&lt;br /&gt;&amp;#22270;&amp;#34920;162011-2015&amp;#24180;&amp;#27993;&amp;#27743;&amp;#30465;&amp;#27963;&amp;#22622;&amp;#29615;&amp;#34892;&amp;#19994;&amp;#33829;&amp;#36816;&amp;#33021;&amp;#21147;&amp;#23545;&amp;#27604;&amp;#22270;26&lt;br /&gt;&amp;#22270;&amp;#34920;172011-2015&amp;#24180;&amp;#23665;&amp;#19996;&amp;#30465;&amp;#27963;&amp;#22622;&amp;#29615;&amp;#34892;&amp;#19994;&amp;#30408;&amp;#21033;&amp;#33021;&amp;#21147;&amp;#23545;&amp;#27604;&amp;#22270;27&lt;br /&gt;&amp;#22270;&amp;#34920;182011-2015&amp;#24180;&amp;#23665;&amp;#19996;&amp;#30465;&amp;#27963;&amp;#22622;&amp;#29615;&amp;#34892;&amp;#19994;&amp;#36164;&amp;#20135;&amp;#36127;&amp;#20538;&amp;#29575;&amp;#23545;&amp;#27604;&amp;#22270;27&lt;br /&gt;&amp;#22270;&amp;#34920;192011-2015&amp;#24180;&amp;#23665;&amp;#19996;&amp;#30465;&amp;#27963;&amp;#22622;&amp;#29615;&amp;#34892;&amp;#19994;&amp;#36127;&amp;#20538;&amp;#19982;&amp;#25152;&amp;#26377;&amp;#32773;&amp;#26435;&amp;#30410;&amp;#27604;&amp;#29575;&amp;#23545;&amp;#27604;&amp;#22270;28&lt;br /&gt;&amp;#22270;&amp;#34920;202011-2015&amp;#24180;&amp;#23665;&amp;#19996;&amp;#30465;&amp;#27963;&amp;#22622;&amp;#29615;&amp;#34892;&amp;#19994;&amp;#33829;&amp;#36816;&amp;#33021;&amp;#21147;&amp;#23545;&amp;#27604;&amp;#22270;29&lt;br /&gt;&amp;#22270;&amp;#34920;212011-2015&amp;#24180;&amp;#24191;&amp;#19996;&amp;#30465;&amp;#27963;&amp;#22622;&amp;#29615;&amp;#34892;&amp;#19994;&amp;#30408;&amp;#21033;&amp;#33021;&amp;#21147;&amp;#23545;&amp;#27604;&amp;#22270;30&lt;br /&gt;&amp;#22270;&amp;#34920;222011-2015&amp;#24180;&amp;#24191;&amp;#19996;&amp;#30465;&amp;#27963;&amp;#22622;&amp;#29615;&amp;#34892;&amp;#19994;&amp;#36164;&amp;#20135;&amp;#36127;&amp;#20538;&amp;#29575;&amp;#23545;&amp;#27604;&amp;#22270;30&lt;br /&gt;&amp;#22270;&amp;#34920;232011-2015&amp;#24180;&amp;#24191;&amp;#19996;&amp;#30465;&amp;#27963;&amp;#22622;&amp;#29615;&amp;#34892;&amp;#19994;&amp;#36127;&amp;#20538;&amp;#19982;&amp;#25152;&amp;#26377;&amp;#32773;&amp;#26435;&amp;#30410;&amp;#27604;&amp;#29575;&amp;#23545;&amp;#27604;&amp;#22270;31&lt;br /&gt;&amp;#22270;&amp;#34920;242011-2015&amp;#24180;&amp;#24191;&amp;#19996;&amp;#30465;&amp;#27963;&amp;#22622;&amp;#29615;&amp;#34892;&amp;#19994;&amp;#33829;&amp;#36816;&amp;#33021;&amp;#21147;&amp;#23545;&amp;#27604;&amp;#22270;32&lt;br /&gt;&amp;#22270;&amp;#34920;252011-2015&amp;#24180;&amp;#24037;&amp;#19994;&amp;#20225;&amp;#19994;&amp;#22686;&amp;#21152;&amp;#20540;&amp;#26376;&amp;#24230;&amp;#21516;&amp;#27604;&amp;#22686;&amp;#38271;&amp;#29575;(%)35&lt;br /&gt;&amp;#22270;&amp;#34920;262011-2015&amp;#24180;&amp;#31038;&amp;#20250;&amp;#28040;&amp;#36153;&amp;#21697;&amp;#38646;&amp;#21806;&amp;#24635;&amp;#39069;&amp;#26376;&amp;#24230;&amp;#21516;&amp;#27604;&amp;#22686;&amp;#38271;&amp;#29575;(%)36&lt;br /&gt;&amp;#22270;&amp;#34920;272015&amp;#24180;&amp;#20013;&amp;#22269;&amp;#27963;&amp;#22622;&amp;#29615;&amp;#34892;&amp;#19994;&amp;#21069;&amp;#21313;&amp;#24378;&amp;#30465;&amp;#20221;&amp;#20154;&amp;#22343;&amp;#25351;&amp;#26631;&amp;#27604;&amp;#36739;46&lt;br /&gt;&amp;#22270;&amp;#34920;282015&amp;#24180;&amp;#20013;&amp;#22269;&amp;#27963;&amp;#22622;&amp;#29615;&amp;#34892;&amp;#19994;&amp;#21069;&amp;#21313;&amp;#24378;&amp;#30465;&amp;#20221;&amp;#20154;&amp;#22343;&amp;#36164;&amp;#20135;&amp;#27604;&amp;#36739;46&lt;br /&gt;&amp;#22270;&amp;#34920;292015&amp;#24180;&amp;#20013;&amp;#22269;&amp;#27963;&amp;#22622;&amp;#29615;&amp;#34892;&amp;#19994;&amp;#21069;&amp;#21313;&amp;#24378;&amp;#30465;&amp;#20221;&amp;#20154;&amp;#22343;&amp;#24037;&amp;#19994;&amp;#24635;&amp;#20135;&amp;#20540;&amp;#27604;&amp;#36739;47&lt;br /&gt;&amp;#22270;&amp;#34920;302015&amp;#24180;&amp;#20013;&amp;#22269;&amp;#27963;&amp;#22622;&amp;#29615;&amp;#34892;&amp;#19994;&amp;#21069;&amp;#21313;&amp;#24378;&amp;#30465;&amp;#20221;&amp;#20154;&amp;#22343;&amp;#36127;&amp;#20538;&amp;#27604;&amp;#36739;47&lt;br /&gt;&amp;#22270;&amp;#34920;312015&amp;#24180;&amp;#20013;&amp;#22269;&amp;#27963;&amp;#22622;&amp;#29615;&amp;#34892;&amp;#19994;&amp;#21069;&amp;#21313;&amp;#24378;&amp;#30465;&amp;#20221;&amp;#38144;&amp;#21806;&amp;#21033;&amp;#28070;&amp;#29575;&amp;#27604;&amp;#36739;48&lt;br /&gt;&amp;#22270;&amp;#34920;322015&amp;#24180;&amp;#20013;&amp;#22269;&amp;#27963;&amp;#22622;&amp;#29615;&amp;#34892;&amp;#19994;&amp;#21069;&amp;#21313;&amp;#24378;&amp;#30465;&amp;#20221;&amp;#24635;&amp;#36164;&amp;#20135;&amp;#25253;&amp;#37228;&amp;#29575;&amp;#27604;&amp;#36739;49&lt;br /&gt;&amp;#22270;&amp;#34920;332015&amp;#24180;&amp;#20013;&amp;#22269;&amp;#27963;&amp;#22622;&amp;#29615;&amp;#34892;&amp;#19994;&amp;#21069;&amp;#21313;&amp;#24378;&amp;#30465;&amp;#20221;&amp;#26435;&amp;#30410;&amp;#21033;&amp;#28070;&amp;#29575;&amp;#27604;&amp;#36739;49&lt;br /&gt;&amp;#22270;&amp;#34920;342015&amp;#24180;&amp;#20013;&amp;#22269;&amp;#27963;&amp;#22622;&amp;#29615;&amp;#34892;&amp;#19994;&amp;#21069;&amp;#21313;&amp;#24378;&amp;#30465;&amp;#20221;&amp;#24635;&amp;#36164;&amp;#20135;&amp;#21608;&amp;#36716;&amp;#29575;&amp;#27604;&amp;#36739;50&lt;br /&gt;&amp;#22270;&amp;#34920;352015&amp;#24180;&amp;#20013;&amp;#22269;&amp;#27963;&amp;#22622;&amp;#29615;&amp;#34892;&amp;#19994;&amp;#21069;&amp;#21313;&amp;#24378;&amp;#30465;&amp;#20221;&amp;#22266;&amp;#23450;&amp;#36164;&amp;#20135;&amp;#21608;&amp;#36716;&amp;#29575;&amp;#27604;&amp;#36739;51&lt;br /&gt;&amp;#22270;&amp;#34920;362015&amp;#24180;&amp;#20013;&amp;#22269;&amp;#27963;&amp;#22622;&amp;#29615;&amp;#34892;&amp;#19994;&amp;#21069;&amp;#21313;&amp;#24378;&amp;#30465;&amp;#20221;&amp;#27969;&amp;#21160;&amp;#36164;&amp;#20135;&amp;#21608;&amp;#36716;&amp;#29575;&amp;#27604;&amp;#36739;51&lt;br /&gt;&amp;#22270;&amp;#34920;372015&amp;#24180;&amp;#20013;&amp;#22269;&amp;#27963;&amp;#22622;&amp;#29615;&amp;#34892;&amp;#19994;&amp;#21069;&amp;#21313;&amp;#24378;&amp;#30465;&amp;#20221;&amp;#24212;&amp;#25910;&amp;#24080;&amp;#27454;&amp;#21608;&amp;#36716;&amp;#29575;&amp;#27604;&amp;#36739;52&lt;br /&gt;&amp;#22270;&amp;#34920;382015&amp;#24180;&amp;#20013;&amp;#22269;&amp;#27963;&amp;#22622;&amp;#29615;&amp;#34892;&amp;#19994;&amp;#21069;&amp;#21313;&amp;#24378;&amp;#30465;&amp;#20221;&amp;#36164;&amp;#20135;&amp;#36127;&amp;#20538;&amp;#29575;&amp;#27604;&amp;#36739;53&lt;br /&gt;&amp;#22270;&amp;#34920;392015&amp;#24180;&amp;#20013;&amp;#22269;&amp;#27963;&amp;#22622;&amp;#29615;&amp;#34892;&amp;#19994;&amp;#21069;&amp;#21313;&amp;#24378;&amp;#30465;&amp;#20221;&amp;#36127;&amp;#20538;&amp;#19982;&amp;#25152;&amp;#26377;&amp;#32773;&amp;#26435;&amp;#30410;&amp;#27604;&amp;#29575;&amp;#27604;&amp;#36739;53&lt;br /&gt;&amp;#22270;&amp;#34920;402015&amp;#24180;&amp;#20840;&amp;#22269;&amp;#27963;&amp;#22622;&amp;#29615;&amp;#34892;&amp;#19994;&amp;#19981;&amp;#21516;&amp;#25152;&amp;#26377;&amp;#21046;&amp;#20225;&amp;#19994;&amp;#24635;&amp;#36164;&amp;#20135;&amp;#21608;&amp;#36716;&amp;#29575;&amp;#23545;&amp;#27604;&amp;#22270;54&lt;br /&gt;&amp;#22270;&amp;#34920;412015&amp;#24180;&amp;#20840;&amp;#22269;&amp;#27963;&amp;#22622;&amp;#29615;&amp;#34892;&amp;#19994;&amp;#19981;&amp;#21516;&amp;#25152;&amp;#26377;&amp;#21046;&amp;#20225;&amp;#19994;&amp;#27969;&amp;#21160;&amp;#36164;&amp;#20135;&amp;#21608;&amp;#36716;&amp;#29575;&amp;#23545;&amp;#27604;&amp;#22270;54&lt;br /&gt;&amp;#22270;&amp;#34920;422015&amp;#24180;&amp;#20840;&amp;#22269;&amp;#27963;&amp;#22622;&amp;#29615;&amp;#34892;&amp;#19994;&amp;#19981;&amp;#21516;&amp;#25152;&amp;#26377;&amp;#21046;&amp;#20225;&amp;#19994;&amp;#22266;&amp;#23450;&amp;#36164;&amp;#20135;&amp;#21608;&amp;#36716;&amp;#29575;&amp;#23545;&amp;#27604;&amp;#22270;55&lt;br /&gt;&amp;#22270;&amp;#34920;432015&amp;#24180;&amp;#20840;&amp;#22269;&amp;#27963;&amp;#22622;&amp;#29615;&amp;#34892;&amp;#19994;&amp;#19981;&amp;#21516;&amp;#25152;&amp;#26377;&amp;#21046;&amp;#20225;&amp;#19994;&amp;#24635;&amp;#36164;&amp;#20135;&amp;#25253;&amp;#37228;&amp;#29575;&amp;#23545;&amp;#27604;&amp;#22270;56&lt;br /&gt;&amp;#22270;&amp;#34920;442015&amp;#24180;&amp;#20840;&amp;#22269;&amp;#27963;&amp;#22622;&amp;#29615;&amp;#34892;&amp;#19994;&amp;#19981;&amp;#21516;&amp;#25152;&amp;#26377;&amp;#21046;&amp;#20225;&amp;#19994;&amp;#26435;&amp;#30410;&amp;#21033;&amp;#28070;&amp;#29575;&amp;#23545;&amp;#27604;&amp;#22270;56&lt;br /&gt;&amp;#22270;&amp;#34920;452015&amp;#24180;&amp;#20840;&amp;#22269;&amp;#27963;&amp;#22622;&amp;#29615;&amp;#34892;&amp;#19994;&amp;#19981;&amp;#21516;&amp;#25152;&amp;#26377;&amp;#21046;&amp;#20225;&amp;#19994;&amp;#38144;&amp;#21806;&amp;#21033;&amp;#28070;&amp;#29575;&amp;#23545;&amp;#27604;&amp;#22270;56&lt;br /&gt;&amp;#22270;&amp;#34920;462015&amp;#24180;&amp;#20840;&amp;#22269;&amp;#27963;&amp;#22622;&amp;#29615;&amp;#34892;&amp;#19994;&amp;#19981;&amp;#21516;&amp;#25152;&amp;#26377;&amp;#21046;&amp;#20225;&amp;#19994;&amp;#36164;&amp;#20135;&amp;#36127;&amp;#20538;&amp;#29575;&amp;#23545;&amp;#27604;&amp;#22270;57&lt;br /&gt;&amp;#22270;&amp;#34920;472015&amp;#24180;&amp;#20840;&amp;#22269;&amp;#27963;&amp;#22622;&amp;#29615;&amp;#34892;&amp;#19994;&amp;#19981;&amp;#21516;&amp;#25152;&amp;#26377;&amp;#21046;&amp;#20225;&amp;#19994;&amp;#36127;&amp;#20538;&amp;#19982;&amp;#25152;&amp;#26377;&amp;#32773;&amp;#26435;&amp;#30410;&amp;#27604;&amp;#29575;&amp;#23545;&amp;#27604;&amp;#22270;58&lt;br /&gt;&amp;#22270;&amp;#34920;482015&amp;#24180;&amp;#20840;&amp;#22269;&amp;#27963;&amp;#22622;&amp;#29615;&amp;#34892;&amp;#19994;&amp;#19981;&amp;#21516;&amp;#35268;&amp;#27169;&amp;#20225;&amp;#19994;&amp;#33829;&amp;#36816;&amp;#33021;&amp;#21147;&amp;#23545;&amp;#27604;&amp;#22270;59&lt;br /&gt;&amp;#22270;&amp;#34920;492015&amp;#24180;&amp;#20840;&amp;#22269;&amp;#27963;&amp;#22622;&amp;#29615;&amp;#34892;&amp;#19994;&amp;#19981;&amp;#21516;&amp;#35268;&amp;#27169;&amp;#20225;&amp;#19994;&amp;#30408;&amp;#21033;&amp;#33021;&amp;#21147;&amp;#23545;&amp;#27604;&amp;#22270;60&lt;br /&gt;&amp;#22270;&amp;#34920;502015&amp;#24180;&amp;#20840;&amp;#22269;&amp;#27963;&amp;#22622;&amp;#29615;&amp;#34892;&amp;#19994;&amp;#19981;&amp;#21516;&amp;#35268;&amp;#27169;&amp;#20225;&amp;#19994;&amp;#36164;&amp;#20135;&amp;#36127;&amp;#20538;&amp;#29575;&amp;#23545;&amp;#27604;&amp;#22270;60&lt;br /&gt;&amp;#22270;&amp;#34920;512015&amp;#24180;&amp;#20840;&amp;#22269;&amp;#27963;&amp;#22622;&amp;#29615;&amp;#34892;&amp;#19994;&amp;#19981;&amp;#21516;&amp;#35268;&amp;#27169;&amp;#20225;&amp;#19994;&amp;#36127;&amp;#20538;&amp;#19982;&amp;#25152;&amp;#26377;&amp;#32773;&amp;#26435;&amp;#30410;&amp;#27604;&amp;#29575;&amp;#23545;&amp;#27604;&amp;#22270;6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22011-2015&amp;#24180;&amp;#25105;&amp;#22269;&amp;#27963;&amp;#22622;&amp;#29615;&amp;#20986;&amp;#21475;&amp;#37327;&amp;#21450;&amp;#22686;&amp;#38271;&amp;#23545;&amp;#27604;&amp;#22270;62&lt;br /&gt;&amp;#22270;&amp;#34920;532011-2015&amp;#24180;&amp;#25105;&amp;#22269;&amp;#27963;&amp;#22622;&amp;#29615;&amp;#36827;&amp;#21475;&amp;#37327;&amp;#21450;&amp;#22686;&amp;#38271;&amp;#23545;&amp;#27604;&amp;#22270;63&lt;br /&gt;&amp;#22270;&amp;#34920;542016-2022&amp;#24180;&amp;#25105;&amp;#22269;&amp;#27963;&amp;#22622;&amp;#29615;&amp;#34892;&amp;#19994;&amp;#20986;&amp;#21475;&amp;#37327;&amp;#39044;&amp;#27979;&amp;#22270;64&lt;br /&gt;&amp;#22270;&amp;#34920;552016-2022&amp;#24180;&amp;#25105;&amp;#22269;&amp;#27963;&amp;#22622;&amp;#29615;&amp;#34892;&amp;#19994;&amp;#36827;&amp;#21475;&amp;#37327;&amp;#39044;&amp;#27979;&amp;#22270;65&lt;br /&gt;&amp;#22270;&amp;#34920;562015&amp;#24180;&amp;#20013;&amp;#22269;&amp;#37325;&amp;#28857;&amp;#22320;&amp;#21306;&amp;#27963;&amp;#22622;&amp;#29615;&amp;#34892;&amp;#19994;&amp;#20225;&amp;#19994;&amp;#25968;&amp;#37327;&amp;#20998;&amp;#24067;&amp;#24773;&amp;#20917;81&lt;br /&gt;&amp;#22270;&amp;#34920;572015&amp;#24180;&amp;#20013;&amp;#22269;&amp;#27963;&amp;#22622;&amp;#29615;&amp;#34892;&amp;#19994;&amp;#30465;&amp;#20221;&amp;#20998;&amp;#24067;&amp;#38598;&amp;#20013;&amp;#24230;83&lt;br /&gt;&amp;#22270;&amp;#34920;582015&amp;#24180;&amp;#20013;&amp;#22269;&amp;#27963;&amp;#22622;&amp;#29615;&amp;#34892;&amp;#19994;&amp;#30465;&amp;#20221;&amp;#38144;&amp;#21806;&amp;#38598;&amp;#20013;&amp;#24230;84&lt;br /&gt;&amp;#22270;&amp;#34920;592015&amp;#24180;&amp;#20013;&amp;#22269;&amp;#27963;&amp;#22622;&amp;#29615;&amp;#34892;&amp;#19994;&amp;#37325;&amp;#28857;&amp;#30465;&amp;#20221;&amp;#38144;&amp;#21806;&amp;#25910;&amp;#20837;&amp;#20998;&amp;#24067;84&lt;br /&gt;&amp;#22270;&amp;#34920;602015&amp;#24180;&amp;#20013;&amp;#22269;&amp;#27963;&amp;#22622;&amp;#29615;&amp;#34892;&amp;#19994;&amp;#30465;&amp;#20221;&amp;#21033;&amp;#28070;&amp;#38598;&amp;#20013;&amp;#24230;85&lt;br /&gt;&amp;#22270;&amp;#34920;612015&amp;#24180;&amp;#20013;&amp;#22269;&amp;#27963;&amp;#22622;&amp;#29615;&amp;#34892;&amp;#19994;&amp;#37325;&amp;#28857;&amp;#30465;&amp;#20221;&amp;#21033;&amp;#28070;&amp;#20998;&amp;#24067;85&lt;br /&gt;&amp;#22270;&amp;#34920;622015&amp;#24180;&amp;#20013;&amp;#22269;&amp;#27963;&amp;#22622;&amp;#29615;&amp;#34892;&amp;#19994;&amp;#30465;&amp;#20221;&amp;#36164;&amp;#20135;&amp;#35268;&amp;#27169;&amp;#38598;&amp;#20013;&amp;#24230;85&lt;br /&gt;&amp;#22270;&amp;#34920;632015&amp;#24180;&amp;#20013;&amp;#22269;&amp;#27963;&amp;#22622;&amp;#29615;&amp;#34892;&amp;#19994;&amp;#37325;&amp;#28857;&amp;#30465;&amp;#20221;&amp;#36164;&amp;#20135;&amp;#35268;&amp;#27169;&amp;#20998;&amp;#24067;86&lt;br /&gt;&amp;#22270;&amp;#34920;642011-2015&amp;#24180;&amp;#20202;&amp;#24449;&amp;#24066;&amp;#21452;&amp;#29615;&amp;#27963;&amp;#22622;&amp;#29615;&amp;#26377;&amp;#38480;&amp;#20844;&amp;#36164;&amp;#20135;&amp;#36127;&amp;#20538;&amp;#29575;&amp;#21464;&amp;#21270;&amp;#24773;&amp;#20917;88&lt;br /&gt;&amp;#22270;&amp;#34920;652011-2015&amp;#24180;&amp;#20202;&amp;#24449;&amp;#24066;&amp;#21452;&amp;#29615;&amp;#27963;&amp;#22622;&amp;#29615;&amp;#26377;&amp;#38480;&amp;#20844;&amp;#20135;&amp;#26435;&amp;#27604;&amp;#29575;&amp;#21464;&amp;#21270;&amp;#24773;&amp;#20917;89&lt;br /&gt;&amp;#22270;&amp;#34920;662011-2015&amp;#24180;&amp;#20202;&amp;#24449;&amp;#24066;&amp;#21452;&amp;#29615;&amp;#27963;&amp;#22622;&amp;#29615;&amp;#26377;&amp;#38480;&amp;#20844;&amp;#24050;&amp;#33719;&amp;#21033;&amp;#24687;&amp;#20493;&amp;#25968;&amp;#21464;&amp;#21270;&amp;#24773;&amp;#20917;90&lt;br /&gt;&amp;#22270;&amp;#34920;672011-2015&amp;#24180;&amp;#20202;&amp;#24449;&amp;#24066;&amp;#21452;&amp;#29615;&amp;#27963;&amp;#22622;&amp;#29615;&amp;#26377;&amp;#38480;&amp;#20844;&amp;#22266;&amp;#23450;&amp;#36164;&amp;#20135;&amp;#21608;&amp;#36716;&amp;#27425;&amp;#25968;&amp;#24773;&amp;#20917;90&lt;br /&gt;&amp;#22270;&amp;#34920;682011-2015&amp;#24180;&amp;#20202;&amp;#24449;&amp;#24066;&amp;#21452;&amp;#29615;&amp;#27963;&amp;#22622;&amp;#29615;&amp;#26377;&amp;#38480;&amp;#20844;&amp;#27969;&amp;#21160;&amp;#36164;&amp;#20135;&amp;#21608;&amp;#36716;&amp;#27425;&amp;#25968;&amp;#21464;&amp;#21270;&amp;#24773;&amp;#20917;91&lt;br /&gt;&amp;#22270;&amp;#34920;692011-2015&amp;#24180;&amp;#20202;&amp;#24449;&amp;#24066;&amp;#21452;&amp;#29615;&amp;#27963;&amp;#22622;&amp;#29615;&amp;#26377;&amp;#38480;&amp;#20844;&amp;#24635;&amp;#36164;&amp;#20135;&amp;#21608;&amp;#36716;&amp;#27425;&amp;#25968;&amp;#21464;&amp;#21270;&amp;#24773;&amp;#20917;92&lt;br /&gt;&amp;#22270;&amp;#34920;702011-2015&amp;#24180;&amp;#20202;&amp;#24449;&amp;#24066;&amp;#21452;&amp;#29615;&amp;#27963;&amp;#22622;&amp;#29615;&amp;#26377;&amp;#38480;&amp;#20844;&amp;#38144;&amp;#21806;&amp;#20928;&amp;#21033;&amp;#29575;&amp;#21464;&amp;#21270;&amp;#24773;&amp;#20917;93&lt;br /&gt;&amp;#22270;&amp;#34920;712011-2015&amp;#24180;&amp;#20202;&amp;#24449;&amp;#24066;&amp;#21452;&amp;#29615;&amp;#27963;&amp;#22622;&amp;#29615;&amp;#26377;&amp;#38480;&amp;#20844;&amp;#38144;&amp;#21806;&amp;#27611;&amp;#21033;&amp;#29575;&amp;#21464;&amp;#21270;&amp;#24773;&amp;#20917;94&lt;br /&gt;&amp;#22270;&amp;#34920;722011-2015&amp;#24180;&amp;#20202;&amp;#24449;&amp;#24066;&amp;#21452;&amp;#29615;&amp;#27963;&amp;#22622;&amp;#29615;&amp;#26377;&amp;#38480;&amp;#20844;&amp;#36164;&amp;#20135;&amp;#20928;&amp;#21033;&amp;#29575;&amp;#21464;&amp;#21270;&amp;#24773;&amp;#20917;95&lt;br /&gt;&amp;#22270;&amp;#34920;732011-2015&amp;#24180;&amp;#29790;&amp;#23433;&amp;#24066;&amp;#21326;&amp;#19996;&amp;#27963;&amp;#22622;&amp;#29615;&amp;#26377;&amp;#38480;&amp;#20844;&amp;#21496;&amp;#36164;&amp;#20135;&amp;#36127;&amp;#20538;&amp;#29575;&amp;#21464;&amp;#21270;&amp;#24773;&amp;#20917;98&lt;br /&gt;&amp;#22270;&amp;#34920;742011-2015&amp;#24180;&amp;#29790;&amp;#23433;&amp;#24066;&amp;#21326;&amp;#19996;&amp;#27963;&amp;#22622;&amp;#29615;&amp;#26377;&amp;#38480;&amp;#20844;&amp;#21496;&amp;#20135;&amp;#26435;&amp;#27604;&amp;#29575;&amp;#21464;&amp;#21270;&amp;#24773;&amp;#20917;98&lt;br /&gt;&amp;#22270;&amp;#34920;752011-2015&amp;#24180;&amp;#29790;&amp;#23433;&amp;#24066;&amp;#21326;&amp;#19996;&amp;#27963;&amp;#22622;&amp;#29615;&amp;#26377;&amp;#38480;&amp;#20844;&amp;#21496;&amp;#24050;&amp;#33719;&amp;#21033;&amp;#24687;&amp;#20493;&amp;#25968;&amp;#21464;&amp;#21270;&amp;#24773;&amp;#20917;99&lt;br /&gt;&amp;#22270;&amp;#34920;762011-2015&amp;#24180;&amp;#29790;&amp;#23433;&amp;#24066;&amp;#21326;&amp;#19996;&amp;#27963;&amp;#22622;&amp;#29615;&amp;#26377;&amp;#38480;&amp;#20844;&amp;#21496;&amp;#22266;&amp;#23450;&amp;#36164;&amp;#20135;&amp;#21608;&amp;#36716;&amp;#27425;&amp;#25968;&amp;#24773;&amp;#20917;100&lt;br /&gt;&amp;#22270;&amp;#34920;772011-2015&amp;#24180;&amp;#29790;&amp;#23433;&amp;#24066;&amp;#21326;&amp;#19996;&amp;#27963;&amp;#22622;&amp;#29615;&amp;#26377;&amp;#38480;&amp;#20844;&amp;#21496;&amp;#27969;&amp;#21160;&amp;#36164;&amp;#20135;&amp;#21608;&amp;#36716;&amp;#27425;&amp;#25968;&amp;#21464;&amp;#21270;&amp;#24773;&amp;#20917;101&lt;br /&gt;&amp;#22270;&amp;#34920;782011-2015&amp;#24180;&amp;#29790;&amp;#23433;&amp;#24066;&amp;#21326;&amp;#19996;&amp;#27963;&amp;#22622;&amp;#29615;&amp;#26377;&amp;#38480;&amp;#20844;&amp;#21496;&amp;#24635;&amp;#36164;&amp;#20135;&amp;#21608;&amp;#36716;&amp;#27425;&amp;#25968;&amp;#21464;&amp;#21270;&amp;#24773;&amp;#20917;102&lt;br /&gt;&amp;#22270;&amp;#34920;792011-2015&amp;#24180;&amp;#29790;&amp;#23433;&amp;#24066;&amp;#21326;&amp;#19996;&amp;#27963;&amp;#22622;&amp;#29615;&amp;#26377;&amp;#38480;&amp;#20844;&amp;#21496;&amp;#38144;&amp;#21806;&amp;#20928;&amp;#21033;&amp;#29575;&amp;#21464;&amp;#21270;&amp;#24773;&amp;#20917;103&lt;br /&gt;&amp;#22270;&amp;#34920;802011-2015&amp;#24180;&amp;#29790;&amp;#23433;&amp;#24066;&amp;#21326;&amp;#19996;&amp;#27963;&amp;#22622;&amp;#29615;&amp;#26377;&amp;#38480;&amp;#20844;&amp;#21496;&amp;#38144;&amp;#21806;&amp;#27611;&amp;#21033;&amp;#29575;&amp;#21464;&amp;#21270;&amp;#24773;&amp;#20917;104&lt;br /&gt;&amp;#22270;&amp;#34920;812011-2015&amp;#24180;&amp;#29790;&amp;#23433;&amp;#24066;&amp;#21326;&amp;#19996;&amp;#27963;&amp;#22622;&amp;#29615;&amp;#26377;&amp;#38480;&amp;#20844;&amp;#21496;&amp;#36164;&amp;#20135;&amp;#20928;&amp;#21033;&amp;#29575;&amp;#21464;&amp;#21270;&amp;#24773;&amp;#20917;105&lt;br /&gt;&amp;#22270;&amp;#34920;822011-2015&amp;#24180;&amp;#27743;&amp;#33487;&amp;#20202;&amp;#24449;&amp;#23041;&amp;#40857;&amp;#27963;&amp;#22622;&amp;#29615;&amp;#26377;&amp;#38480;&amp;#20844;&amp;#21496;&amp;#36164;&amp;#20135;&amp;#36127;&amp;#20538;&amp;#29575;&amp;#21464;&amp;#21270;&amp;#24773;&amp;#20917;107&lt;br /&gt;&amp;#22270;&amp;#34920;832011-2015&amp;#24180;&amp;#27743;&amp;#33487;&amp;#20202;&amp;#24449;&amp;#23041;&amp;#40857;&amp;#27963;&amp;#22622;&amp;#29615;&amp;#26377;&amp;#38480;&amp;#20844;&amp;#21496;&amp;#20135;&amp;#26435;&amp;#27604;&amp;#29575;&amp;#21464;&amp;#21270;&amp;#24773;&amp;#20917;108&lt;br /&gt;&amp;#22270;&amp;#34920;842011-2015&amp;#24180;&amp;#27743;&amp;#33487;&amp;#20202;&amp;#24449;&amp;#23041;&amp;#40857;&amp;#27963;&amp;#22622;&amp;#29615;&amp;#26377;&amp;#38480;&amp;#20844;&amp;#21496;&amp;#24050;&amp;#33719;&amp;#21033;&amp;#24687;&amp;#20493;&amp;#25968;&amp;#21464;&amp;#21270;&amp;#24773;&amp;#20917;109&lt;br /&gt;&amp;#22270;&amp;#34920;852011-2015&amp;#24180;&amp;#27743;&amp;#33487;&amp;#20202;&amp;#24449;&amp;#23041;&amp;#40857;&amp;#27963;&amp;#22622;&amp;#29615;&amp;#26377;&amp;#38480;&amp;#20844;&amp;#21496;&amp;#22266;&amp;#23450;&amp;#36164;&amp;#20135;&amp;#21608;&amp;#36716;&amp;#27425;&amp;#25968;&amp;#24773;&amp;#20917;109&lt;br /&gt;&amp;#22270;&amp;#34920;862011-2015&amp;#24180;&amp;#27743;&amp;#33487;&amp;#20202;&amp;#24449;&amp;#23041;&amp;#40857;&amp;#27963;&amp;#22622;&amp;#29615;&amp;#26377;&amp;#38480;&amp;#20844;&amp;#21496;&amp;#27969;&amp;#21160;&amp;#36164;&amp;#20135;&amp;#21608;&amp;#36716;&amp;#27425;&amp;#25968;&amp;#21464;&amp;#21270;&amp;#24773;&amp;#20917;110&lt;br /&gt;&amp;#22270;&amp;#34920;872011-2015&amp;#24180;&amp;#27743;&amp;#33487;&amp;#20202;&amp;#24449;&amp;#23041;&amp;#40857;&amp;#27963;&amp;#22622;&amp;#29615;&amp;#26377;&amp;#38480;&amp;#20844;&amp;#21496;&amp;#24635;&amp;#36164;&amp;#20135;&amp;#21608;&amp;#36716;&amp;#27425;&amp;#25968;&amp;#21464;&amp;#21270;&amp;#24773;&amp;#20917;111&lt;br /&gt;&amp;#22270;&amp;#34920;882011-2015&amp;#24180;&amp;#27743;&amp;#33487;&amp;#20202;&amp;#24449;&amp;#23041;&amp;#40857;&amp;#27963;&amp;#22622;&amp;#29615;&amp;#26377;&amp;#38480;&amp;#20844;&amp;#21496;&amp;#38144;&amp;#21806;&amp;#20928;&amp;#21033;&amp;#29575;&amp;#21464;&amp;#21270;&amp;#24773;&amp;#20917;112&lt;br /&gt;&amp;#22270;&amp;#34920;892011-2015&amp;#24180;&amp;#27743;&amp;#33487;&amp;#20202;&amp;#24449;&amp;#23041;&amp;#40857;&amp;#27963;&amp;#22622;&amp;#29615;&amp;#26377;&amp;#38480;&amp;#20844;&amp;#21496;&amp;#38144;&amp;#21806;&amp;#27611;&amp;#21033;&amp;#29575;&amp;#21464;&amp;#21270;&amp;#24773;&amp;#20917;113&lt;br /&gt;&amp;#22270;&amp;#34920;902011-2015&amp;#24180;&amp;#27743;&amp;#33487;&amp;#20202;&amp;#24449;&amp;#23041;&amp;#40857;&amp;#27963;&amp;#22622;&amp;#29615;&amp;#26377;&amp;#38480;&amp;#20844;&amp;#21496;&amp;#36164;&amp;#20135;&amp;#20928;&amp;#21033;&amp;#29575;&amp;#21464;&amp;#21270;&amp;#24773;&amp;#20917;114&lt;br /&gt;&amp;#22270;&amp;#34920;912011-2015&amp;#24180;&amp;#23665;&amp;#19996;&amp;#23665;&amp;#29615;&amp;#27963;&amp;#22622;&amp;#29615;&amp;#26377;&amp;#38480;&amp;#20844;&amp;#21496;&amp;#36164;&amp;#20135;&amp;#36127;&amp;#20538;&amp;#29575;&amp;#21464;&amp;#21270;&amp;#24773;&amp;#20917;116&lt;br /&gt;&amp;#22270;&amp;#34920;922011-2015&amp;#24180;&amp;#23665;&amp;#19996;&amp;#23665;&amp;#29615;&amp;#27963;&amp;#22622;&amp;#29615;&amp;#26377;&amp;#38480;&amp;#20844;&amp;#21496;&amp;#20135;&amp;#26435;&amp;#27604;&amp;#29575;&amp;#21464;&amp;#21270;&amp;#24773;&amp;#20917;117&lt;br /&gt;&amp;#22270;&amp;#34920;932011-2015&amp;#24180;&amp;#23665;&amp;#19996;&amp;#23665;&amp;#29615;&amp;#27963;&amp;#22622;&amp;#29615;&amp;#26377;&amp;#38480;&amp;#20844;&amp;#21496;&amp;#24050;&amp;#33719;&amp;#21033;&amp;#24687;&amp;#20493;&amp;#25968;&amp;#21464;&amp;#21270;&amp;#24773;&amp;#20917;118&lt;br /&gt;&amp;#22270;&amp;#34920;942011-2015&amp;#24180;&amp;#23665;&amp;#19996;&amp;#23665;&amp;#29615;&amp;#27963;&amp;#22622;&amp;#29615;&amp;#26377;&amp;#38480;&amp;#20844;&amp;#21496;&amp;#22266;&amp;#23450;&amp;#36164;&amp;#20135;&amp;#21608;&amp;#36716;&amp;#27425;&amp;#25968;&amp;#24773;&amp;#20917;119&lt;br /&gt;&amp;#22270;&amp;#34920;952011-2015&amp;#24180;&amp;#23665;&amp;#19996;&amp;#23665;&amp;#29615;&amp;#27963;&amp;#22622;&amp;#29615;&amp;#26377;&amp;#38480;&amp;#20844;&amp;#21496;&amp;#27969;&amp;#21160;&amp;#36164;&amp;#20135;&amp;#21608;&amp;#36716;&amp;#27425;&amp;#25968;&amp;#21464;&amp;#21270;&amp;#24773;&amp;#20917;120&lt;br /&gt;&amp;#22270;&amp;#34920;962011-2015&amp;#24180;&amp;#23665;&amp;#19996;&amp;#23665;&amp;#29615;&amp;#27963;&amp;#22622;&amp;#29615;&amp;#26377;&amp;#38480;&amp;#20844;&amp;#21496;&amp;#24635;&amp;#36164;&amp;#20135;&amp;#21608;&amp;#36716;&amp;#27425;&amp;#25968;&amp;#21464;&amp;#21270;&amp;#24773;&amp;#20917;121&lt;br /&gt;&amp;#22270;&amp;#34920;972011-2015&amp;#24180;&amp;#23665;&amp;#19996;&amp;#23665;&amp;#29615;&amp;#27963;&amp;#22622;&amp;#29615;&amp;#26377;&amp;#38480;&amp;#20844;&amp;#21496;&amp;#38144;&amp;#21806;&amp;#20928;&amp;#21033;&amp;#29575;&amp;#21464;&amp;#21270;&amp;#24773;&amp;#20917;122&lt;br /&gt;&amp;#22270;&amp;#34920;982011-2015&amp;#24180;&amp;#23665;&amp;#19996;&amp;#23665;&amp;#29615;&amp;#27963;&amp;#22622;&amp;#29615;&amp;#26377;&amp;#38480;&amp;#20844;&amp;#21496;&amp;#38144;&amp;#21806;&amp;#27611;&amp;#21033;&amp;#29575;&amp;#21464;&amp;#21270;&amp;#24773;&amp;#20917;123&lt;br /&gt;&amp;#22270;&amp;#34920;992011-2015&amp;#24180;&amp;#23665;&amp;#19996;&amp;#23665;&amp;#29615;&amp;#27963;&amp;#22622;&amp;#29615;&amp;#26377;&amp;#38480;&amp;#20844;&amp;#21496;&amp;#36164;&amp;#20135;&amp;#20928;&amp;#21033;&amp;#29575;&amp;#21464;&amp;#21270;&amp;#24773;&amp;#20917;124&lt;br /&gt;&amp;#22270;&amp;#34920;1002016-2022&amp;#24180;&amp;#25105;&amp;#22269;&amp;#27963;&amp;#22622;&amp;#29615;&amp;#34892;&amp;#19994;&amp;#20135;&amp;#37327;&amp;#39044;&amp;#27979;&amp;#22270;126&lt;br /&gt;&amp;#22270;&amp;#34920;1012016-2022&amp;#24180;&amp;#25105;&amp;#22269;&amp;#27963;&amp;#22622;&amp;#29615;&amp;#34892;&amp;#19994;&amp;#38656;&amp;#27714;&amp;#37327;&amp;#39044;&amp;#27979;&amp;#22270;12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51.html"&gt;http://www.cction.com/report/201602/130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