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0;&amp;#20844;&amp;#21327;&amp;#21516;&amp;#36719;&amp;#2021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0;&amp;#20844;&amp;#21327;&amp;#21516;&amp;#36719;&amp;#2021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0;&amp;#20844;&amp;#21327;&amp;#21516;&amp;#36719;&amp;#2021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6.html"&gt;http://www.cction.com/report/201602/13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4-2015&amp;#24180;&amp;#20840;&amp;#29699;&amp;#21150;&amp;#20844;&amp;#21327;&amp;#21516;&lt;a href="http://www.cction.com/report/201602/130195.html"&gt;&amp;#36719;&amp;#20214;&lt;/a&gt;&amp;#24066;&amp;#22330;&amp;#27010;&amp;#36848;1&lt;/span&gt;&lt;/span&gt;&lt;/span&gt;&lt;/strong&gt;&lt;span style="color: rgb(0, 0, 0);"&gt;&lt;span style="font-size: small;"&gt;&lt;span style="font-family: Arial;"&gt;&lt;br /&gt;&amp;#31532;&amp;#19968;&amp;#33410;&amp;#24066;&amp;#22330;&amp;#35268;&amp;#27169;&amp;#19982;&amp;#22686;&amp;#38271;1&lt;br /&gt;&amp;#31532;&amp;#20108;&amp;#33410;&amp;#22522;&amp;#26412;&amp;#29305;&amp;#28857;1&lt;br /&gt;&amp;#19968;&amp;#12289;&amp;#21150;&amp;#20844;&amp;#22871;&amp;#20214;&amp;#22312;&amp;#32447;&amp;#21270;&amp;#36235;&amp;#21183;&amp;#26126;&amp;#26174;1&lt;br /&gt;&amp;#20108;&amp;#12289;&amp;#21327;&amp;#21516;&amp;#36719;&amp;#20214;&amp;#32487;&amp;#32493;&amp;#20027;&amp;#25171;&amp;#32479;&amp;#19968;&amp;#36890;&amp;#20449;&amp;#31574;&amp;#30053;4&lt;br /&gt;&amp;#31532;&amp;#19977;&amp;#33410;&amp;#20027;&amp;#35201;&amp;#22269;&amp;#23478;&amp;#19982;&amp;#22320;&amp;#21306;5&lt;br /&gt;&amp;#19968;&amp;#12289;&amp;#32654;&amp;#22269;5&lt;br /&gt;&amp;#20108;&amp;#12289;&amp;#27431;&amp;#27954;6&lt;br /&gt;&amp;#19977;&amp;#12289;&amp;#26085;&amp;#26412;6&lt;br /&gt; &lt;br /&gt;&lt;strong&gt;&amp;#31532;&amp;#20108;&amp;#31456;2014-2015&amp;#24180;&amp;#20013;&amp;#22269;&amp;#21150;&amp;#20844;&amp;#21327;&amp;#21516;&amp;#36719;&amp;#20214;&amp;#24066;&amp;#22330;&amp;#27010;&amp;#36848;6&lt;/strong&gt;&lt;br /&gt;&amp;#31532;&amp;#19968;&amp;#33410;&amp;#24066;&amp;#22330;&amp;#35268;&amp;#27169;&amp;#19982;&amp;#22686;&amp;#38271;6&lt;br /&gt;&amp;#31532;&amp;#20108;&amp;#33410;&amp;#22522;&amp;#26412;&amp;#29305;&amp;#28857;7&lt;br /&gt;&amp;#19968;&amp;#12289;&amp;#21378;&amp;#21830;&amp;#21508;&amp;#26174;&amp;#36523;&amp;#25163;&amp;#65292;&amp;#24046;&amp;#24322;&amp;#21270;&amp;#31454;&amp;#20105;&amp;#36194;&amp;#24471;&amp;#24066;&amp;#22330;7&lt;br /&gt;&amp;#20108;&amp;#12289;&amp;#21327;&amp;#21516;&amp;#20135;&amp;#21697;&amp;#36808;&amp;#21521;&amp;#24179;&amp;#21488;&amp;#21270;&amp;#21644;&amp;#32479;&amp;#19968;&amp;#36890;&amp;#20449;&amp;#65292;SOA&amp;#24212;&amp;#29992;&amp;#36880;&amp;#27493;&amp;#26174;&amp;#29616;8&lt;br /&gt;&amp;#19977;&amp;#12289;&amp;#34892;&amp;#19994;&amp;#38598;&amp;#20013;&amp;#24230;&amp;#31283;&amp;#27493;&amp;#25552;&amp;#21319;&amp;#65292;&amp;#26631;&amp;#26438;&amp;#29992;&amp;#25143;&amp;#25512;&amp;#33616;&amp;#25104;&amp;#20026;&amp;#25171;&amp;#21333;&amp;#21033;&amp;#22120;12&lt;br /&gt;&amp;#31532;&amp;#19977;&amp;#33410;&amp;#24066;&amp;#22330;&amp;#32467;&amp;#26500;&amp;#20998;&amp;#26512;14&lt;br /&gt;&amp;#19968;&amp;#12289;&amp;#20135;&amp;#21697;&amp;#32467;&amp;#26500;14&lt;br /&gt;&amp;#20108;&amp;#12289;&amp;#21306;&amp;#22495;&amp;#32467;&amp;#26500;14&lt;br /&gt;&amp;#19977;&amp;#12289;&amp;#22402;&amp;#30452;&amp;#32467;&amp;#26500;15&lt;br /&gt;&amp;#22235;&amp;#12289;&amp;#24179;&amp;#34892;&amp;#32467;&amp;#26500;16&lt;br /&gt;&amp;#20116;&amp;#12289;&amp;#28192;&amp;#36947;&amp;#32467;&amp;#26500;17&lt;br /&gt;&amp;#31532;&amp;#22235;&amp;#33410;&amp;#21697;&amp;#29260;&amp;#24066;&amp;#22330;&amp;#20221;&amp;#39069;&amp;#20998;&amp;#26512;17&lt;br /&gt;&amp;#19968;&amp;#12289;2014-2015&amp;#24180;&amp;#25972;&amp;#20307;&amp;#20221;&amp;#39069;17&lt;br /&gt;&amp;#20108;&amp;#12289;2014-2015&amp;#24180;&amp;#21306;&amp;#22495;&amp;#20221;&amp;#39069;18&lt;br /&gt; &lt;br /&gt;&lt;strong&gt;&amp;#31532;&amp;#19977;&amp;#31456;2016-2022&amp;#24180;&amp;#20013;&amp;#22269;&amp;#21150;&amp;#20844;&amp;#21327;&amp;#21516;&amp;#36719;&amp;#20214;&amp;#24066;&amp;#22330;&amp;#21457;&amp;#23637;&amp;#39044;&amp;#27979;18&lt;/strong&gt;&lt;br /&gt;&amp;#31532;&amp;#19968;&amp;#33410;2016-2022&amp;#24180;&amp;#20013;&amp;#22269;&amp;#21150;&amp;#20844;&amp;#21327;&amp;#21516;&amp;#36719;&amp;#20214;&amp;#24066;&amp;#22330;&amp;#35268;&amp;#27169;&amp;#39044;&amp;#27979;18&lt;br /&gt;&amp;#31532;&amp;#20108;&amp;#33410;2016-2022&amp;#24180;&amp;#20013;&amp;#22269;&amp;#21150;&amp;#20844;&amp;#21327;&amp;#21516;&amp;#36719;&amp;#20214;&amp;#24066;&amp;#22330;&amp;#32467;&amp;#26500;&amp;#39044;&amp;#27979;19&lt;br /&gt; &lt;br /&gt;&lt;strong&gt;&amp;#31532;&amp;#22235;&amp;#31456;2016-2022&amp;#24180;&amp;#20013;&amp;#22269;&amp;#21150;&amp;#20844;&amp;#21327;&amp;#21516;&amp;#36719;&amp;#20214;&amp;#24066;&amp;#22330;&amp;#36235;&amp;#21183;&amp;#20998;&amp;#26512;21&lt;/strong&gt;&lt;br /&gt;&amp;#31532;&amp;#19968;&amp;#33410;&amp;#20135;&amp;#21697;&amp;#19982;&amp;#25216;&amp;#26415;21&lt;br /&gt;&amp;#31532;&amp;#20108;&amp;#33410;&amp;#20215;&amp;#26684;23&lt;br /&gt;&amp;#31532;&amp;#19977;&amp;#33410;&amp;#28192;&amp;#36947;24&lt;br /&gt;&amp;#31532;&amp;#22235;&amp;#33410;&amp;#26381;&amp;#21153;25&lt;br /&gt; &lt;br /&gt;&lt;strong&gt;&amp;#31532;&amp;#20116;&amp;#31456;&amp;#24066;&amp;#22330;&amp;#24433;&amp;#21709;&amp;#22240;&amp;#32032;&amp;#20998;&amp;#26512;26&lt;/strong&gt;&lt;br /&gt;&amp;#31532;&amp;#19968;&amp;#33410;&amp;#39537;&amp;#21160;&amp;#21147;26&lt;br /&gt;&amp;#31532;&amp;#20108;&amp;#33410;&amp;#38459;&amp;#30861;&amp;#22240;&amp;#32032;30&lt;br /&gt; &lt;br /&gt;&lt;strong&gt;&amp;#31532;&amp;#20845;&amp;#31456;&amp;#20013;&amp;#22269;&amp;#21150;&amp;#20844;&amp;#21327;&amp;#21516;&amp;#21150;&amp;#20844;&amp;#36719;&amp;#20214;&amp;#24066;&amp;#22330;&amp;#31454;&amp;#20105;&amp;#20998;&amp;#26512;32&lt;/strong&gt;&lt;br /&gt;&amp;#31532;&amp;#19968;&amp;#33410;&amp;#25972;&amp;#20307;&amp;#31454;&amp;#20105;&amp;#26684;&amp;#23616;32&lt;br /&gt;&amp;#19968;&amp;#12289;&amp;#29616;&amp;#26377;&amp;#21378;&amp;#21830;&amp;#38388;&amp;#31454;&amp;#20105;32&lt;br /&gt;&amp;#20108;&amp;#12289;&amp;#28508;&amp;#22312;&amp;#36827;&amp;#20837;&amp;#32773;40&lt;br /&gt;&amp;#31532;&amp;#20108;&amp;#33410;&amp;#37325;&amp;#28857;&amp;#21378;&amp;#21830;&amp;#31454;&amp;#20105;&amp;#31574;&amp;#30053;&amp;#19982;SWOT&amp;#20998;&amp;#26512;41&lt;br /&gt;&amp;#19968;&amp;#12289;&amp;#24494;&amp;#36719;41&lt;br /&gt;&amp;#20108;&amp;#12289;&amp;#29992;&amp;#21451;&amp;#33268;&amp;#36828;43&lt;br /&gt;&amp;#19977;&amp;#12289;&amp;#24935;&amp;#28857;&amp;#31185;&amp;#25216;48&lt;br /&gt;&amp;#22235;&amp;#12289;&amp;#27867;&amp;#24494;&amp;#36719;&amp;#20214;49&lt;br /&gt;&amp;#20116;&amp;#12289;&amp;#37329;&amp;#21644;&amp;#36719;&amp;#20214;51&lt;br /&gt; &lt;br /&gt;&lt;strong&gt;&amp;#31532;&amp;#19971;&amp;#31456;&amp;#24314;&amp;#35758;53&lt;/strong&gt;&lt;br /&gt;&amp;#31532;&amp;#19968;&amp;#33410;&amp;#32039;&amp;#36319;&amp;#20135;&amp;#21697;&amp;#21457;&amp;#23637;&amp;#36235;&amp;#21183;&amp;#65292;&amp;#25216;&amp;#26415;&amp;#39537;&amp;#21160;&amp;#24341;&amp;#39046;&amp;#24066;&amp;#22330;53&lt;br /&gt;&amp;#31532;&amp;#20108;&amp;#33410;&amp;#20851;&amp;#27880;&amp;#34892;&amp;#19994;&amp;#24066;&amp;#22330;&amp;#65292;&amp;#37325;&amp;#35270;&amp;#22521;&amp;#20859;&amp;#28508;&amp;#21147;&amp;#34892;&amp;#19994;&amp;#26679;&amp;#26495;55&lt;br /&gt;&amp;#31532;&amp;#19977;&amp;#33410;&amp;#28192;&amp;#36947;&amp;#20998;&amp;#32423;&amp;#31649;&amp;#29702;&amp;#65292;&amp;#21152;&amp;#24378;&amp;#19982;&amp;#34892;&amp;#19994;&amp;#31995;&amp;#32479;&amp;#38598;&amp;#25104;&amp;#21830;&amp;#21512;&amp;#20316;57&lt;br /&gt;&amp;#31532;&amp;#22235;&amp;#33410;&amp;#31215;&amp;#26497;&amp;#25512;&amp;#24191;&amp;#22312;&amp;#32447;&amp;#20135;&amp;#21697;&amp;#65292;&amp;#25193;&amp;#23637;&amp;#28192;&amp;#36947;&amp;#38144;&amp;#21806;&amp;#31867;&amp;#22411;57&lt;br /&gt; &lt;br /&gt;&lt;strong&gt;&amp;#22270;&amp;#34920;&amp;#30446;&amp;#24405;&amp;#65306;&lt;/strong&gt;&lt;br /&gt;&amp;#22270;&amp;#34920;1&amp;#65306;2014-2015&amp;#24180;&amp;#20840;&amp;#29699;&amp;#21150;&amp;#20844;&amp;#21327;&amp;#21516;&amp;#36719;&amp;#20214;&amp;#24066;&amp;#22330;&amp;#38144;&amp;#21806;&amp;#39069;&amp;#21333;&amp;#20301;&amp;#65306;&amp;#20159;&amp;#32654;&amp;#20803;1&lt;br /&gt;&amp;#22270;&amp;#34920;2&amp;#65306;2014-2015&amp;#24180;&amp;#32654;&amp;#22269;&amp;#24066;&amp;#22330;&amp;#21150;&amp;#20844;&amp;#21327;&amp;#21516;&amp;#36719;&amp;#20214;&amp;#38144;&amp;#21806;&amp;#39069;&amp;#21333;&amp;#20301;&amp;#65306;&amp;#20159;&amp;#32654;&amp;#20803;5&lt;br /&gt;&amp;#22270;&amp;#34920;3&amp;#65306;2014-2015&amp;#24180;&amp;#27431;&amp;#27954;&amp;#24066;&amp;#22330;&amp;#21150;&amp;#20844;&amp;#21327;&amp;#21516;&amp;#36719;&amp;#20214;&amp;#38144;&amp;#21806;&amp;#39069;&amp;#21333;&amp;#20301;&amp;#65306;&amp;#20159;&amp;#32654;&amp;#20803;6&lt;br /&gt;&amp;#22270;&amp;#34920;4&amp;#65306;2014-2015&amp;#24180;&amp;#26085;&amp;#26412;&amp;#24066;&amp;#22330;&amp;#21150;&amp;#20844;&amp;#21327;&amp;#21516;&amp;#36719;&amp;#20214;&amp;#38144;&amp;#21806;&amp;#39069;&amp;#21333;&amp;#20301;&amp;#65306;&amp;#20159;&amp;#32654;&amp;#20803;6&lt;br /&gt;&amp;#22270;&amp;#34920;5&amp;#65306;2014-2015&amp;#24180;&amp;#20013;&amp;#22269;&amp;#21150;&amp;#20844;&amp;#21327;&amp;#21516;&amp;#36719;&amp;#20214;&amp;#24066;&amp;#22330;&amp;#38144;&amp;#21806;&amp;#39069;&amp;#21333;&amp;#20301;&amp;#65306;&amp;#20159;&amp;#20803;7&lt;br /&gt;&amp;#22270;&amp;#34920;6&amp;#65306;2014-2015&amp;#24180;&amp;#20013;&amp;#22269;&amp;#21150;&amp;#20844;&amp;#21327;&amp;#21516;&amp;#36719;&amp;#20214;&amp;#20135;&amp;#21697;&amp;#32467;&amp;#26500;&amp;#21464;&amp;#21270;&amp;#21333;&amp;#20301;&amp;#65306;&amp;#20159;&amp;#20803;14&lt;br /&gt;&amp;#22270;&amp;#34920;7&amp;#65306;2014-2015&amp;#24180;&amp;#20013;&amp;#22269;&amp;#21150;&amp;#20844;&amp;#21327;&amp;#21516;&amp;#36719;&amp;#20214;&amp;#21306;&amp;#22495;&amp;#24066;&amp;#22330;&amp;#21464;&amp;#21270;15&lt;br /&gt;&amp;#22270;&amp;#34920;8&amp;#65306;2014-2015&amp;#24180;&amp;#20013;&amp;#22269;&amp;#21150;&amp;#20844;&amp;#21327;&amp;#21516;&amp;#36719;&amp;#20214;&amp;#22402;&amp;#30452;&amp;#24066;&amp;#22330;&amp;#21464;&amp;#21270;16&lt;br /&gt;&amp;#22270;&amp;#34920;9&amp;#65306;2014-2015&amp;#24180;&amp;#20013;&amp;#22269;&amp;#21150;&amp;#20844;&amp;#21327;&amp;#21516;&amp;#36719;&amp;#20214;&amp;#24179;&amp;#34892;&amp;#24066;&amp;#22330;&amp;#32467;&amp;#26500;&amp;#21464;&amp;#21270;&amp;#21333;&amp;#20301;&amp;#65306;&amp;#20159;&amp;#20803;16&lt;br /&gt;&amp;#22270;&amp;#34920;10&amp;#65306;2015&amp;#24180;&amp;#20013;&amp;#22269;&amp;#21150;&amp;#20844;&amp;#21327;&amp;#21516;&amp;#36719;&amp;#20214;&amp;#28192;&amp;#36947;&amp;#32467;&amp;#26500;17&lt;br /&gt;&amp;#22270;&amp;#34920;11&amp;#65306;2014-2015&amp;#24180;&amp;#20013;&amp;#22269;&amp;#21150;&amp;#20844;&amp;#21327;&amp;#21516;&amp;#36719;&amp;#20214;&amp;#20998;&amp;#31867;&amp;#22411;&amp;#24066;&amp;#22330;&amp;#35268;&amp;#27169;&amp;#21333;&amp;#20301;&amp;#65306;&amp;#20159;&amp;#20803;17&lt;br /&gt;&amp;#22270;&amp;#34920;12&amp;#65306;2014-2015&amp;#24180;&amp;#21150;&amp;#20844;&amp;#21327;&amp;#21516;&amp;#36719;&amp;#20214;&amp;#21306;&amp;#22495;&amp;#24066;&amp;#22330;&amp;#35268;&amp;#27169;&amp;#21450;&amp;#21344;&amp;#27604;&amp;#24773;&amp;#20917;&amp;#21333;&amp;#20301;&amp;#65306;&amp;#19975;&amp;#20803;18&lt;br /&gt;&amp;#22270;&amp;#34920;13&amp;#65306;2016-2022&amp;#24180;&amp;#20013;&amp;#22269;&amp;#21150;&amp;#20844;&amp;#21327;&amp;#21516;&amp;#36719;&amp;#20214;&amp;#24066;&amp;#22330;&amp;#35268;&amp;#27169;&amp;#39044;&amp;#27979;&amp;#21333;&amp;#20301;&amp;#65306;&amp;#20159;&amp;#20803;18&lt;br /&gt;&amp;#22270;&amp;#34920;14&amp;#65306;2016-2022&amp;#24180;&amp;#20013;&amp;#22269;&amp;#21150;&amp;#20844;&amp;#21327;&amp;#21516;&amp;#36719;&amp;#20214;&amp;#20135;&amp;#21697;&amp;#32467;&amp;#26500;&amp;#39044;&amp;#27979;&amp;#21333;&amp;#20301;&amp;#65306;&amp;#20159;&amp;#20803;19&lt;br /&gt;&amp;#22270;&amp;#34920;15&amp;#65306;2016-2022&amp;#24180;&amp;#20013;&amp;#22269;&amp;#21150;&amp;#20844;&amp;#21327;&amp;#21516;&amp;#36719;&amp;#20214;&amp;#21306;&amp;#22495;&amp;#24066;&amp;#22330;&amp;#21464;&amp;#21270;&amp;#39044;&amp;#27979;20&lt;br /&gt;&amp;#22270;&amp;#34920;16&amp;#65306;2016-2022&amp;#24180;&amp;#20013;&amp;#22269;&amp;#21150;&amp;#20844;&amp;#21327;&amp;#21516;&amp;#36719;&amp;#20214;&amp;#22402;&amp;#30452;&amp;#24066;&amp;#22330;&amp;#21464;&amp;#21270;&amp;#39044;&amp;#27979;20&lt;br /&gt;&amp;#22270;&amp;#34920;17&amp;#65306;2016-2022&amp;#24180;&amp;#20013;&amp;#22269;&amp;#21150;&amp;#20844;&amp;#21327;&amp;#21516;&amp;#36719;&amp;#20214;&amp;#24179;&amp;#34892;&amp;#24066;&amp;#22330;&amp;#32467;&amp;#26500;&amp;#21464;&amp;#21270;&amp;#39044;&amp;#27979;&amp;#21333;&amp;#20301;&amp;#65306;&amp;#20159;&amp;#20803;21&lt;br /&gt;&amp;#22270;&amp;#34920;18&amp;#65306;&amp;#21327;&amp;#21516;&amp;#21150;&amp;#20844;&amp;#36719;&amp;#20214;&amp;#20027;&amp;#27969;&amp;#20135;&amp;#21697;&amp;#23545;&amp;#27604;&amp;#20998;&amp;#26512;38&lt;br /&gt;&amp;#22270;&amp;#34920;19&amp;#65306;&amp;#20027;&amp;#27969;&amp;#21327;&amp;#21516;&amp;#21150;&amp;#20844;&amp;#36719;&amp;#20214;&amp;#23454;&amp;#26045;&amp;#19982;&amp;#26381;&amp;#21153;&amp;#26041;&amp;#38754;&amp;#23545;&amp;#27604;&amp;#20998;&amp;#26512;38&lt;br /&gt;&amp;#22270;&amp;#34920;20&amp;#65306;&amp;#24494;&amp;#36719;&amp;#20844;&amp;#21496;SWOT&amp;#20998;&amp;#26512;&amp;#30697;&amp;#38453;41&lt;br /&gt;&amp;#22270;&amp;#34920;21&amp;#65306;&amp;#24935;&amp;#28857;&amp;#31185;&amp;#25216;SWOT&amp;#30697;&amp;#38453;&amp;#20998;&amp;#26512;48&lt;br /&gt;&amp;#22270;&amp;#34920;22&amp;#65306;&amp;#27867;&amp;#24494;&amp;#36719;&amp;#20214;SWOT&amp;#30697;&amp;#38453;&amp;#20998;&amp;#26512;50&lt;br /&gt;&amp;#22270;&amp;#34920;23&amp;#65306;&amp;#37329;&amp;#21644;&amp;#36719;&amp;#20214;SWOT&amp;#20998;&amp;#26512;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06.html"&gt;http://www.cction.com/report/201602/13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