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21160;&amp;#26426;&amp;#25490;&amp;#27668;&amp;#27495;&amp;#3164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21160;&amp;#26426;&amp;#25490;&amp;#27668;&amp;#27495;&amp;#3164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21160;&amp;#26426;&amp;#25490;&amp;#27668;&amp;#27495;&amp;#3164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49.html"&gt;http://www.cction.com/report/201512/12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490;&amp;#27668;&amp;#27495;&amp;#31649;&amp;#65292;&amp;#26159;&amp;#19982;&amp;#21457;&amp;#21160;&amp;#26426;&amp;#27668;&amp;#32568;&amp;#20307;&amp;#30456;&amp;#36830;&amp;#30340;&amp;#65292;&amp;#23558;&amp;#21508;&amp;#32568;&amp;#30340;&amp;#25490;&amp;#27668;&amp;#38598;&amp;#20013;&amp;#36215;&amp;#26469;&amp;#23548;&amp;#20837;&amp;#25490;&amp;#27668;&amp;#24635;&amp;#31649;&amp;#65292;&amp;#24102;&amp;#26377;&amp;#20998;&amp;#27495;&amp;#30340;&amp;#31649;&amp;#36335;&amp;#12290;&amp;#23545;&amp;#23427;&amp;#30340;&amp;#35201;&amp;#27714;&amp;#20027;&amp;#35201;&amp;#26159;&amp;#65292;&amp;#23613;&amp;#37327;&amp;#20943;&amp;#23569;&amp;#25490;&amp;#27668;&amp;#38459;&amp;#21147;&amp;#65292;&amp;#24182;&amp;#36991;&amp;#20813;&amp;#21508;&amp;#32568;&amp;#20043;&amp;#38388;&amp;#30456;&amp;#20114;&amp;#24178;&amp;#25200;&amp;#12290; &amp;#25490;&amp;#27668;&amp;#36807;&amp;#20998;&amp;#38598;&amp;#20013;&amp;#26102;&amp;#65292;&amp;#21508;&amp;#32568;&amp;#20043;&amp;#38388;&amp;#20250;&amp;#20135;&amp;#29983;&amp;#30456;&amp;#20114;&amp;#24178;&amp;#25200;&amp;#65292;&amp;#20063;&amp;#23601;&amp;#26159;&amp;#26576;&amp;#32568;&amp;#25490;&amp;#27668;&amp;#26102;&amp;#65292;&amp;#27491;&amp;#22909;&amp;#30896;&amp;#21040;&amp;#21035;&amp;#30340;&amp;#32568;&amp;#31388;&amp;#26469;&amp;#30340;&amp;#27809;&amp;#26377;&amp;#25490;&amp;#20928;&amp;#30340;&amp;#24223;&amp;#27668;&amp;#12290;&amp;#36825;&amp;#26679;&amp;#65292;&amp;#23601;&amp;#20250;&amp;#22686;&amp;#21152;&amp;#25490;&amp;#27668;&amp;#30340;&amp;#38459;&amp;#21147;&amp;#65292;&amp;#36827;&amp;#32780;&amp;#38477;&amp;#20302;&amp;#21457;&amp;#21160;&amp;#26426;&amp;#30340;&amp;#36755;&amp;#20986;&amp;#21151;&amp;#29575;&amp;#12290;&amp;#35299;&amp;#20915;&amp;#30340;&amp;#21150;&amp;#27861;&amp;#26159;&amp;#65292;&amp;#20351;&amp;#21508;&amp;#32568;&amp;#30340;&amp;#25490;&amp;#27668;&amp;#23613;&amp;#37327;&amp;#20998;&amp;#24320;&amp;#65292;&amp;#27599;&amp;#32568;&amp;#19968;&amp;#20010;&amp;#20998;&amp;#25903;&amp;#65292;&amp;#25110;&amp;#32773;&amp;#20004;&amp;#32568;&amp;#19968;&amp;#20010;&amp;#20998;&amp;#25903;&amp;#65292;&amp;#24182;&amp;#20351;&amp;#27599;&amp;#20010;&amp;#20998;&amp;#25903;&amp;#23613;&amp;#37327;&amp;#21152;&amp;#38271;&amp;#24182;&amp;#29420;&amp;#31435;&amp;#25104;&amp;#22411;&amp;#20197;&amp;#20943;&amp;#23569;&amp;#19981;&amp;#21516;&amp;#31649;&amp;#20869;&amp;#30340;&amp;#27668;&amp;#20307;&amp;#30456;&amp;#20114;&amp;#24433;&amp;#21709;&amp;#12290;&lt;br /&gt; &lt;br /&gt;&lt;strong&gt;&amp;#25253;&amp;#21578;&amp;#30446;&amp;#24405;&amp;#65306;&lt;br /&gt; &lt;br /&gt;&amp;#31532;&amp;#19968;&amp;#31456; &amp;#21457;&amp;#21160;&amp;#26426;&amp;#25490;&amp;#27668;&amp;#27495;&amp;#31649;&amp;#27010;&amp;#36848; 11&lt;/strong&gt;&lt;br /&gt;&amp;#31532;&amp;#19968;&amp;#33410; &amp;#21457;&amp;#21160;&amp;#26426;&amp;#25490;&amp;#27668;&amp;#27495;&amp;#31649;&amp;#23450;&amp;#20041; 11&lt;br /&gt;&amp;#31532;&amp;#20108;&amp;#33410; &amp;#21457;&amp;#21160;&amp;#26426;&amp;#25490;&amp;#27668;&amp;#27495;&amp;#31649;&amp;#34892;&amp;#19994;&amp;#21457;&amp;#23637;&amp;#21382;&amp;#31243; 12&lt;br /&gt;&amp;#31532;&amp;#19977;&amp;#33410; &amp;#21457;&amp;#21160;&amp;#26426;&amp;#25490;&amp;#27668;&amp;#27495;&amp;#31649;&amp;#20998;&amp;#31867;&amp;#24773;&amp;#20917; 14&lt;br /&gt;&amp;#31532;&amp;#22235;&amp;#33410; &amp;#21457;&amp;#21160;&amp;#26426;&amp;#25490;&amp;#27668;&amp;#27495;&amp;#31649;&amp;#20135;&amp;#19994;&amp;#38142;&amp;#20998;&amp;#26512; 14&lt;br /&gt;&amp;#19968;&amp;#12289;&amp;#20135;&amp;#19994;&amp;#38142;&amp;#27169;&amp;#22411;&amp;#20171;&amp;#32461; 14&lt;br /&gt;&amp;#20108;&amp;#12289;&amp;#21457;&amp;#21160;&amp;#26426;&amp;#25490;&amp;#27668;&amp;#27495;&amp;#31649;&amp;#20135;&amp;#19994;&amp;#38142;&amp;#27169;&amp;#22411;&amp;#20998;&amp;#26512; 17&lt;br /&gt; &lt;br /&gt;&lt;strong&gt;&amp;#31532;&amp;#20108;&amp;#31456; 2009-2015&amp;#24180;&amp;#20013;&amp;#22269;&amp;#21457;&amp;#21160;&amp;#26426;&amp;#25490;&amp;#27668;&amp;#27495;&amp;#31649;&amp;#34892;&amp;#19994;&amp;#21457;&amp;#23637;&amp;#29615;&amp;#22659;&amp;#20998;&amp;#26512; 19&lt;/strong&gt;&lt;br /&gt;&amp;#31532;&amp;#19968;&amp;#33410; 2009-2015&amp;#24180;&amp;#20013;&amp;#22269;&amp;#32463;&amp;#27982;&amp;#29615;&amp;#22659;&amp;#20998;&amp;#26512; 19&lt;br /&gt;&amp;#19968;&amp;#12289;&amp;#23439;&amp;#35266;&amp;#32463;&amp;#27982; 19&lt;br /&gt;&amp;#20108;&amp;#12289;&amp;#24037;&amp;#19994;&amp;#24418;&amp;#21183; 20&lt;br /&gt;&amp;#19977;&amp;#12289;&amp;#22266;&amp;#23450;&amp;#36164;&amp;#20135;&amp;#25237;&amp;#36164; 22&lt;br /&gt;&amp;#31532;&amp;#20108;&amp;#33410; &amp;#21457;&amp;#21160;&amp;#26426;&amp;#25490;&amp;#27668;&amp;#27495;&amp;#31649;&amp;#34892;&amp;#19994;&amp;#30456;&amp;#20851;&amp;#25919;&amp;#31574; 24&lt;br /&gt;&amp;#19968;&amp;#12289;&amp;#22269;&amp;#23478;&amp;quot;&amp;#21313;&amp;#19977;&amp;#20116;&amp;quot;&amp;#20135;&amp;#19994;&amp;#25919;&amp;#31574; 25&lt;br /&gt;&amp;#20108;&amp;#12289;&amp;#20854;&amp;#20182;&amp;#30456;&amp;#20851;&amp;#25919;&amp;#31574; 25&lt;br /&gt;&amp;#19977;&amp;#12289;&amp;#20986;&amp;#21475;&amp;#20851;&amp;#31246;&amp;#25919;&amp;#31574; 26&lt;br /&gt;&amp;#31532;&amp;#19977;&amp;#33410; 2009-2015&amp;#24180;&amp;#20013;&amp;#22269;&amp;#21457;&amp;#21160;&amp;#26426;&amp;#25490;&amp;#27668;&amp;#27495;&amp;#31649;&amp;#34892;&amp;#19994;&amp;#21457;&amp;#23637;&amp;#31038;&amp;#20250;&amp;#29615;&amp;#22659;&amp;#20998;&amp;#26512; 26&lt;br /&gt;&amp;#19968;&amp;#12289;&amp;#23621;&amp;#27665;&amp;#28040;&amp;#36153;&amp;#27700;&amp;#24179;&amp;#20998;&amp;#26512; 26&lt;br /&gt;&amp;#20108;&amp;#12289;&amp;#24037;&amp;#19994;&amp;#21457;&amp;#23637;&amp;#24418;&amp;#21183;&amp;#20998;&amp;#26512; 29&lt;br /&gt; &lt;br /&gt;&lt;strong&gt;&amp;#31532;&amp;#19977;&amp;#31456; &amp;#20013;&amp;#22269;&amp;#21457;&amp;#21160;&amp;#26426;&amp;#25490;&amp;#27668;&amp;#27495;&amp;#31649;&amp;#29983;&amp;#20135;&amp;#29616;&amp;#29366;&amp;#20998;&amp;#26512; 31&lt;/strong&gt;&lt;br /&gt;&amp;#31532;&amp;#19968;&amp;#33410; &amp;#21457;&amp;#21160;&amp;#26426;&amp;#25490;&amp;#27668;&amp;#27495;&amp;#31649;&amp;#34892;&amp;#19994;&amp;#24635;&amp;#20307;&amp;#35268;&amp;#27169; 31&lt;br /&gt;&amp;#31532;&amp;#20108;&amp;#33410; &amp;#21457;&amp;#21160;&amp;#26426;&amp;#25490;&amp;#27668;&amp;#27495;&amp;#31649;&amp;#20135;&amp;#33021;&amp;#27010;&amp;#20917; 32&lt;br /&gt;&amp;#19968;&amp;#12289;2008-2015&amp;#24180;&amp;#20135;&amp;#33021;&amp;#20998;&amp;#26512; 32&lt;br /&gt;&amp;#20108;&amp;#12289;2016-2022&amp;#24180;&amp;#20135;&amp;#33021;&amp;#39044;&amp;#27979; 33&lt;br /&gt;&amp;#31532;&amp;#19977;&amp;#33410; &amp;#21457;&amp;#21160;&amp;#26426;&amp;#25490;&amp;#27668;&amp;#27495;&amp;#31649;&amp;#24066;&amp;#22330;&amp;#23481;&amp;#37327;&amp;#27010;&amp;#20917; 34&lt;br /&gt;&amp;#19968;&amp;#12289;2008-2015&amp;#24180;&amp;#24066;&amp;#22330;&amp;#23481;&amp;#37327;&amp;#20998;&amp;#26512; 34&lt;br /&gt;&amp;#20108;&amp;#12289;&amp;#20135;&amp;#33021;&amp;#37197;&amp;#32622;&amp;#19982;&amp;#20135;&amp;#33021;&amp;#21033;&amp;#29992;&amp;#29575;&amp;#35843;&amp;#26597; 35&lt;br /&gt;&amp;#19977;&amp;#12289;2016-2022&amp;#24180;&amp;#24066;&amp;#22330;&amp;#23481;&amp;#37327;&amp;#39044;&amp;#27979; 36&lt;br /&gt;&amp;#31532;&amp;#22235;&amp;#33410; &amp;#21457;&amp;#21160;&amp;#26426;&amp;#25490;&amp;#27668;&amp;#27495;&amp;#31649;&amp;#20135;&amp;#19994;&amp;#30340;&amp;#29983;&amp;#21629;&amp;#21608;&amp;#26399;&amp;#20998;&amp;#26512; 37&lt;br /&gt;&amp;#31532;&amp;#20116;&amp;#33410; &amp;#21457;&amp;#21160;&amp;#26426;&amp;#25490;&amp;#27668;&amp;#27495;&amp;#31649;&amp;#20135;&amp;#19994;&amp;#20379;&amp;#38656;&amp;#24773;&amp;#20917; 40&lt;br /&gt; &lt;br /&gt;&lt;strong&gt;&amp;#31532;&amp;#22235;&amp;#31456; &amp;#21457;&amp;#21160;&amp;#26426;&amp;#25490;&amp;#27668;&amp;#27495;&amp;#31649;&amp;#22269;&amp;#20869;&amp;#20135;&amp;#21697;&amp;#20215;&amp;#26684;&amp;#36208;&amp;#21183;&amp;#21450;&amp;#24433;&amp;#21709;&amp;#22240;&amp;#32032;&amp;#20998;&amp;#26512; 42&lt;/strong&gt;&lt;br /&gt;&amp;#31532;&amp;#19968;&amp;#33410; &amp;#22269;&amp;#20869;&amp;#20135;&amp;#21697;2007-2015&amp;#24180;&amp;#20215;&amp;#26684;&amp;#22238;&amp;#39038; 42&lt;br /&gt;&amp;#31532;&amp;#20108;&amp;#33410; &amp;#22269;&amp;#20869;&amp;#20135;&amp;#21697;&amp;#24403;&amp;#21069;&amp;#24066;&amp;#22330;&amp;#20215;&amp;#26684;&amp;#21450;&amp;#35780;&amp;#36848; 42&lt;br /&gt;&amp;#31532;&amp;#19977;&amp;#33410; &amp;#22269;&amp;#20869;&amp;#20135;&amp;#21697;&amp;#20215;&amp;#26684;&amp;#24433;&amp;#21709;&amp;#22240;&amp;#32032;&amp;#20998;&amp;#26512; 42&lt;br /&gt;&amp;#31532;&amp;#22235;&amp;#33410; 2016-2022&amp;#24180;&amp;#22269;&amp;#20869;&amp;#20135;&amp;#21697;&amp;#26410;&amp;#26469;&amp;#20215;&amp;#26684;&amp;#36208;&amp;#21183;&amp;#39044;&amp;#27979; 44&lt;br /&gt; &lt;br /&gt;&lt;strong&gt;&amp;#31532;&amp;#20116;&amp;#31456; 2015&amp;#24180;&amp;#25105;&amp;#22269;&amp;#21457;&amp;#21160;&amp;#26426;&amp;#25490;&amp;#27668;&amp;#27495;&amp;#31649;&amp;#34892;&amp;#19994;&amp;#21457;&amp;#23637;&amp;#29616;&amp;#29366;&amp;#20998;&amp;#26512; 45&lt;/strong&gt;&lt;br /&gt;&amp;#31532;&amp;#19968;&amp;#33410; &amp;#25105;&amp;#22269;&amp;#21457;&amp;#21160;&amp;#26426;&amp;#25490;&amp;#27668;&amp;#27495;&amp;#31649;&amp;#34892;&amp;#19994;&amp;#21457;&amp;#23637;&amp;#29616;&amp;#29366; 45&lt;br /&gt;&amp;#19968;&amp;#12289;&amp;#21457;&amp;#21160;&amp;#26426;&amp;#25490;&amp;#27668;&amp;#27495;&amp;#31649;&amp;#34892;&amp;#19994;&amp;#21697;&amp;#29260;&amp;#21457;&amp;#23637;&amp;#29616;&amp;#29366; 45&lt;br /&gt;&amp;#20108;&amp;#12289;&amp;#21457;&amp;#21160;&amp;#26426;&amp;#25490;&amp;#27668;&amp;#27495;&amp;#31649;&amp;#34892;&amp;#19994;&amp;#38656;&amp;#27714;&amp;#24066;&amp;#22330;&amp;#29616;&amp;#29366; 45&lt;br /&gt;&amp;#19977;&amp;#12289;&amp;#21457;&amp;#21160;&amp;#26426;&amp;#25490;&amp;#27668;&amp;#27495;&amp;#31649;&amp;#24066;&amp;#22330;&amp;#38656;&amp;#27714;&amp;#23618;&amp;#27425;&amp;#20998;&amp;#26512; 46&lt;br /&gt;&amp;#22235;&amp;#12289;&amp;#25105;&amp;#22269;&amp;#21457;&amp;#21160;&amp;#26426;&amp;#25490;&amp;#27668;&amp;#27495;&amp;#31649;&amp;#24066;&amp;#22330;&amp;#36208;&amp;#21521;&amp;#20998;&amp;#26512; 46&lt;br /&gt;&amp;#31532;&amp;#20108;&amp;#33410; &amp;#20013;&amp;#22269;&amp;#21457;&amp;#21160;&amp;#26426;&amp;#25490;&amp;#27668;&amp;#27495;&amp;#31649;&amp;#20135;&amp;#21697;&amp;#25216;&amp;#26415;&amp;#20998;&amp;#26512; 46&lt;br /&gt;&amp;#19968;&amp;#12289;2015&amp;#24180;&amp;#21457;&amp;#21160;&amp;#26426;&amp;#25490;&amp;#27668;&amp;#27495;&amp;#31649;&amp;#20135;&amp;#21697;&amp;#25216;&amp;#26415;&amp;#21464;&amp;#21270;&amp;#29305;&amp;#28857; 46&lt;br /&gt;&amp;#20108;&amp;#12289;2015&amp;#24180;&amp;#21457;&amp;#21160;&amp;#26426;&amp;#25490;&amp;#27668;&amp;#27495;&amp;#31649;&amp;#20135;&amp;#21697;&amp;#24066;&amp;#22330;&amp;#30340;&amp;#26032;&amp;#25216;&amp;#26415; 47&lt;br /&gt;&amp;#19977;&amp;#12289;2015&amp;#24180;&amp;#21457;&amp;#21160;&amp;#26426;&amp;#25490;&amp;#27668;&amp;#27495;&amp;#31649;&amp;#20135;&amp;#21697;&amp;#24066;&amp;#22330;&amp;#29616;&amp;#29366;&amp;#20998;&amp;#26512; 47&lt;br /&gt;&amp;#31532;&amp;#19977;&amp;#33410; &amp;#20013;&amp;#22269;&amp;#21457;&amp;#21160;&amp;#26426;&amp;#25490;&amp;#27668;&amp;#27495;&amp;#31649;&amp;#34892;&amp;#19994;&amp;#23384;&amp;#22312;&amp;#30340;&amp;#38382;&amp;#39064; 47&lt;br /&gt;&amp;#19968;&amp;#12289;&amp;#21457;&amp;#21160;&amp;#26426;&amp;#25490;&amp;#27668;&amp;#27495;&amp;#31649;&amp;#20135;&amp;#21697;&amp;#24066;&amp;#22330;&amp;#23384;&amp;#22312;&amp;#30340;&amp;#20027;&amp;#35201;&amp;#38382;&amp;#39064; 47&lt;br /&gt;&amp;#20108;&amp;#12289;&amp;#22269;&amp;#20869;&amp;#21457;&amp;#21160;&amp;#26426;&amp;#25490;&amp;#27668;&amp;#27495;&amp;#31649;&amp;#20135;&amp;#21697;&amp;#24066;&amp;#22330;&amp;#30340;&amp;#19977;&amp;#22823;&amp;#29942;&amp;#39048; 47&lt;br /&gt;&amp;#19977;&amp;#12289;&amp;#21457;&amp;#21160;&amp;#26426;&amp;#25490;&amp;#27668;&amp;#27495;&amp;#31649;&amp;#20135;&amp;#21697;&amp;#24066;&amp;#22330;&amp;#36973;&amp;#36935;&amp;#30340;&amp;#35268;&amp;#27169;&amp;#38590;&amp;#39064; 48&lt;br /&gt;&amp;#31532;&amp;#22235;&amp;#33410; &amp;#23545;&amp;#20013;&amp;#22269;&amp;#21457;&amp;#21160;&amp;#26426;&amp;#25490;&amp;#27668;&amp;#27495;&amp;#31649;&amp;#24066;&amp;#22330;&amp;#30340;&amp;#20998;&amp;#26512;&amp;#21450;&amp;#24605;&amp;#32771; 48&lt;br /&gt;&amp;#19968;&amp;#12289;&amp;#21457;&amp;#21160;&amp;#26426;&amp;#25490;&amp;#27668;&amp;#27495;&amp;#31649;&amp;#24066;&amp;#22330;&amp;#29305;&amp;#28857; 48&lt;br /&gt;&amp;#20108;&amp;#12289;&amp;#21457;&amp;#21160;&amp;#26426;&amp;#25490;&amp;#27668;&amp;#27495;&amp;#31649;&amp;#24066;&amp;#22330;&amp;#20998;&amp;#26512; 49&lt;br /&gt;&amp;#19977;&amp;#12289;&amp;#21457;&amp;#21160;&amp;#26426;&amp;#25490;&amp;#27668;&amp;#27495;&amp;#31649;&amp;#24066;&amp;#22330;&amp;#21464;&amp;#21270;&amp;#30340;&amp;#26041;&amp;#21521; 49&lt;br /&gt;&amp;#22235;&amp;#12289;&amp;#20013;&amp;#22269;&amp;#21457;&amp;#21160;&amp;#26426;&amp;#25490;&amp;#27668;&amp;#27495;&amp;#31649;&amp;#34892;&amp;#19994;&amp;#21457;&amp;#23637;&amp;#30340;&amp;#26032;&amp;#24605;&amp;#36335; 49&lt;br /&gt;&amp;#20116;&amp;#12289;&amp;#23545;&amp;#20013;&amp;#22269;&amp;#21457;&amp;#21160;&amp;#26426;&amp;#25490;&amp;#27668;&amp;#27495;&amp;#31649;&amp;#34892;&amp;#19994;&amp;#21457;&amp;#23637;&amp;#30340;&amp;#24605;&amp;#32771; 50&lt;br /&gt; &lt;br /&gt;&lt;strong&gt;&amp;#31532;&amp;#20845;&amp;#31456; 2015&amp;#24180;&amp;#20013;&amp;#22269;&amp;#21457;&amp;#21160;&amp;#26426;&amp;#25490;&amp;#27668;&amp;#27495;&amp;#31649;&amp;#34892;&amp;#19994;&amp;#21457;&amp;#23637;&amp;#27010;&amp;#20917; 52&lt;/strong&gt;&lt;br /&gt;&amp;#31532;&amp;#19968;&amp;#33410; 2015&amp;#24180;&amp;#20013;&amp;#22269;&amp;#21457;&amp;#21160;&amp;#26426;&amp;#25490;&amp;#27668;&amp;#27495;&amp;#31649;&amp;#34892;&amp;#19994;&amp;#21457;&amp;#23637;&amp;#24577;&amp;#21183;&amp;#20998;&amp;#26512; 52&lt;br /&gt;&amp;#31532;&amp;#20108;&amp;#33410; 2015&amp;#24180;&amp;#20013;&amp;#22269;&amp;#21457;&amp;#21160;&amp;#26426;&amp;#25490;&amp;#27668;&amp;#27495;&amp;#31649;&amp;#34892;&amp;#19994;&amp;#21457;&amp;#23637;&amp;#29305;&amp;#28857;&amp;#20998;&amp;#26512; 52&lt;br /&gt;&amp;#31532;&amp;#19977;&amp;#33410; 2015&amp;#24180;&amp;#20013;&amp;#22269;&amp;#21457;&amp;#21160;&amp;#26426;&amp;#25490;&amp;#27668;&amp;#27495;&amp;#31649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 &lt;br /&gt;&lt;strong&gt;&amp;#31532;&amp;#19971;&amp;#31456; &amp;#21457;&amp;#21160;&amp;#26426;&amp;#25490;&amp;#27668;&amp;#27495;&amp;#31649;&amp;#34892;&amp;#19994;&amp;#24066;&amp;#22330;&amp;#31454;&amp;#20105;&amp;#31574;&amp;#30053;&amp;#20998;&amp;#26512; 54&lt;/strong&gt;&lt;br /&gt;&amp;#31532;&amp;#19968;&amp;#33410; &amp;#34892;&amp;#19994;&amp;#31454;&amp;#20105;&amp;#32467;&amp;#26500;&amp;#20998;&amp;#26512; 54&lt;br /&gt;&amp;#19968;&amp;#12289;&amp;#29616;&amp;#26377;&amp;#20225;&amp;#19994;&amp;#38388;&amp;#31454;&amp;#20105; 54&lt;br /&gt;&amp;#20108;&amp;#12289;&amp;#28508;&amp;#22312;&amp;#36827;&amp;#20837;&amp;#32773;&amp;#20998;&amp;#26512; 55&lt;br /&gt;&amp;#19977;&amp;#12289;&amp;#26367;&amp;#20195;&amp;#21697;&amp;#23041;&amp;#32961;&amp;#20998;&amp;#26512; 56&lt;br /&gt;&amp;#22235;&amp;#12289;&amp;#20379;&amp;#24212;&amp;#21830;&amp;#35758;&amp;#20215;&amp;#33021;&amp;#21147; 57-&lt;br /&gt;&amp;#20116;&amp;#12289;&amp;#23458;&amp;#25143;&amp;#35758;&amp;#20215;&amp;#33021;&amp;#21147; 57&lt;br /&gt;&amp;#31532;&amp;#20108;&amp;#33410; &amp;#21457;&amp;#21160;&amp;#26426;&amp;#25490;&amp;#27668;&amp;#27495;&amp;#31649;&amp;#24066;&amp;#22330;&amp;#31454;&amp;#20105;&amp;#31574;&amp;#30053;&amp;#20998;&amp;#26512; 58&lt;br /&gt;&amp;#19968;&amp;#12289;&amp;#21457;&amp;#21160;&amp;#26426;&amp;#25490;&amp;#27668;&amp;#27495;&amp;#31649;&amp;#24066;&amp;#22330;&amp;#22686;&amp;#38271;&amp;#28508;&amp;#21147;&amp;#20998;&amp;#26512; 58&lt;br /&gt;&amp;#20108;&amp;#12289;&amp;#21457;&amp;#21160;&amp;#26426;&amp;#25490;&amp;#27668;&amp;#27495;&amp;#31649;&amp;#20135;&amp;#21697;&amp;#31454;&amp;#20105;&amp;#31574;&amp;#30053;&amp;#20998;&amp;#26512; 58&lt;br /&gt;&amp;#19977;&amp;#12289;&amp;#20856;&amp;#22411;&amp;#20225;&amp;#19994;&amp;#20135;&amp;#21697;&amp;#31454;&amp;#20105;&amp;#31574;&amp;#30053;&amp;#20998;&amp;#26512; 59&lt;br /&gt;&amp;#31532;&amp;#19977;&amp;#33410; &amp;#21457;&amp;#21160;&amp;#26426;&amp;#25490;&amp;#27668;&amp;#27495;&amp;#31649;&amp;#20225;&amp;#19994;&amp;#31454;&amp;#20105;&amp;#31574;&amp;#30053;&amp;#20998;&amp;#26512; 60&lt;br /&gt;&amp;#19968;&amp;#12289;2016-2022&amp;#24180;&amp;#25105;&amp;#22269;&amp;#21457;&amp;#21160;&amp;#26426;&amp;#25490;&amp;#27668;&amp;#27495;&amp;#31649;&amp;#24066;&amp;#22330;&amp;#31454;&amp;#20105;&amp;#36235;&amp;#21183; 60&lt;br /&gt;&amp;#20108;&amp;#12289;2016-2022&amp;#24180;&amp;#21457;&amp;#21160;&amp;#26426;&amp;#25490;&amp;#27668;&amp;#27495;&amp;#31649;&amp;#34892;&amp;#19994;&amp;#31454;&amp;#20105;&amp;#26684;&amp;#23616;&amp;#23637;&amp;#26395; 61&lt;br /&gt;&amp;#19977;&amp;#12289;2016-2022&amp;#24180;&amp;#21457;&amp;#21160;&amp;#26426;&amp;#25490;&amp;#27668;&amp;#27495;&amp;#31649;&amp;#34892;&amp;#19994;&amp;#31454;&amp;#20105;&amp;#31574;&amp;#30053;&amp;#20998;&amp;#26512; 61&lt;br /&gt; &lt;br /&gt;&lt;strong&gt;&amp;#31532;&amp;#20843;&amp;#31456; &amp;#21457;&amp;#21160;&amp;#26426;&amp;#25490;&amp;#27668;&amp;#27495;&amp;#31649;&amp;#34892;&amp;#19994;&amp;#25237;&amp;#36164;&amp;#19982;&amp;#21457;&amp;#23637;&amp;#21069;&amp;#26223;&amp;#20998;&amp;#26512; 63&lt;/strong&gt;&lt;br /&gt;&amp;#31532;&amp;#19968;&amp;#33410; 2015&amp;#24180;&amp;#21457;&amp;#21160;&amp;#26426;&amp;#25490;&amp;#27668;&amp;#27495;&amp;#31649;&amp;#34892;&amp;#19994;&amp;#25237;&amp;#36164;&amp;#24773;&amp;#20917;&amp;#20998;&amp;#26512; 63&lt;br /&gt;&amp;#19968;&amp;#12289;2015&amp;#24180;&amp;#24635;&amp;#20307;&amp;#25237;&amp;#36164;&amp;#32467;&amp;#26500; 63&lt;br /&gt;&amp;#20108;&amp;#12289;2015&amp;#24180;&amp;#25237;&amp;#36164;&amp;#35268;&amp;#27169;&amp;#24773;&amp;#20917; 63&lt;br /&gt;&amp;#19977;&amp;#12289;2015&amp;#24180;&amp;#25237;&amp;#36164;&amp;#22686;&amp;#36895;&amp;#24773;&amp;#20917; 64&lt;br /&gt;&amp;#22235;&amp;#12289;2015&amp;#24180;&amp;#20998;&amp;#22320;&amp;#21306;&amp;#25237;&amp;#36164;&amp;#20998;&amp;#26512; 64&lt;br /&gt;&amp;#31532;&amp;#20108;&amp;#33410; &amp;#21457;&amp;#21160;&amp;#26426;&amp;#25490;&amp;#27668;&amp;#27495;&amp;#31649;&amp;#34892;&amp;#19994;&amp;#25237;&amp;#36164;&amp;#26426;&amp;#20250;&amp;#20998;&amp;#26512; 65&lt;br /&gt;&amp;#19968;&amp;#12289;&amp;#21457;&amp;#21160;&amp;#26426;&amp;#25490;&amp;#27668;&amp;#27495;&amp;#31649;&amp;#25237;&amp;#36164;&amp;#39033;&amp;#30446;&amp;#20998;&amp;#26512; 65&lt;br /&gt;&amp;#20108;&amp;#12289;&amp;#21487;&amp;#20197;&amp;#25237;&amp;#36164;&amp;#30340;&amp;#21457;&amp;#21160;&amp;#26426;&amp;#25490;&amp;#27668;&amp;#27495;&amp;#31649;&amp;#27169;&amp;#24335; 66&lt;br /&gt;&amp;#19977;&amp;#12289;2015&amp;#24180;&amp;#21457;&amp;#21160;&amp;#26426;&amp;#25490;&amp;#27668;&amp;#27495;&amp;#31649;&amp;#25237;&amp;#36164;&amp;#26426;&amp;#20250; 66&lt;br /&gt;&amp;#22235;&amp;#12289;2015&amp;#24180;&amp;#21457;&amp;#21160;&amp;#26426;&amp;#25490;&amp;#27668;&amp;#27495;&amp;#31649;&amp;#25237;&amp;#36164;&amp;#26032;&amp;#26041;&amp;#21521; 66&lt;br /&gt;&amp;#31532;&amp;#19977;&amp;#33410; &amp;#21457;&amp;#21160;&amp;#26426;&amp;#25490;&amp;#27668;&amp;#27495;&amp;#31649;&amp;#34892;&amp;#19994;&amp;#21457;&amp;#23637;&amp;#21069;&amp;#26223;&amp;#20998;&amp;#26512; 66&lt;br /&gt;&amp;#19968;&amp;#12289;&amp;#37329;&amp;#34701;&amp;#21361;&amp;#26426;&amp;#19979;&amp;#21457;&amp;#21160;&amp;#26426;&amp;#25490;&amp;#27668;&amp;#27495;&amp;#31649;&amp;#24066;&amp;#22330;&amp;#30340;&amp;#21457;&amp;#23637;&amp;#21069;&amp;#26223; 66&lt;br /&gt;&amp;#20108;&amp;#12289;2015&amp;#24180;&amp;#21457;&amp;#21160;&amp;#26426;&amp;#25490;&amp;#27668;&amp;#27495;&amp;#31649;&amp;#24066;&amp;#22330;&amp;#38754;&amp;#20020;&amp;#30340;&amp;#21457;&amp;#23637;&amp;#21830;&amp;#26426; 67&lt;br /&gt; &lt;br /&gt;&lt;strong&gt;&amp;#31532;&amp;#20061;&amp;#31456; 2011-2016&amp;#24180;&amp;#20013;&amp;#22269;&amp;#21457;&amp;#21160;&amp;#26426;&amp;#25490;&amp;#27668;&amp;#27495;&amp;#31649;&amp;#34892;&amp;#19994;&amp;#21457;&amp;#23637;&amp;#21069;&amp;#26223;&amp;#39044;&amp;#27979;&amp;#20998;&amp;#26512; 68&lt;/strong&gt;&lt;br /&gt;&amp;#31532;&amp;#19968;&amp;#33410; 2016-2022&amp;#24180;&amp;#20013;&amp;#22269;&amp;#21457;&amp;#21160;&amp;#26426;&amp;#25490;&amp;#27668;&amp;#27495;&amp;#31649;&amp;#34892;&amp;#19994;&amp;#21457;&amp;#23637;&amp;#39044;&amp;#27979;&amp;#20998;&amp;#26512; 68&lt;br /&gt;&amp;#19968;&amp;#12289;&amp;#26410;&amp;#26469;&amp;#21457;&amp;#21160;&amp;#26426;&amp;#25490;&amp;#27668;&amp;#27495;&amp;#31649;&amp;#21457;&amp;#23637;&amp;#20998;&amp;#26512; 68&lt;br /&gt;&amp;#20108;&amp;#12289;&amp;#26410;&amp;#26469;&amp;#21457;&amp;#21160;&amp;#26426;&amp;#25490;&amp;#27668;&amp;#27495;&amp;#31649;&amp;#34892;&amp;#19994;&amp;#25216;&amp;#26415;&amp;#24320;&amp;#21457;&amp;#26041;&amp;#21521; 68&lt;br /&gt;&amp;#19977;&amp;#12289;&amp;#24635;&amp;#20307;&amp;#34892;&amp;#19994;&amp;quot;&amp;#21313;&amp;#19977;&amp;#20116;&amp;quot;&amp;#25972;&amp;#20307;&amp;#35268;&amp;#21010;&amp;#21450;&amp;#39044;&amp;#27979; 68&lt;br /&gt;&amp;#31532;&amp;#20108;&amp;#33410; 2016-2022&amp;#24180;&amp;#20013;&amp;#22269;&amp;#21457;&amp;#21160;&amp;#26426;&amp;#25490;&amp;#27668;&amp;#27495;&amp;#31649;&amp;#34892;&amp;#19994;&amp;#24066;&amp;#22330;&amp;#21069;&amp;#26223;&amp;#20998;&amp;#26512; 70&lt;br /&gt;&amp;#19968;&amp;#12289;&amp;#20135;&amp;#21697;&amp;#24046;&amp;#24322;&amp;#21270;&amp;#26159;&amp;#20225;&amp;#19994;&amp;#21457;&amp;#23637;&amp;#30340;&amp;#26041;&amp;#21521; 70&lt;br /&gt;&amp;#20108;&amp;#12289;&amp;#28192;&amp;#36947;&amp;#37325;&amp;#24515;&amp;#19979;&amp;#27785; 70&lt;br /&gt; &lt;br /&gt;&lt;strong&gt;&amp;#31532;&amp;#21313;&amp;#31456; &amp;#21457;&amp;#21160;&amp;#26426;&amp;#25490;&amp;#27668;&amp;#27495;&amp;#31649;&amp;#19978;&amp;#28216;&amp;#21407;&amp;#26448;&amp;#26009;&amp;#20379;&amp;#24212;&amp;#29366;&amp;#20917;&amp;#20998;&amp;#26512; 72&lt;/strong&gt;&lt;br /&gt;&amp;#31532;&amp;#19968;&amp;#33410; &amp;#20027;&amp;#35201;&amp;#21407;&amp;#26448;&amp;#26009; 72&lt;br /&gt;&amp;#31532;&amp;#20108;&amp;#33410; &amp;#20027;&amp;#35201;&amp;#21407;&amp;#26448;&amp;#26009;2007-2015&amp;#24180;&amp;#20215;&amp;#26684;&amp;#21450;&amp;#20379;&amp;#24212;&amp;#24773;&amp;#20917; 72&lt;br /&gt;&amp;#31532;&amp;#19977;&amp;#33410; 2016-2022&amp;#24180;&amp;#20027;&amp;#35201;&amp;#21407;&amp;#26448;&amp;#26009;&amp;#26410;&amp;#26469;&amp;#20215;&amp;#26684;&amp;#21450;&amp;#20379;&amp;#24212;&amp;#24773;&amp;#20917;&amp;#39044;&amp;#27979; 74&lt;br /&gt; &lt;br /&gt;&lt;strong&gt;&amp;#31532;&amp;#21313;&amp;#19968;&amp;#31456; &amp;#21457;&amp;#21160;&amp;#26426;&amp;#25490;&amp;#27668;&amp;#27495;&amp;#31649;&amp;#34892;&amp;#19994;&amp;#19978;&amp;#19979;&amp;#28216;&amp;#34892;&amp;#19994;&amp;#20998;&amp;#26512; 75&lt;/strong&gt;&lt;br /&gt;&amp;#31532;&amp;#19968;&amp;#33410; &amp;#19978;&amp;#28216;&amp;#34892;&amp;#19994;&amp;#20998;&amp;#26512; 75&lt;br /&gt;&amp;#19968;&amp;#12289;&amp;#21457;&amp;#23637;&amp;#29616;&amp;#29366; 75&lt;br /&gt;&amp;#20108;&amp;#12289;&amp;#21457;&amp;#23637;&amp;#36235;&amp;#21183;&amp;#39044;&amp;#27979; 77&lt;br /&gt;&amp;#19977;&amp;#12289;&amp;#34892;&amp;#19994;&amp;#26032;&amp;#21160;&amp;#24577;&amp;#21450;&amp;#20854;&amp;#23545;&amp;#21457;&amp;#21160;&amp;#26426;&amp;#25490;&amp;#27668;&amp;#27495;&amp;#31649;&amp;#34892;&amp;#19994;&amp;#30340;&amp;#24433;&amp;#21709; 79&lt;br /&gt;&amp;#22235;&amp;#12289;&amp;#34892;&amp;#19994;&amp;#31454;&amp;#20105;&amp;#29366;&amp;#20917;&amp;#21450;&amp;#20854;&amp;#23545;&amp;#21457;&amp;#21160;&amp;#26426;&amp;#25490;&amp;#27668;&amp;#27495;&amp;#31649;&amp;#34892;&amp;#19994;&amp;#30340;&amp;#24847;&amp;#20041; 79&lt;br /&gt;&amp;#31532;&amp;#20108;&amp;#33410; &amp;#19979;&amp;#28216;&amp;#34892;&amp;#19994;&amp;#20998;&amp;#26512; 79&lt;br /&gt;&amp;#19968;&amp;#12289;&amp;#21457;&amp;#23637;&amp;#29616;&amp;#29366; 79&lt;br /&gt;&amp;#20108;&amp;#12289;&amp;#21457;&amp;#23637;&amp;#36235;&amp;#21183;&amp;#39044;&amp;#27979; 86&lt;br /&gt;&amp;#19977;&amp;#12289;&amp;#24066;&amp;#22330;&amp;#29616;&amp;#29366;&amp;#20998;&amp;#26512; 87&lt;br /&gt;&amp;#22235;&amp;#12289;&amp;#34892;&amp;#19994;&amp;#26032;&amp;#21160;&amp;#24577;&amp;#21450;&amp;#20854;&amp;#23545;&amp;#21457;&amp;#21160;&amp;#26426;&amp;#25490;&amp;#27668;&amp;#27495;&amp;#31649;&amp;#34892;&amp;#19994;&amp;#30340;&amp;#24433;&amp;#21709; 88&lt;br /&gt;&amp;#20116;&amp;#12289;&amp;#34892;&amp;#19994;&amp;#31454;&amp;#20105;&amp;#29366;&amp;#20917;&amp;#21450;&amp;#20854;&amp;#23545;&amp;#21457;&amp;#21160;&amp;#26426;&amp;#25490;&amp;#27668;&amp;#27495;&amp;#31649;&amp;#34892;&amp;#19994;&amp;#30340;&amp;#24847;&amp;#20041; 88&lt;br /&gt; &lt;br /&gt;&lt;strong&gt;&amp;#31532;&amp;#21313;&amp;#20108;&amp;#31456; 2016-2022&amp;#24180;&amp;#21457;&amp;#21160;&amp;#26426;&amp;#25490;&amp;#27668;&amp;#27495;&amp;#31649;&amp;#34892;&amp;#19994;&amp;#21457;&amp;#23637;&amp;#36235;&amp;#21183;&amp;#21450;&amp;#25237;&amp;#36164;&amp;#39118;&amp;#38505;&amp;#20998;&amp;#26512; 90&lt;/strong&gt;&lt;br /&gt;&amp;#31532;&amp;#19968;&amp;#33410; &amp;#24403;&amp;#21069;&amp;#21457;&amp;#21160;&amp;#26426;&amp;#25490;&amp;#27668;&amp;#27495;&amp;#31649;&amp;#23384;&amp;#22312;&amp;#30340;&amp;#38382;&amp;#39064; 90&lt;br /&gt;&amp;#31532;&amp;#20108;&amp;#33410; &amp;#21457;&amp;#21160;&amp;#26426;&amp;#25490;&amp;#27668;&amp;#27495;&amp;#31649;&amp;#26410;&amp;#26469;&amp;#21457;&amp;#23637;&amp;#39044;&amp;#27979;&amp;#20998;&amp;#26512; 91&lt;br /&gt;&amp;#19968;&amp;#12289;&amp;#20013;&amp;#22269;&amp;#21457;&amp;#21160;&amp;#26426;&amp;#25490;&amp;#27668;&amp;#27495;&amp;#31649;&amp;#21457;&amp;#23637;&amp;#26041;&amp;#21521;&amp;#20998;&amp;#26512; 91&lt;br /&gt;&amp;#20108;&amp;#12289;2016-2022&amp;#24180;&amp;#20013;&amp;#22269;&amp;#21457;&amp;#21160;&amp;#26426;&amp;#25490;&amp;#27668;&amp;#27495;&amp;#31649;&amp;#34892;&amp;#19994;&amp;#21457;&amp;#23637;&amp;#35268;&amp;#27169; 92&lt;br /&gt;&amp;#19977;&amp;#12289;2016-2022&amp;#24180;&amp;#20013;&amp;#22269;&amp;#21457;&amp;#21160;&amp;#26426;&amp;#25490;&amp;#27668;&amp;#27495;&amp;#31649;&amp;#34892;&amp;#19994;&amp;#21457;&amp;#23637;&amp;#36235;&amp;#21183;&amp;#39044;&amp;#27979; 92&lt;br /&gt;&amp;#31532;&amp;#19977;&amp;#33410; 2016-2022&amp;#24180;&amp;#20013;&amp;#22269;&amp;#21457;&amp;#21160;&amp;#26426;&amp;#25490;&amp;#27668;&amp;#27495;&amp;#31649;&amp;#34892;&amp;#19994;&amp;#25237;&amp;#36164;&amp;#39118;&amp;#38505;&amp;#20998;&amp;#26512; 93&lt;br /&gt;&amp;#19968;&amp;#12289;&amp;#24066;&amp;#22330;&amp;#31454;&amp;#20105;&amp;#39118;&amp;#38505; 93&lt;br /&gt;&amp;#20108;&amp;#12289;&amp;#21407;&amp;#26448;&amp;#26009;&amp;#21387;&amp;#21147;&amp;#39118;&amp;#38505;&amp;#20998;&amp;#26512; 94&lt;br /&gt;&amp;#19977;&amp;#12289;&amp;#25216;&amp;#26415;&amp;#39118;&amp;#38505;&amp;#20998;&amp;#26512; 94&lt;br /&gt;&amp;#22235;&amp;#12289;&amp;#25919;&amp;#31574;&amp;#21644;&amp;#20307;&amp;#21046;&amp;#39118;&amp;#38505; 94&lt;br /&gt;&amp;#20116;&amp;#12289;&amp;#22806;&amp;#36164;&amp;#36827;&amp;#20837;&amp;#29616;&amp;#29366;&amp;#21450;&amp;#23545;&amp;#26410;&amp;#26469;&amp;#24066;&amp;#22330;&amp;#30340;&amp;#23041;&amp;#32961; 96&lt;br /&gt; &lt;br /&gt;&lt;strong&gt;&amp;#31532;&amp;#21313;&amp;#19977;&amp;#31456; &amp;#21457;&amp;#21160;&amp;#26426;&amp;#25490;&amp;#27668;&amp;#27495;&amp;#31649;&amp;#22269;&amp;#20869;&amp;#37325;&amp;#28857;&amp;#29983;&amp;#20135;&amp;#21378;&amp;#23478;&amp;#20998;&amp;#26512; 97&lt;/strong&gt;&lt;br /&gt;&amp;#31532;&amp;#19968;&amp;#33410; &amp;#27827;&amp;#21335;&amp;#30465;&amp;#35199;&amp;#23777;&amp;#27773;&amp;#36710;&amp;#27700;&amp;#27893;&amp;#32929;&amp;#20221;&amp;#26377;&amp;#38480;&amp;#20844;&amp;#21496; 97&lt;br /&gt;&amp;#19968;&amp;#12289;&amp;#20225;&amp;#19994;&amp;#22522;&amp;#26412;&amp;#27010;&amp;#20917; 97&lt;br /&gt;&amp;#20108;&amp;#12289;2009-2015&amp;#24180;Q3&amp;#20225;&amp;#19994;&amp;#32463;&amp;#33829;&amp;#19982;&amp;#36130;&amp;#21153;&amp;#29366;&amp;#20917;&amp;#20998;&amp;#26512; 99&lt;br /&gt;&amp;#19977;&amp;#12289;2009-2015&amp;#24180;Q3&amp;#20225;&amp;#19994;&amp;#31454;&amp;#20105;&amp;#20248;&amp;#21183;&amp;#20998;&amp;#26512; 110&lt;br /&gt;&amp;#22235;&amp;#12289;&amp;#20225;&amp;#19994;&amp;#26410;&amp;#26469;&amp;#21457;&amp;#23637;&amp;#25112;&amp;#30053;&amp;#19982;&amp;#35268;&amp;#21010; 110&lt;br /&gt;&amp;#31532;&amp;#20108;&amp;#33410; &amp;#37325;&amp;#24198;&amp;#27665;&amp;#21457;&amp;#27773;&amp;#36710;&amp;#37197;&amp;#20214;&amp;#26377;&amp;#38480;&amp;#36131;&amp;#20219;&amp;#20844;&amp;#21496; 111&lt;br /&gt;&amp;#19968;&amp;#12289;&amp;#20225;&amp;#19994;&amp;#22522;&amp;#26412;&amp;#27010;&amp;#20917; 111&lt;br /&gt;&amp;#20108;&amp;#12289;2009-2015&amp;#24180;Q3&amp;#20225;&amp;#19994;&amp;#32463;&amp;#33829;&amp;#19982;&amp;#36130;&amp;#21153;&amp;#29366;&amp;#20917;&amp;#20998;&amp;#26512; 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5&amp;#24180;Q3&amp;#20225;&amp;#19994;&amp;#31454;&amp;#20105;&amp;#20248;&amp;#21183;&amp;#20998;&amp;#26512; 115&lt;br /&gt;&amp;#22235;&amp;#12289;&amp;#20225;&amp;#19994;&amp;#26410;&amp;#26469;&amp;#21457;&amp;#23637;&amp;#25112;&amp;#30053;&amp;#19982;&amp;#35268;&amp;#21010; 115&lt;br /&gt;&amp;#31532;&amp;#19977;&amp;#33410; SWAT(&amp;#26031;&amp;#29926;&amp;#29305;)&amp;#27773;&amp;#36710;&amp;#38646;&amp;#37096;&amp;#20214;&amp;#26377;&amp;#38480;&amp;#20844;&amp;#21496; 115&lt;br /&gt;&amp;#19968;&amp;#12289;&amp;#20225;&amp;#19994;&amp;#22522;&amp;#26412;&amp;#27010;&amp;#20917; 115&lt;br /&gt;&amp;#20108;&amp;#12289;2009-2015&amp;#24180;Q3&amp;#20225;&amp;#19994;&amp;#32463;&amp;#33829;&amp;#19982;&amp;#36130;&amp;#21153;&amp;#29366;&amp;#20917;&amp;#20998;&amp;#26512; 117&lt;br /&gt;&amp;#19977;&amp;#12289;2009-2015&amp;#24180;Q3&amp;#20225;&amp;#19994;&amp;#31454;&amp;#20105;&amp;#20248;&amp;#21183;&amp;#20998;&amp;#26512; 120&lt;br /&gt;&amp;#22235;&amp;#12289;&amp;#20225;&amp;#19994;&amp;#26410;&amp;#26469;&amp;#21457;&amp;#23637;&amp;#25112;&amp;#30053;&amp;#19982;&amp;#35268;&amp;#21010; 120&lt;br /&gt;&amp;#31532;&amp;#22235;&amp;#33410; &amp;#27993;&amp;#27743;&amp;#25705;&amp;#22810;&amp;#24052;&amp;#20811;&amp;#26031;&amp;#27773;&amp;#37197;&amp;#26377;&amp;#38480;&amp;#20844;&amp;#21496; 121&lt;br /&gt;&amp;#19968;&amp;#12289;&amp;#20225;&amp;#19994;&amp;#22522;&amp;#26412;&amp;#27010;&amp;#20917; 121&lt;br /&gt;&amp;#20108;&amp;#12289;2009-2015&amp;#24180;Q3&amp;#20225;&amp;#19994;&amp;#32463;&amp;#33829;&amp;#19982;&amp;#36130;&amp;#21153;&amp;#29366;&amp;#20917;&amp;#20998;&amp;#26512; 122&lt;br /&gt;&amp;#19977;&amp;#12289;2009-2015&amp;#24180;Q3&amp;#20225;&amp;#19994;&amp;#31454;&amp;#20105;&amp;#20248;&amp;#21183;&amp;#20998;&amp;#26512; 125&lt;br /&gt;&amp;#22235;&amp;#12289;&amp;#20225;&amp;#19994;&amp;#26410;&amp;#26469;&amp;#21457;&amp;#23637;&amp;#25112;&amp;#30053;&amp;#19982;&amp;#35268;&amp;#21010; 125&lt;br /&gt;&amp;#31532;&amp;#20116;&amp;#33410; &amp;#35199;&amp;#23777;&amp;#21439;&amp;#20869;&amp;#29123;&amp;#26426;&amp;#36827;&amp;#25490;&amp;#27668;&amp;#31649;&amp;#26377;&amp;#38480;&amp;#36131;&amp;#20219;&amp;#20844;&amp;#21496; 126&lt;br /&gt;&amp;#19968;&amp;#12289;&amp;#20225;&amp;#19994;&amp;#22522;&amp;#26412;&amp;#27010;&amp;#20917; 126&lt;br /&gt;&amp;#20108;&amp;#12289;2009-2015&amp;#24180;Q3&amp;#20225;&amp;#19994;&amp;#32463;&amp;#33829;&amp;#19982;&amp;#36130;&amp;#21153;&amp;#29366;&amp;#20917;&amp;#20998;&amp;#26512; 127&lt;br /&gt;&amp;#19977;&amp;#12289;2009-2015&amp;#24180;Q3&amp;#20225;&amp;#19994;&amp;#31454;&amp;#20105;&amp;#20248;&amp;#21183;&amp;#20998;&amp;#26512; 130&lt;br /&gt;&amp;#22235;&amp;#12289;&amp;#20225;&amp;#19994;&amp;#26410;&amp;#26469;&amp;#21457;&amp;#23637;&amp;#25112;&amp;#30053;&amp;#19982;&amp;#35268;&amp;#21010; 130&lt;br /&gt;&amp;#31532;&amp;#20845;&amp;#33410; &amp;#20445;&amp;#23450;&amp;#24066;&amp;#23673;&amp;#39532;&amp;#27773;&amp;#36710;&amp;#37197;&amp;#20214;&amp;#21046;&amp;#36896;&amp;#26377;&amp;#38480;&amp;#20844;&amp;#21496; 131&lt;br /&gt;&amp;#19968;&amp;#12289;&amp;#20225;&amp;#19994;&amp;#22522;&amp;#26412;&amp;#27010;&amp;#20917; 131&lt;br /&gt;&amp;#20108;&amp;#12289;2009-2015&amp;#24180;Q3&amp;#20225;&amp;#19994;&amp;#32463;&amp;#33829;&amp;#19982;&amp;#36130;&amp;#21153;&amp;#29366;&amp;#20917;&amp;#20998;&amp;#26512; 131&lt;br /&gt;&amp;#19977;&amp;#12289;2009-2015&amp;#24180;Q3&amp;#20225;&amp;#19994;&amp;#31454;&amp;#20105;&amp;#20248;&amp;#21183;&amp;#20998;&amp;#26512; 134&lt;br /&gt;&amp;#22235;&amp;#12289;&amp;#20225;&amp;#19994;&amp;#26410;&amp;#26469;&amp;#21457;&amp;#23637;&amp;#25112;&amp;#30053;&amp;#19982;&amp;#35268;&amp;#21010; 135&lt;br /&gt;&amp;#31532;&amp;#19971;&amp;#33410; &amp;#35199;&amp;#27893;&amp;#32929;&amp;#20221; 135&lt;br /&gt;&amp;#19968;&amp;#12289;&amp;#20225;&amp;#19994;&amp;#31616;&amp;#20171; 135&lt;br /&gt;&amp;#20108;&amp;#12289;&amp;#20225;&amp;#19994;&amp;#20027;&amp;#35201;&amp;#32463;&amp;#27982;&amp;#25351;&amp;#26631;&amp;#20998;&amp;#26512; 136&lt;br /&gt;&amp;#19977;&amp;#12289;&amp;#20225;&amp;#19994;&amp;#30408;&amp;#21033;&amp;#33021;&amp;#21147;&amp;#20998;&amp;#26512; 136&lt;br /&gt;&amp;#22235;&amp;#12289;&amp;#20225;&amp;#19994;&amp;#20607;&amp;#20538;&amp;#33021;&amp;#21147;&amp;#20998;&amp;#26512; 137&lt;br /&gt;&amp;#20116;&amp;#12289;&amp;#20225;&amp;#19994;&amp;#36816;&amp;#33829;&amp;#33021;&amp;#21147;&amp;#20998;&amp;#26512; 137&lt;br /&gt;&amp;#20845;&amp;#12289;&amp;#20225;&amp;#19994;&amp;#25104;&amp;#38271;&amp;#33021;&amp;#21147;&amp;#20998;&amp;#26512; 137-&lt;br /&gt; &lt;br /&gt;&lt;strong&gt;&amp;#31532;&amp;#21313;&amp;#22235;&amp;#31456; &amp;#21457;&amp;#21160;&amp;#26426;&amp;#25490;&amp;#27668;&amp;#27495;&amp;#31649;&amp;#22320;&amp;#21306;&amp;#38144;&amp;#21806;&amp;#20998;&amp;#26512; 139&lt;/strong&gt;&lt;br /&gt;&amp;#31532;&amp;#19968;&amp;#33410; &amp;#20013;&amp;#22269;&amp;#21457;&amp;#21160;&amp;#26426;&amp;#25490;&amp;#27668;&amp;#27495;&amp;#31649;&amp;#21306;&amp;#22495;&amp;#38144;&amp;#21806;&amp;#24066;&amp;#22330;&amp;#32467;&amp;#26500;&amp;#21464;&amp;#21270; 139&lt;br /&gt;&amp;#31532;&amp;#20108;&amp;#33410; &amp;#21457;&amp;#21160;&amp;#26426;&amp;#25490;&amp;#27668;&amp;#27495;&amp;#31649;&amp;quot;&amp;#19996;&amp;#21271;&amp;#22320;&amp;#21306;&amp;quot;&amp;#38144;&amp;#21806;&amp;#20998;&amp;#26512; 139&lt;br /&gt;&amp;#19968;&amp;#12289;2010-2015&amp;#24180;&amp;#19996;&amp;#21271;&amp;#22320;&amp;#21306;&amp;#38144;&amp;#21806;&amp;#35268;&amp;#27169; 139&lt;br /&gt;&amp;#20108;&amp;#12289;&amp;#19996;&amp;#21271;&amp;#22320;&amp;#21306;&amp;quot;&amp;#35268;&amp;#26684;&amp;quot;&amp;#38144;&amp;#21806;&amp;#20998;&amp;#26512; 140&lt;br /&gt;&amp;#19977;&amp;#12289;2010-2015&amp;#24180;&amp;#19996;&amp;#21271;&amp;#22320;&amp;#21306;&amp;quot;&amp;#35268;&amp;#26684;&amp;quot;&amp;#38144;&amp;#21806;&amp;#35268;&amp;#27169;&amp;#20998;&amp;#26512; 140&lt;br /&gt;&amp;#31532;&amp;#19977;&amp;#33410; &amp;#21457;&amp;#21160;&amp;#26426;&amp;#25490;&amp;#27668;&amp;#27495;&amp;#31649;&amp;quot;&amp;#21326;&amp;#21271;&amp;#22320;&amp;#21306;&amp;quot;&amp;#38144;&amp;#21806;&amp;#20998;&amp;#26512; 141&lt;br /&gt;&amp;#19968;&amp;#12289;2010-2015&amp;#24180;&amp;#21326;&amp;#21271;&amp;#22320;&amp;#21306;&amp;#38144;&amp;#21806;&amp;#35268;&amp;#27169; 141&lt;br /&gt;&amp;#20108;&amp;#12289;&amp;#21326;&amp;#21271;&amp;#22320;&amp;#21306;&amp;quot;&amp;#35268;&amp;#26684;&amp;quot;&amp;#38144;&amp;#21806;&amp;#20998;&amp;#26512; 141&lt;br /&gt;&amp;#19977;&amp;#12289;2010-2015&amp;#24180;&amp;#21326;&amp;#21271;&amp;#22320;&amp;#21306;&amp;quot;&amp;#35268;&amp;#26684;&amp;quot;&amp;#38144;&amp;#21806;&amp;#35268;&amp;#27169;&amp;#20998;&amp;#26512; 142&lt;br /&gt;&amp;#31532;&amp;#22235;&amp;#33410; &amp;#21457;&amp;#21160;&amp;#26426;&amp;#25490;&amp;#27668;&amp;#27495;&amp;#31649;&amp;quot;&amp;#20013;&amp;#21335;&amp;#22320;&amp;#21306;&amp;quot;&amp;#38144;&amp;#21806;&amp;#20998;&amp;#26512; 143&lt;br /&gt;&amp;#19968;&amp;#12289;2010-2015&amp;#24180;&amp;#20013;&amp;#21335;&amp;#22320;&amp;#21306;&amp;#38144;&amp;#21806;&amp;#35268;&amp;#27169; 143&lt;br /&gt;&amp;#20108;&amp;#12289;&amp;#20013;&amp;#21335;&amp;#22320;&amp;#21306;&amp;quot;&amp;#35268;&amp;#26684;&amp;quot;&amp;#38144;&amp;#21806;&amp;#20998;&amp;#26512; 143&lt;br /&gt;&amp;#19977;&amp;#12289;2010-2015&amp;#24180;&amp;#20013;&amp;#21335;&amp;#22320;&amp;#21306;&amp;quot;&amp;#35268;&amp;#26684;&amp;quot;&amp;#38144;&amp;#21806;&amp;#35268;&amp;#27169;&amp;#20998;&amp;#26512; 144&lt;br /&gt;&amp;#31532;&amp;#20116;&amp;#33410; &amp;#21457;&amp;#21160;&amp;#26426;&amp;#25490;&amp;#27668;&amp;#27495;&amp;#31649;&amp;quot;&amp;#21326;&amp;#19996;&amp;#22320;&amp;#21306;&amp;quot;&amp;#38144;&amp;#21806;&amp;#20998;&amp;#26512; 145&lt;br /&gt;&amp;#19968;&amp;#12289;2010-2015&amp;#24180;&amp;#21326;&amp;#19996;&amp;#22320;&amp;#21306;&amp;#38144;&amp;#21806;&amp;#35268;&amp;#27169; 145&lt;br /&gt;&amp;#20108;&amp;#12289;&amp;#21326;&amp;#19996;&amp;#22320;&amp;#21306;&amp;quot;&amp;#35268;&amp;#26684;&amp;quot;&amp;#38144;&amp;#21806;&amp;#20998;&amp;#26512; 145&lt;br /&gt;&amp;#19977;&amp;#12289;2010-2015&amp;#24180;&amp;#21326;&amp;#19996;&amp;#22320;&amp;#21306;&amp;quot;&amp;#35268;&amp;#26684;&amp;quot;&amp;#38144;&amp;#21806;&amp;#35268;&amp;#27169;&amp;#20998;&amp;#26512; 146&lt;br /&gt;&amp;#31532;&amp;#20845;&amp;#33410; &amp;#21457;&amp;#21160;&amp;#26426;&amp;#25490;&amp;#27668;&amp;#27495;&amp;#31649;&amp;quot;&amp;#35199;&amp;#21271;&amp;#22320;&amp;#21306;&amp;quot;&amp;#38144;&amp;#21806;&amp;#20998;&amp;#26512; 147&lt;br /&gt;&amp;#19968;&amp;#12289;2010-2015&amp;#24180;&amp;#35199;&amp;#21271;&amp;#22320;&amp;#21306;&amp;#38144;&amp;#21806;&amp;#35268;&amp;#27169; 147&lt;br /&gt;&amp;#20108;&amp;#12289;&amp;#35199;&amp;#21271;&amp;#22320;&amp;#21306;&amp;quot;&amp;#35268;&amp;#26684;&amp;quot;&amp;#38144;&amp;#21806;&amp;#20998;&amp;#26512; 147&lt;br /&gt; &lt;br /&gt;&lt;strong&gt;&amp;#31532;&amp;#21313;&amp;#20116;&amp;#31456; 2016-2022&amp;#24180;&amp;#20013;&amp;#22269;&amp;#21457;&amp;#21160;&amp;#26426;&amp;#25490;&amp;#27668;&amp;#27495;&amp;#31649;&amp;#34892;&amp;#19994;&amp;#25237;&amp;#36164;&amp;#25112;&amp;#30053;&amp;#30740;&amp;#31350; 149&lt;/strong&gt;&lt;br /&gt;&amp;#31532;&amp;#19968;&amp;#33410; 2012-2015&amp;#24180;&amp;#20013;&amp;#22269;&amp;#21457;&amp;#21160;&amp;#26426;&amp;#25490;&amp;#27668;&amp;#27495;&amp;#31649;&amp;#34892;&amp;#19994;&amp;#25237;&amp;#36164;&amp;#31574;&amp;#30053;&amp;#20998;&amp;#26512; 149&lt;br /&gt;&amp;#19968;&amp;#12289;&amp;#21457;&amp;#21160;&amp;#26426;&amp;#25490;&amp;#27668;&amp;#27495;&amp;#31649;&amp;#25237;&amp;#36164;&amp;#31574;&amp;#30053; 149&lt;br /&gt;&amp;#20108;&amp;#12289;&amp;#21457;&amp;#21160;&amp;#26426;&amp;#25490;&amp;#27668;&amp;#27495;&amp;#31649;&amp;#25237;&amp;#36164;&amp;#31609;&amp;#21010;&amp;#31574;&amp;#30053; 149&lt;br /&gt;&amp;#19977;&amp;#12289;&amp;#21457;&amp;#21160;&amp;#26426;&amp;#25490;&amp;#27668;&amp;#27495;&amp;#31649;&amp;#21697;&amp;#29260;&amp;#31454;&amp;#20105;&amp;#25112;&amp;#30053; 151&lt;br /&gt;&amp;#31532;&amp;#20108;&amp;#33410; 2016-2022&amp;#24180;&amp;#20013;&amp;#22269;&amp;#21457;&amp;#21160;&amp;#26426;&amp;#25490;&amp;#27668;&amp;#27495;&amp;#31649;&amp;#34892;&amp;#19994;&amp;#21697;&amp;#29260;&amp;#24314;&amp;#35774;&amp;#31574;&amp;#30053; 153&lt;br /&gt;&amp;#19968;&amp;#12289;&amp;#21457;&amp;#21160;&amp;#26426;&amp;#25490;&amp;#27668;&amp;#27495;&amp;#31649;&amp;#30340;&amp;#35268;&amp;#21010; 153&lt;br /&gt;&amp;#20108;&amp;#12289;&amp;#21457;&amp;#21160;&amp;#26426;&amp;#25490;&amp;#27668;&amp;#27495;&amp;#31649;&amp;#30340;&amp;#24314;&amp;#35774; 153&lt;br /&gt;&amp;#19977;&amp;#12289;&amp;#21457;&amp;#21160;&amp;#26426;&amp;#25490;&amp;#27668;&amp;#27495;&amp;#31649;&amp;#19994;&amp;#25104;&amp;#21151;&amp;#20043;&amp;#36947; 153&lt;br /&gt; &lt;br /&gt;&lt;strong&gt;&amp;#31532;&amp;#21313;&amp;#20845;&amp;#31456; &amp;#24066;&amp;#22330;&amp;#25351;&amp;#26631;&amp;#39044;&amp;#27979;&amp;#21450;&amp;#34892;&amp;#19994;&amp;#39033;&amp;#30446;&amp;#25237;&amp;#36164;&amp;#24314;&amp;#35758; 155&lt;/strong&gt;&lt;br /&gt;&amp;#31532;&amp;#19968;&amp;#33410; &amp;#20013;&amp;#22269;&amp;#21457;&amp;#21160;&amp;#26426;&amp;#25490;&amp;#27668;&amp;#27495;&amp;#31649;&amp;#34892;&amp;#19994;&amp;#24066;&amp;#22330;&amp;#21457;&amp;#23637;&amp;#36235;&amp;#21183;&amp;#39044;&amp;#27979; 155&lt;br /&gt;&amp;#31532;&amp;#20108;&amp;#33410; &amp;#21457;&amp;#21160;&amp;#26426;&amp;#25490;&amp;#27668;&amp;#27495;&amp;#31649;&amp;#20135;&amp;#21697;&amp;#25237;&amp;#36164;&amp;#26426;&amp;#20250; 155&lt;br /&gt;&amp;#31532;&amp;#19977;&amp;#33410; &amp;#21457;&amp;#21160;&amp;#26426;&amp;#25490;&amp;#27668;&amp;#27495;&amp;#31649;&amp;#20135;&amp;#21697;&amp;#25237;&amp;#36164;&amp;#36235;&amp;#21183;&amp;#20998;&amp;#26512; 156&lt;br /&gt;&amp;#31532;&amp;#22235;&amp;#33410; &amp;#39033;&amp;#30446;&amp;#25237;&amp;#36164;&amp;#24314;&amp;#35758; 156&lt;br /&gt;&amp;#19968;&amp;#12289;&amp;#34892;&amp;#19994;&amp;#25237;&amp;#36164;&amp;#29615;&amp;#22659;&amp;#32771;&amp;#23519; 156&lt;br /&gt;&amp;#20108;&amp;#12289;&amp;#25237;&amp;#36164;&amp;#39118;&amp;#38505;&amp;#21450;&amp;#25511;&amp;#21046;&amp;#31574;&amp;#30053; 157&lt;br /&gt;&amp;#19977;&amp;#12289;&amp;#20135;&amp;#21697;&amp;#25237;&amp;#36164;&amp;#26041;&amp;#21521;&amp;#24314;&amp;#35758; 158&lt;br /&gt;&amp;#22235;&amp;#12289;&amp;#39033;&amp;#30446;&amp;#25237;&amp;#36164;&amp;#24314;&amp;#35758; 158&lt;br /&gt; &lt;br /&gt;&lt;strong&gt;&amp;#22270;&amp;#34920;&amp;#30446;&amp;#24405;:&lt;/strong&gt;&lt;br /&gt;&amp;#22270;&amp;#34920; 1 &amp;#21457;&amp;#21160;&amp;#26426;&amp;#25490;&amp;#27668;&amp;#27495;&amp;#31649; 12&lt;br /&gt;&amp;#22270;&amp;#34920; 2 &amp;#20135;&amp;#19994;&amp;#38142;&amp;#24418;&amp;#25104;&amp;#27169;&amp;#24335;&amp;#31034;&amp;#24847;&amp;#22270; 15&lt;br /&gt;&amp;#22270;&amp;#34920; 3 &amp;#21457;&amp;#21160;&amp;#26426;&amp;#25490;&amp;#27668;&amp;#27495;&amp;#31649;&amp;#30340;&amp;#20135;&amp;#19994;&amp;#38142;&amp;#32467;&amp;#26500;&amp;#22270; 17&lt;br /&gt;&amp;#22270;&amp;#34920; 4 2006-2014&amp;#24180;&amp;#22269;&amp;#20869;&amp;#29983;&amp;#20135;&amp;#24635;&amp;#20540;&amp;#21450;&amp;#20854;&amp;#22686;&amp;#38271;&amp;#36895;&amp;#24230; 19&lt;br /&gt;&amp;#22270;&amp;#34920; 5 2010-2015&amp;#24180;3&amp;#23395;&amp;#24230;&amp;#25105;&amp;#22269;&amp;#21508;&amp;#23395;&amp;#24230;&amp;#32047;&amp;#35745;&amp;#19977;&amp;#27425;&amp;#20135;&amp;#19994;&amp;#22686;&amp;#21152;&amp;#20540;&amp;#21516;&amp;#27604;&amp;#22686;&amp;#36895; 20&lt;br /&gt;&amp;#22270;&amp;#34920; 6 2014&amp;#24180;&amp;#20197;&amp;#26469;&amp;#25105;&amp;#22269;&amp;#21508;&amp;#26376;&amp;#32047;&amp;#35745;&amp;#24037;&amp;#19994;&amp;#22686;&amp;#21152;&amp;#20540;&amp;#21516;&amp;#27604;&amp;#22686;&amp;#36895; 22&lt;br /&gt;&amp;#22270;&amp;#34920; 7 2006-2014&amp;#24180;&amp;#25105;&amp;#22269;&amp;#20840;&amp;#31038;&amp;#20250;&amp;#22266;&amp;#23450;&amp;#36164;&amp;#20135;&amp;#25237;&amp;#36164;&amp;#21450;&amp;#20854;&amp;#22686;&amp;#38271;&amp;#36895;&amp;#24230; 23&lt;br /&gt;&amp;#22270;&amp;#34920; 8 &amp;#25105;&amp;#22269;&amp;#25490;&amp;#27668;&amp;#27495;&amp;#31649;&amp;#34892;&amp;#19994;&amp;#26631;&amp;#20934; 26&lt;br /&gt;&amp;#22270;&amp;#34920; 9 &amp;#21508;&amp;#22320;&amp;#21306;&amp;#23621;&amp;#27665;&amp;#28040;&amp;#36153;&amp;#20215;&amp;#26684;&amp;#25351;&amp;#25968;(2015&amp;#24180;10&amp;#26376;) 27&lt;br /&gt;&amp;#22270;&amp;#34920; 10 2008-2015&amp;#24180;10&amp;#26376;&amp;#25105;&amp;#22269;&amp;#21457;&amp;#21160;&amp;#26426;&amp;#25490;&amp;#27668;&amp;#27495;&amp;#31649;&amp;#34892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 11 2008-2015&amp;#24180;10&amp;#26376;&amp;#25105;&amp;#22269;&amp;#21457;&amp;#21160;&amp;#26426;&amp;#25490;&amp;#27668;&amp;#27495;&amp;#31649;&amp;#34892;&amp;#19994;&amp;#20135;&amp;#33021;&amp;#20998;&amp;#26512; 32&lt;br /&gt;&amp;#22270;&amp;#34920; 12 2016-2022&amp;#24180;&amp;#25105;&amp;#22269;&amp;#21457;&amp;#21160;&amp;#26426;&amp;#25490;&amp;#27668;&amp;#27495;&amp;#31649;&amp;#34892;&amp;#19994;&amp;#20135;&amp;#33021;&amp;#39044;&amp;#27979; 33&lt;br /&gt;&amp;#22270;&amp;#34920; 13 2008-2015&amp;#24180;10&amp;#26376;&amp;#25105;&amp;#22269;&amp;#21457;&amp;#21160;&amp;#26426;&amp;#25490;&amp;#27668;&amp;#27495;&amp;#31649;&amp;#34892;&amp;#19994;&amp;#24066;&amp;#22330;&amp;#23481;&amp;#37327;&amp;#20998;&amp;#26512; 34&lt;br /&gt;&amp;#22270;&amp;#34920; 14 2008-2015&amp;#24180;10&amp;#26376;&amp;#25105;&amp;#22269;&amp;#21457;&amp;#21160;&amp;#26426;&amp;#25490;&amp;#27668;&amp;#27495;&amp;#31649;&amp;#34892;&amp;#19994;&amp;#20135;&amp;#33021;&amp;#21033;&amp;#29992;&amp;#29575;&amp;#20998;&amp;#26512; 35&lt;br /&gt;&amp;#22270;&amp;#34920; 15 2016-2022&amp;#24180;&amp;#25105;&amp;#22269;&amp;#21457;&amp;#21160;&amp;#26426;&amp;#25490;&amp;#27668;&amp;#27495;&amp;#31649;&amp;#34892;&amp;#19994;&amp;#24066;&amp;#22330;&amp;#23481;&amp;#37327;&amp;#39044;&amp;#27979; 36&lt;br /&gt;&amp;#22270;&amp;#34920; 16 &amp;#21457;&amp;#21160;&amp;#26426;&amp;#25490;&amp;#27668;&amp;#27495;&amp;#31649;&amp;#20135;&amp;#19994;&amp;#34892;&amp;#19994;&amp;#25152;&amp;#22788;&amp;#29983;&amp;#21629;&amp;#21608;&amp;#26399;&amp;#31034;&amp;#24847;&amp;#22270; 37&lt;br /&gt;&amp;#22270;&amp;#34920; 17 &amp;#34892;&amp;#19994;&amp;#29983;&amp;#21629;&amp;#21608;&amp;#26399;&amp;#12289;&amp;#25112;&amp;#30053;&amp;#21450;&amp;#20854;&amp;#29305;&amp;#24449; 39&lt;br /&gt;&amp;#22270;&amp;#34920; 18 2008-2015&amp;#24180;10&amp;#26376;&amp;#25105;&amp;#22269;&amp;#21457;&amp;#21160;&amp;#26426;&amp;#25490;&amp;#27668;&amp;#27495;&amp;#31649;&amp;#34892;&amp;#19994;&amp;#20379;&amp;#38656;&amp;#20998;&amp;#26512; 40&lt;br /&gt;&amp;#22270;&amp;#34920; 19 2015&amp;#24180;1-12&amp;#26376;&amp;#25105;&amp;#22269;&amp;#21457;&amp;#21160;&amp;#26426;&amp;#25490;&amp;#27668;&amp;#27495;&amp;#31649;&amp;#24066;&amp;#22330;&amp;#19981;&amp;#21516;&amp;#22240;&amp;#32032;&amp;#30340;&amp;#20215;&amp;#26684;&amp;#24433;&amp;#21709;&amp;#21147;&amp;#23545;&amp;#27604; 44&lt;br /&gt;&amp;#22270;&amp;#34920; 20 2008-2015&amp;#24180;10&amp;#26376;&amp;#25105;&amp;#22269;&amp;#21457;&amp;#21160;&amp;#26426;&amp;#25490;&amp;#27668;&amp;#27495;&amp;#31649;&amp;#34892;&amp;#19994;&amp;#38656;&amp;#27714;&amp;#37327;&amp;#20998;&amp;#26512; 45&lt;br /&gt;&amp;#22270;&amp;#34920; 21 2008-2015&amp;#24180;10&amp;#26376;&amp;#25105;&amp;#22269;&amp;#21457;&amp;#21160;&amp;#26426;&amp;#25490;&amp;#27668;&amp;#27495;&amp;#31649;&amp;#34892;&amp;#19994;&amp;#20379;&amp;#38656;&amp;#20998;&amp;#26512; 53&lt;br /&gt;&amp;#22270;&amp;#34920; 22 &amp;#21457;&amp;#21160;&amp;#26426;&amp;#25490;&amp;#27668;&amp;#27495;&amp;#31649;&amp;#34892;&amp;#19994;&amp;#29615;&amp;#22659;&amp;quot;&amp;#27874;&amp;#29305;&amp;#20116;&amp;#21147;&amp;quot;&amp;#20998;&amp;#26512;&amp;#27169;&amp;#22411; 54&lt;br /&gt;&amp;#22270;&amp;#34920; 23 2015&amp;#24180;1-12&amp;#26376;&amp;#25105;&amp;#22269;&amp;#21457;&amp;#21160;&amp;#26426;&amp;#25490;&amp;#27668;&amp;#27495;&amp;#31649;&amp;#24635;&amp;#20307;&amp;#25237;&amp;#36164;&amp;#32467;&amp;#26500; 63&lt;br /&gt;&amp;#22270;&amp;#34920; 24 2008-2015&amp;#24180;10&amp;#26376;&amp;#25105;&amp;#22269;&amp;#21457;&amp;#21160;&amp;#26426;&amp;#25490;&amp;#27668;&amp;#27495;&amp;#31649;&amp;#34892;&amp;#19994;&amp;#25237;&amp;#36164;&amp;#22686;&amp;#36895;&amp;#20998;&amp;#26512; 64&lt;br /&gt;&amp;#22270;&amp;#34920; 25 2015&amp;#24180;1-12&amp;#26376;&amp;#25105;&amp;#22269;&amp;#21457;&amp;#21160;&amp;#26426;&amp;#25490;&amp;#27668;&amp;#27495;&amp;#31649;&amp;#34892;&amp;#19994;&amp;#19981;&amp;#21516;&amp;#22320;&amp;#21306;&amp;#25237;&amp;#36164;&amp;#20998;&amp;#26512; 64&lt;br /&gt;&amp;#22270;&amp;#34920; 26 &amp;#25105;&amp;#22269;&amp;#21457;&amp;#21160;&amp;#26426;&amp;#25490;&amp;#27668;&amp;#27495;&amp;#31649;&amp;#25237;&amp;#36164;&amp;#39033;&amp;#30446;&amp;#20998;&amp;#26512; 65&lt;br /&gt;&amp;#22270;&amp;#34920; 27 2008&amp;#24180;-2015&amp;#24180;10&amp;#26376;&amp;#26080;&amp;#38177;304&amp;#20919;&amp;#28909;&amp;#21367;&amp;#20215;&amp;#26684;&amp;#36208;&amp;#21183;&amp;#22270; 72&lt;br /&gt;&amp;#22270;&amp;#34920; 28 2008&amp;#24180;-2015&amp;#24180;10&amp;#26376;&amp;#26080;&amp;#38177;430/201&amp;#21367;&amp;#20215;&amp;#26684;&amp;#36208;&amp;#21183;&amp;#22270; 72&lt;br /&gt;&amp;#22270;&amp;#34920; 29 2010&amp;#24180;-2015&amp;#24180;10&amp;#26376;&amp;#19981;&amp;#38152;&amp;#38050;&amp;#20135;&amp;#37327;&amp;#21450;&amp;#31038;&amp;#20250;&amp;#24211;&amp;#23384;&amp;#37327;&amp;#36208;&amp;#21183;&amp;#22270; 75&lt;br /&gt;&amp;#22270;&amp;#34920; 30 2010&amp;#24180;-2015&amp;#24180;10&amp;#26376;&amp;#19981;&amp;#38152;&amp;#38050;&amp;#25104;&amp;#26412;&amp;#20215;&amp;#19982;&amp;#24066;&amp;#22330;&amp;#20215;&amp;#23545;&amp;#27604;&amp;#22270; 75&lt;br /&gt;&amp;#22270;&amp;#34920; 31 2015&amp;#24180;&amp;#19979;&amp;#21322;&amp;#24180;&amp;#26032;&amp;#25237;&amp;#20135;&amp;#37327;&amp;#12289;&amp;#20135;&amp;#33021;&amp;#32479;&amp;#35745;&amp;#34920; 77&lt;br /&gt;&amp;#22270;&amp;#34920; 32 2015&amp;#24180;10&amp;#26376;&amp;#27773;&amp;#36710;&amp;#29983;&amp;#20135;&amp;#24773;&amp;#20917; 79&lt;br /&gt;&amp;#22270;&amp;#34920; 33 2015&amp;#24180;10&amp;#26376;&amp;#27773;&amp;#36710;&amp;#38144;&amp;#21806;&amp;#24773;&amp;#20917; 80&lt;br /&gt;&amp;#22270;&amp;#34920; 34 2015&amp;#24180;&amp;#27773;&amp;#36710;&amp;#26376;&amp;#24230;&amp;#38144;&amp;#21806;&amp;#21464;&amp;#21160;&amp;#36235;&amp;#21183; 81&lt;br /&gt;&amp;#22270;&amp;#34920; 35 &amp;#20056;&amp;#29992;&amp;#36710;&amp;#33258;&amp;#20027;&amp;#21697;&amp;#29260;&amp;#24066;&amp;#22330;&amp;#20221;&amp;#39069;&amp;#21464;&amp;#21270;&amp;#36235;&amp;#21183; 83&lt;br /&gt;&amp;#22270;&amp;#34920; 36 2016-2022&amp;#24180;&amp;#25105;&amp;#22269;&amp;#21457;&amp;#21160;&amp;#26426;&amp;#25490;&amp;#27668;&amp;#27495;&amp;#31649;&amp;#34892;&amp;#19994;&amp;#24037;&amp;#19994;&amp;#24635;&amp;#20135;&amp;#20540;&amp;#39044;&amp;#27979;&amp;#20998;&amp;#26512; 92&lt;br /&gt;&amp;#22270;&amp;#34920; 37 2016-2022&amp;#24180;&amp;#25105;&amp;#22269;&amp;#21457;&amp;#21160;&amp;#26426;&amp;#25490;&amp;#27668;&amp;#27495;&amp;#31649;&amp;#34892;&amp;#19994;&amp;#25237;&amp;#36164;&amp;#35268;&amp;#27169;&amp;#22686;&amp;#36895;&amp;#39044;&amp;#27979;&amp;#20998;&amp;#26512; 92&lt;br /&gt;&amp;#22270;&amp;#34920; 38 2016-2022&amp;#24180;&amp;#25105;&amp;#22269;&amp;#21457;&amp;#21160;&amp;#26426;&amp;#25490;&amp;#27668;&amp;#27495;&amp;#31649;&amp;#34892;&amp;#19994;&amp;#21516;&amp;#19994;&amp;#31454;&amp;#20105;&amp;#39118;&amp;#38505;&amp;#21450;&amp;#25511;&amp;#21046;&amp;#31574;&amp;#30053; 93&lt;br /&gt;&amp;#22270;&amp;#34920; 39 2011-2015&amp;#24180;10&amp;#26376;&amp;#35199;&amp;#27893;&amp;#32929;&amp;#20221;&amp;#36164;&amp;#20135;&amp;#36127;&amp;#20538;&amp;#34920; 99&lt;br /&gt;&amp;#22270;&amp;#34920; 40 2011-2015&amp;#24180;10&amp;#26376;&amp;#35199;&amp;#27893;&amp;#32929;&amp;#20221;&amp;#21033;&amp;#28070;&amp;#34920; 102&lt;br /&gt;&amp;#22270;&amp;#34920; 41 2011-2015&amp;#24180;10&amp;#26376;&amp;#35199;&amp;#27893;&amp;#32929;&amp;#20221;&amp;#36130;&amp;#21153;&amp;#25351;&amp;#26631; 104-&lt;br /&gt;&amp;#22270;&amp;#34920; 42 &amp;#36817;4&amp;#24180;&amp;#37325;&amp;#24198;&amp;#27665;&amp;#21457;&amp;#27773;&amp;#36710;&amp;#37197;&amp;#20214;&amp;#26377;&amp;#38480;&amp;#36131;&amp;#20219;&amp;#20844;&amp;#21496;&amp;#27969;&amp;#21160;&amp;#36164;&amp;#20135;&amp;#21608;&amp;#36716;&amp;#27425;&amp;#25968;&amp;#21464;&amp;#21270;&amp;#24773;&amp;#20917; 111&lt;br /&gt;&amp;#22270;&amp;#34920; 43 &amp;#36817;4&amp;#24180;&amp;#37325;&amp;#24198;&amp;#27665;&amp;#21457;&amp;#27773;&amp;#36710;&amp;#37197;&amp;#20214;&amp;#26377;&amp;#38480;&amp;#36131;&amp;#20219;&amp;#20844;&amp;#21496;&amp;#24635;&amp;#36164;&amp;#20135;&amp;#21608;&amp;#36716;&amp;#27425;&amp;#25968;&amp;#21464;&amp;#21270;&amp;#24773;&amp;#20917; 112&lt;br /&gt;&amp;#22270;&amp;#34920; 44 &amp;#36817;4&amp;#24180;&amp;#37325;&amp;#24198;&amp;#27665;&amp;#21457;&amp;#27773;&amp;#36710;&amp;#37197;&amp;#20214;&amp;#26377;&amp;#38480;&amp;#36131;&amp;#20219;&amp;#20844;&amp;#21496;&amp;#38144;&amp;#21806;&amp;#27611;&amp;#21033;&amp;#29575;&amp;#21464;&amp;#21270;&amp;#24773;&amp;#20917; 112&lt;br /&gt;&amp;#22270;&amp;#34920; 45 &amp;#36817;4&amp;#24180;&amp;#37325;&amp;#24198;&amp;#27665;&amp;#21457;&amp;#27773;&amp;#36710;&amp;#37197;&amp;#20214;&amp;#26377;&amp;#38480;&amp;#36131;&amp;#20219;&amp;#20844;&amp;#21496;&amp;#36164;&amp;#20135;&amp;#36127;&amp;#20538;&amp;#29575;&amp;#21464;&amp;#21270;&amp;#24773;&amp;#20917; 113&lt;br /&gt;&amp;#22270;&amp;#34920; 46 &amp;#36817;4&amp;#24180;&amp;#37325;&amp;#24198;&amp;#27665;&amp;#21457;&amp;#27773;&amp;#36710;&amp;#37197;&amp;#20214;&amp;#26377;&amp;#38480;&amp;#36131;&amp;#20219;&amp;#20844;&amp;#21496;&amp;#20135;&amp;#26435;&amp;#27604;&amp;#29575;&amp;#21464;&amp;#21270;&amp;#24773;&amp;#20917; 114&lt;br /&gt;&amp;#22270;&amp;#34920; 47 &amp;#36817;4&amp;#24180;&amp;#37325;&amp;#24198;&amp;#27665;&amp;#21457;&amp;#27773;&amp;#36710;&amp;#37197;&amp;#20214;&amp;#26377;&amp;#38480;&amp;#36131;&amp;#20219;&amp;#20844;&amp;#21496;&amp;#22266;&amp;#23450;&amp;#36164;&amp;#20135;&amp;#21608;&amp;#36716;&amp;#27425;&amp;#25968;&amp;#24773;&amp;#20917; 114&lt;br /&gt;&amp;#22270;&amp;#34920; 48 &amp;#36817;4&amp;#24180;SWAT(&amp;#26031;&amp;#29926;&amp;#29305;)&amp;#27773;&amp;#36710;&amp;#38646;&amp;#37096;&amp;#20214;&amp;#26377;&amp;#38480;&amp;#20844;&amp;#21496;&amp;#22266;&amp;#23450;&amp;#36164;&amp;#20135;&amp;#21608;&amp;#36716;&amp;#27425;&amp;#25968;&amp;#24773;&amp;#20917; 117&lt;br /&gt;&amp;#22270;&amp;#34920; 49 &amp;#36817;4&amp;#24180;SWAT(&amp;#26031;&amp;#29926;&amp;#29305;)&amp;#27773;&amp;#36710;&amp;#38646;&amp;#37096;&amp;#20214;&amp;#26377;&amp;#38480;&amp;#20844;&amp;#21496;&amp;#27969;&amp;#21160;&amp;#36164;&amp;#20135;&amp;#21608;&amp;#36716;&amp;#27425;&amp;#25968;&amp;#21464;&amp;#21270;&amp;#24773;&amp;#20917; 117&lt;br /&gt;&amp;#22270;&amp;#34920; 50 &amp;#36817;4&amp;#24180;SWAT(&amp;#26031;&amp;#29926;&amp;#29305;)&amp;#27773;&amp;#36710;&amp;#38646;&amp;#37096;&amp;#20214;&amp;#26377;&amp;#38480;&amp;#20844;&amp;#21496;&amp;#38144;&amp;#21806;&amp;#27611;&amp;#21033;&amp;#29575;&amp;#21464;&amp;#21270;&amp;#24773;&amp;#20917; 118&lt;br /&gt;&amp;#22270;&amp;#34920; 51 &amp;#36817;4&amp;#24180;SWAT(&amp;#26031;&amp;#29926;&amp;#29305;)&amp;#27773;&amp;#36710;&amp;#38646;&amp;#37096;&amp;#20214;&amp;#26377;&amp;#38480;&amp;#20844;&amp;#21496;&amp;#36164;&amp;#20135;&amp;#36127;&amp;#20538;&amp;#29575;&amp;#21464;&amp;#21270;&amp;#24773;&amp;#20917; 118&lt;br /&gt;&amp;#22270;&amp;#34920; 52 &amp;#36817;4&amp;#24180;SWAT(&amp;#26031;&amp;#29926;&amp;#29305;)&amp;#27773;&amp;#36710;&amp;#38646;&amp;#37096;&amp;#20214;&amp;#26377;&amp;#38480;&amp;#20844;&amp;#21496;&amp;#20135;&amp;#26435;&amp;#27604;&amp;#29575;&amp;#21464;&amp;#21270;&amp;#24773;&amp;#20917; 119&lt;br /&gt;&amp;#22270;&amp;#34920; 53 &amp;#36817;4&amp;#24180;SWAT(&amp;#26031;&amp;#29926;&amp;#29305;)&amp;#27773;&amp;#36710;&amp;#38646;&amp;#37096;&amp;#20214;&amp;#26377;&amp;#38480;&amp;#20844;&amp;#21496;&amp;#24635;&amp;#36164;&amp;#20135;&amp;#21608;&amp;#36716;&amp;#27425;&amp;#25968;&amp;#21464;&amp;#21270;&amp;#24773;&amp;#20917; 119&lt;br /&gt;&amp;#22270;&amp;#34920; 54 &amp;#36817;4&amp;#24180;&amp;#27993;&amp;#27743;&amp;#25705;&amp;#22810;&amp;#24052;&amp;#20811;&amp;#26031;&amp;#27773;&amp;#37197;&amp;#26377;&amp;#38480;&amp;#20844;&amp;#21496;&amp;#22266;&amp;#23450;&amp;#36164;&amp;#20135;&amp;#21608;&amp;#36716;&amp;#27425;&amp;#25968;&amp;#24773;&amp;#20917; 122&lt;br /&gt;&amp;#22270;&amp;#34920; 55 &amp;#36817;4&amp;#24180;&amp;#27993;&amp;#27743;&amp;#25705;&amp;#22810;&amp;#24052;&amp;#20811;&amp;#26031;&amp;#27773;&amp;#37197;&amp;#26377;&amp;#38480;&amp;#20844;&amp;#21496;&amp;#27969;&amp;#21160;&amp;#36164;&amp;#20135;&amp;#21608;&amp;#36716;&amp;#27425;&amp;#25968;&amp;#21464;&amp;#21270;&amp;#24773;&amp;#20917; 122&lt;br /&gt;&amp;#22270;&amp;#34920; 56 &amp;#36817;4&amp;#24180;&amp;#27993;&amp;#27743;&amp;#25705;&amp;#22810;&amp;#24052;&amp;#20811;&amp;#26031;&amp;#27773;&amp;#37197;&amp;#26377;&amp;#38480;&amp;#20844;&amp;#21496;&amp;#38144;&amp;#21806;&amp;#27611;&amp;#21033;&amp;#29575;&amp;#21464;&amp;#21270;&amp;#24773;&amp;#20917; 123&lt;br /&gt;&amp;#22270;&amp;#34920; 57 &amp;#36817;4&amp;#24180;&amp;#27993;&amp;#27743;&amp;#25705;&amp;#22810;&amp;#24052;&amp;#20811;&amp;#26031;&amp;#27773;&amp;#37197;&amp;#26377;&amp;#38480;&amp;#20844;&amp;#21496;&amp;#36164;&amp;#20135;&amp;#36127;&amp;#20538;&amp;#29575;&amp;#21464;&amp;#21270;&amp;#24773;&amp;#20917; 123&lt;br /&gt;&amp;#22270;&amp;#34920; 58 &amp;#36817;4&amp;#24180;&amp;#27993;&amp;#27743;&amp;#25705;&amp;#22810;&amp;#24052;&amp;#20811;&amp;#26031;&amp;#27773;&amp;#37197;&amp;#26377;&amp;#38480;&amp;#20844;&amp;#21496;&amp;#20135;&amp;#26435;&amp;#27604;&amp;#29575;&amp;#21464;&amp;#21270;&amp;#24773;&amp;#20917; 124&lt;br /&gt;&amp;#22270;&amp;#34920; 59 &amp;#36817;4&amp;#24180;&amp;#27993;&amp;#27743;&amp;#25705;&amp;#22810;&amp;#24052;&amp;#20811;&amp;#26031;&amp;#27773;&amp;#37197;&amp;#26377;&amp;#38480;&amp;#20844;&amp;#21496;&amp;#24635;&amp;#36164;&amp;#20135;&amp;#21608;&amp;#36716;&amp;#27425;&amp;#25968;&amp;#21464;&amp;#21270;&amp;#24773;&amp;#20917; 124&lt;br /&gt;&amp;#22270;&amp;#34920; 60 &amp;#36817;4&amp;#24180;&amp;#35199;&amp;#23777;&amp;#21439;&amp;#20869;&amp;#29123;&amp;#26426;&amp;#36827;&amp;#25490;&amp;#27668;&amp;#31649;&amp;#26377;&amp;#38480;&amp;#36131;&amp;#20219;&amp;#20844;&amp;#21496;&amp;#22266;&amp;#23450;&amp;#36164;&amp;#20135;&amp;#21608;&amp;#36716;&amp;#27425;&amp;#25968;&amp;#24773;&amp;#20917; 127&lt;br /&gt;&amp;#22270;&amp;#34920; 61 &amp;#36817;4&amp;#24180;&amp;#35199;&amp;#23777;&amp;#21439;&amp;#20869;&amp;#29123;&amp;#26426;&amp;#36827;&amp;#25490;&amp;#27668;&amp;#31649;&amp;#26377;&amp;#38480;&amp;#36131;&amp;#20219;&amp;#20844;&amp;#21496;&amp;#27969;&amp;#21160;&amp;#36164;&amp;#20135;&amp;#21608;&amp;#36716;&amp;#27425;&amp;#25968;&amp;#21464;&amp;#21270;&amp;#24773;&amp;#20917; 127&lt;br /&gt;&amp;#22270;&amp;#34920; 62 &amp;#36817;4&amp;#24180;&amp;#35199;&amp;#23777;&amp;#21439;&amp;#20869;&amp;#29123;&amp;#26426;&amp;#36827;&amp;#25490;&amp;#27668;&amp;#31649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6131;&amp;#20219;&amp;#20844;&amp;#21496;&amp;#38144;&amp;#21806;&amp;#27611;&amp;#21033;&amp;#29575;&amp;#21464;&amp;#21270;&amp;#24773;&amp;#20917; 128&lt;br /&gt;&amp;#22270;&amp;#34920; 63 &amp;#36817;4&amp;#24180;&amp;#35199;&amp;#23777;&amp;#21439;&amp;#20869;&amp;#29123;&amp;#26426;&amp;#36827;&amp;#25490;&amp;#27668;&amp;#31649;&amp;#26377;&amp;#38480;&amp;#36131;&amp;#20219;&amp;#20844;&amp;#21496;&amp;#36164;&amp;#20135;&amp;#36127;&amp;#20538;&amp;#29575;&amp;#21464;&amp;#21270;&amp;#24773;&amp;#20917; 128&lt;br /&gt;&amp;#22270;&amp;#34920; 64 &amp;#36817;4&amp;#24180;&amp;#35199;&amp;#23777;&amp;#21439;&amp;#20869;&amp;#29123;&amp;#26426;&amp;#36827;&amp;#25490;&amp;#27668;&amp;#31649;&amp;#26377;&amp;#38480;&amp;#36131;&amp;#20219;&amp;#20844;&amp;#21496;&amp;#20135;&amp;#26435;&amp;#27604;&amp;#29575;&amp;#21464;&amp;#21270;&amp;#24773;&amp;#20917; 129&lt;br /&gt;&amp;#22270;&amp;#34920; 65 &amp;#36817;4&amp;#24180;&amp;#35199;&amp;#23777;&amp;#21439;&amp;#20869;&amp;#29123;&amp;#26426;&amp;#36827;&amp;#25490;&amp;#27668;&amp;#31649;&amp;#26377;&amp;#38480;&amp;#36131;&amp;#20219;&amp;#20844;&amp;#21496;&amp;#24635;&amp;#36164;&amp;#20135;&amp;#21608;&amp;#36716;&amp;#27425;&amp;#25968;&amp;#21464;&amp;#21270;&amp;#24773;&amp;#20917; 129&lt;br /&gt;&amp;#22270;&amp;#34920; 66 &amp;#36817;4&amp;#24180;&amp;#20445;&amp;#23450;&amp;#24066;&amp;#23673;&amp;#39532;&amp;#27773;&amp;#36710;&amp;#37197;&amp;#20214;&amp;#21046;&amp;#36896;&amp;#26377;&amp;#38480;&amp;#20844;&amp;#21496;&amp;#22266;&amp;#23450;&amp;#36164;&amp;#20135;&amp;#21608;&amp;#36716;&amp;#27425;&amp;#25968;&amp;#24773;&amp;#20917; 131&lt;br /&gt;&amp;#22270;&amp;#34920; 67 &amp;#36817;4&amp;#24180;&amp;#20445;&amp;#23450;&amp;#24066;&amp;#23673;&amp;#39532;&amp;#27773;&amp;#36710;&amp;#37197;&amp;#20214;&amp;#21046;&amp;#36896;&amp;#26377;&amp;#38480;&amp;#20844;&amp;#21496;&amp;#27969;&amp;#21160;&amp;#36164;&amp;#20135;&amp;#21608;&amp;#36716;&amp;#27425;&amp;#25968;&amp;#21464;&amp;#21270;&amp;#24773;&amp;#20917; 132&lt;br /&gt;&amp;#22270;&amp;#34920; 68 &amp;#36817;4&amp;#24180;&amp;#20445;&amp;#23450;&amp;#24066;&amp;#23673;&amp;#39532;&amp;#27773;&amp;#36710;&amp;#37197;&amp;#20214;&amp;#21046;&amp;#36896;&amp;#26377;&amp;#38480;&amp;#20844;&amp;#21496;&amp;#38144;&amp;#21806;&amp;#27611;&amp;#21033;&amp;#29575;&amp;#21464;&amp;#21270;&amp;#24773;&amp;#20917; 132&lt;br /&gt;&amp;#22270;&amp;#34920; 69 &amp;#36817;4&amp;#24180;&amp;#20445;&amp;#23450;&amp;#24066;&amp;#23673;&amp;#39532;&amp;#27773;&amp;#36710;&amp;#37197;&amp;#20214;&amp;#21046;&amp;#36896;&amp;#26377;&amp;#38480;&amp;#20844;&amp;#21496;&amp;#36164;&amp;#20135;&amp;#36127;&amp;#20538;&amp;#29575;&amp;#21464;&amp;#21270;&amp;#24773;&amp;#20917; 133&lt;br /&gt;&amp;#22270;&amp;#34920; 70 &amp;#36817;4&amp;#24180;&amp;#20445;&amp;#23450;&amp;#24066;&amp;#23673;&amp;#39532;&amp;#27773;&amp;#36710;&amp;#37197;&amp;#20214;&amp;#21046;&amp;#36896;&amp;#26377;&amp;#38480;&amp;#20844;&amp;#21496;&amp;#20135;&amp;#26435;&amp;#27604;&amp;#29575;&amp;#21464;&amp;#21270;&amp;#24773;&amp;#20917; 133&lt;br /&gt;&amp;#22270;&amp;#34920; 71 &amp;#36817;4&amp;#24180;&amp;#20445;&amp;#23450;&amp;#24066;&amp;#23673;&amp;#39532;&amp;#27773;&amp;#36710;&amp;#37197;&amp;#20214;&amp;#21046;&amp;#36896;&amp;#26377;&amp;#38480;&amp;#20844;&amp;#21496;&amp;#24635;&amp;#36164;&amp;#20135;&amp;#21608;&amp;#36716;&amp;#27425;&amp;#25968;&amp;#21464;&amp;#21270;&amp;#24773;&amp;#20917; 134&lt;br /&gt;&amp;#22270;&amp;#34920; 89 2007-2015&amp;#24180;Q3&amp;#35199;&amp;#27893;&amp;#32929;&amp;#20221;&amp;#20027;&amp;#35201;&amp;#32463;&amp;#27982;&amp;#25351;&amp;#26631;&amp;#34920; 136&lt;br /&gt;&amp;#22270;&amp;#34920; 91 2007-2014&amp;#24180;&amp;#35199;&amp;#27893;&amp;#32929;&amp;#20221;&amp;#30408;&amp;#21033;&amp;#33021;&amp;#21147;&amp;#25351;&amp;#26631;&amp;#34920; 136&lt;br /&gt;&amp;#22270;&amp;#34920; 92 2007-2014&amp;#24180;&amp;#35199;&amp;#27893;&amp;#32929;&amp;#20221;&amp;#20607;&amp;#20538;&amp;#33021;&amp;#21147;&amp;#25351;&amp;#26631;&amp;#34920; 137&lt;br /&gt;&amp;#22270;&amp;#34920; 93 2008-2014&amp;#24180;&amp;#35199;&amp;#27893;&amp;#32929;&amp;#20221;&amp;#36816;&amp;#33829;&amp;#33021;&amp;#21147;&amp;#25351;&amp;#26631;&amp;#34920; 137&lt;br /&gt;&amp;#22270;&amp;#34920; 94 2008-2014&amp;#24180;&amp;#35199;&amp;#27893;&amp;#32929;&amp;#20221;&amp;#25104;&amp;#38271;&amp;#33021;&amp;#21147;&amp;#25351;&amp;#26631;&amp;#34920; 137&lt;br /&gt;&amp;#22270;&amp;#34920; 72 &amp;#25105;&amp;#22269;&amp;#21457;&amp;#21160;&amp;#26426;&amp;#25490;&amp;#27668;&amp;#27495;&amp;#31649;&amp;#21306;&amp;#22495;&amp;#38144;&amp;#21806;&amp;#24066;&amp;#22330;&amp;#32467;&amp;#26500;&amp;#21464;&amp;#21270; 139&lt;br /&gt;&amp;#22270;&amp;#34920; 73 2010-2015&amp;#24180;10&amp;#26376;&amp;#19996;&amp;#21271;&amp;#22320;&amp;#21306;&amp;#21508;&amp;#35268;&amp;#26684;&amp;#20135;&amp;#21697;&amp;#30408;&amp;#21033;&amp;#33021;&amp;#21147;&amp;#21464;&amp;#21270; 139&lt;br /&gt;&amp;#22270;&amp;#34920; 74 &amp;#19996;&amp;#21271;&amp;#22320;&amp;#21306;&amp;#21457;&amp;#21160;&amp;#26426;&amp;#25490;&amp;#27668;&amp;#27495;&amp;#31649;CR5&amp;#19982;CR10&amp;#21378;&amp;#23478;&amp;#24066;&amp;#22330;&amp;#38144;&amp;#21806;&amp;#20221;&amp;#39069; 140&lt;br /&gt;&amp;#22270;&amp;#34920; 75 2010-2015&amp;#24180;10&amp;#26376;&amp;#19996;&amp;#21271;&amp;#22320;&amp;#21306;&amp;#21508;&amp;#35268;&amp;#26684;&amp;#20135;&amp;#21697;&amp;#38144;&amp;#21806;&amp;#27604;&amp;#20363;&amp;#21464;&amp;#21270; 140&lt;br /&gt;&amp;#22270;&amp;#34920; 76 2010-2015&amp;#24180;10&amp;#26376;&amp;#21326;&amp;#21271;&amp;#22320;&amp;#21306;&amp;#21508;&amp;#35268;&amp;#26684;&amp;#20135;&amp;#21697;&amp;#30408;&amp;#21033;&amp;#33021;&amp;#21147;&amp;#21464;&amp;#21270; 141&lt;br /&gt;&amp;#22270;&amp;#34920; 77 &amp;#21326;&amp;#21271;&amp;#22320;&amp;#21306;&amp;#21457;&amp;#21160;&amp;#26426;&amp;#25490;&amp;#27668;&amp;#27495;&amp;#31649;CR5&amp;#19982;CR10&amp;#21378;&amp;#23478;&amp;#24066;&amp;#22330;&amp;#38144;&amp;#21806;&amp;#20221;&amp;#39069; 142&lt;br /&gt;&amp;#22270;&amp;#34920; 78 2010-2015&amp;#24180;10&amp;#26376;&amp;#21326;&amp;#21271;&amp;#22320;&amp;#21306;&amp;#21508;&amp;#35268;&amp;#26684;&amp;#20135;&amp;#21697;&amp;#38144;&amp;#21806;&amp;#27604;&amp;#20363;&amp;#21464;&amp;#21270; 142&lt;br /&gt;&amp;#22270;&amp;#34920; 79 2010-2015&amp;#24180;10&amp;#26376;&amp;#20013;&amp;#21335;&amp;#22320;&amp;#21306;&amp;#21508;&amp;#35268;&amp;#26684;&amp;#20135;&amp;#21697;&amp;#30408;&amp;#21033;&amp;#33021;&amp;#21147;&amp;#21464;&amp;#21270; 143&lt;br /&gt;&amp;#22270;&amp;#34920; 80 &amp;#20013;&amp;#21335;&amp;#22320;&amp;#21306;&amp;#21457;&amp;#21160;&amp;#26426;&amp;#25490;&amp;#27668;&amp;#27495;&amp;#31649;CR5&amp;#19982;CR10&amp;#21378;&amp;#23478;&amp;#24066;&amp;#22330;&amp;#38144;&amp;#21806;&amp;#20221;&amp;#39069; 144&lt;br /&gt;&amp;#22270;&amp;#34920; 81 2010-2015&amp;#24180;10&amp;#26376;&amp;#20013;&amp;#21335;&amp;#22320;&amp;#21306;&amp;#21508;&amp;#35268;&amp;#26684;&amp;#20135;&amp;#21697;&amp;#38144;&amp;#21806;&amp;#27604;&amp;#20363;&amp;#21464;&amp;#21270; 144&lt;br /&gt;&amp;#22270;&amp;#34920; 82 2010-2015&amp;#24180;10&amp;#26376;&amp;#21326;&amp;#19996;&amp;#22320;&amp;#21306;&amp;#21508;&amp;#35268;&amp;#26684;&amp;#20135;&amp;#21697;&amp;#30408;&amp;#21033;&amp;#33021;&amp;#21147;&amp;#21464;&amp;#21270; 145&lt;br /&gt;&amp;#22270;&amp;#34920; 83 &amp;#21326;&amp;#19996;&amp;#22320;&amp;#21306;&amp;#21457;&amp;#21160;&amp;#26426;&amp;#25490;&amp;#27668;&amp;#27495;&amp;#31649;CR5&amp;#19982;CR10&amp;#21378;&amp;#23478;&amp;#24066;&amp;#22330;&amp;#38144;&amp;#21806;&amp;#20221;&amp;#39069; 146&lt;br /&gt;&amp;#22270;&amp;#34920; 84 2010-2015&amp;#24180;10&amp;#26376;&amp;#21326;&amp;#19996;&amp;#22320;&amp;#21306;&amp;#21508;&amp;#35268;&amp;#26684;&amp;#20135;&amp;#21697;&amp;#38144;&amp;#21806;&amp;#27604;&amp;#20363;&amp;#21464;&amp;#21270; 146&lt;br /&gt;&amp;#22270;&amp;#34920; 85 2010-2015&amp;#24180;10&amp;#26376;&amp;#35199;&amp;#21271;&amp;#22320;&amp;#21306;&amp;#21508;&amp;#35268;&amp;#26684;&amp;#20135;&amp;#21697;&amp;#30408;&amp;#21033;&amp;#33021;&amp;#21147;&amp;#21464;&amp;#21270; 147&lt;br /&gt;&amp;#22270;&amp;#34920; 86 &amp;#35199;&amp;#21271;&amp;#22320;&amp;#21306;&amp;#21457;&amp;#21160;&amp;#26426;&amp;#25490;&amp;#27668;&amp;#27495;&amp;#31649;CR5&amp;#19982;CR10&amp;#21378;&amp;#23478;&amp;#24066;&amp;#22330;&amp;#38144;&amp;#21806;&amp;#20221;&amp;#39069; 148&lt;br /&gt;&amp;#22270;&amp;#34920; 87 2016-2022&amp;#24180;&amp;#25105;&amp;#22269;&amp;#21457;&amp;#21160;&amp;#26426;&amp;#25490;&amp;#27668;&amp;#27495;&amp;#31649;&amp;#34892;&amp;#19994;&amp;#24066;&amp;#22330;&amp;#23481;&amp;#37327;&amp;#39044;&amp;#27979; 155&lt;br /&gt;&amp;#22270;&amp;#34920; 88 2016-2022&amp;#24180;&amp;#21457;&amp;#21160;&amp;#26426;&amp;#25490;&amp;#27668;&amp;#27495;&amp;#31649;&amp;#34892;&amp;#19994;&amp;#25237;&amp;#36164;&amp;#26041;&amp;#21521;&amp;#39044;&amp;#27979; 158&lt;br /&gt;&amp;#22270;&amp;#34920; 89 &amp;#21457;&amp;#21160;&amp;#26426;&amp;#25490;&amp;#27668;&amp;#27495;&amp;#31649;&amp;#25216;&amp;#26415;&amp;#24212;&amp;#29992;&amp;#27880;&amp;#24847;&amp;#20107;&amp;#39033;&amp;#20998;&amp;#26512; 159&lt;br /&gt;&amp;#22270;&amp;#34920; 90 &amp;#21457;&amp;#21160;&amp;#26426;&amp;#25490;&amp;#27668;&amp;#27495;&amp;#31649;&amp;#39033;&amp;#30446;&amp;#25237;&amp;#36164;&amp;#27880;&amp;#24847;&amp;#20107;&amp;#39033;&amp;#22270; 161&lt;br /&gt;&amp;#22270;&amp;#34920; 91 &amp;#21457;&amp;#21160;&amp;#26426;&amp;#25490;&amp;#27668;&amp;#27495;&amp;#31649;&amp;#34892;&amp;#19994;&amp;#29983;&amp;#20135;&amp;#24320;&amp;#21457;&amp;#27880;&amp;#24847;&amp;#20107;&amp;#39033; 162&lt;br /&gt;&amp;#22270;&amp;#34920; 92 &amp;#21457;&amp;#21160;&amp;#26426;&amp;#25490;&amp;#27668;&amp;#27495;&amp;#31649;&amp;#38144;&amp;#21806;&amp;#27880;&amp;#24847;&amp;#20107;&amp;#39033; 1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49.html"&gt;http://www.cction.com/report/201512/12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