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9;&amp;#21457;&amp;#27873;&amp;#21943;&amp;#32472;&amp;#22696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21457;&amp;#27873;&amp;#21943;&amp;#32472;&amp;#22696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21457;&amp;#27873;&amp;#21943;&amp;#32472;&amp;#22696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4.html"&gt;http://www.cction.com/report/201601/12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8909;&amp;#21457;&amp;#27873;&amp;#21943;&amp;#32472;&amp;#22696;&amp;#27700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28909;&amp;#21457;&amp;#27873;&amp;#21943;&amp;#32472;&amp;#22696;&amp;#27700;&amp;#34892;&amp;#19994;&amp;#21457;&amp;#23637;&amp;#24635;&amp;#20307;&amp;#27010;&amp;#20917;&lt;br /&gt;1&amp;#65294;2013-2015&amp;#24180;1-9&amp;#26376;&amp;#20840;&amp;#29699;&amp;#28909;&amp;#21457;&amp;#27873;&amp;#21943;&amp;#32472;&amp;#22696;&amp;#27700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8909;&amp;#21457;&amp;#27873;&amp;#21943;&amp;#32472;&amp;#22696;&amp;#27700;&amp;#34892;&amp;#19994;&amp;#21457;&amp;#23637;&amp;#36235;&amp;#21183;&lt;br /&gt;&amp;#20108;&amp;#12289;&amp;#20013;&amp;#22269;&amp;#28909;&amp;#21457;&amp;#27873;&amp;#21943;&amp;#32472;&amp;#22696;&amp;#27700;&amp;#34892;&amp;#19994;&amp;#21457;&amp;#23637;&amp;#27010;&amp;#20917;&lt;br /&gt;1&amp;#65294;2013-2015&amp;#24180;&amp;#19978;&amp;#21322;&amp;#24180;&amp;#20013;&amp;#22269;&amp;#28909;&amp;#21457;&amp;#27873;&amp;#21943;&amp;#32472;&amp;#22696;&amp;#27700;&amp;#34892;&amp;#19994;&amp;#21457;&amp;#23637;&amp;#27010;&amp;#20917;&lt;br /&gt;2&amp;#65294;&amp;#20013;&amp;#22269;&amp;#28909;&amp;#21457;&amp;#27873;&amp;#21943;&amp;#32472;&amp;#22696;&amp;#27700;&amp;#34892;&amp;#19994;&amp;#21457;&amp;#23637;&amp;#20013;&amp;#23384;&amp;#22312;&amp;#30340;&amp;#38382;&amp;#39064;&lt;br /&gt; &lt;br /&gt;&lt;strong&gt;&amp;#31532;&amp;#20108;&amp;#31456;2013-2015&amp;#24180;&amp;#19978;&amp;#21322;&amp;#24180;&amp;#28909;&amp;#21457;&amp;#27873;&amp;#21943;&amp;#32472;&amp;#22696;&amp;#27700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8909;&amp;#21457;&amp;#27873;&amp;#21943;&amp;#32472;&amp;#22696;&amp;#27700;&amp;#34892;&amp;#19994;&amp;#25919;&amp;#31574;&amp;#29615;&amp;#22659;&lt;br /&gt;&amp;#20116;&amp;#12289;&amp;#28909;&amp;#21457;&amp;#27873;&amp;#21943;&amp;#32472;&amp;#22696;&amp;#27700;&amp;#34892;&amp;#19994;&amp;#25216;&amp;#26415;&amp;#29615;&amp;#22659;&lt;br /&gt;&amp;#20845;&amp;#12289;&amp;#22269;&amp;#20869;&amp;#22806;&amp;#32463;&amp;#27982;&amp;#24418;&amp;#21183;&amp;#23545;&amp;#28909;&amp;#21457;&amp;#27873;&amp;#21943;&amp;#32472;&amp;#22696;&amp;#27700;&amp;#34892;&amp;#19994;&amp;#21457;&amp;#23637;&amp;#29615;&amp;#22659;&amp;#30340;&amp;#24433;&amp;#21709;&lt;br /&gt; &lt;br /&gt;&lt;strong&gt;&amp;#31532;&amp;#19977;&amp;#31456;&amp;#28909;&amp;#21457;&amp;#27873;&amp;#21943;&amp;#32472;&amp;#22696;&amp;#27700;&amp;#34892;&amp;#19994;&amp;#24066;&amp;#22330;&amp;#20998;&amp;#26512;&lt;/strong&gt;&lt;br /&gt;&amp;#19968;&amp;#12289;&amp;#24066;&amp;#22330;&amp;#35268;&amp;#27169;&amp;#20998;&amp;#26512;&lt;br /&gt;1&amp;#65294;2013-2015&amp;#24180;1-9&amp;#26376;&amp;#28909;&amp;#21457;&amp;#27873;&amp;#21943;&amp;#32472;&amp;#22696;&amp;#27700;&amp;#34892;&amp;#19994;&amp;#24066;&amp;#22330;&amp;#35268;&amp;#27169;&amp;#21450;&amp;#22686;&amp;#36895;&lt;br /&gt;2&amp;#65294;&amp;#28909;&amp;#21457;&amp;#27873;&amp;#21943;&amp;#32472;&amp;#22696;&amp;#27700;&amp;#34892;&amp;#19994;&amp;#24066;&amp;#22330;&amp;#39281;&amp;#21644;&amp;#24230;&lt;br /&gt;3&amp;#65294;&amp;#22269;&amp;#20869;&amp;#22806;&amp;#32463;&amp;#27982;&amp;#24418;&amp;#21183;&amp;#23545;&amp;#28909;&amp;#21457;&amp;#27873;&amp;#21943;&amp;#32472;&amp;#22696;&amp;#27700;&amp;#34892;&amp;#19994;&amp;#24066;&amp;#22330;&amp;#35268;&amp;#27169;&amp;#30340;&amp;#24433;&amp;#21709;&lt;br /&gt;4&amp;#65294;2016-2022&amp;#24180;&amp;#28909;&amp;#21457;&amp;#27873;&amp;#21943;&amp;#32472;&amp;#22696;&amp;#27700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8909;&amp;#21457;&amp;#27873;&amp;#21943;&amp;#32472;&amp;#22696;&amp;#27700;&amp;#34892;&amp;#19994;&amp;#25152;&amp;#22788;&amp;#29983;&amp;#21629;&amp;#21608;&amp;#26399;&lt;br /&gt;2&amp;#65294;&amp;#25216;&amp;#26415;&amp;#21464;&amp;#38761;&amp;#19982;&amp;#34892;&amp;#19994;&amp;#38761;&amp;#26032;&amp;#23545;&amp;#28909;&amp;#21457;&amp;#27873;&amp;#21943;&amp;#32472;&amp;#22696;&amp;#27700;&amp;#34892;&amp;#19994;&amp;#30340;&amp;#24433;&amp;#21709;&lt;br /&gt;3&amp;#65294;&amp;#24046;&amp;#24322;&amp;#21270;&amp;#20998;&amp;#26512;&lt;br /&gt; &lt;br /&gt;&lt;strong&gt;&amp;#31532;&amp;#22235;&amp;#31456;&amp;#28909;&amp;#21457;&amp;#27873;&amp;#21943;&amp;#32472;&amp;#22696;&amp;#27700;&amp;#34892;&amp;#19994;&amp;#29983;&amp;#20135;&amp;#20998;&amp;#26512;&lt;/strong&gt;&lt;br /&gt;&amp;#19968;&amp;#12289;&amp;#29983;&amp;#20135;&amp;#24635;&amp;#37327;&amp;#20998;&amp;#26512;&lt;br /&gt;1&amp;#65294;2013-2015&amp;#24180;1-9&amp;#26376;&amp;#28909;&amp;#21457;&amp;#27873;&amp;#21943;&amp;#32472;&amp;#22696;&amp;#27700;&amp;#34892;&amp;#19994;&amp;#29983;&amp;#20135;&amp;#24635;&amp;#37327;&amp;#21450;&amp;#22686;&amp;#36895;&lt;br /&gt;2&amp;#65294;2013-2015&amp;#24180;1-9&amp;#26376;&amp;#28909;&amp;#21457;&amp;#27873;&amp;#21943;&amp;#32472;&amp;#22696;&amp;#27700;&amp;#34892;&amp;#19994;&amp;#20135;&amp;#33021;&amp;#21450;&amp;#22686;&amp;#36895;&lt;br /&gt;3&amp;#65294;&amp;#22269;&amp;#20869;&amp;#22806;&amp;#32463;&amp;#27982;&amp;#24418;&amp;#21183;&amp;#23545;&amp;#28909;&amp;#21457;&amp;#27873;&amp;#21943;&amp;#32472;&amp;#22696;&amp;#27700;&amp;#34892;&amp;#19994;&amp;#29983;&amp;#20135;&amp;#30340;&amp;#24433;&amp;#21709;&lt;br /&gt;4&amp;#65294;2016-2022&amp;#24180;&amp;#28909;&amp;#21457;&amp;#27873;&amp;#21943;&amp;#32472;&amp;#22696;&amp;#27700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8909;&amp;#21457;&amp;#27873;&amp;#21943;&amp;#32472;&amp;#22696;&amp;#27700;&amp;#34892;&amp;#19994;&amp;#20379;&amp;#38656;&amp;#24179;&amp;#34913;&amp;#29616;&amp;#29366;&lt;br /&gt;2&amp;#65294;&amp;#22269;&amp;#20869;&amp;#22806;&amp;#32463;&amp;#27982;&amp;#24418;&amp;#21183;&amp;#23545;&amp;#28909;&amp;#21457;&amp;#27873;&amp;#21943;&amp;#32472;&amp;#22696;&amp;#27700;&amp;#34892;&amp;#19994;&amp;#20379;&amp;#38656;&amp;#24179;&amp;#34913;&amp;#30340;&amp;#24433;&amp;#21709;&lt;br /&gt;3&amp;#65294;&amp;#28909;&amp;#21457;&amp;#27873;&amp;#21943;&amp;#32472;&amp;#22696;&amp;#27700;&amp;#34892;&amp;#19994;&amp;#20379;&amp;#38656;&amp;#24179;&amp;#34913;&amp;#36235;&amp;#21183;&amp;#39044;&amp;#27979;&lt;br /&gt; &lt;br /&gt;&lt;strong&gt;&amp;#31532;&amp;#20116;&amp;#31456;&amp;#28909;&amp;#21457;&amp;#27873;&amp;#21943;&amp;#32472;&amp;#22696;&amp;#27700;&amp;#34892;&amp;#19994;&amp;#31454;&amp;#20105;&amp;#20998;&amp;#26512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8909;&amp;#21457;&amp;#27873;&amp;#21943;&amp;#32472;&amp;#22696;&amp;#27700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20845;&amp;#31456;&amp;#28909;&amp;#21457;&amp;#27873;&amp;#21943;&amp;#32472;&amp;#22696;&amp;#27700;&amp;#19979;&amp;#28216;&amp;#34892;&amp;#19994;&amp;#20998;&amp;#26512;&lt;/strong&gt;&lt;br /&gt;&amp;#19968;&amp;#12289;&amp;#28909;&amp;#21457;&amp;#27873;&amp;#21943;&amp;#32472;&amp;#22696;&amp;#27700;&amp;#19979;&amp;#28216;&amp;#34892;&amp;#19994;&amp;#22686;&amp;#38271;&amp;#24773;&amp;#20917;&lt;br /&gt;&amp;#20108;&amp;#12289;&amp;#28909;&amp;#21457;&amp;#27873;&amp;#21943;&amp;#32472;&amp;#22696;&amp;#27700;&amp;#19979;&amp;#28216;&amp;#34892;&amp;#19994;&amp;#21306;&amp;#22495;&amp;#20998;&amp;#24067;&amp;#24773;&amp;#20917;&lt;br /&gt;&amp;#19977;&amp;#12289;&amp;#28909;&amp;#21457;&amp;#27873;&amp;#21943;&amp;#32472;&amp;#22696;&amp;#27700;&amp;#19979;&amp;#28216;&amp;#34892;&amp;#19994;&amp;#21457;&amp;#23637;&amp;#39044;&amp;#27979;&lt;br /&gt;&amp;#22235;&amp;#12289;&amp;#22269;&amp;#20869;&amp;#22806;&amp;#32463;&amp;#27982;&amp;#24418;&amp;#21183;&amp;#23545;&amp;#28909;&amp;#21457;&amp;#27873;&amp;#21943;&amp;#32472;&amp;#22696;&amp;#27700;&amp;#19979;&amp;#28216;&amp;#34892;&amp;#19994;&amp;#30340;&amp;#24433;&amp;#21709;&lt;br /&gt; &lt;br /&gt;&lt;strong&gt;&amp;#31532;&amp;#19971;&amp;#31456;&amp;#34892;&amp;#19994;&amp;#30408;&amp;#21033;&amp;#33021;&amp;#21147;&amp;#20998;&amp;#26512;&lt;/strong&gt;&lt;br /&gt;&amp;#19968;&amp;#12289;2013-2015&amp;#24180;1-9&amp;#26376;&amp;#28909;&amp;#21457;&amp;#27873;&amp;#21943;&amp;#32472;&amp;#22696;&amp;#27700;&amp;#34892;&amp;#19994;&amp;#38144;&amp;#21806;&amp;#27611;&amp;#21033;&amp;#29575;&lt;br /&gt;&amp;#20108;&amp;#12289;2013-2015&amp;#24180;1-9&amp;#26376;&amp;#28909;&amp;#21457;&amp;#27873;&amp;#21943;&amp;#32472;&amp;#22696;&amp;#27700;&amp;#34892;&amp;#19994;&amp;#38144;&amp;#21806;&amp;#21033;&amp;#28070;&amp;#29575;&lt;br /&gt;&amp;#19977;&amp;#12289;2013-2015&amp;#24180;1-9&amp;#26376;&amp;#28909;&amp;#21457;&amp;#27873;&amp;#21943;&amp;#32472;&amp;#22696;&amp;#27700;&amp;#34892;&amp;#19994;&amp;#24635;&amp;#36164;&amp;#20135;&amp;#21033;&amp;#28070;&amp;#29575;&lt;br /&gt;&amp;#22235;&amp;#12289;2013-2015&amp;#24180;1-9&amp;#26376;&amp;#28909;&amp;#21457;&amp;#27873;&amp;#21943;&amp;#32472;&amp;#22696;&amp;#27700;&amp;#34892;&amp;#19994;&amp;#20928;&amp;#36164;&amp;#20135;&amp;#21033;&amp;#28070;&amp;#29575;&lt;br /&gt;&amp;#20116;&amp;#12289;2013-2015&amp;#24180;1-9&amp;#26376;&amp;#28909;&amp;#21457;&amp;#27873;&amp;#21943;&amp;#32472;&amp;#22696;&amp;#27700;&amp;#34892;&amp;#19994;&amp;#20135;&amp;#20540;&amp;#21033;&amp;#31246;&amp;#29575;&lt;br /&gt;&amp;#20845;&amp;#12289;2016-2022&amp;#24180;&amp;#28909;&amp;#21457;&amp;#27873;&amp;#21943;&amp;#32472;&amp;#22696;&amp;#27700;&amp;#34892;&amp;#19994;&amp;#30408;&amp;#21033;&amp;#33021;&amp;#21147;&amp;#39044;&amp;#27979;&lt;br /&gt; &lt;br /&gt;&lt;strong&gt;&amp;#31532;&amp;#20843;&amp;#31456;&amp;#34892;&amp;#19994;&amp;#25104;&amp;#38271;&amp;#24615;&amp;#20998;&amp;#26512;&lt;/strong&gt;&lt;br /&gt;&amp;#19968;&amp;#12289;2013-2015&amp;#24180;1-9&amp;#26376;&amp;#28909;&amp;#21457;&amp;#27873;&amp;#21943;&amp;#32472;&amp;#22696;&amp;#27700;&amp;#34892;&amp;#19994;&amp;#38144;&amp;#21806;&amp;#25910;&amp;#20837;&amp;#22686;&amp;#38271;&amp;#20998;&amp;#26512;&lt;br /&gt;&amp;#20108;&amp;#12289;2013-2015&amp;#24180;1-9&amp;#26376;&amp;#28909;&amp;#21457;&amp;#27873;&amp;#21943;&amp;#32472;&amp;#22696;&amp;#27700;&amp;#34892;&amp;#19994;&amp;#24635;&amp;#36164;&amp;#20135;&amp;#22686;&amp;#38271;&amp;#20998;&amp;#26512;&lt;br /&gt;&amp;#19977;&amp;#12289;2013-2015&amp;#24180;1-9&amp;#26376;&amp;#28909;&amp;#21457;&amp;#27873;&amp;#21943;&amp;#32472;&amp;#22696;&amp;#27700;&amp;#34892;&amp;#19994;&amp;#22266;&amp;#23450;&amp;#36164;&amp;#20135;&amp;#22686;&amp;#38271;&amp;#20998;&amp;#26512;&lt;br /&gt;&amp;#22235;&amp;#12289;2013-2015&amp;#24180;1-9&amp;#26376;&amp;#28909;&amp;#21457;&amp;#27873;&amp;#21943;&amp;#32472;&amp;#22696;&amp;#27700;&amp;#34892;&amp;#19994;&amp;#20928;&amp;#36164;&amp;#20135;&amp;#22686;&amp;#38271;&amp;#20998;&amp;#26512;&lt;br /&gt;&amp;#20116;&amp;#12289;2013-2015&amp;#24180;1-9&amp;#26376;&amp;#28909;&amp;#21457;&amp;#27873;&amp;#21943;&amp;#32472;&amp;#22696;&amp;#27700;&amp;#34892;&amp;#19994;&amp;#21033;&amp;#28070;&amp;#22686;&amp;#38271;&amp;#20998;&amp;#26512;&lt;br /&gt;&amp;#20845;&amp;#12289;2016-2022&amp;#24180;&amp;#28909;&amp;#21457;&amp;#27873;&amp;#21943;&amp;#32472;&amp;#22696;&amp;#27700;&amp;#34892;&amp;#19994;&amp;#22686;&amp;#38271;&amp;#39044;&amp;#27979;&lt;br /&gt; &lt;br /&gt;&lt;strong&gt;&amp;#31532;&amp;#20061;&amp;#31456;&amp;#34892;&amp;#19994;&amp;#20607;&amp;#20538;&amp;#33021;&amp;#21147;&amp;#20998;&amp;#26512;&lt;/strong&gt;&lt;br /&gt;&amp;#19968;&amp;#12289;2013-2015&amp;#24180;1-9&amp;#26376;&amp;#28909;&amp;#21457;&amp;#27873;&amp;#21943;&amp;#32472;&amp;#22696;&amp;#27700;&amp;#34892;&amp;#19994;&amp;#36164;&amp;#20135;&amp;#36127;&amp;#20538;&amp;#29575;&amp;#20998;&amp;#26512;&lt;br /&gt;&amp;#20108;&amp;#12289;2013-2015&amp;#24180;1-9&amp;#26376;&amp;#28909;&amp;#21457;&amp;#27873;&amp;#21943;&amp;#32472;&amp;#22696;&amp;#27700;&amp;#34892;&amp;#19994;&amp;#36895;&amp;#21160;&amp;#27604;&amp;#29575;&amp;#20998;&amp;#26512;&lt;br /&gt;&amp;#19977;&amp;#12289;2013-2015&amp;#24180;1-9&amp;#26376;&amp;#28909;&amp;#21457;&amp;#27873;&amp;#21943;&amp;#32472;&amp;#22696;&amp;#27700;&amp;#34892;&amp;#19994;&amp;#27969;&amp;#21160;&amp;#27604;&amp;#29575;&amp;#20998;&amp;#26512;&lt;br /&gt;&amp;#22235;&amp;#12289;2013-2015&amp;#24180;1-9&amp;#26376;&amp;#28909;&amp;#21457;&amp;#27873;&amp;#21943;&amp;#32472;&amp;#22696;&amp;#27700;&amp;#34892;&amp;#19994;&amp;#21033;&amp;#24687;&amp;#2044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0493;&amp;#25968;&amp;#20998;&amp;#26512;&lt;br /&gt;&amp;#20116;&amp;#12289;2016-2022&amp;#24180;&amp;#28909;&amp;#21457;&amp;#27873;&amp;#21943;&amp;#32472;&amp;#22696;&amp;#27700;&amp;#34892;&amp;#19994;&amp;#20607;&amp;#20538;&amp;#33021;&amp;#21147;&amp;#39044;&amp;#27979;&lt;br /&gt; &lt;br /&gt;&lt;strong&gt;&amp;#31532;&amp;#21313;&amp;#31456;&amp;#34892;&amp;#19994;&amp;#33829;&amp;#36816;&amp;#33021;&amp;#21147;&amp;#20998;&amp;#26512;&lt;/strong&gt;&lt;br /&gt;&amp;#19968;&amp;#12289;2013-2015&amp;#24180;1-9&amp;#26376;&amp;#28909;&amp;#21457;&amp;#27873;&amp;#21943;&amp;#32472;&amp;#22696;&amp;#27700;&amp;#34892;&amp;#19994;&amp;#24635;&amp;#36164;&amp;#20135;&amp;#21608;&amp;#36716;&amp;#29575;&amp;#20998;&amp;#26512;&lt;br /&gt;&amp;#20108;&amp;#12289;2013-2015&amp;#24180;1-9&amp;#26376;&amp;#28909;&amp;#21457;&amp;#27873;&amp;#21943;&amp;#32472;&amp;#22696;&amp;#27700;&amp;#34892;&amp;#19994;&amp;#20928;&amp;#36164;&amp;#20135;&amp;#21608;&amp;#36716;&amp;#29575;&amp;#20998;&amp;#26512;&lt;br /&gt;&amp;#19977;&amp;#12289;2013-2015&amp;#24180;1-9&amp;#26376;&amp;#28909;&amp;#21457;&amp;#27873;&amp;#21943;&amp;#32472;&amp;#22696;&amp;#27700;&amp;#34892;&amp;#19994;&amp;#24212;&amp;#25910;&amp;#36134;&amp;#27454;&amp;#21608;&amp;#36716;&amp;#29575;&amp;#20998;&amp;#26512;&lt;br /&gt;&amp;#22235;&amp;#12289;2013-2015&amp;#24180;1-9&amp;#26376;&amp;#28909;&amp;#21457;&amp;#27873;&amp;#21943;&amp;#32472;&amp;#22696;&amp;#27700;&amp;#34892;&amp;#19994;&amp;#23384;&amp;#36135;&amp;#21608;&amp;#36716;&amp;#29575;&amp;#20998;&amp;#26512;&lt;br /&gt;&amp;#20116;&amp;#12289;2016-2022&amp;#24180;&amp;#28909;&amp;#21457;&amp;#27873;&amp;#21943;&amp;#32472;&amp;#22696;&amp;#27700;&amp;#34892;&amp;#19994;&amp;#33829;&amp;#36816;&amp;#33021;&amp;#21147;&amp;#39044;&amp;#27979;&lt;br /&gt; &lt;strong&gt;&lt;br /&gt;&lt;/strong&gt;&lt;strong&gt;&amp;#31532;&amp;#21313;&amp;#19968;&amp;#31456;&amp;#28909;&amp;#21457;&amp;#27873;&amp;#21943;&amp;#32472;&amp;#22696;&amp;#27700;&amp;#34892;&amp;#19994;&amp;#37325;&amp;#28857;&amp;#20225;&amp;#19994;&amp;#20998;&amp;#26512;&amp;#65288;10&amp;#23478;&amp;#20225;&amp;#19994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1313;&amp;#20108;&amp;#31456;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8909;&amp;#21457;&amp;#27873;&amp;#21943;&amp;#32472;&amp;#22696;&amp;#27700;&amp;#34892;&amp;#19994;&amp;#23376;&amp;#34892;&amp;#19994;&amp;#30340;&amp;#24433;&amp;#21709;&lt;br /&gt; &lt;br /&gt;&lt;strong&gt;&amp;#31532;&amp;#21313;&amp;#19977;&amp;#31456;&amp;#21306;&amp;#22495;&amp;#24066;&amp;#22330;&amp;#20998;&amp;#26512;&lt;/strong&gt;&lt;br /&gt;&amp;#19968;&amp;#12289;&amp;#21508;&amp;#21306;&amp;#22495;&amp;#28909;&amp;#21457;&amp;#27873;&amp;#21943;&amp;#32472;&amp;#22696;&amp;#27700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28909;&amp;#21457;&amp;#27873;&amp;#21943;&amp;#32472;&amp;#22696;&amp;#27700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28909;&amp;#21457;&amp;#27873;&amp;#21943;&amp;#32472;&amp;#22696;&amp;#27700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28909;&amp;#21457;&amp;#27873;&amp;#21943;&amp;#32472;&amp;#22696;&amp;#27700;&amp;#34892;&amp;#19994;&amp;#21457;&amp;#23637;&amp;#29366;&amp;#20917;&lt;br /&gt; &lt;br /&gt;&lt;strong&gt;&amp;#31532;&amp;#21313;&amp;#22235;&amp;#31456;&amp;#28909;&amp;#21457;&amp;#27873;&amp;#21943;&amp;#32472;&amp;#22696;&amp;#27700;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28909;&amp;#21457;&amp;#27873;&amp;#21943;&amp;#32472;&amp;#22696;&amp;#27700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28909;&amp;#21457;&amp;#27873;&amp;#21943;&amp;#32472;&amp;#22696;&amp;#27700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28909;&amp;#21457;&amp;#27873;&amp;#21943;&amp;#32472;&amp;#22696;&amp;#27700;&amp;#34892;&amp;#19994;&amp;#36827;&amp;#21475;&amp;#20135;&amp;#21697;&amp;#20027;&amp;#35201;&amp;#21697;&amp;#29260;&lt;br /&gt;3&amp;#65294;&amp;#22269;&amp;#20869;&amp;#22806;&amp;#32463;&amp;#27982;&amp;#24418;&amp;#21183;&amp;#23545;&amp;#28909;&amp;#21457;&amp;#27873;&amp;#21943;&amp;#32472;&amp;#22696;&amp;#27700;&amp;#34892;&amp;#19994;&amp;#36827;&amp;#21475;&amp;#30340;&amp;#24433;&amp;#21709;&lt;br /&gt; &lt;br /&gt;&lt;strong&gt;&amp;#31532;&amp;#21313;&amp;#20116;&amp;#31456;&amp;#28909;&amp;#21457;&amp;#27873;&amp;#21943;&amp;#32472;&amp;#22696;&amp;#27700;&amp;#34892;&amp;#19994;&amp;#39118;&amp;#38505;&amp;#20998;&amp;#26512;&lt;/strong&gt;&lt;br /&gt;&amp;#19968;&amp;#12289;&amp;#28909;&amp;#21457;&amp;#27873;&amp;#21943;&amp;#32472;&amp;#22696;&amp;#2770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8909;&amp;#21457;&amp;#27873;&amp;#21943;&amp;#32472;&amp;#22696;&amp;#27700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8909;&amp;#21457;&amp;#27873;&amp;#21943;&amp;#32472;&amp;#22696;&amp;#27700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8909;&amp;#21457;&amp;#27873;&amp;#21943;&amp;#32472;&amp;#22696;&amp;#2770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8909;&amp;#21457;&amp;#27873;&amp;#21943;&amp;#32472;&amp;#22696;&amp;#27700;&amp;#34892;&amp;#19994;&amp;#20854;&amp;#20182;&amp;#39118;&amp;#38505;&amp;#20998;&amp;#26512;&lt;br /&gt; &lt;br /&gt;&lt;strong&gt;&amp;#31532;&amp;#21313;&amp;#20845;&amp;#31456;&amp;#26377;&amp;#20851;&amp;#24314;&amp;#35758;&lt;/strong&gt;&lt;br /&gt;&amp;#19968;&amp;#12289;&amp;#28909;&amp;#21457;&amp;#27873;&amp;#21943;&amp;#32472;&amp;#22696;&amp;#2770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8909;&amp;#21457;&amp;#27873;&amp;#21943;&amp;#32472;&amp;#22696;&amp;#27700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8909;&amp;#21457;&amp;#27873;&amp;#21943;&amp;#32472;&amp;#22696;&amp;#27700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8909;&amp;#21457;&amp;#27873;&amp;#21943;&amp;#32472;&amp;#22696;&amp;#27700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13-2015&amp;#24180;&amp;#19978;&amp;#21322;&amp;#24180;&amp;#20013;&amp;#22269;&amp;#28909;&amp;#21457;&amp;#27873;&amp;#21943;&amp;#32472;&amp;#22696;&amp;#27700;&amp;#34892;&amp;#19994;&amp;#24066;&amp;#22330;&amp;#35268;&amp;#27169;&amp;#21450;&amp;#22686;&amp;#36895;&lt;br /&gt;&amp;#22270;&amp;#34920;&amp;#65306;2016-2022&amp;#24180;&amp;#20013;&amp;#22269;&amp;#28909;&amp;#21457;&amp;#27873;&amp;#21943;&amp;#32472;&amp;#22696;&amp;#27700;&amp;#34892;&amp;#19994;&amp;#24066;&amp;#22330;&amp;#35268;&amp;#27169;&amp;#21450;&amp;#22686;&amp;#36895;&amp;#39044;&amp;#27979;&lt;br /&gt;&amp;#22270;&amp;#34920;&amp;#65306;2013-2015&amp;#24180;&amp;#19978;&amp;#21322;&amp;#24180;&amp;#20013;&amp;#22269;&amp;#28909;&amp;#21457;&amp;#27873;&amp;#21943;&amp;#32472;&amp;#22696;&amp;#27700;&amp;#34892;&amp;#19994;&amp;#37325;&amp;#28857;&amp;#20225;&amp;#19994;&amp;#24066;&amp;#22330;&amp;#20221;&amp;#39069;&lt;br /&gt;&amp;#22270;&amp;#34920;&amp;#65306;2015&amp;#24180;&amp;#20013;&amp;#22269;&amp;#28909;&amp;#21457;&amp;#27873;&amp;#21943;&amp;#32472;&amp;#22696;&amp;#27700;&amp;#34892;&amp;#19994;&amp;#21306;&amp;#22495;&amp;#32467;&amp;#26500;&lt;br /&gt;&amp;#22270;&amp;#34920;&amp;#65306;2015&amp;#24180;&amp;#20013;&amp;#22269;&amp;#28909;&amp;#21457;&amp;#27873;&amp;#21943;&amp;#32472;&amp;#22696;&amp;#27700;&amp;#34892;&amp;#19994;&amp;#28192;&amp;#36947;&amp;#32467;&amp;#26500;&lt;br /&gt;&amp;#22270;&amp;#34920;&amp;#65306;2013-2015&amp;#24180;&amp;#19978;&amp;#21322;&amp;#24180;&amp;#20013;&amp;#22269;&amp;#28909;&amp;#21457;&amp;#27873;&amp;#21943;&amp;#32472;&amp;#22696;&amp;#27700;&amp;#34892;&amp;#19994;&amp;#38656;&amp;#27714;&amp;#24635;&amp;#37327;&lt;br /&gt;&amp;#22270;&amp;#34920;&amp;#65306;2016-2022&amp;#24180;&amp;#20013;&amp;#22269;&amp;#28909;&amp;#21457;&amp;#27873;&amp;#21943;&amp;#32472;&amp;#22696;&amp;#2770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24635;&amp;#37327;&amp;#39044;&amp;#27979;&lt;br /&gt;&amp;#22270;&amp;#34920;&amp;#65306;2013-2015&amp;#24180;&amp;#19978;&amp;#21322;&amp;#24180;&amp;#20013;&amp;#22269;&amp;#28909;&amp;#21457;&amp;#27873;&amp;#21943;&amp;#32472;&amp;#22696;&amp;#27700;&amp;#34892;&amp;#19994;&amp;#38656;&amp;#27714;&amp;#38598;&amp;#20013;&amp;#24230;&lt;br /&gt;&amp;#22270;&amp;#34920;&amp;#65306;2013-2015&amp;#24180;&amp;#19978;&amp;#21322;&amp;#24180;&amp;#20013;&amp;#22269;&amp;#28909;&amp;#21457;&amp;#27873;&amp;#21943;&amp;#32472;&amp;#22696;&amp;#27700;&amp;#34892;&amp;#19994;&amp;#38656;&amp;#27714;&amp;#22686;&amp;#38271;&amp;#36895;&amp;#24230;&lt;br /&gt;&amp;#22270;&amp;#34920;&amp;#65306;2013-2015&amp;#24180;&amp;#19978;&amp;#21322;&amp;#24180;&amp;#20013;&amp;#22269;&amp;#28909;&amp;#21457;&amp;#27873;&amp;#21943;&amp;#32472;&amp;#22696;&amp;#27700;&amp;#34892;&amp;#19994;&amp;#24066;&amp;#22330;&amp;#39281;&amp;#21644;&amp;#24230;&lt;br /&gt;&amp;#22270;&amp;#34920;&amp;#65306;2013-2015&amp;#24180;&amp;#19978;&amp;#21322;&amp;#24180;&amp;#20013;&amp;#22269;&amp;#28909;&amp;#21457;&amp;#27873;&amp;#21943;&amp;#32472;&amp;#22696;&amp;#27700;&amp;#34892;&amp;#19994;&amp;#20379;&amp;#32473;&amp;#24635;&amp;#37327;&lt;br /&gt;&amp;#22270;&amp;#34920;&amp;#65306;2013-2015&amp;#24180;&amp;#19978;&amp;#21322;&amp;#24180;&amp;#20013;&amp;#22269;&amp;#28909;&amp;#21457;&amp;#27873;&amp;#21943;&amp;#32472;&amp;#22696;&amp;#27700;&amp;#34892;&amp;#19994;&amp;#20379;&amp;#32473;&amp;#22686;&amp;#38271;&amp;#36895;&amp;#24230;&lt;br /&gt;&amp;#22270;&amp;#34920;&amp;#65306;2016-2022&amp;#24180;&amp;#20013;&amp;#22269;&amp;#28909;&amp;#21457;&amp;#27873;&amp;#21943;&amp;#32472;&amp;#22696;&amp;#27700;&amp;#34892;&amp;#19994;&amp;#20379;&amp;#32473;&amp;#37327;&amp;#39044;&amp;#27979;&lt;br /&gt;&amp;#22270;&amp;#34920;&amp;#65306;2013-2015&amp;#24180;&amp;#19978;&amp;#21322;&amp;#24180;&amp;#20013;&amp;#22269;&amp;#28909;&amp;#21457;&amp;#27873;&amp;#21943;&amp;#32472;&amp;#22696;&amp;#27700;&amp;#34892;&amp;#19994;&amp;#20379;&amp;#32473;&amp;#38598;&amp;#20013;&amp;#24230;&lt;br /&gt;&amp;#22270;&amp;#34920;&amp;#65306;2013-2015&amp;#24180;&amp;#19978;&amp;#21322;&amp;#24180;&amp;#20013;&amp;#22269;&amp;#28909;&amp;#21457;&amp;#27873;&amp;#21943;&amp;#32472;&amp;#22696;&amp;#27700;&amp;#34892;&amp;#19994;&amp;#38144;&amp;#21806;&amp;#37327;&lt;br /&gt;&amp;#22270;&amp;#34920;&amp;#65306;2013-2015&amp;#24180;&amp;#19978;&amp;#21322;&amp;#24180;&amp;#20013;&amp;#22269;&amp;#28909;&amp;#21457;&amp;#27873;&amp;#21943;&amp;#32472;&amp;#22696;&amp;#27700;&amp;#34892;&amp;#19994;&amp;#24211;&amp;#23384;&amp;#37327;&lt;br /&gt;&amp;#22270;&amp;#34920;&amp;#65306;2015&amp;#24180;&amp;#20013;&amp;#22269;&amp;#28909;&amp;#21457;&amp;#27873;&amp;#21943;&amp;#32472;&amp;#22696;&amp;#27700;&amp;#34892;&amp;#19994;&amp;#20225;&amp;#19994;&amp;#21306;&amp;#22495;&amp;#20998;&amp;#24067;&lt;br /&gt;&amp;#22270;&amp;#34920;&amp;#65306;2015&amp;#24180;&amp;#20013;&amp;#22269;&amp;#28909;&amp;#21457;&amp;#27873;&amp;#21943;&amp;#32472;&amp;#22696;&amp;#27700;&amp;#34892;&amp;#19994;&amp;#38144;&amp;#21806;&amp;#28192;&amp;#36947;&amp;#20998;&amp;#24067;&lt;br /&gt;&amp;#22270;&amp;#34920;&amp;#65306;2015&amp;#24180;&amp;#20013;&amp;#22269;&amp;#28909;&amp;#21457;&amp;#27873;&amp;#21943;&amp;#32472;&amp;#22696;&amp;#27700;&amp;#34892;&amp;#19994;&amp;#20027;&amp;#35201;&amp;#20195;&amp;#29702;&amp;#21830;&amp;#20998;&amp;#24067;&lt;br /&gt;&amp;#22270;&amp;#34920;&amp;#65306;2013-2015&amp;#24180;&amp;#19978;&amp;#21322;&amp;#24180;&amp;#20013;&amp;#22269;&amp;#28909;&amp;#21457;&amp;#27873;&amp;#21943;&amp;#32472;&amp;#22696;&amp;#27700;&amp;#34892;&amp;#19994;&amp;#20135;&amp;#21697;&amp;#20215;&amp;#26684;&amp;#36208;&amp;#21183;&lt;br /&gt;&amp;#22270;&amp;#34920;&amp;#65306;2016-2022&amp;#24180;&amp;#20013;&amp;#22269;&amp;#28909;&amp;#21457;&amp;#27873;&amp;#21943;&amp;#32472;&amp;#22696;&amp;#27700;&amp;#34892;&amp;#19994;&amp;#20135;&amp;#21697;&amp;#20215;&amp;#26684;&amp;#36235;&amp;#21183;&lt;br /&gt;&amp;#22270;&amp;#34920;&amp;#65306;2013-2015&amp;#24180;&amp;#19978;&amp;#21322;&amp;#24180;&amp;#20013;&amp;#22269;&amp;#28909;&amp;#21457;&amp;#27873;&amp;#21943;&amp;#32472;&amp;#22696;&amp;#27700;&amp;#34892;&amp;#19994;&amp;#21033;&amp;#28070;&amp;#21450;&amp;#22686;&amp;#38271;&amp;#36895;&amp;#24230;&lt;br /&gt;&amp;#22270;&amp;#34920;&amp;#65306;2013-2015&amp;#24180;&amp;#19978;&amp;#21322;&amp;#24180;&amp;#20013;&amp;#22269;&amp;#28909;&amp;#21457;&amp;#27873;&amp;#21943;&amp;#32472;&amp;#22696;&amp;#27700;&amp;#34892;&amp;#19994;&amp;#38144;&amp;#21806;&amp;#27611;&amp;#21033;&amp;#29575;&lt;br /&gt;&amp;#22270;&amp;#34920;&amp;#65306;2013-2015&amp;#24180;&amp;#19978;&amp;#21322;&amp;#24180;&amp;#20013;&amp;#22269;&amp;#28909;&amp;#21457;&amp;#27873;&amp;#21943;&amp;#32472;&amp;#22696;&amp;#27700;&amp;#34892;&amp;#19994;&amp;#38144;&amp;#21806;&amp;#21033;&amp;#28070;&amp;#29575;&lt;br /&gt;&amp;#22270;&amp;#34920;&amp;#65306;2013-2015&amp;#24180;&amp;#19978;&amp;#21322;&amp;#24180;&amp;#20013;&amp;#22269;&amp;#28909;&amp;#21457;&amp;#27873;&amp;#21943;&amp;#32472;&amp;#22696;&amp;#27700;&amp;#34892;&amp;#19994;&amp;#24635;&amp;#36164;&amp;#20135;&amp;#21033;&amp;#28070;&amp;#29575;&lt;br /&gt;&amp;#22270;&amp;#34920;&amp;#65306;2013-2015&amp;#24180;&amp;#19978;&amp;#21322;&amp;#24180;&amp;#20013;&amp;#22269;&amp;#28909;&amp;#21457;&amp;#27873;&amp;#21943;&amp;#32472;&amp;#22696;&amp;#27700;&amp;#34892;&amp;#19994;&amp;#20928;&amp;#36164;&amp;#20135;&amp;#21033;&amp;#28070;&amp;#29575;&lt;br /&gt;&amp;#22270;&amp;#34920;&amp;#65306;2013-2015&amp;#24180;&amp;#19978;&amp;#21322;&amp;#24180;&amp;#20013;&amp;#22269;&amp;#28909;&amp;#21457;&amp;#27873;&amp;#21943;&amp;#32472;&amp;#22696;&amp;#27700;&amp;#34892;&amp;#19994;&amp;#20135;&amp;#20540;&amp;#21033;&amp;#31246;&amp;#29575;&lt;br /&gt;&amp;#22270;&amp;#34920;&amp;#65306;2013-2015&amp;#24180;&amp;#19978;&amp;#21322;&amp;#24180;&amp;#20013;&amp;#22269;&amp;#28909;&amp;#21457;&amp;#27873;&amp;#21943;&amp;#32472;&amp;#22696;&amp;#27700;&amp;#34892;&amp;#19994;&amp;#24635;&amp;#36164;&amp;#20135;&amp;#22686;&amp;#38271;&amp;#29575;&lt;br /&gt;&amp;#22270;&amp;#34920;&amp;#65306;2013-2015&amp;#24180;&amp;#19978;&amp;#21322;&amp;#24180;&amp;#20013;&amp;#22269;&amp;#28909;&amp;#21457;&amp;#27873;&amp;#21943;&amp;#32472;&amp;#22696;&amp;#27700;&amp;#34892;&amp;#19994;&amp;#20928;&amp;#36164;&amp;#20135;&amp;#22686;&amp;#38271;&amp;#29575;&lt;br /&gt;&amp;#22270;&amp;#34920;&amp;#65306;2013-2015&amp;#24180;&amp;#19978;&amp;#21322;&amp;#24180;&amp;#20013;&amp;#22269;&amp;#28909;&amp;#21457;&amp;#27873;&amp;#21943;&amp;#32472;&amp;#22696;&amp;#27700;&amp;#34892;&amp;#19994;&amp;#36164;&amp;#20135;&amp;#36127;&amp;#20538;&amp;#29575;&lt;br /&gt;&amp;#22270;&amp;#34920;&amp;#65306;2013-2015&amp;#24180;&amp;#19978;&amp;#21322;&amp;#24180;&amp;#20013;&amp;#22269;&amp;#28909;&amp;#21457;&amp;#27873;&amp;#21943;&amp;#32472;&amp;#22696;&amp;#27700;&amp;#34892;&amp;#19994;&amp;#36895;&amp;#21160;&amp;#27604;&amp;#29575;&lt;br /&gt;&amp;#22270;&amp;#34920;&amp;#65306;2013-2015&amp;#24180;&amp;#19978;&amp;#21322;&amp;#24180;&amp;#20013;&amp;#22269;&amp;#28909;&amp;#21457;&amp;#27873;&amp;#21943;&amp;#32472;&amp;#22696;&amp;#27700;&amp;#34892;&amp;#19994;&amp;#27969;&amp;#21160;&amp;#27604;&amp;#29575;&lt;br /&gt;&amp;#22270;&amp;#34920;&amp;#65306;2013-2015&amp;#24180;&amp;#19978;&amp;#21322;&amp;#24180;&amp;#20013;&amp;#22269;&amp;#28909;&amp;#21457;&amp;#27873;&amp;#21943;&amp;#32472;&amp;#22696;&amp;#27700;&amp;#34892;&amp;#19994;&amp;#24635;&amp;#36164;&amp;#20135;&amp;#21608;&amp;#36716;&amp;#29575;&lt;br /&gt;&amp;#22270;&amp;#34920;&amp;#65306;2013-2015&amp;#24180;&amp;#19978;&amp;#21322;&amp;#24180;&amp;#20013;&amp;#22269;&amp;#28909;&amp;#21457;&amp;#27873;&amp;#21943;&amp;#32472;&amp;#22696;&amp;#27700;&amp;#34892;&amp;#19994;&amp;#24212;&amp;#25910;&amp;#36134;&amp;#27454;&amp;#21608;&amp;#36716;&amp;#29575;&lt;br /&gt;&amp;#22270;&amp;#34920;&amp;#65306;2013-2015&amp;#24180;&amp;#19978;&amp;#21322;&amp;#24180;&amp;#20013;&amp;#22269;&amp;#28909;&amp;#21457;&amp;#27873;&amp;#21943;&amp;#32472;&amp;#22696;&amp;#27700;&amp;#34892;&amp;#19994;&amp;#23384;&amp;#36135;&amp;#21608;&amp;#36716;&amp;#29575;&lt;br /&gt;&amp;#22270;&amp;#34920;&amp;#65306;2013-2015&amp;#24180;&amp;#19978;&amp;#21322;&amp;#24180;&amp;#20013;&amp;#22269;&amp;#28909;&amp;#21457;&amp;#27873;&amp;#21943;&amp;#32472;&amp;#22696;&amp;#27700;&amp;#20135;&amp;#21697;&amp;#20986;&amp;#21475;&amp;#37327;&amp;#20197;&amp;#21450;&amp;#20986;&amp;#21475;&amp;#39069;&lt;br /&gt;&amp;#22270;&amp;#34920;&amp;#65306;2013-2015&amp;#24180;&amp;#19978;&amp;#21322;&amp;#24180;&amp;#20013;&amp;#22269;&amp;#28909;&amp;#21457;&amp;#27873;&amp;#21943;&amp;#32472;&amp;#22696;&amp;#27700;&amp;#34892;&amp;#19994;&amp;#20986;&amp;#21475;&amp;#22320;&amp;#21306;&amp;#20998;&amp;#24067;&lt;br /&gt;&amp;#22270;&amp;#34920;&amp;#65306;2013-2015&amp;#24180;&amp;#19978;&amp;#21322;&amp;#24180;&amp;#20013;&amp;#22269;&amp;#28909;&amp;#21457;&amp;#27873;&amp;#21943;&amp;#32472;&amp;#22696;&amp;#27700;&amp;#34892;&amp;#19994;&amp;#36827;&amp;#21475;&amp;#37327;&amp;#21450;&amp;#36827;&amp;#21475;&amp;#39069;&lt;br /&gt;&amp;#22270;&amp;#34920;&amp;#65306;2013-2015&amp;#24180;&amp;#19978;&amp;#21322;&amp;#24180;&amp;#20013;&amp;#22269;&amp;#28909;&amp;#21457;&amp;#27873;&amp;#21943;&amp;#32472;&amp;#22696;&amp;#27700;&amp;#34892;&amp;#19994;&amp;#36827;&amp;#21475;&amp;#21306;&amp;#22495;&amp;#20998;&amp;#24067;&lt;br /&gt;&amp;#22270;&amp;#34920;&amp;#65306;2013-2015&amp;#24180;&amp;#19978;&amp;#21322;&amp;#24180;&amp;#20013;&amp;#22269;&amp;#28909;&amp;#21457;&amp;#27873;&amp;#21943;&amp;#32472;&amp;#22696;&amp;#27700;&amp;#34892;&amp;#19994;&amp;#23545;&amp;#22806;&amp;#20381;&amp;#23384;&amp;#24230;&lt;br /&gt;&amp;#22270;&amp;#34920;&amp;#65306;2015&amp;#24180;&amp;#20013;&amp;#22269;&amp;#28909;&amp;#21457;&amp;#27873;&amp;#21943;&amp;#32472;&amp;#22696;&amp;#27700;&amp;#34892;&amp;#19994;&amp;#25237;&amp;#36164;&amp;#39033;&amp;#30446;&amp;#25968;&amp;#37327;&lt;br /&gt;&amp;#22270;&amp;#34920;&amp;#65306;2015&amp;#24180;&amp;#20013;&amp;#22269;&amp;#28909;&amp;#21457;&amp;#27873;&amp;#21943;&amp;#32472;&amp;#22696;&amp;#27700;&amp;#34892;&amp;#19994;&amp;#25237;&amp;#36164;&amp;#39033;&amp;#30446;&amp;#21015;&amp;#34920;&lt;br /&gt;&amp;#22270;&amp;#34920;&amp;#65306;2015&amp;#24180;&amp;#20013;&amp;#22269;&amp;#28909;&amp;#21457;&amp;#27873;&amp;#21943;&amp;#32472;&amp;#22696;&amp;#27700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4.html"&gt;http://www.cction.com/report/201601/12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