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33;&amp;#20848;&amp;#22320;&amp;#3720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20848;&amp;#22320;&amp;#3720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20848;&amp;#22320;&amp;#3720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35.html"&gt;http://www.cction.com/report/201608/13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1/114965.html"&gt;&amp;#30333;&amp;#20848;&amp;#22320;&lt;/a&gt;&amp;#65292;&amp;#26368;&amp;#21021;&amp;#26469;&amp;#33258;&amp;#33655;&amp;#20848;&amp;#25991;BRANDEWIJN&amp;#65292;&amp;#24847;&amp;#20026;&amp;ldquo;&amp;#28903;&amp;#21046;&amp;#36807;&amp;#30340;&amp;#37202;&amp;rdquo;&amp;#12290;&amp;#29421;&amp;#20041;&amp;#19978;&amp;#35762;&amp;#65292;&amp;#26159;&amp;#25351;&amp;#33889;&amp;#33796;&amp;#21457;&amp;#37237;&amp;#21518;&amp;#32463;&amp;#33976;&amp;#39311;&amp;#32780;&amp;#24471;&amp;#21040;&amp;#30340;&amp;#39640;&amp;#24230;&amp;#37202;&amp;#31934;&amp;#65292;&amp;#20877;&amp;#32463;&amp;#27233;&amp;#26408;&amp;#26742;&amp;#36142;&amp;#23384;&amp;#32780;&amp;#25104;&amp;#30340;&amp;#37202;&amp;#12290;&amp;#30333;&amp;#20848;&amp;#22320;&amp;#26159;&amp;#19968;&amp;#31181;&amp;#33976;&amp;#39311;&amp;#37202;&amp;#65292;&amp;#20197;&amp;#27700;&amp;#26524;&amp;#20026;&amp;#21407;&amp;#26009;&amp;#65292;&amp;#32463;&amp;#36807;&amp;#21457;&amp;#37237;&amp;#65105;&amp;#33976;&amp;#39311;&amp;#65105;&amp;#36142;&amp;#34255;&amp;#21518;&amp;#37247;&amp;#36896;&amp;#32780;&amp;#25104;&amp;#12290;&amp;#20197;&amp;#33889;&amp;#33796;&amp;#20026;&amp;#21407;&amp;#26009;&amp;#30340;&amp;#33976;&amp;#39311;&amp;#37202;&amp;#21483;&amp;#33889;&amp;#33796;&amp;#30333;&amp;#20848;&amp;#22320;&amp;#65292;&amp;#24120;&amp;#35762;&amp;#30340;&amp;#30333;&amp;#20848;&amp;#22320;&amp;#65292;&amp;#37117;&amp;#26159;&amp;#25351;&amp;#33889;&amp;#33796;&amp;#30333;&amp;#20848;&amp;#22320;&amp;#32780;&amp;#35328;&amp;#12290;&amp;#20197;&amp;#20854;&amp;#20182;&amp;#27700;&amp;#26524;&amp;#21407;&amp;#26009;&amp;#37247;&amp;#25104;&amp;#30333;&amp;#20848;&amp;#22320;&amp;#65292;&amp;#24212;&amp;#21152;&amp;#19978;&amp;#27700;&amp;#26524;&amp;#30340;&amp;#21517;&amp;#31216;&amp;#65292;&amp;#33529;&amp;#26524;&amp;#30333;&amp;#20848;&amp;#22320;&amp;#12289;&amp;#27185;&amp;#26691;&amp;#30333;&amp;#20848;&amp;#22320;&amp;#31561;&amp;#65292;&amp;#20294;&amp;#23427;&amp;#20204;&amp;#30340;&amp;#30693;&amp;#21517;&amp;#24230;&amp;#36828;&amp;#19981;&amp;#22914;&amp;#21069;&amp;#32773;&amp;#22823;&amp;#12290;&lt;br /&gt;&amp;nbsp; &amp;nbsp; &amp;nbsp; &amp;nbsp; &amp;#30333;&amp;#20848;&amp;#22320;&amp;#36890;&amp;#24120;&amp;#34987;&amp;#20154;&amp;#31216;&amp;#20026;&amp;ldquo;&amp;#33889;&amp;#33796;&amp;#37202;&amp;#30340;&amp;#28789;&amp;#39746;&amp;rdquo;&amp;#12290;&amp;#19990;&amp;#30028;&amp;#19978;&amp;#29983;&amp;#20135;&amp;#30333;&amp;#20848;&amp;#22320;&amp;#30340;&amp;#22269;&amp;#23478;&amp;#24456;&amp;#22810;&amp;#65292;&amp;#20294;&amp;#20197;&amp;#27861;&amp;#22269;&amp;#20986;&amp;#21697;&amp;#30340;&amp;#30333;&amp;#20848;&amp;#22320;&amp;#26368;&amp;#20026;&amp;#39536;&amp;#21517;&amp;#12290;&amp;#32780;&amp;#22312;&amp;#27861;&amp;#22269;&amp;#20135;&amp;#30340;&amp;#30333;&amp;#20848;&amp;#22320;&amp;#20013;&amp;#65292;&amp;#23588;&amp;#20197;&amp;#24178;&amp;#37009;&amp;#22320;&amp;#21306;&amp;#29983;&amp;#20135;&amp;#30340;&amp;#26368;&amp;#20026;&amp;#20248;&amp;#32654;&amp;#65292;&amp;#20854;&amp;#27425;&amp;#20026;&amp;#38597;&amp;#25991;&amp;#37009;&amp;#65288;&amp;#20122;&amp;#26364;&amp;#28037;&amp;#20811;&amp;#65289;&amp;#22320;&amp;#21306;&amp;#25152;&amp;#20135;&amp;#12290;&amp;#38500;&amp;#20102;&amp;#27861;&amp;#22269;&amp;#30333;&amp;#20848;&amp;#22320;&amp;#20197;&amp;#22806;&amp;#65292;&amp;#20854;&amp;#20182;&amp;#30427;&amp;#20135;&amp;#33889;&amp;#33796;&amp;#37202;&amp;#30340;&amp;#22269;&amp;#23478;&amp;#65292;&amp;#22914;&amp;#35199;&amp;#29677;&amp;#29273;&amp;#65105;&amp;#24847;&amp;#22823;&amp;#21033;&amp;#65105;&amp;#33889;&amp;#33796;&amp;#29273;&amp;#65105;&amp;#32654;&amp;#22269;&amp;#65105;&amp;#31192;&amp;#40065;&amp;#65105;&amp;#24503;&amp;#22269;&amp;#65105;&amp;#21335;&amp;#38750;&amp;#65105;&amp;#24076;&amp;#33098;&amp;#31561;&amp;#22269;&amp;#23478;&amp;#65292;&amp;#20063;&amp;#37117;&amp;#26377;&amp;#29983;&amp;#20135;&amp;#19968;&amp;#23450;&amp;#25968;&amp;#37327;&amp;#39118;&amp;#26684;&amp;#21508;&amp;#24322;&amp;#30340;&amp;#30333;&amp;#20848;&amp;#22320;&amp;#12290;&amp;#29420;&amp;#32852;&amp;#20307;&amp;#22269;&amp;#23478;&amp;#29983;&amp;#20135;&amp;#30340;&amp;#30333;&amp;#20848;&amp;#22320;&amp;#65292;&amp;#36136;&amp;#37327;&amp;#20063;&amp;#24456;&amp;#20248;&amp;#24322;&amp;#12290;&lt;br /&gt;&amp;nbsp; &amp;nbsp; &amp;nbsp; &amp;nbsp; &amp;nbsp;&amp;#30333;&amp;#20848;&amp;#22320;&amp;#65292;&amp;#26159;&amp;#27915;&amp;#37202;&amp;#20043;&amp;#19968;&amp;#12290;&amp;#25152;&amp;#35859;&amp;#27915;&amp;#37202;&amp;#65292;&amp;#20854;&amp;#23454;&amp;#24847;&amp;#20026;&amp;#35199;&amp;#26041;&amp;#37202;&amp;#12290;&amp;#30333;&amp;#20848;&amp;#22320;&amp;#22312;&amp;#33655;&amp;#20848;&amp;#35821;&amp;#20013;&amp;#26159;&amp;ldquo;&amp;#28903;&amp;#28966;&amp;#30340;&amp;#33889;&amp;#33796;&amp;#37202;&amp;rdquo;&amp;#12290;13&amp;#19990;&amp;#32426;&amp;#37027;&amp;#20123;&amp;#21040;&amp;#27861;&amp;#22269;&amp;#27839;&amp;#28023;&amp;#36816;&amp;#30416;&amp;#30340;&amp;#33655;&amp;#20848;&amp;#33337;&amp;#21482;&amp;#23558;&amp;#27861;&amp;#22269;&amp;#24178;&amp;#37009;&amp;#22320;&amp;#21306;&amp;#30427;&amp;#20135;&amp;#30340;&amp;#33889;&amp;#33796;&amp;#37202;&amp;#36816;&amp;#33267;&amp;#21271;&amp;#28023;&amp;#27839;&amp;#23736;&amp;#22269;&amp;#23478;&amp;#65292;&amp;#36825;&amp;#20123;&amp;#33889;&amp;#33796;&amp;#37202;&amp;#28145;&amp;#21463;&amp;#27426;&amp;#36814;&amp;#12290;&amp;#33267;16&amp;#19990;&amp;#32426;&amp;#65292;&amp;#30001;&amp;#20110;&amp;#33889;&amp;#33796;&amp;#37202;&amp;#20135;&amp;#37327;&amp;#30340;&amp;#22686;&amp;#21152;&amp;#21450;&amp;#28023;&amp;#36816;&amp;#30340;&amp;#36884;&amp;#32791;&amp;#26102;&amp;#38388;&amp;#38271;&amp;#65292;&amp;#20351;&amp;#27861;&amp;#22269;&amp;#33889;&amp;#33796;&amp;#37202;&amp;#21464;&amp;#36136;&amp;#28382;&amp;#38144;&amp;#12290;&amp;#36825;&amp;#26102;&amp;#65292;&amp;#32874;&amp;#26126;&amp;#30340;&amp;#33655;&amp;#20848;&amp;#21830;&amp;#20154;&amp;#21033;&amp;#29992;&amp;#36825;&amp;#20123;&amp;#33889;&amp;#33796;&amp;#37202;&amp;#20316;&amp;#20026;&amp;#21407;&amp;#26009;&amp;#65292;&amp;#21152;&amp;#24037;&amp;#25104;&amp;#33889;&amp;#33796;&amp;#33976;&amp;#39311;&amp;#37202;&amp;#65292;&amp;#36825;&amp;#26679;&amp;#30340;&amp;#33976;&amp;#39311;&amp;#37202;&amp;#19981;&amp;#20165;&amp;#19981;&amp;#20250;&amp;#22240;&amp;#38271;&amp;#36884;&amp;#36816;&amp;#36755;&amp;#32780;&amp;#21464;&amp;#36136;&amp;#65292;&amp;#24182;&amp;#19988;&amp;#30001;&amp;#20110;&amp;#27987;&amp;#24230;&amp;#39640;&amp;#21453;&amp;#32780;&amp;#20351;&amp;#36816;&amp;#36153;&amp;#22823;&amp;#24133;&amp;#24230;&amp;#38477;&amp;#20302;&amp;#65292;&amp;#33889;&amp;#33796;&amp;#33976;&amp;#39311;&amp;#37202;&amp;#38144;&amp;#37327;&amp;#36880;&amp;#28176;&amp;#22823;&amp;#22686;&amp;#65292;&amp;#33655;&amp;#20848;&amp;#20154;&amp;#22312;&amp;#22799;&amp;#26391;&amp;#24503;&amp;#22320;&amp;#21306;&amp;#25152;&amp;#35774;&amp;#30340;&amp;#33976;&amp;#39311;&amp;#35774;&amp;#22791;&amp;#20063;&amp;#36880;&amp;#27493;&amp;#25913;&amp;#36827;&amp;#65292;&amp;#27861;&amp;#22269;&amp;#20154;&amp;#24320;&amp;#22987;&amp;#25484;&amp;#25569;&amp;#33976;&amp;#39311;&amp;#25216;&amp;#26415;&amp;#65292;&amp;#24182;&amp;#23558;&amp;#20854;&amp;#21457;&amp;#23637;&amp;#20026;&amp;#20108;&amp;#27425;&amp;#33976;&amp;#39311;&amp;#27861;&amp;#65292;&amp;#20294;&amp;#36825;&amp;#26102;&amp;#30340;&amp;#33889;&amp;#33796;&amp;#33976;&amp;#39311;&amp;#37202;&amp;#20026;&amp;#26080;&amp;#33394;&amp;#65292;&amp;#20063;&amp;#23601;&amp;#26159;&amp;#29616;&amp;#22312;&amp;#30340;&amp;#34987;&amp;#31216;&amp;#20043;&amp;#20026;&amp;#21407;&amp;#30333;&amp;#20848;&amp;#22320;&amp;#30340;&amp;#33976;&amp;#39311;&amp;#3720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333;&amp;#20848;&amp;#22320;&amp;#37202;&amp;#34892;&amp;#19994;&amp;#21457;&amp;#23637;&amp;#32508;&amp;#36848; &lt;br /&gt;&lt;/span&gt;&lt;/span&gt;&lt;/span&gt;&lt;/strong&gt;&lt;span style="color: rgb(0, 0, 0);"&gt;&lt;span style="font-size: small;"&gt;&lt;span style="font-family: Arial;"&gt;&amp;#31532;&amp;#19968;&amp;#33410; &amp;#30333;&amp;#20848;&amp;#22320;&amp;#37202;&amp;#34892;&amp;#19994;&amp;#20171;&amp;#32461; &lt;br /&gt;&amp;#19968;&amp;#12289;&amp;#34892;&amp;#19994;&amp;#23450;&amp;#20041; &lt;br /&gt;&amp;#20108;&amp;#12289;&amp;#34892;&amp;#19994;&amp;#20998;&amp;#31867; &lt;br /&gt;&amp;#31532;&amp;#20108;&amp;#33410; &amp;#30333;&amp;#20848;&amp;#22320;&amp;#37202;&amp;#30340;&amp;#20027;&amp;#35201;&amp;#21151;&amp;#33021;&amp;#19982;&amp;#24212;&amp;#29992; &lt;br /&gt;&amp;#31532;&amp;#19977;&amp;#33410; &amp;#20840;&amp;#29699;&amp;#30333;&amp;#20848;&amp;#22320;&amp;#37202;&amp;#34892;&amp;#19994;&amp;#21457;&amp;#23637;&amp;#20998;&amp;#26512; &lt;br /&gt;&amp;#19968;&amp;#12289;&amp;#21457;&amp;#23637;&amp;#21382;&amp;#31243; &lt;br /&gt;&amp;#20108;&amp;#12289;&amp;#34892;&amp;#19994;&amp;#24066;&amp;#22330;&amp;#27010;&amp;#20917; &lt;br /&gt;&amp;#31532;&amp;#22235;&amp;#33410; &amp;#20013;&amp;#22269;&amp;#30333;&amp;#20848;&amp;#22320;&amp;#37202;&amp;#34892;&amp;#19994;&amp;#21457;&amp;#23637;&amp;#29615;&amp;#22659;&amp;#20998;&amp;#26512; &lt;br /&gt;&amp;#19968;&amp;#12289;&amp;#23439;&amp;#35266;&amp;#32463;&amp;#27982;&amp;#29615;&amp;#22659;&amp;#20998;&amp;#26512; &lt;br /&gt;&amp;#20108;&amp;#12289;&amp;#20135;&amp;#19994;&amp;#29615;&amp;#22659;&amp;#20998;&amp;#26512; &lt;br /&gt;&amp;#19977;&amp;#12289;&amp;#25919;&amp;#31574;&amp;#29615;&amp;#22659;&amp;#20998;&amp;#26512; &lt;br /&gt;&amp;#31532;&amp;#20116;&amp;#33410; &amp;#20013;&amp;#22269;&amp;#30333;&amp;#20848;&amp;#22320;&amp;#37202;&amp;#34892;&amp;#19994;&amp;#21160;&amp;#24577;&amp;#20998;&amp;#26512;&lt;/span&gt;&lt;/span&gt;&lt;/span&gt;&lt;/p&gt;&lt;p&gt;&lt;strong&gt;&lt;span style="color: rgb(0, 0, 0);"&gt;&lt;span style="font-size: small;"&gt;&lt;span style="font-family: Arial;"&gt;&amp;#31532;&amp;#20108;&amp;#31456; 2012-2015&amp;#24180;&amp;#20013;&amp;#22269;&amp;#30333;&amp;#20848;&amp;#22320;&amp;#37202;&amp;#34892;&amp;#19994;&amp;#35268;&amp;#27169;&amp;#20998;&amp;#26512; &lt;br /&gt;&lt;/span&gt;&lt;/span&gt;&lt;/span&gt;&lt;/strong&gt;&lt;span style="color: rgb(0, 0, 0);"&gt;&lt;span style="font-size: small;"&gt;&lt;span style="font-family: Arial;"&gt;&amp;#31532;&amp;#19968;&amp;#33410; &amp;#20013;&amp;#22269;&amp;#30333;&amp;#20848;&amp;#22320;&amp;#37202;&amp;#20174;&amp;#19994;&amp;#20154;&amp;#25968;&amp;#20998;&amp;#26512; &lt;br /&gt;&amp;#31532;&amp;#20108;&amp;#33410; &amp;#20013;&amp;#22269;&amp;#30333;&amp;#20848;&amp;#22320;&amp;#37202;&amp;#29983;&amp;#20135;&amp;#21333;&amp;#20301;&amp;#25968;&amp;#37327;&amp;#20998;&amp;#26512; &lt;br /&gt;&amp;#31532;&amp;#19977;&amp;#33410; &amp;#20013;&amp;#22269;&amp;#30333;&amp;#20848;&amp;#22320;&amp;#37202;&amp;#36164;&amp;#20135;&amp;#35268;&amp;#27169;&amp;#20998;&amp;#26512; &lt;br /&gt;&amp;#31532;&amp;#22235;&amp;#33410; &amp;#20013;&amp;#22269;&amp;#30333;&amp;#20848;&amp;#22320;&amp;#37202;&amp;#34892;&amp;#19994;&amp;#30408;&amp;#21033;&amp;#33021;&amp;#21147;&amp;#20998;&amp;#26512; &lt;br /&gt;&amp;#31532;&amp;#20116;&amp;#33410; &amp;#20013;&amp;#22269;&amp;#30333;&amp;#20848;&amp;#22320;&amp;#37202;&amp;#34892;&amp;#19994;&amp;#25104;&amp;#38271;&amp;#33021;&amp;#21147;&amp;#20998;&amp;#26512; &lt;br /&gt;&amp;#31532;&amp;#20845;&amp;#33410; &amp;#20013;&amp;#22269;&amp;#30333;&amp;#20848;&amp;#22320;&amp;#37202;&amp;#34892;&amp;#19994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30333;&amp;#20848;&amp;#22320;&amp;#37202;&amp;#24066;&amp;#22330;&amp;#29616;&amp;#29366;&amp;#20998;&amp;#26512; &lt;br /&gt;&lt;/span&gt;&lt;/span&gt;&lt;/span&gt;&lt;/strong&gt;&lt;span style="color: rgb(0, 0, 0);"&gt;&lt;span style="font-size: small;"&gt;&lt;span style="font-family: Arial;"&gt;&amp;#31532;&amp;#19968;&amp;#33410; &amp;#20013;&amp;#22269;&amp;#30333;&amp;#20848;&amp;#22320;&amp;#37202;&amp;#24066;&amp;#22330;&amp;#21457;&amp;#23637;&amp;#27010;&amp;#20917; &lt;br /&gt;&amp;#31532;&amp;#20108;&amp;#33410; 2012-2015&amp;#24180;&amp;#20013;&amp;#22269;&amp;#30333;&amp;#20848;&amp;#22320;&amp;#37202;&amp;#20135;&amp;#33021;&amp;#20998;&amp;#26512; &lt;br /&gt;&amp;#31532;&amp;#19977;&amp;#33410; 2012-2015&amp;#24180;&amp;#20013;&amp;#22269;&amp;#30333;&amp;#20848;&amp;#22320;&amp;#37202;&amp;#20135;&amp;#37327;&amp;#20998;&amp;#26512; &lt;br /&gt;&amp;#31532;&amp;#22235;&amp;#33410; 2012-2015&amp;#24180;&amp;#20013;&amp;#22269;&amp;#30333;&amp;#20848;&amp;#22320;&amp;#37202;&amp;#38144;&amp;#21806;&amp;#39069;&amp;#20998;&amp;#26512; &lt;br /&gt;&amp;#31532;&amp;#20116;&amp;#33410; 2012-2015&amp;#24180;&amp;#20013;&amp;#22269;&amp;#30333;&amp;#20848;&amp;#22320;&amp;#37202;&amp;#36827;&amp;#20986;&amp;#21475;&amp;#20998;&amp;#26512;&lt;/span&gt;&lt;/span&gt;&lt;/span&gt;&lt;/p&gt;&lt;p&gt;&lt;strong&gt;&lt;span style="color: rgb(0, 0, 0);"&gt;&lt;span style="font-size: small;"&gt;&lt;span style="font-family: Arial;"&gt;&amp;#31532;&amp;#22235;&amp;#31456; 2012-2015&amp;#24180;&amp;#20013;&amp;#22269;&amp;#30333;&amp;#20848;&amp;#22320;&amp;#37202;&amp;#24066;&amp;#22330;&amp;#20215;&amp;#26684;&amp;#20998;&amp;#26512; &lt;br /&gt;&lt;/span&gt;&lt;/span&gt;&lt;/span&gt;&lt;/strong&gt;&lt;span style="color: rgb(0, 0, 0);"&gt;&lt;span style="font-size: small;"&gt;&lt;span style="font-family: Arial;"&gt;&amp;#31532;&amp;#19968;&amp;#33410; &amp;#24433;&amp;#21709;&amp;#25105;&amp;#22269;&amp;#30333;&amp;#20848;&amp;#22320;&amp;#37202;&amp;#30340;&amp;#20027;&amp;#35201;&amp;#22240;&amp;#32032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5&amp;#24180;&amp;#20013;&amp;#22269;&amp;#30333;&amp;#20848;&amp;#22320;&amp;#37202;&amp;#22269;&amp;#20869;&amp;#24066;&amp;#22330;&amp;#20215;&amp;#26684;&amp;#36208;&amp;#21183; &lt;br /&gt;&amp;#31532;&amp;#19977;&amp;#33410; 2012-2015&amp;#24180;&amp;#20013;&amp;#22269;&amp;#30333;&amp;#20848;&amp;#22320;&amp;#37202;&amp;#36827;&amp;#21475;&amp;#20135;&amp;#21697;&amp;#20215;&amp;#26684;&amp;#36208;&amp;#21183; &lt;br /&gt;&amp;#31532;&amp;#22235;&amp;#33410; 2016-2022&amp;#24180;&amp;#20013;&amp;#22269;&amp;#30333;&amp;#20848;&amp;#22320;&amp;#37202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32454;&amp;#20998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 &amp;#32454;&amp;#20998;&amp;#24066;&amp;#22330;&amp;#19968; &lt;br /&gt;&amp;#31532;&amp;#20108;&amp;#33410; &amp;#32454;&amp;#20998;&amp;#24066;&amp;#22330;&amp;#20108;&lt;br /&gt;&amp;#31532;&amp;#19977;&amp;#33410; &amp;#32454;&amp;#20998;&amp;#24066;&amp;#22330;&amp;#19977;&lt;/span&gt;&lt;/span&gt;&lt;/span&gt;&lt;/p&gt;&lt;p&gt;&lt;strong&gt;&lt;span style="color: rgb(0, 0, 0);"&gt;&lt;span style="font-size: small;"&gt;&lt;span style="font-family: Arial;"&gt;&amp;#31532;&amp;#20845;&amp;#31456; &amp;#20013;&amp;#22269;&amp;#30333;&amp;#20848;&amp;#22320;&amp;#37202;&amp;#24066;&amp;#22330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 &amp;#20013;&amp;#22269;&amp;#30333;&amp;#20848;&amp;#22320;&amp;#37202;&amp;#24066;&amp;#22330;&amp;#38598;&amp;#20013;&amp;#24230;&amp;#20998;&amp;#26512; &lt;br /&gt;&amp;#31532;&amp;#20108;&amp;#33410; &amp;#20013;&amp;#22269;&amp;#30333;&amp;#20848;&amp;#22320;&amp;#37202;&amp;#24066;&amp;#22330;&amp;#31454;&amp;#20105;&amp;#26684;&amp;#23616;&amp;#20998;&amp;#26512; &lt;br /&gt;&amp;#31532;&amp;#19977;&amp;#33410; &amp;#20013;&amp;#22269;&amp;#30333;&amp;#20848;&amp;#22320;&amp;#37202;&amp;#34892;&amp;#19994;&amp;#27874;&amp;#29305;&amp;#20116;&amp;#21147;&amp;#27169;&amp;#22411;&amp;#20998;&amp;#26512; &lt;br /&gt;&amp;#19968;&amp;#12289;&amp;#27874;&amp;#29305;&amp;#20116;&amp;#21147;&amp;#27169;&amp;#22411;&amp;#20171;&amp;#32461; &lt;br /&gt;&amp;#20108;&amp;#12289;&amp;#30333;&amp;#20848;&amp;#22320;&amp;#37202;&amp;#34892;&amp;#19994;&amp;#20998;&amp;#26512; &lt;br /&gt;&amp;#31532;&amp;#22235;&amp;#33410; &amp;#30333;&amp;#20848;&amp;#22320;&amp;#37202;&amp;#20225;&amp;#19994;&amp;#30340;&amp;#20027;&amp;#35201;&amp;#31454;&amp;#20105;&amp;#31574;&amp;#30053;&amp;#20998;&amp;#26512; &lt;br /&gt;&amp;#31532;&amp;#20116;&amp;#33410; &amp;#30333;&amp;#20848;&amp;#22320;&amp;#37202;&amp;#34892;&amp;#19994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30333;&amp;#20848;&amp;#22320;&amp;#37202;&amp;#21306;&amp;#22495;&amp;#24066;&amp;#22330;&amp;#20998;&amp;#26512; &lt;br /&gt;&lt;/span&gt;&lt;/span&gt;&lt;/span&gt;&lt;/strong&gt;&lt;span style="color: rgb(0, 0, 0);"&gt;&lt;span style="font-size: small;"&gt;&lt;span style="font-family: Arial;"&gt;&amp;#31532;&amp;#19968;&amp;#33410; &amp;#21326;&amp;#19996;&amp;#22320;&amp;#21306;&amp;#24066;&amp;#22330;&amp;#20998;&amp;#26512;&lt;br /&gt;&amp;#31532;&amp;#20108;&amp;#33410; &amp;#21326;&amp;#21271;&amp;#22320;&amp;#21306;&amp;#24066;&amp;#22330;&amp;#20998;&amp;#26512;&lt;br /&gt;&amp;#31532;&amp;#19977;&amp;#33410; &amp;#21326;&amp;#21335;&amp;#22320;&amp;#21306;&amp;#24066;&amp;#22330;&amp;#20998;&amp;#26512;&lt;br /&gt;&amp;#31532;&amp;#22235;&amp;#33410; &amp;#21326;&amp;#20013;&amp;#22320;&amp;#21306;&amp;#24066;&amp;#22330;&amp;#20998;&amp;#26512;&lt;br /&gt;&amp;#31532;&amp;#20116;&amp;#33410; &amp;#35199;&amp;#21335;&amp;#22320;&amp;#21306;&amp;#24066;&amp;#22330;&amp;#20998;&amp;#26512;&lt;br /&gt;&amp;#31532;&amp;#20845;&amp;#33410; &amp;#35199;&amp;#21271;&amp;#22320;&amp;#21306;&amp;#24066;&amp;#22330;&amp;#20998;&amp;#26512;&lt;br /&gt;&amp;#31532;&amp;#19971;&amp;#33410; &amp;#19996;&amp;#21271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843;&amp;#31456; 2012-2015&amp;#24180;&amp;#20013;&amp;#22269;&amp;#30333;&amp;#20848;&amp;#22320;&amp;#37202;&amp;#30456;&amp;#20851;&amp;#20135;&amp;#19994;&amp;#20998;&amp;#26512; &lt;br /&gt;&lt;/span&gt;&lt;/span&gt;&lt;/span&gt;&lt;/strong&gt;&lt;span style="color: rgb(0, 0, 0);"&gt;&lt;span style="font-size: small;"&gt;&lt;span style="font-family: Arial;"&gt;&amp;#31532;&amp;#19968;&amp;#33410; &amp;#30333;&amp;#20848;&amp;#22320;&amp;#37202;&amp;#25152;&amp;#23646;&amp;#34892;&amp;#19994;&amp;#21457;&amp;#23637;&amp;#20998;&amp;#26512; &lt;br /&gt;&amp;#19968;&amp;#12289;&amp;#34892;&amp;#19994;&amp;#21457;&amp;#23637;&amp;#29616;&amp;#29366;&amp;#21450;&amp;#36235;&amp;#21183; &lt;br /&gt;&amp;#20108;&amp;#12289;&amp;#23545;&amp;#30333;&amp;#20848;&amp;#22320;&amp;#37202;&amp;#34892;&amp;#19994;&amp;#30340;&amp;#24433;&amp;#21709;&amp;#20998;&amp;#26512; &lt;br /&gt;&amp;#31532;&amp;#20108;&amp;#33410; &amp;#30333;&amp;#20848;&amp;#22320;&amp;#37202;&amp;#19978;&amp;#28216;&amp;#34892;&amp;#19994;&amp;#21457;&amp;#23637;&amp;#20998;&amp;#26512; &lt;br /&gt;&amp;#19968;&amp;#12289;&amp;#34892;&amp;#19994;&amp;#21457;&amp;#23637;&amp;#29616;&amp;#29366;&amp;#21450;&amp;#36235;&amp;#21183; &lt;br /&gt;&amp;#20108;&amp;#12289;&amp;#23545;&amp;#30333;&amp;#20848;&amp;#22320;&amp;#37202;&amp;#34892;&amp;#19994;&amp;#30340;&amp;#24433;&amp;#21709;&amp;#20998;&amp;#26512; &lt;br /&gt;&amp;#31532;&amp;#19977;&amp;#33410; &amp;#30333;&amp;#20848;&amp;#22320;&amp;#37202;&amp;#19979;&amp;#28216;&amp;#34892;&amp;#19994;&amp;#20998;&amp;#26512; &lt;br /&gt;&amp;#19968;&amp;#12289;&amp;#34892;&amp;#19994;&amp;#21457;&amp;#23637;&amp;#29616;&amp;#29366;&amp;#21450;&amp;#36235;&amp;#21183; &lt;br /&gt;&amp;#20108;&amp;#12289;&amp;#23545;&amp;#30333;&amp;#20848;&amp;#22320;&amp;#37202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0061;&amp;#31456; &amp;#30333;&amp;#20848;&amp;#22320;&amp;#37202;&amp;#22269;&amp;#20869;&amp;#37325;&amp;#28857;&amp;#29983;&amp;#20135;&amp;#21378;&amp;#23478;&amp;#20998;&amp;#26512; &lt;br /&gt;&lt;/span&gt;&lt;/span&gt;&lt;/span&gt;&lt;/strong&gt;&lt;span style="color: rgb(0, 0, 0);"&gt;&lt;span style="font-size: small;"&gt;&lt;span style="font-family: Arial;"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22235;&amp;#12289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0333;&amp;#20848;&amp;#22320;&amp;#37202;&amp;#34892;&amp;#19994;&amp;#21457;&amp;#23637;&amp;#36235;&amp;#21183;&amp;#39044;&amp;#27979; &lt;br /&gt;&lt;/span&gt;&lt;/span&gt;&lt;/span&gt;&lt;/strong&gt;&lt;span style="color: rgb(0, 0, 0);"&gt;&lt;span style="font-size: small;"&gt;&lt;span style="font-family: Arial;"&gt;&amp;#31532;&amp;#19968;&amp;#33410; 2016-2022&amp;#24180;&amp;#20013;&amp;#22269;&amp;#30333;&amp;#20848;&amp;#22320;&amp;#37202;&amp;#34892;&amp;#19994;&amp;#21457;&amp;#23637;&amp;#29615;&amp;#22659;&amp;#39044;&amp;#27979; &lt;br /&gt;&amp;#19968;&amp;#12289;&amp;#32463;&amp;#27982;&amp;#29615;&amp;#22659;&amp;#39044;&amp;#27979; &lt;br /&gt;&amp;#20108;&amp;#12289;&amp;#20135;&amp;#19994;&amp;#29615;&amp;#22659;&amp;#39044;&amp;#27979; &lt;br /&gt;&amp;#19977;&amp;#12289;&amp;#25919;&amp;#31574;&amp;#29615;&amp;#22659;&amp;#39044;&amp;#27979; &lt;br /&gt;&amp;#31532;&amp;#20108;&amp;#33410; 2016-2022&amp;#24180;&amp;#20013;&amp;#22269;&amp;#30333;&amp;#20848;&amp;#22320;&amp;#37202;&amp;#34892;&amp;#19994;&amp;#21457;&amp;#23637;&amp;#36235;&amp;#21183;&amp;#39044;&amp;#27979; &lt;br /&gt;&amp;#19968;&amp;#12289;&amp;#20135;&amp;#21697;&amp;#21457;&amp;#23637;&amp;#36235;&amp;#21183; &lt;br /&gt;&amp;#20108;&amp;#12289;&amp;#24066;&amp;#22330;&amp;#21457;&amp;#23637;&amp;#36235;&amp;#21183; &lt;br /&gt;&amp;#31532;&amp;#19977;&amp;#33410; 2016-2022&amp;#24180;&amp;#20013;&amp;#22269;&amp;#30333;&amp;#20848;&amp;#22320;&amp;#37202;&amp;#34892;&amp;#19994;&amp;#21457;&amp;#23637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&lt;/span&gt;&lt;/span&gt;&lt;/span&gt;&lt;/p&gt;&lt;p&gt;&lt;strong&gt;&lt;span style="color: rgb(0, 0, 0);"&gt;&lt;span style="font-size: small;"&gt;&lt;span style="font-family: Arial;"&gt;&amp;#31532;&amp;#21313;&amp;#19968;&amp;#31456; 2016-2022&amp;#24180;&amp;#30333;&amp;#20848;&amp;#22320;&amp;#37202;&amp;#34892;&amp;#19994;&amp;#21457;&amp;#23637;&amp;#36235;&amp;#21183;&amp;#20998;&amp;#26512; &lt;br /&gt;&lt;/span&gt;&lt;/span&gt;&lt;/span&gt;&lt;/strong&gt;&lt;span style="color: rgb(0, 0, 0);"&gt;&lt;span style="font-size: small;"&gt;&lt;span style="font-family: Arial;"&gt;&amp;#31532;&amp;#19968;&amp;#33410; &amp;#24403;&amp;#21069;&amp;#30333;&amp;#20848;&amp;#22320;&amp;#37202;&amp;#23384;&amp;#22312;&amp;#30340;&amp;#38382;&amp;#39064; &lt;br /&gt;&amp;#31532;&amp;#20108;&amp;#33410; &amp;#30333;&amp;#20848;&amp;#22320;&amp;#37202;&amp;#26410;&amp;#26469;&amp;#21457;&amp;#23637;&amp;#39044;&amp;#27979;&amp;#20998;&amp;#26512; &lt;br /&gt;&amp;#19968;&amp;#12289;&amp;#20013;&amp;#22269;&amp;#30333;&amp;#20848;&amp;#22320;&amp;#37202;&amp;#21457;&amp;#23637;&amp;#26041;&amp;#21521;&amp;#20998;&amp;#26512; &lt;br /&gt;&amp;#20108;&amp;#12289;2016-2022&amp;#24180;&amp;#20013;&amp;#22269;&amp;#30333;&amp;#20848;&amp;#22320;&amp;#37202;&amp;#34892;&amp;#19994;&amp;#21457;&amp;#23637;&amp;#35268;&amp;#27169; &lt;br /&gt;&amp;#19977;&amp;#12289;2016-2022&amp;#24180;&amp;#20013;&amp;#22269;&amp;#30333;&amp;#20848;&amp;#22320;&amp;#37202;&amp;#34892;&amp;#19994;&amp;#21457;&amp;#23637;&amp;#36235;&amp;#21183;&amp;#39044;&amp;#27979; &lt;br /&gt;&amp;#31532;&amp;#19977;&amp;#33410; 2016-2022&amp;#24180;&amp;#20013;&amp;#22269;&amp;#30333;&amp;#20848;&amp;#22320;&amp;#37202;&amp;#34892;&amp;#19994;&amp;#25237;&amp;#36164;&amp;#39118;&amp;#38505;&amp;#20998;&amp;#26512; &lt;br /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20108;&amp;#31456; 2016-2022&amp;#24180;&amp;#30333;&amp;#20848;&amp;#22320;&amp;#37202;&amp;#34892;&amp;#19994;&amp;#25237;&amp;#36164;&amp;#21069;&amp;#26223;&amp;#20998;&amp;#26512; &lt;br /&gt;&lt;/span&gt;&lt;/span&gt;&lt;/span&gt;&lt;/strong&gt;&lt;span style="color: rgb(0, 0, 0);"&gt;&lt;span style="font-size: small;"&gt;&lt;span style="font-family: Arial;"&gt;&amp;#31532;&amp;#19968;&amp;#33410; &amp;#30333;&amp;#20848;&amp;#22320;&amp;#37202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0333;&amp;#20848;&amp;#22320;&amp;#37202;&amp;#34892;&amp;#19994;&amp;#25237;&amp;#36164;&amp;#26426;&amp;#20250;&amp;#20998;&amp;#26512; &lt;br /&gt;&amp;#19968;&amp;#12289;&amp;#30333;&amp;#20848;&amp;#22320;&amp;#37202;&amp;#25237;&amp;#36164;&amp;#39033;&amp;#30446;&amp;#20998;&amp;#26512; &lt;br /&gt;&amp;#20108;&amp;#12289;&amp;#21487;&amp;#20197;&amp;#25237;&amp;#36164;&amp;#30340;&amp;#30333;&amp;#20848;&amp;#22320;&amp;#37202;&amp;#27169;&amp;#24335; &lt;br /&gt;&amp;#19977;&amp;#12289;&amp;#30333;&amp;#20848;&amp;#22320;&amp;#37202;&amp;#25237;&amp;#36164;&amp;#26426;&amp;#20250; &lt;br /&gt;&amp;#31532;&amp;#19977;&amp;#33410; &amp;#30333;&amp;#20848;&amp;#22320;&amp;#37202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19977;&amp;#31456; &amp;#19987;&amp;#23478;&amp;#38024;&amp;#23545;&amp;#30333;&amp;#20848;&amp;#22320;&amp;#37202;&amp;#39033;&amp;#30446;&amp;#25237;&amp;#36164;&amp;#24314;&amp;#35758;&amp;nbsp;&lt;br /&gt;&lt;/span&gt;&lt;/span&gt;&lt;/span&gt;&lt;/strong&gt;&lt;span style="color: rgb(0, 0, 0);"&gt;&lt;span style="font-size: small;"&gt;&lt;span style="font-family: Arial;"&gt;&amp;#31532;&amp;#19968;&amp;#33410; &amp;#20013;&amp;#22269;&amp;#30333;&amp;#20848;&amp;#22320;&amp;#37202;&amp;#34892;&amp;#19994;&amp;#24066;&amp;#22330;&amp;#21457;&amp;#23637;&amp;#36235;&amp;#21183;&amp;#39044;&amp;#27979; &lt;br /&gt;&amp;#31532;&amp;#20108;&amp;#33410; &amp;#30333;&amp;#20848;&amp;#22320;&amp;#37202;&amp;#20135;&amp;#21697;&amp;#25237;&amp;#36164;&amp;#26426;&amp;#20250; &lt;br /&gt;&amp;#31532;&amp;#19977;&amp;#33410; &amp;#30333;&amp;#20848;&amp;#22320;&amp;#37202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3;&amp;#20848;&amp;#22320;&amp;#37202;&amp;#34892;&amp;#19994;&amp;#20135;&amp;#19994;&amp;#38142;&lt;br /&gt;&amp;#22270;&amp;#34920;&amp;#65306;2011-2015&amp;#24180;&amp;#25105;&amp;#22269;&amp;#30333;&amp;#20848;&amp;#22320;&amp;#37202;&amp;#34892;&amp;#19994;&amp;#20225;&amp;#19994;&amp;#25968;&amp;#37327;&amp;#22686;&amp;#38271;&amp;#36235;&amp;#21183;&amp;#22270;&lt;br /&gt;&amp;#22270;&amp;#34920;&amp;#65306;2011-2015&amp;#24180;&amp;#25105;&amp;#22269;&amp;#30333;&amp;#20848;&amp;#22320;&amp;#37202;&amp;#34892;&amp;#19994;&amp;#20111;&amp;#25439;&amp;#20225;&amp;#19994;&amp;#25968;&amp;#37327;&amp;#22686;&amp;#38271;&amp;#36235;&amp;#21183;&amp;#22270;&lt;br /&gt;&amp;#22270;&amp;#34920;&amp;#65306;2011-2015&amp;#24180;&amp;#25105;&amp;#22269;&amp;#30333;&amp;#20848;&amp;#22320;&amp;#37202;&amp;#34892;&amp;#19994;&amp;#20174;&amp;#19994;&amp;#20154;&amp;#25968;&amp;#22686;&amp;#38271;&amp;#36235;&amp;#21183;&amp;#22270;&lt;br /&gt;&amp;#22270;&amp;#34920;&amp;#65306;2011-2015&amp;#24180;&amp;#25105;&amp;#22269;&amp;#30333;&amp;#20848;&amp;#22320;&amp;#37202;&amp;#34892;&amp;#19994;&amp;#36164;&amp;#20135;&amp;#35268;&amp;#27169;&amp;#22686;&amp;#38271;&amp;#36235;&amp;#21183;&amp;#22270;&lt;br /&gt;&amp;#22270;&amp;#34920;&amp;#65306;2011-2015&amp;#24180;&amp;#25105;&amp;#22269;&amp;#30333;&amp;#20848;&amp;#22320;&amp;#37202;&amp;#34892;&amp;#19994;&amp;#20135;&amp;#25104;&amp;#21697;&amp;#22686;&amp;#38271;&amp;#36235;&amp;#21183;&amp;#22270;&lt;br /&gt;&amp;#22270;&amp;#34920;&amp;#65306;2011-2015&amp;#24180;&amp;#25105;&amp;#22269;&amp;#30333;&amp;#20848;&amp;#22320;&amp;#37202;&amp;#34892;&amp;#19994;&amp;#24037;&amp;#19994;&amp;#38144;&amp;#21806;&amp;#20135;&amp;#20540;&amp;#22686;&amp;#38271;&amp;#36235;&amp;#21183;&amp;#22270;&lt;br /&gt;&amp;#22270;&amp;#34920;&amp;#65306;2011-2015&amp;#24180;&amp;#25105;&amp;#22269;&amp;#30333;&amp;#20848;&amp;#22320;&amp;#37202;&amp;#34892;&amp;#19994;&amp;#38144;&amp;#21806;&amp;#25104;&amp;#26412;&amp;#22686;&amp;#38271;&amp;#36235;&amp;#21183;&amp;#22270;&lt;br /&gt;&amp;#22270;&amp;#34920;&amp;#65306;2011-2015&amp;#24180;&amp;#25105;&amp;#22269;&amp;#30333;&amp;#20848;&amp;#22320;&amp;#37202;&amp;#34892;&amp;#19994;&amp;#36153;&amp;#29992;&amp;#20351;&amp;#29992;&amp;#32479;&amp;#35745;&amp;#22270;&lt;br /&gt;&amp;#22270;&amp;#34920;&amp;#65306;2011-2015&amp;#24180;&amp;#25105;&amp;#22269;&amp;#30333;&amp;#20848;&amp;#22320;&amp;#37202;&amp;#34892;&amp;#19994;&amp;#20027;&amp;#35201;&amp;#30408;&amp;#21033;&amp;#25351;&amp;#26631;&amp;#32479;&amp;#35745;&amp;#22270;&lt;br /&gt;&amp;#22270;&amp;#34920;&amp;#65306;2011-2015&amp;#24180;&amp;#25105;&amp;#22269;&amp;#30333;&amp;#20848;&amp;#22320;&amp;#37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0333;&amp;#20848;&amp;#22320;&amp;#37202;&amp;#34892;&amp;#19994;&amp;#24066;&amp;#22330;&amp;#20379;&amp;#32473;&lt;br /&gt;&amp;#22270;&amp;#34920;&amp;#65306;2011-2015&amp;#24180;&amp;#30333;&amp;#20848;&amp;#22320;&amp;#37202;&amp;#34892;&amp;#19994;&amp;#24066;&amp;#22330;&amp;#38656;&amp;#27714;&lt;br /&gt;&amp;#22270;&amp;#34920;&amp;#65306;2011-2015&amp;#24180;&amp;#30333;&amp;#20848;&amp;#22320;&amp;#37202;&amp;#34892;&amp;#19994;&amp;#24066;&amp;#22330;&amp;#35268;&amp;#27169;&lt;br /&gt;&amp;#22270;&amp;#34920;&amp;#65306;&amp;#30333;&amp;#20848;&amp;#22320;&amp;#37202;&amp;#25152;&amp;#23646;&amp;#34892;&amp;#19994;&amp;#29983;&amp;#21629;&amp;#21608;&amp;#26399;&amp;#21028;&amp;#26029;&lt;br /&gt;&amp;#22270;&amp;#34920;&amp;#65306;&amp;#30333;&amp;#20848;&amp;#22320;&amp;#37202;&amp;#25152;&amp;#23646;&amp;#34892;&amp;#19994;&amp;#21306;&amp;#22495;&amp;#24066;&amp;#22330;&amp;#20998;&amp;#24067;&amp;#24773;&amp;#20917;&lt;br /&gt;&amp;#22270;&amp;#34920;&amp;#65306;2016-2022&amp;#24180;&amp;#20013;&amp;#22269;&amp;#30333;&amp;#20848;&amp;#22320;&amp;#37202;&amp;#34892;&amp;#19994;&amp;#24066;&amp;#22330;&amp;#35268;&amp;#27169;&amp;#39044;&amp;#27979;&lt;br /&gt;&amp;#22270;&amp;#34920;&amp;#65306;2016-2022&amp;#24180;&amp;#20013;&amp;#22269;&amp;#30333;&amp;#20848;&amp;#22320;&amp;#37202;&amp;#34892;&amp;#19994;&amp;#20379;&amp;#32473;&amp;#39044;&amp;#27979;&lt;br /&gt;&amp;#22270;&amp;#34920;&amp;#65306;2016-2022&amp;#24180;&amp;#20013;&amp;#22269;&amp;#30333;&amp;#20848;&amp;#22320;&amp;#37202;&amp;#34892;&amp;#19994;&amp;#38656;&amp;#27714;&amp;#39044;&amp;#27979;&lt;br /&gt;&amp;#22270;&amp;#34920;&amp;#65306;2016-2022&amp;#24180;&amp;#20013;&amp;#22269;&amp;#30333;&amp;#20848;&amp;#22320;&amp;#37202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35.html"&gt;http://www.cction.com/report/201608/13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