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019;&amp;#21628;&amp;#21560;&amp;#26426;(CPAP)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019;&amp;#21628;&amp;#21560;&amp;#26426;(CPAP)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019;&amp;#21628;&amp;#21560;&amp;#26426;(CPAP)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55.html"&gt;http://www.cction.com/report/201604/13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080;&amp;#21019;&amp;#21628;&amp;#21560;&amp;#26426;(cpap)&amp;#20135;&amp;#19994;&amp;#27010;&amp;#36848;1&lt;br /&gt;&lt;/span&gt;&lt;/span&gt;&lt;/span&gt;&lt;/strong&gt;&lt;span style="color: rgb(0, 0, 0);"&gt;&lt;span style="font-size: small;"&gt;&lt;span style="font-family: Arial;"&gt;1.1&amp;#26080;&amp;#21019;&amp;#21628;&amp;#21560;&amp;#26426;(cpap)&amp;#23450;&amp;#20041;1&lt;br /&gt;1.2&amp;#26080;&amp;#21019;&amp;#21628;&amp;#21560;&amp;#26426;(cpap)&amp;#20998;&amp;#31867;&amp;#21450;&amp;#24212;&amp;#29992;2&lt;br /&gt;1.3&amp;#26080;&amp;#21019;&amp;#21628;&amp;#21560;&amp;#26426;(cpap)&amp;#20135;&amp;#19994;&amp;#38142;&amp;#32467;&amp;#26500;3&lt;br /&gt;1.4&amp;#26080;&amp;#21019;&amp;#21628;&amp;#21560;&amp;#26426;(cpap)&amp;#20135;&amp;#19994;&amp;#27010;&amp;#36848;3&lt;/span&gt;&lt;/span&gt;&lt;/span&gt;&lt;/p&gt;&lt;p&gt;&lt;strong&gt;&lt;span style="color: rgb(0, 0, 0);"&gt;&lt;span style="font-size: small;"&gt;&lt;span style="font-family: Arial;"&gt;&amp;#31532;&amp;#20108;&amp;#31456;&amp;#26080;&amp;#21019;&amp;#21628;&amp;#21560;&amp;#26426;(cpap)&amp;#34892;&amp;#19994;&amp;#22269;&amp;#20869;&amp;#22806;&amp;#24066;&amp;#22330;&amp;#20998;&amp;#26512;4&lt;br /&gt;&lt;/span&gt;&lt;/span&gt;&lt;/span&gt;&lt;/strong&gt;&lt;span style="color: rgb(0, 0, 0);"&gt;&lt;span style="font-size: small;"&gt;&lt;span style="font-family: Arial;"&gt;2.1&amp;#26080;&amp;#21019;&amp;#21628;&amp;#21560;&amp;#26426;(cpap)&amp;#24066;&amp;#22330;&amp;#21457;&amp;#23637;&amp;#21382;&amp;#31243;4&lt;br /&gt;2.2&amp;#26080;&amp;#21019;&amp;#21628;&amp;#21560;&amp;#26426;(cpap)&amp;#31454;&amp;#20105;&amp;#26684;&amp;#23616;&amp;#20998;&amp;#26512;4&lt;br /&gt;2.3&amp;#26080;&amp;#21019;&amp;#21628;&amp;#21560;&amp;#26426;(cpap)&amp;#24066;&amp;#22330;&amp;#21160;&amp;#24577;&amp;#21450;&amp;#21457;&amp;#23637;&amp;#36235;&amp;#21183;5&lt;br /&gt;2.4&amp;#26080;&amp;#21019;&amp;#21628;&amp;#21560;&amp;#26426;(cpap)&amp;#34892;&amp;#19994;&amp;#20027;&amp;#35201;&amp;#20225;&amp;#19994;&amp;#20135;&amp;#21697;&amp;#24615;&amp;#33021;&amp;#23545;&amp;#27604;&amp;#20998;&amp;#26512;5&lt;/span&gt;&lt;/span&gt;&lt;/span&gt;&lt;/p&gt;&lt;p&gt;&lt;strong&gt;&lt;span style="color: rgb(0, 0, 0);"&gt;&lt;span style="font-size: small;"&gt;&lt;span style="font-family: Arial;"&gt;&amp;#31532;&amp;#19977;&amp;#31456;&amp;#26080;&amp;#21019;&amp;#21628;&amp;#21560;&amp;#26426;(CPAP)&amp;#21457;&amp;#23637;&amp;#29615;&amp;#22659;&amp;#20998;&amp;#26512;6&lt;br /&gt;&lt;/span&gt;&lt;/span&gt;&lt;/span&gt;&lt;/strong&gt;&lt;span style="color: rgb(0, 0, 0);"&gt;&lt;span style="font-size: small;"&gt;&lt;span style="font-family: Arial;"&gt;3.1&amp;#20013;&amp;#22269;&amp;#23439;&amp;#35266;&amp;#32463;&amp;#27982;&amp;#29615;&amp;#22659;&amp;#20998;&amp;#26512;6&lt;br /&gt;3.1.1&amp;#20013;&amp;#22269;GDP&amp;#20998;&amp;#26512;6&lt;br /&gt;3.1.2&amp;#28040;&amp;#36153;&amp;#20215;&amp;#26684;&amp;#25351;&amp;#25968;&amp;#20998;&amp;#26512;7&lt;br /&gt;3.1.3&amp;#22478;&amp;#20065;&amp;#23621;&amp;#27665;&amp;#25910;&amp;#20837;&amp;#20998;&amp;#26512;8&lt;br /&gt;3.1.4&amp;#31038;&amp;#20250;&amp;#28040;&amp;#36153;&amp;#21697;&amp;#38646;&amp;#21806;&amp;#24635;&amp;#39069;9&lt;br /&gt;3.1.5&amp;#20840;&amp;#31038;&amp;#20250;&amp;#22266;&amp;#23450;&amp;#36164;&amp;#20135;&amp;#25237;&amp;#36164;&amp;#20998;&amp;#26512;10&lt;br /&gt;3.1.6&amp;#36827;&amp;#20986;&amp;#21475;&amp;#24635;&amp;#39069;&amp;#21450;&amp;#22686;&amp;#38271;&amp;#29575;&amp;#20998;&amp;#26512;11&lt;br /&gt;3.1.72016&amp;#24180;&amp;#20013;&amp;#22269;&amp;#23439;&amp;#35266;&amp;#32463;&amp;#27982;&amp;#39044;&amp;#27979;11&lt;br /&gt;3.2&amp;#27431;&amp;#27954;&amp;#32463;&amp;#27982;&amp;#29615;&amp;#22659;&amp;#20998;&amp;#26512;12&lt;br /&gt;3.3&amp;#32654;&amp;#22269;&amp;#32463;&amp;#27982;&amp;#29615;&amp;#22659;&amp;#20998;&amp;#26512;13&lt;br /&gt;3.4&amp;#26085;&amp;#26412;&amp;#32463;&amp;#27982;&amp;#29615;&amp;#22659;&amp;#20998;&amp;#26512;14&lt;br /&gt;3.5&amp;#20840;&amp;#29699;&amp;#32463;&amp;#27982;&amp;#29615;&amp;#22659;&amp;#20998;&amp;#26512;15&lt;/span&gt;&lt;/span&gt;&lt;/span&gt;&lt;/p&gt;&lt;p&gt;&lt;strong&gt;&lt;span style="color: rgb(0, 0, 0);"&gt;&lt;span style="font-size: small;"&gt;&lt;span style="font-family: Arial;"&gt;&amp;#31532;&amp;#22235;&amp;#31456;&amp;#26080;&amp;#21019;&amp;#21628;&amp;#21560;&amp;#26426;(cpap)&amp;#34892;&amp;#19994;&amp;#21457;&amp;#23637;&amp;#25919;&amp;#31574;&amp;#21450;&amp;#35268;&amp;#21010;16&lt;br /&gt;&lt;/span&gt;&lt;/span&gt;&lt;/span&gt;&lt;/strong&gt;&lt;span style="color: rgb(0, 0, 0);"&gt;&lt;span style="font-size: small;"&gt;&lt;span style="font-family: Arial;"&gt;4.1&amp;#26080;&amp;#21019;&amp;#21628;&amp;#21560;&amp;#26426;(cpap)&amp;#34892;&amp;#19994;&amp;#25919;&amp;#31574;&amp;#20998;&amp;#26512;16&lt;br /&gt;4.2&amp;#26080;&amp;#21019;&amp;#21628;&amp;#21560;&amp;#26426;(cpap)&amp;#34892;&amp;#19994;&amp;#21160;&amp;#24577;&amp;#19968;&amp;#26639;18&lt;br /&gt;4.3&amp;#26080;&amp;#21019;&amp;#21628;&amp;#21560;&amp;#26426;(cpap)&amp;#20135;&amp;#19994;&amp;#21457;&amp;#23637;&amp;#36235;&amp;#21183;18&lt;/span&gt;&lt;/span&gt;&lt;/span&gt;&lt;/p&gt;&lt;p&gt;&lt;strong&gt;&lt;span style="color: rgb(0, 0, 0);"&gt;&lt;span style="font-size: small;"&gt;&lt;span style="font-family: Arial;"&gt;&amp;#31532;&amp;#20116;&amp;#31456;&amp;#26080;&amp;#21019;&amp;#21628;&amp;#21560;&amp;#26426;(cpap)&amp;#25216;&amp;#26415;&amp;#24037;&amp;#33402;&amp;#21450;&amp;#25104;&amp;#26412;&amp;#32467;&amp;#26500;20&lt;br /&gt;&lt;/span&gt;&lt;/span&gt;&lt;/span&gt;&lt;/strong&gt;&lt;span style="color: rgb(0, 0, 0);"&gt;&lt;span style="font-size: small;"&gt;&lt;span style="font-family: Arial;"&gt;5.1&amp;#26080;&amp;#21019;&amp;#21628;&amp;#21560;&amp;#26426;(cpap)&amp;#20135;&amp;#21697;&amp;#25216;&amp;#26415;&amp;#21442;&amp;#25968;20&lt;br /&gt;5.2&amp;#26080;&amp;#21019;&amp;#21628;&amp;#21560;&amp;#26426;(cpap)&amp;#25216;&amp;#26415;&amp;#24037;&amp;#33402;&amp;#20998;&amp;#26512;21&lt;br /&gt;5.3&amp;#26080;&amp;#21019;&amp;#21628;&amp;#21560;&amp;#26426;(cpap)&amp;#25104;&amp;#26412;&amp;#32467;&amp;#26500;&amp;#20998;&amp;#26512;23&lt;/span&gt;&lt;/span&gt;&lt;/span&gt;&lt;/p&gt;&lt;p&gt;&lt;strong&gt;&lt;span style="color: rgb(0, 0, 0);"&gt;&lt;span style="font-size: small;"&gt;&lt;span style="font-family: Arial;"&gt;&amp;#31532;&amp;#20845;&amp;#31456;2012-2016&amp;#24180;&amp;#26080;&amp;#21019;&amp;#21628;&amp;#21560;&amp;#26426;(CPAP)&amp;#20135;&amp;#20379;&amp;#38144;&amp;#38656;&amp;#24066;&amp;#22330;&amp;#29616;&amp;#29366;&amp;#21644;&amp;#39044;&amp;#27979;&amp;#20998;&amp;#26512;23&lt;br /&gt;&lt;/span&gt;&lt;/span&gt;&lt;/span&gt;&lt;/strong&gt;&lt;span style="color: rgb(0, 0, 0);"&gt;&lt;span style="font-size: small;"&gt;&lt;span style="font-family: Arial;"&gt;6.12012-2016&amp;#24180;&amp;#26080;&amp;#21019;&amp;#21628;&amp;#21560;&amp;#26426;(CPAP)&amp;#20135;&amp;#33021;&amp;#20135;&amp;#37327;&amp;#32479;&amp;#35745;23&lt;br /&gt;6.22012-2016&amp;#24180;&amp;#26080;&amp;#21019;&amp;#21628;&amp;#21560;&amp;#26426;(CPAP)&amp;#20135;&amp;#33021;&amp;#12289;&amp;#20135;&amp;#37327;&amp;#24066;&amp;#22330;&amp;#20221;&amp;#39069;&amp;#19968;&amp;#35272;26&lt;br /&gt;6.32012-2016&amp;#24180;&amp;#26080;&amp;#21019;&amp;#21628;&amp;#21560;&amp;#26426;(CPAP)&amp;#20135;&amp;#37327;&amp;#20135;&amp;#33021;&amp;#21033;&amp;#29992;&amp;#29575;38&lt;br /&gt;6.42012-2016&amp;#24180;&amp;#26080;&amp;#21019;&amp;#21628;&amp;#21560;&amp;#26426;(CPAP)&amp;#20215;&amp;#26684;&amp;#65288;&amp;#19975;&amp;#20803;/&amp;#21488;&amp;#65289;&amp;#12289;&amp;#21033;&amp;#28070;&amp;#29575;&amp;#19968;&amp;#35272;38&lt;br /&gt;6.52012-2016&amp;#24180;&amp;#26080;&amp;#21019;&amp;#21628;&amp;#21560;&amp;#26426;(CPAP)&amp;#20135;&amp;#20540;&amp;#32508;&amp;#36848;50&lt;br /&gt;6.62012-2016&amp;#24180;&amp;#26080;&amp;#21019;&amp;#21628;&amp;#21560;&amp;#26426;(CPAP)&amp;#38656;&amp;#27714;&amp;#37327;&amp;#32508;&amp;#36848;57&lt;br /&gt;6.72012-2016&amp;#24180;&amp;#26080;&amp;#21019;&amp;#21628;&amp;#21560;&amp;#26426;(CPAP)&amp;#20379;&amp;#24212;&amp;#37327;&amp;#38656;&amp;#27714;&amp;#37327;&amp;#32570;&amp;#21475;&amp;#37327;57&lt;br /&gt;6.82012-2016&amp;#24180;&amp;#26080;&amp;#21019;&amp;#21628;&amp;#21560;&amp;#26426;(CPAP)&amp;#36827;&amp;#21475;&amp;#37327;&amp;#20986;&amp;#21475;&amp;#37327;&amp;#28040;&amp;#36153;&amp;#37327;58&lt;br /&gt;6.92012-2016&amp;#24180;&amp;#26080;&amp;#21019;&amp;#21628;&amp;#21560;&amp;#26426;(CPAP)&amp;#24179;&amp;#22343;&amp;#25104;&amp;#26412;&amp;#12289;&amp;#20215;&amp;#26684;&amp;#12289;&amp;#20135;&amp;#20540;&amp;#12289;&amp;#21033;&amp;#28070;&amp;#29575;58&lt;/span&gt;&lt;/span&gt;&lt;/span&gt;&lt;/p&gt;&lt;p&gt;&lt;strong&gt;&lt;span style="color: rgb(0, 0, 0);"&gt;&lt;span style="font-size: small;"&gt;&lt;span style="font-family: Arial;"&gt;&amp;#31532;&amp;#19971;&amp;#31456;&amp;#26080;&amp;#21019;&amp;#21628;&amp;#21560;&amp;#26426;(CPAP)&amp;#26680;&amp;#24515;&amp;#20225;&amp;#19994;&amp;#30740;&amp;#31350;59&lt;br /&gt;&lt;/span&gt;&lt;/span&gt;&lt;/span&gt;&lt;/strong&gt;&lt;span style="color: rgb(0, 0, 0);"&gt;&lt;span style="font-size: small;"&gt;&lt;span style="font-family: Arial;"&gt;7.1&amp;#20975;&amp;#36842;&amp;#27888;&amp;#65288;&amp;#21271;&amp;#20140;&amp;#65289;&amp;#21307;&amp;#30103;59&lt;br /&gt;7.1.1&amp;#20225;&amp;#19994;&amp;#20135;&amp;#21697;&amp;#20171;&amp;#32461;61&lt;br /&gt;7.1.2&amp;#20225;&amp;#19994;swot&amp;#20998;&amp;#26512;65&lt;br /&gt;7.1.3&amp;#20225;&amp;#19994;&amp;#29983;&amp;#20135;&amp;#22522;&amp;#22320;&amp;#20998;&amp;#26512;65&lt;br /&gt;7.1.4&amp;#20225;&amp;#19994;&amp;#20135;&amp;#33021;&amp;#20135;&amp;#37327;&amp;#20135;&amp;#20540;&amp;#20215;&amp;#26684;&amp;#25104;&amp;#26412;&amp;#27611;&amp;#21033;&amp;#27611;&amp;#21033;&amp;#29575;&amp;#20998;&amp;#26512;65&lt;br /&gt;7.1.5&amp;#20225;&amp;#19994;&amp;#32852;&amp;#31995;&amp;#26041;&amp;#24335;67&lt;br /&gt;7.2&amp;#21335;&amp;#20140;&amp;#33298;&amp;#26222;&amp;#24605;67&lt;br /&gt;7.2.1&amp;#20225;&amp;#19994;&amp;#20135;&amp;#21697;&amp;#20171;&amp;#32461;68&lt;br /&gt;7.2.2&amp;#20225;&amp;#19994;swot&amp;#20998;&amp;#26512;72&lt;br /&gt;7.2.3&amp;#20225;&amp;#19994;&amp;#29983;&amp;#20135;&amp;#22522;&amp;#22320;&amp;#20998;&amp;#26512;72&lt;br /&gt;7.2.4&amp;#20225;&amp;#19994;&amp;#20135;&amp;#33021;&amp;#20135;&amp;#37327;&amp;#20135;&amp;#20540;&amp;#20215;&amp;#26684;&amp;#25104;&amp;#26412;&amp;#27611;&amp;#21033;&amp;#27611;&amp;#21033;&amp;#29575;&amp;#20998;&amp;#26512;72&lt;br /&gt;7.2.5&amp;#20225;&amp;#19994;&amp;#32852;&amp;#31995;&amp;#26041;&amp;#24335;73&lt;br /&gt;7.3&amp;#26126;&amp;#24247;&amp;#21307;&amp;#30103;74&lt;br /&gt;7.3.1&amp;#20225;&amp;#19994;&amp;#20135;&amp;#21697;&amp;#20171;&amp;#32461;75&lt;br /&gt;7.3.2&amp;#20225;&amp;#19994;swot&amp;#20998;&amp;#26512;78&lt;br /&gt;7.3.3&amp;#20225;&amp;#19994;&amp;#29983;&amp;#20135;&amp;#22522;&amp;#22320;&amp;#20998;&amp;#26512;78&lt;br /&gt;7.3.4&amp;#20225;&amp;#19994;&amp;#20135;&amp;#33021;&amp;#20135;&amp;#37327;&amp;#20135;&amp;#20540;&amp;#20215;&amp;#26684;&amp;#25104;&amp;#26412;&amp;#27611;&amp;#21033;&amp;#27611;&amp;#21033;&amp;#29575;&amp;#20998;&amp;#26512;78&lt;br /&gt;7.3.5&amp;#20225;&amp;#19994;&amp;#32852;&amp;#31995;&amp;#26041;&amp;#24335;80&lt;br /&gt;7.4&amp;#26032;&amp;#26494;&amp;#21307;&amp;#30103;80&lt;br /&gt;7.4.1&amp;#20225;&amp;#19994;&amp;#20135;&amp;#21697;&amp;#20171;&amp;#32461;81&lt;br /&gt;7.4.2&amp;#20225;&amp;#19994;swot&amp;#20998;&amp;#26512;84&lt;br /&gt;7.4.3&amp;#20225;&amp;#19994;&amp;#29983;&amp;#20135;&amp;#22522;&amp;#22320;&amp;#20998;&amp;#26512;84&lt;br /&gt;7.4.4&amp;#20225;&amp;#19994;&amp;#20135;&amp;#33021;&amp;#20135;&amp;#37327;&amp;#20135;&amp;#20540;&amp;#20215;&amp;#26684;&amp;#25104;&amp;#26412;&amp;#27611;&amp;#21033;&amp;#27611;&amp;#21033;&amp;#29575;&amp;#20998;&amp;#26512;84&lt;br /&gt;7.4.5&amp;#20225;&amp;#19994;&amp;#32852;&amp;#31995;&amp;#26041;&amp;#24335;86&lt;br /&gt;7.5&amp;#26460;&amp;#24681;&amp;#21307;&amp;#30103;86&lt;br /&gt;7.5.1&amp;#20225;&amp;#19994;&amp;#20135;&amp;#21697;&amp;#20171;&amp;#32461;87&lt;br /&gt;7.5.2&amp;#20225;&amp;#19994;swot&amp;#20998;&amp;#26512;90&lt;br /&gt;7.5.3&amp;#20225;&amp;#19994;&amp;#29983;&amp;#20135;&amp;#22522;&amp;#22320;&amp;#20998;&amp;#26512;91&lt;br /&gt;7.5.4&amp;#20225;&amp;#19994;&amp;#20135;&amp;#33021;&amp;#20135;&amp;#37327;&amp;#20135;&amp;#20540;&amp;#20215;&amp;#26684;&amp;#25104;&amp;#26412;&amp;#27611;&amp;#21033;&amp;#27611;&amp;#21033;&amp;#29575;&amp;#20998;&amp;#26512;91&lt;br /&gt;7.5.5&amp;#20225;&amp;#19994;&amp;#32852;&amp;#31995;&amp;#26041;&amp;#24335;92&lt;br /&gt;7.6&amp;#21271;&amp;#20140;&amp;#24609;&amp;#21644;&amp;#22025;&amp;#19994;&amp;#21307;&amp;#30103;92&lt;br /&gt;7.6.1&amp;#20225;&amp;#19994;&amp;#20135;&amp;#21697;&amp;#20171;&amp;#32461;94&lt;br /&gt;7.6.2&amp;#20225;&amp;#19994;swot&amp;#20998;&amp;#26512;101&lt;br /&gt;7.6.3&amp;#20225;&amp;#19994;&amp;#29983;&amp;#20135;&amp;#22522;&amp;#22320;&amp;#20998;&amp;#26512;101&lt;br /&gt;7.6.4&amp;#20225;&amp;#19994;&amp;#20135;&amp;#33021;&amp;#20135;&amp;#37327;&amp;#20135;&amp;#20540;&amp;#20215;&amp;#26684;&amp;#25104;&amp;#26412;&amp;#27611;&amp;#21033;&amp;#27611;&amp;#21033;&amp;#29575;&amp;#20998;&amp;#26512;101&lt;br /&gt;7.6.5&amp;#20225;&amp;#19994;&amp;#32852;&amp;#31995;&amp;#26041;&amp;#24335;103&lt;br /&gt;7.7&amp;#36808;&amp;#24605;&amp;#21307;&amp;#30103;103&lt;br /&gt;7.7.1&amp;#20225;&amp;#19994;&amp;#20135;&amp;#21697;&amp;#20171;&amp;#32461;104&lt;br /&gt;7.7.2&amp;#20225;&amp;#19994;swot&amp;#20998;&amp;#26512;106&lt;br /&gt;7.7.3&amp;#20225;&amp;#19994;&amp;#29983;&amp;#20135;&amp;#22522;&amp;#22320;&amp;#20998;&amp;#26512;106&lt;br /&gt;7.7.4&amp;#20225;&amp;#19994;&amp;#20135;&amp;#33021;&amp;#20135;&amp;#37327;&amp;#20135;&amp;#20540;&amp;#20215;&amp;#26684;&amp;#25104;&amp;#26412;&amp;#27611;&amp;#21033;&amp;#27611;&amp;#21033;&amp;#29575;&amp;#20998;&amp;#26512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5&amp;#20225;&amp;#19994;&amp;#32852;&amp;#31995;&amp;#26041;&amp;#24335;107&lt;/span&gt;&lt;/span&gt;&lt;/span&gt;&lt;/p&gt;&lt;p&gt;&lt;strong&gt;&lt;span style="color: rgb(0, 0, 0);"&gt;&lt;span style="font-size: small;"&gt;&lt;span style="font-family: Arial;"&gt;&amp;#31532;&amp;#20843;&amp;#31456;&amp;#19978;&amp;#19979;&amp;#28216;&amp;#20135;&amp;#19994;&amp;#20998;&amp;#26512;&amp;#21450;&amp;#24433;&amp;#21709;108&lt;br /&gt;&lt;/span&gt;&lt;/span&gt;&lt;/span&gt;&lt;/strong&gt;&lt;span style="color: rgb(0, 0, 0);"&gt;&lt;span style="font-size: small;"&gt;&lt;span style="font-family: Arial;"&gt;8.1&amp;#19978;&amp;#28216;&amp;#37325;&amp;#28857;&amp;#21407;&amp;#26009;&amp;#24773;&amp;#20917;&amp;#20998;&amp;#26512;108&lt;br /&gt;8.2&amp;#39033;&amp;#30446;&amp;#29983;&amp;#20135;&amp;#25237;&amp;#36164;&amp;#27010;&amp;#36848;108&lt;br /&gt;8.3&amp;#19979;&amp;#28216;&amp;#38656;&amp;#27714;&amp;#24212;&amp;#29992;&amp;#39044;&amp;#27979;109&lt;/span&gt;&lt;/span&gt;&lt;/span&gt;&lt;/p&gt;&lt;p&gt;&lt;strong&gt;&lt;span style="color: rgb(0, 0, 0);"&gt;&lt;span style="font-size: small;"&gt;&lt;span style="font-family: Arial;"&gt;&amp;#31532;&amp;#20061;&amp;#31456;&amp;#26080;&amp;#21019;&amp;#21628;&amp;#21560;&amp;#26426;(cpap)&amp;#33829;&amp;#38144;&amp;#31574;&amp;#30053;&amp;#20998;&amp;#26512;110&lt;br /&gt;&lt;/span&gt;&lt;/span&gt;&lt;/span&gt;&lt;/strong&gt;&lt;span style="color: rgb(0, 0, 0);"&gt;&lt;span style="font-size: small;"&gt;&lt;span style="font-family: Arial;"&gt;9.1&amp;#26080;&amp;#21019;&amp;#21628;&amp;#21560;&amp;#26426;(cpap)&amp;#33829;&amp;#38144;&amp;#28192;&amp;#36947;&amp;#20998;&amp;#26512;110&lt;br /&gt;9.2&amp;#26032;&amp;#39033;&amp;#30446;&amp;#33829;&amp;#38144;&amp;#28192;&amp;#36947;&amp;#31574;&amp;#30053;&amp;#21457;&amp;#23637;&amp;#24314;&amp;#35758;113&lt;/span&gt;&lt;/span&gt;&lt;/span&gt;&lt;/p&gt;&lt;p&gt;&lt;strong&gt;&lt;span style="color: rgb(0, 0, 0);"&gt;&lt;span style="font-size: small;"&gt;&lt;span style="font-family: Arial;"&gt;&amp;#31532;&amp;#21313;&amp;#31456;2016-2022&amp;#24180;&amp;#26080;&amp;#21019;&amp;#21628;&amp;#21560;&amp;#26426;(CPAP)&amp;#34892;&amp;#19994;&amp;#21457;&amp;#23637;&amp;#36235;&amp;#21183;114&lt;br /&gt;&lt;/span&gt;&lt;/span&gt;&lt;/span&gt;&lt;/strong&gt;&lt;span style="color: rgb(0, 0, 0);"&gt;&lt;span style="font-size: small;"&gt;&lt;span style="font-family: Arial;"&gt;10.12016-2022&amp;#24180;&amp;#26080;&amp;#21019;&amp;#21628;&amp;#21560;&amp;#26426;(CPAP)&amp;#20135;&amp;#33021;&amp;#20135;&amp;#37327;&amp;#32479;&amp;#35745;114&lt;br /&gt;10.22016-2022&amp;#24180;&amp;#26080;&amp;#21019;&amp;#21628;&amp;#21560;&amp;#26426;(CPAP)&amp;#38656;&amp;#27714;&amp;#37327;&amp;#32508;&amp;#36848;114&lt;br /&gt;10.32016-2022&amp;#24180;&amp;#26080;&amp;#21019;&amp;#21628;&amp;#21560;&amp;#26426;(CPAP)&amp;#24179;&amp;#22343;&amp;#25104;&amp;#26412;&amp;#12289;&amp;#20215;&amp;#26684;&amp;#12289;&amp;#20135;&amp;#20540;&amp;#12289;&amp;#27611;&amp;#21033;&amp;#29575;115&lt;/span&gt;&lt;/span&gt;&lt;/span&gt;&lt;/p&gt;&lt;p&gt;&lt;strong&gt;&lt;span style="color: rgb(0, 0, 0);"&gt;&lt;span style="font-size: small;"&gt;&lt;span style="font-family: Arial;"&gt;&amp;#31532;&amp;#21313;&amp;#19968;&amp;#31456;&amp;#26080;&amp;#21019;&amp;#21628;&amp;#21560;&amp;#26426;(cpap)&amp;#34892;&amp;#19994;&amp;#21457;&amp;#23637;&amp;#24314;&amp;#35758;116&lt;br /&gt;&lt;/span&gt;&lt;/span&gt;&lt;/span&gt;&lt;/strong&gt;&lt;span style="color: rgb(0, 0, 0);"&gt;&lt;span style="font-size: small;"&gt;&lt;span style="font-family: Arial;"&gt;11.1&amp;#23439;&amp;#35266;&amp;#32463;&amp;#27982;&amp;#21457;&amp;#23637;&amp;#23545;&amp;#31574;116&lt;br /&gt;11.2&amp;#26032;&amp;#20225;&amp;#19994;&amp;#36827;&amp;#20837;&amp;#24066;&amp;#22330;&amp;#30340;&amp;#31574;&amp;#30053;118&lt;br /&gt;11.3&amp;#26032;&amp;#39033;&amp;#30446;&amp;#25237;&amp;#36164;&amp;#24314;&amp;#35758;119&lt;br /&gt;11.4&amp;#33829;&amp;#38144;&amp;#28192;&amp;#36947;&amp;#31574;&amp;#30053;&amp;#24314;&amp;#35758;120&lt;br /&gt;11.5&amp;#31454;&amp;#20105;&amp;#29615;&amp;#22659;&amp;#31574;&amp;#30053;&amp;#24314;&amp;#35758;121&lt;/span&gt;&lt;/span&gt;&lt;/span&gt;&lt;/p&gt;&lt;p&gt;&lt;strong&gt;&lt;span style="color: rgb(0, 0, 0);"&gt;&lt;span style="font-size: small;"&gt;&lt;span style="font-family: Arial;"&gt;&amp;#31532;&amp;#21313;&amp;#20108;&amp;#31456;&amp;#26080;&amp;#21019;&amp;#21628;&amp;#21560;&amp;#26426;(cpap)&amp;#26032;&amp;#39033;&amp;#30446;&amp;#25237;&amp;#36164;&amp;#21487;&amp;#34892;&amp;#24615;&amp;#20998;&amp;#26512;122&lt;br /&gt;&lt;/span&gt;&lt;/span&gt;&lt;/span&gt;&lt;/strong&gt;&lt;span style="color: rgb(0, 0, 0);"&gt;&lt;span style="font-size: small;"&gt;&lt;span style="font-family: Arial;"&gt;12.1&amp;#26080;&amp;#21019;&amp;#21628;&amp;#21560;&amp;#26426;(cpap)&amp;#39033;&amp;#30446;SWOT&amp;#20998;&amp;#26512;122&lt;br /&gt;12.2&amp;#26080;&amp;#21019;&amp;#21628;&amp;#21560;&amp;#26426;(cpap)&amp;#26032;&amp;#39033;&amp;#30446;&amp;#21487;&amp;#34892;&amp;#24615;&amp;#20998;&amp;#26512;123&lt;/span&gt;&lt;/span&gt;&lt;/span&gt;&lt;/p&gt;&lt;p&gt;&lt;strong&gt;&lt;span style="color: rgb(0, 0, 0);"&gt;&lt;span style="font-size: small;"&gt;&lt;span style="font-family: Arial;"&gt;&amp;#31532;&amp;#21313;&amp;#19977;&amp;#31456;&amp;#20840;&amp;#29699;&amp;#21450;&amp;#20013;&amp;#22269;&amp;#26080;&amp;#21019;&amp;#21628;&amp;#21560;&amp;#26426;(cpap)&amp;#20135;&amp;#19994;&amp;#30740;&amp;#31350;&amp;#24635;&amp;#32467;124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9134;&amp;#21033;&amp;#28006;&amp;#20255;&amp;#24247;V60&amp;#21307;&amp;#29992;&amp;#26080;&amp;#21019;&amp;#21628;&amp;#21560;&amp;#26426;(cpap)&amp;#20135;&amp;#21697;&amp;#22270;&amp;#29255;1&lt;br /&gt;&amp;#22270;&amp;#39134;&amp;#21033;&amp;#28006;&amp;#20255;&amp;#24247;REMstarAuto(557P)&amp;#23478;&amp;#29992;&amp;#29992;&amp;#26080;&amp;#21019;&amp;#21628;&amp;#21560;&amp;#26426;(cpap)&amp;#20135;&amp;#21697;&amp;#22270;&amp;#29255;1&lt;br /&gt;&amp;#34920;&amp;#26080;&amp;#21019;&amp;#21628;&amp;#21560;&amp;#26426;(cpap)&amp;#20998;&amp;#31867;2&lt;br /&gt;&amp;#22270;&amp;#26080;&amp;#21019;&amp;#21628;&amp;#21560;&amp;#26426;(cpap)&amp;#20135;&amp;#19994;&amp;#38142;&amp;#32467;&amp;#26500;3&lt;br /&gt;&amp;#22270;2014&amp;#24180;&amp;#20013;&amp;#22269;&amp;#20027;&amp;#35201;&amp;#26080;&amp;#21019;&amp;#21628;&amp;#21560;&amp;#26426;(cpap)&amp;#29983;&amp;#20135;&amp;#20225;&amp;#19994;&amp;#20135;&amp;#37327;&amp;#24066;&amp;#22330;&amp;#20221;&amp;#39069;4&lt;br /&gt;&amp;#22270;2012-2016&amp;#24180;&amp;#20013;&amp;#22269;&amp;#26080;&amp;#21019;&amp;#21628;&amp;#21560;&amp;#26426;(cpap)&amp;#20135;&amp;#33021;&amp;#20135;&amp;#37327;&amp;#21450;&amp;#22686;&amp;#38271;&amp;#29575;5&lt;br /&gt;&amp;#34920;&amp;#26080;&amp;#21019;&amp;#21628;&amp;#21560;&amp;#26426;(cpap)&amp;#34892;&amp;#19994;&amp;#20027;&amp;#35201;&amp;#20225;&amp;#19994;&amp;#20135;&amp;#21697;&amp;#24615;&amp;#33021;&amp;#23545;&amp;#27604;5&lt;br /&gt;&amp;#22270;2012-2016&amp;#24180;&amp;#20013;&amp;#22269;&amp;#22269;&amp;#20869;&amp;#29983;&amp;#20135;&amp;#24635;&amp;#20540;(&amp;#20159;&amp;#20803;)&amp;#21450;&amp;#22686;&amp;#38271;&amp;#29575;6&lt;br /&gt;&amp;#22270;2012-2016&amp;#24180;&amp;#20013;&amp;#22269;&amp;#23621;&amp;#27665;&amp;#28040;&amp;#36153;&amp;#20215;&amp;#26684;&amp;#25351;&amp;#25968;7&lt;br /&gt;&amp;#22270;2012-2016&amp;#24180;&amp;#20013;&amp;#22269;&amp;#22478;&amp;#20065;&amp;#23621;&amp;#27665;&amp;#25910;&amp;#20837;8&lt;br /&gt;&amp;#22270;2012-2016&amp;#24180;&amp;#20013;&amp;#22269;&amp;#31038;&amp;#20250;&amp;#28040;&amp;#36153;&amp;#21697;&amp;#38646;&amp;#21806;&amp;#24635;&amp;#39069;(&amp;#20159;&amp;#20803;)&amp;#21450;&amp;#22686;&amp;#38271;&amp;#29575;9&lt;br /&gt;&amp;#22270;2012-2016&amp;#24180;&amp;#20013;&amp;#22269;&amp;#22266;&amp;#23450;&amp;#36164;&amp;#20135;&amp;#25237;&amp;#36164;(&amp;#20159;&amp;#20803;)&amp;#21450;&amp;#22686;&amp;#38271;&amp;#29575;10&lt;br /&gt;&amp;#22270;2012-2016&amp;#24180;&amp;#20013;&amp;#22269;&amp;#36135;&amp;#29289;&amp;#36827;&amp;#20986;&amp;#21475;&amp;#24635;&amp;#39069;(&amp;#20159;&amp;#32654;&amp;#20803;)&amp;#21450;&amp;#22686;&amp;#38271;&amp;#29575;11&lt;br /&gt;&amp;#34920;2016&amp;#24180;&amp;#20013;&amp;#22269;&amp;#23439;&amp;#35266;&amp;#32463;&amp;#27982;&amp;#20027;&amp;#35201;&amp;#25351;&amp;#26631;&amp;#39044;&amp;#27979;(%)11&lt;br /&gt;&amp;#22270;2012-2016&amp;#24180;&amp;#27431;&amp;#30431;27&amp;#22269;&amp;#22269;&amp;#20869;&amp;#29983;&amp;#20135;&amp;#24635;&amp;#20540;&amp;#22686;&amp;#38271;&amp;#29575;12&lt;br /&gt;&amp;#22270;2012-2016&amp;#24180;&amp;#27431;&amp;#30431;27&amp;#22269;&amp;#28040;&amp;#36153;&amp;#32773;&amp;#29289;&amp;#20215;&amp;#25351;&amp;#25968;(&amp;#24403;&amp;#26376;&amp;#21516;&amp;#27604;)13&lt;br /&gt;&amp;#22270;2012-2016&amp;#24180;&amp;#32654;&amp;#22269;&amp;#22269;&amp;#20869;&amp;#29983;&amp;#20135;&amp;#24635;&amp;#20540;(&amp;#21313;&amp;#20159;&amp;#32654;&amp;#20803;)13&lt;br /&gt;&amp;#22270;2012-2016&amp;#24180;&amp;#32654;&amp;#22269;&amp;#28040;&amp;#36153;&amp;#32773;&amp;#29289;&amp;#20215;&amp;#25351;&amp;#25968;(&amp;#24403;&amp;#26376;&amp;#21516;&amp;#27604;)14&lt;br /&gt;&amp;#22270;2012-2016&amp;#24180;&amp;#26085;&amp;#26412;&amp;#22269;&amp;#20869;&amp;#29983;&amp;#20135;&amp;#24635;&amp;#20540;(&amp;#21313;&amp;#20159;&amp;#26085;&amp;#20803;)14&lt;br /&gt;&amp;#22270;2012-2016&amp;#24180;&amp;#26085;&amp;#26412;&amp;#28040;&amp;#36153;&amp;#32773;&amp;#29289;&amp;#20215;&amp;#25351;&amp;#25968;(&amp;#24403;&amp;#26376;&amp;#21516;&amp;#27604;)15&lt;br /&gt;&amp;#34920;&amp;#20013;&amp;#22269;&amp;#26080;&amp;#21019;&amp;#21628;&amp;#21560;&amp;#26426;&amp;#34892;&amp;#19994;&amp;#27861;&amp;#35268;&amp;#12289;&amp;#25919;&amp;#31574;16&lt;br /&gt;&amp;#22270;2016-2022&amp;#24180;&amp;#20013;&amp;#22269;&amp;#26080;&amp;#21019;&amp;#21628;&amp;#21560;&amp;#26426;(cpap)&amp;#20135;&amp;#33021;&amp;#65288;&amp;#21488;&amp;#65289;&amp;#21450;&amp;#22686;&amp;#38271;&amp;#29575;18&lt;br /&gt;&amp;#22270;2016-2022&amp;#24180;&amp;#20013;&amp;#22269;&amp;#26080;&amp;#21019;&amp;#21628;&amp;#21560;&amp;#26426;(cpap)&amp;#20135;&amp;#37327;&amp;#65288;&amp;#21488;&amp;#65289;&amp;#21450;&amp;#22686;&amp;#38271;&amp;#29575;19&lt;br /&gt;&amp;#22270;2016-2022&amp;#24180;&amp;#20013;&amp;#22269;&amp;#26080;&amp;#21019;&amp;#21628;&amp;#21560;&amp;#26426;(cpap)&amp;#38656;&amp;#27714;&amp;#65288;&amp;#21488;&amp;#65289;&amp;#21450;&amp;#22686;&amp;#38271;&amp;#29575;19&lt;br /&gt;&amp;#22270;&amp;#26460;&amp;#24681;DMi520-525&amp;#21628;&amp;#21560;&amp;#26426;&amp;#26080;&amp;#21019;&amp;#21628;&amp;#21560;&amp;#26426;(cpap)&amp;#20135;&amp;#21697;&amp;#25216;&amp;#26415;&amp;#21442;&amp;#25968;20&lt;br /&gt;&amp;#22270;&amp;#26080;&amp;#21019;&amp;#21628;&amp;#21560;&amp;#26426;(cpap)&amp;#29983;&amp;#20135;&amp;#24037;&amp;#33402;&amp;#27969;&amp;#31243;21&lt;br /&gt;&amp;#22270;&amp;#26080;&amp;#21019;&amp;#21628;&amp;#21560;&amp;#26426;&amp;#65288;CPAP&amp;#65289;&amp;#24037;&amp;#20316;&amp;#21407;&amp;#29702;22&lt;br /&gt;&amp;#22270;&amp;#26080;&amp;#21019;&amp;#21628;&amp;#21560;&amp;#26426;&amp;#19982;&amp;#24739;&amp;#32773;&amp;#36830;&amp;#25509;&amp;#30340;&amp;#26041;&amp;#24335;22&lt;br /&gt;&amp;#22270;&amp;#27784;&amp;#38451;&amp;#26032;&amp;#26494;&amp;#26080;&amp;#21019;&amp;#21628;&amp;#21560;&amp;#26426;(cpap)&amp;#25104;&amp;#26412;&amp;#32467;&amp;#26500;23&lt;br /&gt;&amp;#34920;2012-2016&amp;#24180;&amp;#20013;&amp;#22269;&amp;#20027;&amp;#27969;&amp;#20225;&amp;#19994;&amp;#26080;&amp;#21019;&amp;#21628;&amp;#21560;&amp;#26426;(CPAP)&amp;#20135;&amp;#33021;&amp;#21450;&amp;#24635;&amp;#20135;&amp;#33021;&amp;#65288;&amp;#21488;&amp;#65289;&amp;#19968;&amp;#35272;&amp;#34920;23&lt;br /&gt;&amp;#34920;2012-2016&amp;#24180;&amp;#20013;&amp;#22269;&amp;#20027;&amp;#27969;&amp;#20225;&amp;#19994;&amp;#26080;&amp;#21019;&amp;#21628;&amp;#21560;&amp;#26426;(CPAP)&amp;#20135;&amp;#33021;&amp;#21450;&amp;#24635;&amp;#20135;&amp;#33021;&amp;#20221;&amp;#39069;&amp;#19968;&amp;#35272;&amp;#34920;24&lt;br /&gt;&amp;#34920;2012-2016&amp;#24180;&amp;#20013;&amp;#22269;&amp;#20027;&amp;#27969;&amp;#20225;&amp;#19994;&amp;#26080;&amp;#21019;&amp;#21628;&amp;#21560;&amp;#26426;(CPAP)&amp;#20135;&amp;#37327;&amp;#21450;&amp;#24635;&amp;#20135;&amp;#37327;&amp;#65288;&amp;#21488;&amp;#65289;&amp;#19968;&amp;#35272;&amp;#34920;24&lt;br /&gt;&amp;#34920;2012-2016&amp;#24180;&amp;#20013;&amp;#22269;&amp;#20027;&amp;#27969;&amp;#20225;&amp;#19994;&amp;#26080;&amp;#21019;&amp;#21628;&amp;#21560;&amp;#26426;(CPAP)&amp;#20135;&amp;#37327;&amp;#21450;&amp;#24635;&amp;#20135;&amp;#37327;&amp;#20221;&amp;#39069;&amp;#19968;&amp;#35272;&amp;#34920;24&lt;br /&gt;&amp;#22270;2012-2016&amp;#24180;&amp;#20013;&amp;#22269;&amp;#26080;&amp;#21019;&amp;#21628;&amp;#21560;&amp;#26426;(CPAP)&amp;#20135;&amp;#33021;&amp;#20135;&amp;#37327;&amp;#21450;&amp;#22686;&amp;#38271;&amp;#29575;25&lt;br /&gt;&amp;#22270;2010&amp;#24180;&amp;#20013;&amp;#22269;&amp;#21508;&amp;#20225;&amp;#19994;&amp;#26080;&amp;#21019;&amp;#21628;&amp;#21560;&amp;#26426;(CPAP)&amp;#20135;&amp;#33021;&amp;#20221;&amp;#39069;&amp;#19968;&amp;#35272;26&lt;br /&gt;&amp;#22270;2011&amp;#24180;&amp;#20013;&amp;#22269;&amp;#21508;&amp;#20225;&amp;#19994;&amp;#26080;&amp;#21019;&amp;#21628;&amp;#21560;&amp;#26426;(CPAP)&amp;#20135;&amp;#33021;&amp;#20221;&amp;#39069;&amp;#19968;&amp;#35272;27&lt;br /&gt;&amp;#22270;2012&amp;#24180;&amp;#20013;&amp;#22269;&amp;#21508;&amp;#20225;&amp;#19994;&amp;#26080;&amp;#21019;&amp;#21628;&amp;#21560;&amp;#26426;(CPAP)&amp;#20135;&amp;#33021;&amp;#20221;&amp;#39069;&amp;#19968;&amp;#35272;28&lt;br /&gt;&amp;#22270;2013&amp;#24180;&amp;#20013;&amp;#22269;&amp;#21508;&amp;#20225;&amp;#19994;&amp;#26080;&amp;#21019;&amp;#21628;&amp;#21560;&amp;#26426;(CPAP)&amp;#20135;&amp;#33021;&amp;#20221;&amp;#39069;&amp;#19968;&amp;#35272;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014&amp;#24180;&amp;#20013;&amp;#22269;&amp;#21508;&amp;#20225;&amp;#19994;&amp;#26080;&amp;#21019;&amp;#21628;&amp;#21560;&amp;#26426;(CPAP)&amp;#20135;&amp;#33021;&amp;#20221;&amp;#39069;&amp;#19968;&amp;#35272;30&lt;br /&gt;&amp;#22270;2015&amp;#24180;&amp;#20013;&amp;#22269;&amp;#21508;&amp;#20225;&amp;#19994;&amp;#26080;&amp;#21019;&amp;#21628;&amp;#21560;&amp;#26426;(CPAP)&amp;#20135;&amp;#33021;&amp;#20221;&amp;#39069;&amp;#19968;&amp;#35272;31&lt;br /&gt;&amp;#22270;2010&amp;#24180;&amp;#20013;&amp;#22269;&amp;#21508;&amp;#20225;&amp;#19994;&amp;#26080;&amp;#21019;&amp;#21628;&amp;#21560;&amp;#26426;(CPAP)&amp;#20135;&amp;#37327;&amp;#20221;&amp;#39069;&amp;#19968;&amp;#35272;32&lt;br /&gt;&amp;#22270;2011&amp;#24180;&amp;#20013;&amp;#22269;&amp;#21508;&amp;#20225;&amp;#19994;&amp;#26080;&amp;#21019;&amp;#21628;&amp;#21560;&amp;#26426;(CPAP)&amp;#20135;&amp;#37327;&amp;#20221;&amp;#39069;&amp;#19968;&amp;#35272;33&lt;br /&gt;&amp;#22270;2012&amp;#24180;&amp;#20013;&amp;#22269;&amp;#21508;&amp;#20225;&amp;#19994;&amp;#26080;&amp;#21019;&amp;#21628;&amp;#21560;&amp;#26426;(CPAP)&amp;#20135;&amp;#37327;&amp;#20221;&amp;#39069;&amp;#19968;&amp;#35272;34&lt;br /&gt;&amp;#22270;2013&amp;#24180;&amp;#20013;&amp;#22269;&amp;#21508;&amp;#20225;&amp;#19994;&amp;#26080;&amp;#21019;&amp;#21628;&amp;#21560;&amp;#26426;(CPAP)&amp;#20135;&amp;#37327;&amp;#20221;&amp;#39069;&amp;#19968;&amp;#35272;35&lt;br /&gt;&amp;#22270;2014&amp;#24180;&amp;#20013;&amp;#22269;&amp;#21508;&amp;#20225;&amp;#19994;&amp;#26080;&amp;#21019;&amp;#21628;&amp;#21560;&amp;#26426;(CPAP)&amp;#20135;&amp;#37327;&amp;#20221;&amp;#39069;&amp;#19968;&amp;#35272;36&lt;br /&gt;&amp;#22270;2015&amp;#24180;&amp;#20013;&amp;#22269;&amp;#21508;&amp;#20225;&amp;#19994;&amp;#26080;&amp;#21019;&amp;#21628;&amp;#21560;&amp;#26426;(CPAP)&amp;#20135;&amp;#37327;&amp;#20221;&amp;#39069;&amp;#19968;&amp;#35272;37&lt;br /&gt;&amp;#22270;2012-2016&amp;#24180;&amp;#20013;&amp;#22269;&amp;#26080;&amp;#21019;&amp;#21628;&amp;#21560;&amp;#26426;(CPAP)&amp;#20135;&amp;#37327;&amp;#20135;&amp;#33021;&amp;#21033;&amp;#29992;&amp;#29575;38&lt;br /&gt;&amp;#34920;2012-2016&amp;#24180;&amp;#20013;&amp;#22269;&amp;#20027;&amp;#27969;&amp;#20225;&amp;#19994;&amp;#26080;&amp;#21019;&amp;#21628;&amp;#21560;&amp;#26426;(CPAP)&amp;#20215;&amp;#26684;&amp;#65288;&amp;#19975;&amp;#20803;/&amp;#21488;&amp;#65289;&amp;#19968;&amp;#35272;&amp;#34920;38&lt;br /&gt;&amp;#22270;2010&amp;#24180;&amp;#20013;&amp;#22269;&amp;#20027;&amp;#27969;&amp;#20225;&amp;#19994;&amp;#26080;&amp;#21019;&amp;#21628;&amp;#21560;&amp;#26426;(CPAP)&amp;#20215;&amp;#26684;&amp;#65288;&amp;#19975;&amp;#20803;/&amp;#21488;&amp;#65289;&amp;#19968;&amp;#35272;39&lt;br /&gt;&amp;#22270;2011&amp;#24180;&amp;#20013;&amp;#22269;&amp;#20027;&amp;#27969;&amp;#20225;&amp;#19994;&amp;#26080;&amp;#21019;&amp;#21628;&amp;#21560;&amp;#26426;(CPAP)&amp;#20215;&amp;#26684;&amp;#65288;&amp;#19975;&amp;#20803;/&amp;#21488;&amp;#65289;&amp;#19968;&amp;#35272;40&lt;br /&gt;&amp;#22270;2012&amp;#24180;&amp;#20013;&amp;#22269;&amp;#20027;&amp;#27969;&amp;#20225;&amp;#19994;&amp;#26080;&amp;#21019;&amp;#21628;&amp;#21560;&amp;#26426;(CPAP)&amp;#20215;&amp;#26684;&amp;#65288;&amp;#19975;&amp;#20803;/&amp;#21488;&amp;#65289;&amp;#19968;&amp;#35272;41&lt;br /&gt;&amp;#22270;2013&amp;#24180;&amp;#20013;&amp;#22269;&amp;#20027;&amp;#27969;&amp;#20225;&amp;#19994;&amp;#26080;&amp;#21019;&amp;#21628;&amp;#21560;&amp;#26426;(CPAP)&amp;#20215;&amp;#26684;&amp;#65288;&amp;#19975;&amp;#20803;/&amp;#21488;&amp;#65289;&amp;#19968;&amp;#35272;42&lt;br /&gt;&amp;#22270;2014&amp;#24180;&amp;#20013;&amp;#22269;&amp;#20027;&amp;#27969;&amp;#20225;&amp;#19994;&amp;#26080;&amp;#21019;&amp;#21628;&amp;#21560;&amp;#26426;(CPAP)&amp;#20215;&amp;#26684;&amp;#65288;&amp;#19975;&amp;#20803;/&amp;#21488;&amp;#65289;&amp;#19968;&amp;#35272;43&lt;br /&gt;&amp;#22270;2015&amp;#24180;&amp;#20013;&amp;#22269;&amp;#20027;&amp;#27969;&amp;#20225;&amp;#19994;&amp;#26080;&amp;#21019;&amp;#21628;&amp;#21560;&amp;#26426;(CPAP)&amp;#20215;&amp;#26684;&amp;#65288;&amp;#19975;&amp;#20803;/&amp;#21488;&amp;#65289;&amp;#19968;&amp;#35272;44&lt;br /&gt;&amp;#34920;2012-2016&amp;#24180;&amp;#20013;&amp;#22269;&amp;#20027;&amp;#27969;&amp;#20225;&amp;#19994;&amp;#26080;&amp;#21019;&amp;#21628;&amp;#21560;&amp;#26426;(CPAP)&amp;#21033;&amp;#28070;&amp;#29575;&amp;#19968;&amp;#35272;&amp;#34920;44&lt;br /&gt;&amp;#22270;2010&amp;#24180;&amp;#20013;&amp;#22269;&amp;#20027;&amp;#27969;&amp;#20225;&amp;#19994;&amp;#26080;&amp;#21019;&amp;#21628;&amp;#21560;&amp;#26426;(CPAP)&amp;#21033;&amp;#28070;&amp;#29575;&amp;#19968;&amp;#35272;45&lt;br /&gt;&amp;#22270;2011&amp;#24180;&amp;#20013;&amp;#22269;&amp;#20027;&amp;#27969;&amp;#20225;&amp;#19994;&amp;#26080;&amp;#21019;&amp;#21628;&amp;#21560;&amp;#26426;(CPAP)&amp;#21033;&amp;#28070;&amp;#29575;&amp;#19968;&amp;#35272;46&lt;br /&gt;&amp;#22270;2012&amp;#24180;&amp;#20013;&amp;#22269;&amp;#20027;&amp;#27969;&amp;#20225;&amp;#19994;&amp;#26080;&amp;#21019;&amp;#21628;&amp;#21560;&amp;#26426;(CPAP)&amp;#21033;&amp;#28070;&amp;#29575;&amp;#19968;&amp;#35272;47&lt;br /&gt;&amp;#22270;2013&amp;#24180;&amp;#20013;&amp;#22269;&amp;#20027;&amp;#27969;&amp;#20225;&amp;#19994;&amp;#26080;&amp;#21019;&amp;#21628;&amp;#21560;&amp;#26426;(CPAP)&amp;#21033;&amp;#28070;&amp;#29575;&amp;#19968;&amp;#35272;48&lt;br /&gt;&amp;#22270;2014&amp;#24180;&amp;#20013;&amp;#22269;&amp;#20027;&amp;#27969;&amp;#20225;&amp;#19994;&amp;#26080;&amp;#21019;&amp;#21628;&amp;#21560;&amp;#26426;(CPAP)&amp;#21033;&amp;#28070;&amp;#29575;&amp;#19968;&amp;#35272;49&lt;br /&gt;&amp;#22270;2015&amp;#24180;&amp;#20013;&amp;#22269;&amp;#20027;&amp;#27969;&amp;#20225;&amp;#19994;&amp;#26080;&amp;#21019;&amp;#21628;&amp;#21560;&amp;#26426;(CPAP)&amp;#21033;&amp;#28070;&amp;#29575;&amp;#19968;&amp;#35272;50&lt;br /&gt;&amp;#34920;2012-2016&amp;#24180;&amp;#20013;&amp;#22269;&amp;#20225;&amp;#19994;&amp;#26080;&amp;#21019;&amp;#21628;&amp;#21560;&amp;#26426;(CPAP)&amp;#20135;&amp;#20540;&amp;#21450;&amp;#24635;&amp;#20135;&amp;#20540;&amp;#65288;&amp;#19975;&amp;#20803;&amp;#65289;&amp;#19968;&amp;#35272;&amp;#34920;50&lt;br /&gt;&amp;#34920;2012-2016&amp;#24180;&amp;#20013;&amp;#22269;&amp;#20027;&amp;#27969;&amp;#20225;&amp;#19994;&amp;#26080;&amp;#21019;&amp;#21628;&amp;#21560;&amp;#26426;(CPAP)&amp;#20135;&amp;#20540;&amp;#21450;&amp;#24635;&amp;#20135;&amp;#20540;&amp;#20221;&amp;#39069;&amp;#19968;&amp;#35272;&amp;#34920;51&lt;br /&gt;&amp;#22270;2009&amp;#24180;&amp;#20013;&amp;#22269;&amp;#20027;&amp;#27969;&amp;#20225;&amp;#19994;&amp;#26080;&amp;#21019;&amp;#21628;&amp;#21560;&amp;#26426;(CPAP)&amp;#20135;&amp;#20540;&amp;#20221;&amp;#39069;&amp;#19968;&amp;#35272;51&lt;br /&gt;&amp;#22270;2010&amp;#24180;&amp;#20013;&amp;#22269;&amp;#20027;&amp;#27969;&amp;#20225;&amp;#19994;&amp;#26080;&amp;#21019;&amp;#21628;&amp;#21560;&amp;#26426;(CPAP)&amp;#20135;&amp;#20540;&amp;#20221;&amp;#39069;&amp;#19968;&amp;#35272;52&lt;br /&gt;&amp;#22270;2011&amp;#24180;&amp;#20013;&amp;#22269;&amp;#20027;&amp;#27969;&amp;#20225;&amp;#19994;&amp;#26080;&amp;#21019;&amp;#21628;&amp;#21560;&amp;#26426;(CPAP)&amp;#20135;&amp;#20540;&amp;#20221;&amp;#39069;&amp;#19968;&amp;#35272;53&lt;br /&gt;&amp;#22270;2012&amp;#24180;&amp;#20013;&amp;#22269;&amp;#20027;&amp;#27969;&amp;#20225;&amp;#19994;&amp;#26080;&amp;#21019;&amp;#21628;&amp;#21560;&amp;#26426;(CPAP)&amp;#20135;&amp;#20540;&amp;#20221;&amp;#39069;&amp;#19968;&amp;#35272;54&lt;br /&gt;&amp;#22270;2014&amp;#24180;&amp;#20013;&amp;#22269;&amp;#20027;&amp;#27969;&amp;#20225;&amp;#19994;&amp;#26080;&amp;#21019;&amp;#21628;&amp;#21560;&amp;#26426;(CPAP)&amp;#20135;&amp;#20540;&amp;#20221;&amp;#39069;&amp;#19968;&amp;#35272;55&lt;br /&gt;&amp;#22270;2016&amp;#24180;&amp;#20013;&amp;#22269;&amp;#20027;&amp;#27969;&amp;#20225;&amp;#19994;&amp;#26080;&amp;#21019;&amp;#21628;&amp;#21560;&amp;#26426;(CPAP)&amp;#20135;&amp;#20540;&amp;#20221;&amp;#39069;&amp;#19968;&amp;#35272;56&lt;br /&gt;&amp;#22270;2012-2016&amp;#24180;&amp;#20013;&amp;#22269;&amp;#26080;&amp;#21019;&amp;#21628;&amp;#21560;&amp;#26426;(CPAP)&amp;#38656;&amp;#27714;&amp;#37327;&amp;#21450;&amp;#22686;&amp;#38271;&amp;#29575;57&lt;br /&gt;&amp;#34920;2012-2016&amp;#24180;&amp;#20013;&amp;#22269;&amp;#26080;&amp;#21019;&amp;#21628;&amp;#21560;&amp;#26426;(CPAP)&amp;#20379;&amp;#24212;&amp;#37327;&amp;#38656;&amp;#27714;&amp;#37327;&amp;#32570;&amp;#21475;&amp;#37327;&amp;#65288;&amp;#21488;&amp;#65289;&amp;#19968;&amp;#35272;&amp;#34920;57&lt;br /&gt;&amp;#34920;2012-2016&amp;#24180;&amp;#20013;&amp;#22269;&amp;#26080;&amp;#21019;&amp;#21628;&amp;#21560;&amp;#26426;(CPAP)&amp;#20135;&amp;#37327;&amp;#36827;&amp;#21475;&amp;#37327;&amp;#20986;&amp;#21475;&amp;#37327;&amp;#28040;&amp;#36153;&amp;#37327;&amp;#65288;&amp;#21488;&amp;#65289;&amp;#19968;&amp;#35272;&amp;#34920;58&lt;br /&gt;&amp;#34920;2012-2016&amp;#24180;&amp;#20013;&amp;#22269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58&lt;br /&gt;&amp;#22270;&amp;#20975;&amp;#36842;&amp;#27888;&amp;#65288;&amp;#21271;&amp;#20140;&amp;#65289;&amp;#21307;&amp;#30103;&amp;#26080;&amp;#21019;&amp;#21628;&amp;#21560;&amp;#26426;(CPAP)&amp;#20135;&amp;#21697;&amp;#25216;&amp;#26415;&amp;#21442;&amp;#25968;&amp;#19968;&amp;#35272;&amp;#34920;61&lt;br /&gt;&amp;#22270;&amp;#20975;&amp;#36842;&amp;#27888;&amp;#65288;&amp;#21271;&amp;#20140;&amp;#65289;&amp;#21307;&amp;#30103;swot&amp;#20998;&amp;#26512;&amp;#19968;&amp;#35272;&amp;#34920;65&lt;br /&gt;&amp;#34920;2012-2016&amp;#24180;&amp;#20975;&amp;#36842;&amp;#27888;&amp;#65288;&amp;#21271;&amp;#20140;&amp;#65289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65&lt;br /&gt;&amp;#22270;2012-2016&amp;#24180;&amp;#20975;&amp;#36842;&amp;#27888;&amp;#65288;&amp;#21271;&amp;#20140;&amp;#65289;&amp;#21307;&amp;#30103;&amp;#26080;&amp;#21019;&amp;#21628;&amp;#21560;&amp;#26426;(CPAP)&amp;#20135;&amp;#33021;&amp;#20135;&amp;#37327;&amp;#65288;&amp;#21488;&amp;#65289;&amp;#21450;&amp;#22686;&amp;#38271;&amp;#29575;66&lt;br /&gt;&amp;#22270;2012-2016&amp;#24180;&amp;#20975;&amp;#36842;&amp;#27888;&amp;#65288;&amp;#21271;&amp;#20140;&amp;#65289;&amp;#21307;&amp;#30103;&amp;#26080;&amp;#21019;&amp;#21628;&amp;#21560;&amp;#26426;(CPAP)&amp;#20135;&amp;#37327;&amp;#65288;&amp;#21488;&amp;#65289;&amp;#20013;&amp;#22269;&amp;#24066;&amp;#22330;&amp;#20221;&amp;#39069;66&lt;br /&gt;&amp;#22270;&amp;#21335;&amp;#20140;&amp;#33298;&amp;#26222;&amp;#24605;&amp;#26080;&amp;#21019;&amp;#21628;&amp;#21560;&amp;#26426;(CPAP)&amp;#20135;&amp;#21697;&amp;#25216;&amp;#26415;&amp;#21442;&amp;#25968;&amp;#19968;&amp;#35272;&amp;#34920;68&lt;br /&gt;&amp;#22270;&amp;#21335;&amp;#20140;&amp;#33298;&amp;#26222;&amp;#24605;swot&amp;#20998;&amp;#26512;&amp;#19968;&amp;#35272;&amp;#34920;72&lt;br /&gt;&amp;#34920;2012-2016&amp;#24180;&amp;#21335;&amp;#20140;&amp;#33298;&amp;#26222;&amp;#24605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72&lt;br /&gt;&amp;#22270;2012-2016&amp;#24180;&amp;#21335;&amp;#20140;&amp;#33298;&amp;#26222;&amp;#24605;&amp;#26080;&amp;#21019;&amp;#21628;&amp;#21560;&amp;#26426;(CPAP)&amp;#20135;&amp;#33021;&amp;#20135;&amp;#37327;&amp;#65288;&amp;#21488;&amp;#65289;&amp;#21450;&amp;#22686;&amp;#38271;&amp;#29575;73&lt;br /&gt;&amp;#22270;2012-2016&amp;#24180;&amp;#21335;&amp;#20140;&amp;#33298;&amp;#26222;&amp;#24605;&amp;#26080;&amp;#21019;&amp;#21628;&amp;#21560;&amp;#26426;(CPAP)&amp;#20135;&amp;#37327;&amp;#65288;&amp;#21488;&amp;#65289;&amp;#20013;&amp;#22269;&amp;#24066;&amp;#22330;&amp;#20221;&amp;#39069;73&lt;br /&gt;&amp;#22270;&amp;#26126;&amp;#24247;&amp;#21307;&amp;#30103;&amp;#26080;&amp;#21019;&amp;#21628;&amp;#21560;&amp;#26426;(CPAP)&amp;#20135;&amp;#21697;&amp;#25216;&amp;#26415;&amp;#21442;&amp;#25968;&amp;#19968;&amp;#35272;&amp;#34920;75&lt;br /&gt;&amp;#22270;&amp;#26126;&amp;#24247;&amp;#21307;&amp;#30103;swot&amp;#20998;&amp;#26512;&amp;#19968;&amp;#35272;&amp;#34920;78&lt;br /&gt;&amp;#34920;2012-2016&amp;#24180;&amp;#26126;&amp;#24247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78&lt;br /&gt;&amp;#22270;2012-2016&amp;#24180;&amp;#26126;&amp;#24247;&amp;#21307;&amp;#30103;&amp;#26080;&amp;#21019;&amp;#21628;&amp;#21560;&amp;#26426;(CPAP)&amp;#20135;&amp;#33021;&amp;#20135;&amp;#37327;&amp;#65288;&amp;#21488;&amp;#65289;&amp;#21450;&amp;#22686;&amp;#38271;&amp;#29575;79&lt;br /&gt;&amp;#22270;2012-2016&amp;#24180;&amp;#26126;&amp;#24247;&amp;#21307;&amp;#30103;&amp;#26080;&amp;#21019;&amp;#21628;&amp;#21560;&amp;#26426;(CPAP)&amp;#20135;&amp;#37327;&amp;#65288;&amp;#21488;&amp;#65289;&amp;#20013;&amp;#22269;&amp;#24066;&amp;#22330;&amp;#20221;&amp;#39069;79&lt;br /&gt;&amp;#22270;&amp;#26032;&amp;#26494;&amp;#21307;&amp;#30103;&amp;#26080;&amp;#21019;&amp;#21628;&amp;#21560;&amp;#26426;(CPAP)&amp;#20135;&amp;#21697;&amp;#25216;&amp;#26415;&amp;#21442;&amp;#25968;&amp;#19968;&amp;#35272;&amp;#34920;81&lt;br /&gt;&amp;#22270;&amp;#26032;&amp;#26494;&amp;#21307;&amp;#30103;swot&amp;#20998;&amp;#26512;&amp;#19968;&amp;#35272;&amp;#34920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2012-2016&amp;#24180;&amp;#26032;&amp;#26494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84&lt;br /&gt;&amp;#22270;2012-2016&amp;#24180;&amp;#26032;&amp;#26494;&amp;#21307;&amp;#30103;&amp;#26080;&amp;#21019;&amp;#21628;&amp;#21560;&amp;#26426;(CPAP)&amp;#20135;&amp;#33021;&amp;#20135;&amp;#37327;&amp;#65288;&amp;#21488;&amp;#65289;&amp;#21450;&amp;#22686;&amp;#38271;&amp;#29575;85&lt;br /&gt;&amp;#22270;2012-2016&amp;#24180;&amp;#26032;&amp;#26494;&amp;#21307;&amp;#30103;&amp;#26080;&amp;#21019;&amp;#21628;&amp;#21560;&amp;#26426;(CPAP)&amp;#20135;&amp;#37327;&amp;#65288;&amp;#21488;&amp;#65289;&amp;#20013;&amp;#22269;&amp;#24066;&amp;#22330;&amp;#20221;&amp;#39069;85&lt;br /&gt;&amp;#22270;&amp;#26460;&amp;#24681;&amp;#21307;&amp;#30103;&amp;#26080;&amp;#21019;&amp;#21628;&amp;#21560;&amp;#26426;(CPAP)&amp;#20135;&amp;#21697;&amp;#25216;&amp;#26415;&amp;#21442;&amp;#25968;&amp;#19968;&amp;#35272;&amp;#34920;87&lt;br /&gt;&amp;#22270;&amp;#26460;&amp;#24681;&amp;#21307;&amp;#30103;swot&amp;#20998;&amp;#26512;&amp;#19968;&amp;#35272;&amp;#34920;90&lt;br /&gt;&amp;#34920;2012-2016&amp;#24180;&amp;#26460;&amp;#24681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91&lt;br /&gt;&amp;#22270;2012-2016&amp;#24180;&amp;#26460;&amp;#24681;&amp;#21307;&amp;#30103;&amp;#26080;&amp;#21019;&amp;#21628;&amp;#21560;&amp;#26426;(CPAP)&amp;#20135;&amp;#33021;&amp;#20135;&amp;#37327;&amp;#65288;&amp;#21488;&amp;#65289;&amp;#21450;&amp;#22686;&amp;#38271;&amp;#29575;91&lt;br /&gt;&amp;#22270;2012-2016&amp;#24180;&amp;#26460;&amp;#24681;&amp;#21307;&amp;#30103;&amp;#26080;&amp;#21019;&amp;#21628;&amp;#21560;&amp;#26426;(CPAP)&amp;#20135;&amp;#37327;&amp;#65288;&amp;#21488;&amp;#65289;&amp;#20013;&amp;#22269;&amp;#24066;&amp;#22330;&amp;#20221;&amp;#39069;92&lt;br /&gt;&amp;#22270;&amp;#21271;&amp;#20140;&amp;#24609;&amp;#21644;&amp;#22025;&amp;#19994;&amp;#21307;&amp;#30103;&amp;#26080;&amp;#21019;&amp;#21628;&amp;#21560;&amp;#26426;(CPAP)&amp;#20135;&amp;#21697;&amp;#25216;&amp;#26415;&amp;#21442;&amp;#25968;&amp;#19968;&amp;#35272;&amp;#34920;94&lt;br /&gt;&amp;#22270;&amp;#21271;&amp;#20140;&amp;#24609;&amp;#21644;&amp;#22025;&amp;#19994;&amp;#21307;&amp;#30103;swot&amp;#20998;&amp;#26512;&amp;#19968;&amp;#35272;&amp;#34920;101&lt;br /&gt;&amp;#34920;2012-2016&amp;#24180;&amp;#21271;&amp;#20140;&amp;#24609;&amp;#21644;&amp;#22025;&amp;#19994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101&lt;br /&gt;&amp;#22270;2012-2016&amp;#24180;&amp;#21271;&amp;#20140;&amp;#24609;&amp;#21644;&amp;#22025;&amp;#19994;&amp;#21307;&amp;#30103;&amp;#26080;&amp;#21019;&amp;#21628;&amp;#21560;&amp;#26426;(CPAP)&amp;#20135;&amp;#33021;&amp;#20135;&amp;#37327;&amp;#65288;&amp;#21488;&amp;#65289;&amp;#21450;&amp;#22686;&amp;#38271;&amp;#29575;102&lt;br /&gt;&amp;#22270;2012-2016&amp;#24180;&amp;#21271;&amp;#20140;&amp;#24609;&amp;#21644;&amp;#22025;&amp;#19994;&amp;#21307;&amp;#30103;&amp;#26080;&amp;#21019;&amp;#21628;&amp;#21560;&amp;#26426;(CPAP)&amp;#20135;&amp;#37327;&amp;#65288;&amp;#21488;&amp;#65289;&amp;#20013;&amp;#22269;&amp;#24066;&amp;#22330;&amp;#20221;&amp;#39069;102&lt;br /&gt;&amp;#22270;&amp;#36808;&amp;#24605;&amp;#21307;&amp;#30103;&amp;#26080;&amp;#21019;&amp;#21628;&amp;#21560;&amp;#26426;(CPAP)&amp;#20135;&amp;#21697;&amp;#25216;&amp;#26415;&amp;#21442;&amp;#25968;&amp;#19968;&amp;#35272;&amp;#34920;104&lt;br /&gt;&amp;#22270;&amp;#36808;&amp;#24605;&amp;#21307;&amp;#30103;swot&amp;#20998;&amp;#26512;&amp;#19968;&amp;#35272;&amp;#34920;106&lt;br /&gt;&amp;#34920;2012-2016&amp;#24180;&amp;#36808;&amp;#24605;&amp;#21307;&amp;#30103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106&lt;br /&gt;&amp;#22270;2012-2016&amp;#24180;&amp;#36808;&amp;#24605;&amp;#21307;&amp;#30103;&amp;#26080;&amp;#21019;&amp;#21628;&amp;#21560;&amp;#26426;(CPAP)&amp;#20135;&amp;#33021;&amp;#20135;&amp;#37327;&amp;#65288;&amp;#21488;&amp;#65289;&amp;#21450;&amp;#22686;&amp;#38271;&amp;#29575;107&lt;br /&gt;&amp;#22270;2012-2016&amp;#24180;&amp;#36808;&amp;#24605;&amp;#21307;&amp;#30103;&amp;#26080;&amp;#21019;&amp;#21628;&amp;#21560;&amp;#26426;(CPAP)&amp;#20135;&amp;#37327;&amp;#65288;&amp;#21488;&amp;#65289;&amp;#20013;&amp;#22269;&amp;#24066;&amp;#22330;&amp;#20221;&amp;#39069;107&lt;br /&gt;&amp;#34920;&amp;#26080;&amp;#21019;&amp;#21628;&amp;#21560;&amp;#26426;&amp;#39033;&amp;#30446;&amp;#20027;&amp;#35201;&amp;#29983;&amp;#20135;&amp;#35774;&amp;#22791;&amp;#19968;&amp;#35272;108&lt;br /&gt;&amp;#22270;&amp;#26080;&amp;#21019;&amp;#21628;&amp;#21560;&amp;#26426;(cpap)&amp;#33829;&amp;#38144;&amp;#28192;&amp;#36947;&amp;#32467;&amp;#26500;&amp;#22270;110&lt;br /&gt;&amp;#22270;2016-2022&amp;#24180;&amp;#20013;&amp;#22269;&amp;#20135;&amp;#33021;&amp;#12289;&amp;#20135;&amp;#37327;&amp;#65288;&amp;#21488;&amp;#65289;&amp;#21450;&amp;#22686;&amp;#38271;&amp;#29575;&amp;#19968;&amp;#35272;114&lt;br /&gt;&amp;#34920;2016-2022&amp;#24180;&amp;#20013;&amp;#22269;&amp;#26080;&amp;#21019;&amp;#21628;&amp;#21560;&amp;#26426;(CPAP)&amp;#38656;&amp;#27714;&amp;#37327;&amp;#65288;&amp;#21488;&amp;#65289;&amp;#32508;&amp;#36848;114&lt;br /&gt;&amp;#34920;2016-2022&amp;#24180;&amp;#20013;&amp;#22269;&amp;#26080;&amp;#21019;&amp;#21628;&amp;#21560;&amp;#26426;(CPAP)&amp;#20379;&amp;#24212;&amp;#37327;&amp;#38656;&amp;#27714;&amp;#37327;&amp;#32570;&amp;#21475;&amp;#37327;114&lt;br /&gt;&amp;#22270;2016-2022&amp;#24180;&amp;#20013;&amp;#22269;&amp;#21450;&amp;#20013;&amp;#22269;&amp;#26080;&amp;#21019;&amp;#21628;&amp;#21560;&amp;#26426;(CPAP)&amp;#38656;&amp;#27714;&amp;#21450;&amp;#22686;&amp;#38271;&amp;#29575;&amp;#19968;&amp;#35272;115&lt;br /&gt;&amp;#34920;2016-2022&amp;#24180;&amp;#20013;&amp;#22269;&amp;#26080;&amp;#21019;&amp;#21628;&amp;#21560;&amp;#26426;(CPAP)&amp;#36827;&amp;#21475;&amp;#37327;&amp;#20986;&amp;#21475;&amp;#37327;&amp;#28040;&amp;#36153;&amp;#37327;&amp;#65288;&amp;#21488;&amp;#65289;&amp;#19968;&amp;#35272;115&lt;br /&gt;&amp;#34920;2016-2022&amp;#24180;&amp;#20013;&amp;#22269;&amp;#26080;&amp;#21019;&amp;#21628;&amp;#21560;&amp;#26426;(CPAP)&amp;#20135;&amp;#33021;&amp;#20135;&amp;#37327;&amp;#65288;&amp;#21488;&amp;#65289;&amp;#25104;&amp;#26412;&amp;#20215;&amp;#26684;&amp;#27611;&amp;#21033;&amp;#65288;&amp;#19975;&amp;#20803;/&amp;#21488;&amp;#65289;&amp;#20135;&amp;#20540;&amp;#65288;&amp;#19975;&amp;#20803;&amp;#65289;&amp;#27611;&amp;#21033;&amp;#29575;&amp;#20449;&amp;#24687;&amp;#19968;&amp;#35272;&amp;#34920;115&lt;br /&gt;&amp;#34920;&amp;#26080;&amp;#21019;&amp;#21628;&amp;#21560;&amp;#26426;(cpap)&amp;#26032;&amp;#39033;&amp;#30446;&amp;#25237;&amp;#36164;&amp;#24314;&amp;#35758;119&lt;br /&gt;&amp;#22270;&amp;#26080;&amp;#21019;&amp;#21628;&amp;#21560;&amp;#26426;(cpap)&amp;#31454;&amp;#20105;&amp;#29615;&amp;#22659;&amp;#31574;&amp;#30053;&amp;#24314;&amp;#35758;&amp;#19968;&amp;#35272;121&lt;br /&gt;&amp;#22270;&amp;#26080;&amp;#21019;&amp;#21628;&amp;#21560;&amp;#26426;(cpap)&amp;#20869;&amp;#22806;&amp;#38144;&amp;#21464;&amp;#21270;&amp;#36235;&amp;#21183;121&lt;br /&gt;&amp;#34920;&amp;#26080;&amp;#21019;&amp;#21628;&amp;#21560;&amp;#26426;(cpap)&amp;#26032;&amp;#39033;&amp;#30446;SWOT&amp;#20998;&amp;#26512;122&lt;br /&gt;&amp;#34920;&amp;#24180;&amp;#20135;200&amp;#21488;&amp;#26080;&amp;#21019;&amp;#21628;&amp;#21560;&amp;#26426;(cpap)&amp;#26032;&amp;#39033;&amp;#30446;&amp;#21487;&amp;#34892;&amp;#24615;&amp;#20998;&amp;#26512;1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55.html"&gt;http://www.cction.com/report/201604/13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