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019;&amp;#21628;&amp;#21560;&amp;#26426;&amp;#65288;CPAP&amp;#65289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019;&amp;#21628;&amp;#21560;&amp;#26426;&amp;#65288;CPAP&amp;#65289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019;&amp;#21628;&amp;#21560;&amp;#26426;&amp;#65288;CPAP&amp;#65289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4.html"&gt;http://www.cction.com/report/201511/12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6080;&amp;#21019;&lt;a href="http://www.cction.com/report/201510/126535.html"&gt;&amp;#21628;&amp;#21560;&amp;#26426;&lt;/a&gt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br /&gt; &lt;br /&gt;&lt;strong&gt;&amp;#25253;&amp;#21578;&amp;#30446;&amp;#24405;&amp;#65306;&lt;br /&gt; &lt;br /&gt;&amp;#31532;&amp;#19968;&amp;#31456; &amp;#26080;&amp;#21019;&amp;#21628;&amp;#21560;&amp;#26426;(cpap)&amp;#20135;&amp;#19994;&amp;#27010;&amp;#36848; 1&lt;/strong&gt;&lt;br /&gt;1.1 &amp;#26080;&amp;#21019;&amp;#21628;&amp;#21560;&amp;#26426;(cpap)&amp;#23450;&amp;#20041; 1&lt;br /&gt;1.2 &amp;#26080;&amp;#21019;&amp;#21628;&amp;#21560;&amp;#26426;(cpap)&amp;#20998;&amp;#31867;&amp;#21450;&amp;#24212;&amp;#29992; 2&lt;br /&gt;1.3 &amp;#26080;&amp;#21019;&amp;#21628;&amp;#21560;&amp;#26426;(cpap)&amp;#20135;&amp;#19994;&amp;#38142;&amp;#32467;&amp;#26500; 3&lt;br /&gt;1.4 &amp;#26080;&amp;#21019;&amp;#21628;&amp;#21560;&amp;#26426;(cpap)&amp;#20135;&amp;#19994;&amp;#27010;&amp;#36848; 3&lt;br /&gt; &lt;br /&gt;&lt;strong&gt;&amp;#31532;&amp;#20108;&amp;#31456; &amp;#26080;&amp;#21019;&amp;#21628;&amp;#21560;&amp;#26426;(cpap)&amp;#34892;&amp;#19994;&amp;#22269;&amp;#20869;&amp;#22806;&amp;#24066;&amp;#22330;&amp;#20998;&amp;#26512; 4&lt;/strong&gt;&lt;br /&gt;2.1 &amp;#26080;&amp;#21019;&amp;#21628;&amp;#21560;&amp;#26426;(cpap)&amp;#24066;&amp;#22330;&amp;#21457;&amp;#23637;&amp;#21382;&amp;#31243; 4&lt;br /&gt;2.2 &amp;#26080;&amp;#21019;&amp;#21628;&amp;#21560;&amp;#26426;(cpap)&amp;#31454;&amp;#20105;&amp;#26684;&amp;#23616;&amp;#20998;&amp;#26512; 4&lt;br /&gt;2.3 &amp;#26080;&amp;#21019;&amp;#21628;&amp;#21560;&amp;#26426;(cpap)&amp;#24066;&amp;#22330;&amp;#21160;&amp;#24577;&amp;#21450;&amp;#21457;&amp;#23637;&amp;#36235;&amp;#21183; 5&lt;br /&gt;2.4 &amp;#26080;&amp;#21019;&amp;#21628;&amp;#21560;&amp;#26426;(cpap)&amp;#34892;&amp;#19994;&amp;#20027;&amp;#35201;&amp;#20225;&amp;#19994;&amp;#20135;&amp;#21697;&amp;#24615;&amp;#33021;&amp;#23545;&amp;#27604;&amp;#20998;&amp;#26512; 5&lt;br /&gt; &lt;br /&gt;&lt;strong&gt;&amp;#31532;&amp;#19977;&amp;#31456; &amp;#26080;&amp;#21019;&amp;#21628;&amp;#21560;&amp;#26426;(CPAP)&amp;#21457;&amp;#23637;&amp;#29615;&amp;#22659;&amp;#20998;&amp;#26512; 6&lt;/strong&gt;&lt;br /&gt;3.1 &amp;#20013;&amp;#22269;&amp;#23439;&amp;#35266;&amp;#32463;&amp;#27982;&amp;#29615;&amp;#22659;&amp;#20998;&amp;#26512; 6&lt;br /&gt;3.1.1 &amp;#20013;&amp;#22269;GDP&amp;#20998;&amp;#26512; 6&lt;br /&gt;3.1.2 &amp;#28040;&amp;#36153;&amp;#20215;&amp;#26684;&amp;#25351;&amp;#25968;&amp;#20998;&amp;#26512; 7&lt;br /&gt;3.1.3 &amp;#22478;&amp;#20065;&amp;#23621;&amp;#27665;&amp;#25910;&amp;#20837;&amp;#20998;&amp;#26512; 8&lt;br /&gt;3.1.4 &amp;#31038;&amp;#20250;&amp;#28040;&amp;#36153;&amp;#21697;&amp;#38646;&amp;#21806;&amp;#24635;&amp;#39069; 9&lt;br /&gt;3.1.5 &amp;#20840;&amp;#31038;&amp;#20250;&amp;#22266;&amp;#23450;&amp;#36164;&amp;#20135;&amp;#25237;&amp;#36164;&amp;#20998;&amp;#26512; 10&lt;br /&gt;3.1.6 &amp;#36827;&amp;#20986;&amp;#21475;&amp;#24635;&amp;#39069;&amp;#21450;&amp;#22686;&amp;#38271;&amp;#29575;&amp;#20998;&amp;#26512; 11&lt;br /&gt;3.1.7 2015&amp;#24180;&amp;#20013;&amp;#22269;&amp;#23439;&amp;#35266;&amp;#32463;&amp;#27982;&amp;#39044;&amp;#27979; 11&lt;br /&gt;3.2 &amp;#27431;&amp;#27954;&amp;#32463;&amp;#27982;&amp;#29615;&amp;#22659;&amp;#20998;&amp;#26512; 12&lt;br /&gt;3.3 &amp;#32654;&amp;#22269;&amp;#32463;&amp;#27982;&amp;#29615;&amp;#22659;&amp;#20998;&amp;#26512; 13&lt;br /&gt;3.4 &amp;#26085;&amp;#26412;&amp;#32463;&amp;#27982;&amp;#29615;&amp;#22659;&amp;#20998;&amp;#26512; 14&lt;br /&gt;3.5 &amp;#20840;&amp;#29699;&amp;#32463;&amp;#27982;&amp;#29615;&amp;#22659;&amp;#20998;&amp;#26512; 15&lt;br /&gt; &lt;br /&gt;&lt;strong&gt;&amp;#31532;&amp;#22235;&amp;#31456; &amp;#26080;&amp;#21019;&amp;#21628;&amp;#21560;&amp;#26426;(cpap)&amp;#34892;&amp;#19994;&amp;#21457;&amp;#23637;&amp;#25919;&amp;#31574;&amp;#21450;&amp;#35268;&amp;#21010; 16&lt;/strong&gt;&lt;br /&gt;4.1 &amp;#26080;&amp;#21019;&amp;#21628;&amp;#21560;&amp;#26426;(cpap)&amp;#34892;&amp;#19994;&amp;#25919;&amp;#31574;&amp;#20998;&amp;#26512; 16&lt;br /&gt;4.2 &amp;#26080;&amp;#21019;&amp;#21628;&amp;#21560;&amp;#26426;(cpap)&amp;#34892;&amp;#19994;&amp;#21160;&amp;#24577;&amp;#19968;&amp;#26639; 18&lt;br /&gt;4.3 &amp;#26080;&amp;#21019;&amp;#21628;&amp;#21560;&amp;#26426;(cpap)&amp;#20135;&amp;#19994;&amp;#21457;&amp;#23637;&amp;#36235;&amp;#21183; 18&lt;br /&gt; &lt;br /&gt;&lt;strong&gt;&amp;#31532;&amp;#20116;&amp;#31456; &amp;#26080;&amp;#21019;&amp;#21628;&amp;#21560;&amp;#26426;(cpap)&amp;#25216;&amp;#26415;&amp;#24037;&amp;#33402;&amp;#21450;&amp;#25104;&amp;#26412;&amp;#32467;&amp;#26500; 20&lt;/strong&gt;&lt;br /&gt;5.1 &amp;#26080;&amp;#21019;&amp;#21628;&amp;#21560;&amp;#26426;(cpap)&amp;#20135;&amp;#21697;&amp;#25216;&amp;#26415;&amp;#21442;&amp;#25968; 20&lt;br /&gt;5.2 &amp;#26080;&amp;#21019;&amp;#21628;&amp;#21560;&amp;#26426;(cpap)&amp;#25216;&amp;#26415;&amp;#24037;&amp;#33402;&amp;#20998;&amp;#26512; 21&lt;br /&gt;5.3 &amp;#26080;&amp;#21019;&amp;#21628;&amp;#21560;&amp;#26426;(cpap)&amp;#25104;&amp;#26412;&amp;#32467;&amp;#26500;&amp;#20998;&amp;#26512; 23&lt;br /&gt; &lt;br /&gt;&lt;strong&gt;&amp;#31532;&amp;#20845;&amp;#31456; 2014-2015&amp;#24180;&amp;#26080;&amp;#21019;&amp;#21628;&amp;#21560;&amp;#26426;(CPAP)&amp;#20135; &amp;#20379; &amp;#38144; &amp;#38656;&amp;#24066;&amp;#22330;&amp;#29616;&amp;#29366;&amp;#21644;&amp;#39044;&amp;#27979;&amp;#20998;&amp;#26512; 23&lt;/strong&gt;&lt;br /&gt;6.1 2014-2015&amp;#24180;&amp;#26080;&amp;#21019;&amp;#21628;&amp;#21560;&amp;#26426;(CPAP)&amp;#20135;&amp;#33021; &amp;#20135;&amp;#37327;&amp;#32479;&amp;#35745; 23&lt;br /&gt;6.2 2014-2015&amp;#24180;&amp;#26080;&amp;#21019;&amp;#21628;&amp;#21560;&amp;#26426;(CPAP)&amp;#20135;&amp;#33021;&amp;#12289;&amp;#20135;&amp;#37327;&amp;#24066;&amp;#22330;&amp;#20221;&amp;#39069;&amp;#19968;&amp;#35272; 26&lt;br /&gt;6.3 2014-2015&amp;#24180;&amp;#26080;&amp;#21019;&amp;#21628;&amp;#21560;&amp;#26426;(CPAP)&amp;#20135;&amp;#37327;&amp;#20135;&amp;#33021;&amp;#21033;&amp;#29992;&amp;#29575; 38&lt;br /&gt;6.4 2014-2015&amp;#24180;&amp;#26080;&amp;#21019;&amp;#21628;&amp;#21560;&amp;#26426;(CPAP)&amp;#20215;&amp;#26684;&amp;#65288;&amp;#19975;&amp;#20803;/&amp;#21488;&amp;#65289;&amp;#12289;&amp;#21033;&amp;#28070;&amp;#29575;&amp;#19968;&amp;#35272; 38&lt;br /&gt;6.5 2014-2015&amp;#24180;&amp;#26080;&amp;#21019;&amp;#21628;&amp;#21560;&amp;#26426;(CPAP)&amp;#20135;&amp;#20540;&amp;#32508;&amp;#36848; 50&lt;br /&gt;6.6 2014-2015&amp;#24180;&amp;#26080;&amp;#21019;&amp;#21628;&amp;#21560;&amp;#26426;(CPAP)&amp;#38656;&amp;#27714;&amp;#37327;&amp;#32508;&amp;#36848; 57&lt;br /&gt;6.7 2014-2015&amp;#24180;&amp;#26080;&amp;#21019;&amp;#21628;&amp;#21560;&amp;#26426;(CPAP)&amp;#20379;&amp;#24212;&amp;#37327; &amp;#38656;&amp;#27714;&amp;#37327; &amp;#32570;&amp;#21475;&amp;#37327; 57&lt;br /&gt;6.8 2014-2015&amp;#24180;&amp;#26080;&amp;#21019;&amp;#21628;&amp;#21560;&amp;#26426;(CPAP)&amp;#36827;&amp;#21475;&amp;#37327; &amp;#20986;&amp;#21475;&amp;#37327; &amp;#28040;&amp;#36153;&amp;#37327; 58&lt;br /&gt;6.9 2014-2015&amp;#24180;&amp;#26080;&amp;#21019;&amp;#21628;&amp;#21560;&amp;#26426;(CPAP)&amp;#24179;&amp;#22343;&amp;#25104;&amp;#26412;&amp;#12289;&amp;#20215;&amp;#26684;&amp;#12289;&amp;#20135;&amp;#20540;&amp;#12289;&amp;#21033;&amp;#28070;&amp;#29575; 58&lt;br /&gt; &lt;br /&gt;&lt;strong&gt;&amp;#31532;&amp;#19971;&amp;#31456; &amp;#26080;&amp;#21019;&amp;#21628;&amp;#21560;&amp;#26426;(CPAP)&amp;#26680;&amp;#24515;&amp;#20225;&amp;#19994;&amp;#30740;&amp;#31350; 59&lt;/strong&gt;&lt;br /&gt;7.1 &amp;#20975;&amp;#36842;&amp;#27888;&amp;#65288;&amp;#21271;&amp;#20140;&amp;#65289;&amp;#21307;&amp;#30103; 59&lt;br /&gt;7.1.1 &amp;#20225;&amp;#19994;&amp;#20135;&amp;#21697;&amp;#20171;&amp;#32461; 61&lt;br /&gt;7.1.2 &amp;#20225;&amp;#19994;swot&amp;#20998;&amp;#26512; 65&lt;br /&gt;7.1.3 &amp;#20225;&amp;#19994;&amp;#29983;&amp;#20135;&amp;#22522;&amp;#22320;&amp;#20998;&amp;#26512; 65&lt;br /&gt;7.1.4 &amp;#20225;&amp;#19994;&amp;#20135;&amp;#33021;&amp;#20135;&amp;#37327;&amp;#20135;&amp;#20540; &amp;#20215;&amp;#26684; &amp;#25104;&amp;#26412; &amp;#27611;&amp;#21033; &amp;#27611;&amp;#21033;&amp;#29575;&amp;#20998;&amp;#26512; 65&lt;br /&gt;7.1.5 &amp;#20225;&amp;#19994;&amp;#32852;&amp;#31995;&amp;#26041;&amp;#24335; 67&lt;br /&gt;7.2 &amp;#21335;&amp;#20140;&amp;#33298;&amp;#26222;&amp;#24605; 67&lt;br /&gt;7.2.1 &amp;#20225;&amp;#19994;&amp;#20135;&amp;#21697;&amp;#20171;&amp;#32461; 68&lt;br /&gt;7.2.2 &amp;#20225;&amp;#19994;swot&amp;#20998;&amp;#26512; 72&lt;br /&gt;7.2.3 &amp;#20225;&amp;#19994;&amp;#29983;&amp;#20135;&amp;#22522;&amp;#22320;&amp;#20998;&amp;#26512; 72&lt;br /&gt;7.2.4 &amp;#20225;&amp;#19994;&amp;#20135;&amp;#33021;&amp;#20135;&amp;#37327;&amp;#20135;&amp;#20540; &amp;#20215;&amp;#26684; &amp;#25104;&amp;#26412; &amp;#27611;&amp;#21033; &amp;#27611;&amp;#21033;&amp;#29575;&amp;#20998;&amp;#26512; 72&lt;br /&gt;7.2.5 &amp;#20225;&amp;#19994;&amp;#32852;&amp;#31995;&amp;#26041;&amp;#24335; 73&lt;br /&gt;7.3 &amp;#26126;&amp;#24247;&amp;#21307;&amp;#30103; 74&lt;br /&gt;7.3.1 &amp;#20225;&amp;#19994;&amp;#20135;&amp;#21697;&amp;#20171;&amp;#32461; 75&lt;br /&gt;7.3.2 &amp;#20225;&amp;#19994;swot&amp;#20998;&amp;#26512; 78&lt;br /&gt;7.3.3 &amp;#20225;&amp;#19994;&amp;#29983;&amp;#20135;&amp;#22522;&amp;#22320;&amp;#20998;&amp;#26512; 78&lt;br /&gt;7.3.4 &amp;#20225;&amp;#19994;&amp;#20135;&amp;#33021;&amp;#20135;&amp;#37327;&amp;#20135;&amp;#20540; &amp;#20215;&amp;#26684; &amp;#25104;&amp;#26412; &amp;#27611;&amp;#21033; &amp;#27611;&amp;#21033;&amp;#29575;&amp;#20998;&amp;#26512; 78&lt;br /&gt;7.3.5 &amp;#20225;&amp;#19994;&amp;#32852;&amp;#31995;&amp;#26041;&amp;#24335; 80&lt;br /&gt;7.4 &amp;#26032;&amp;#26494;&amp;#21307;&amp;#30103; 80&lt;br /&gt;7.4.1 &amp;#20225;&amp;#19994;&amp;#20135;&amp;#21697;&amp;#20171;&amp;#32461; 81&lt;br /&gt;7.4.2 &amp;#20225;&amp;#19994;swot&amp;#20998;&amp;#26512; 84&lt;br /&gt;7.4.3 &amp;#20225;&amp;#19994;&amp;#29983;&amp;#20135;&amp;#22522;&amp;#22320;&amp;#20998;&amp;#26512; 84&lt;br /&gt;7.4.4 &amp;#20225;&amp;#19994;&amp;#20135;&amp;#33021;&amp;#20135;&amp;#37327;&amp;#20135;&amp;#20540; &amp;#20215;&amp;#26684; &amp;#25104;&amp;#26412; &amp;#27611;&amp;#21033; &amp;#27611;&amp;#21033;&amp;#29575;&amp;#20998;&amp;#26512; 84&lt;br /&gt;7.4.5 &amp;#20225;&amp;#19994;&amp;#32852;&amp;#31995;&amp;#26041;&amp;#24335; 86&lt;br /&gt;7.5 &amp;#26460;&amp;#24681;&amp;#21307;&amp;#30103; 86&lt;br /&gt;7.5.1 &amp;#20225;&amp;#19994;&amp;#20135;&amp;#21697;&amp;#20171;&amp;#32461; 87&lt;br /&gt;7.5.2 &amp;#20225;&amp;#19994;swot&amp;#20998;&amp;#26512; 90&lt;br /&gt;7.5.3 &amp;#20225;&amp;#19994;&amp;#29983;&amp;#20135;&amp;#22522;&amp;#22320;&amp;#20998;&amp;#26512; 91&lt;br /&gt;7.5.4 &amp;#20225;&amp;#19994;&amp;#20135;&amp;#33021;&amp;#20135;&amp;#37327;&amp;#20135;&amp;#20540; &amp;#20215;&amp;#26684; &amp;#25104;&amp;#26412; &amp;#27611;&amp;#21033; &amp;#27611;&amp;#21033;&amp;#29575;&amp;#20998;&amp;#26512; 91&lt;br /&gt;7.5.5 &amp;#20225;&amp;#19994;&amp;#32852;&amp;#31995;&amp;#26041;&amp;#24335; 92&lt;br /&gt;7.6 &amp;#21271;&amp;#20140;&amp;#24609;&amp;#21644;&amp;#22025;&amp;#19994;&amp;#21307;&amp;#30103; 92&lt;br /&gt;7.6.1 &amp;#20225;&amp;#19994;&amp;#20135;&amp;#21697;&amp;#20171;&amp;#32461; 94&lt;br /&gt;7.6.2 &amp;#20225;&amp;#19994;swot&amp;#20998;&amp;#26512; 101&lt;br /&gt;7.6.3 &amp;#20225;&amp;#19994;&amp;#29983;&amp;#20135;&amp;#22522;&amp;#22320;&amp;#20998;&amp;#26512; 101&lt;br /&gt;7.6.4 &amp;#20225;&amp;#19994;&amp;#20135;&amp;#33021;&amp;#20135;&amp;#37327;&amp;#20135;&amp;#20540; &amp;#20215;&amp;#26684; &amp;#25104;&amp;#26412; &amp;#27611;&amp;#21033; &amp;#27611;&amp;#21033;&amp;#29575;&amp;#20998;&amp;#26512; 101&lt;br /&gt;7.6.5 &amp;#20225;&amp;#19994;&amp;#32852;&amp;#31995;&amp;#26041;&amp;#24335; 103&lt;br /&gt;7.7 &amp;#36808;&amp;#24605;&amp;#21307;&amp;#30103; 103&lt;br /&gt;7.7.1 &amp;#20225;&amp;#19994;&amp;#20135;&amp;#21697;&amp;#20171;&amp;#32461; 104&lt;br /&gt;7.7.2 &amp;#20225;&amp;#19994;swot&amp;#20998;&amp;#26512; 106&lt;br /&gt;7.7.3 &amp;#20225;&amp;#19994;&amp;#29983;&amp;#20135;&amp;#22522;&amp;#22320;&amp;#20998;&amp;#26512; 106&lt;br /&gt;7.7.4 &amp;#20225;&amp;#19994;&amp;#20135;&amp;#33021;&amp;#20135;&amp;#37327;&amp;#20135;&amp;#20540; &amp;#20215;&amp;#26684; &amp;#25104;&amp;#26412; &amp;#27611;&amp;#21033; &amp;#27611;&amp;#21033;&amp;#29575;&amp;#20998;&amp;#26512; 106&lt;br /&gt;7.7.5 &amp;#20225;&amp;#19994;&amp;#32852;&amp;#31995;&amp;#26041;&amp;#24335; 107&lt;br /&gt; &lt;br /&gt;&lt;strong&gt;&amp;#31532;&amp;#20843;&amp;#31456; &amp;#19978;&amp;#19979;&amp;#28216;&amp;#20135;&amp;#19994;&amp;#20998;&amp;#26512;&amp;#2145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trong&gt;&lt;br /&gt;8.1&amp;#19978;&amp;#28216;&amp;#37325;&amp;#28857;&amp;#21407;&amp;#26009;&amp;#24773;&amp;#20917;&amp;#20998;&amp;#26512; 108&lt;br /&gt;8.2 &amp;#39033;&amp;#30446;&amp;#29983;&amp;#20135;&amp;#25237;&amp;#36164;&amp;#27010;&amp;#36848; 108&lt;br /&gt;8.3 &amp;#19979;&amp;#28216;&amp;#38656;&amp;#27714;&amp;#24212;&amp;#29992;&amp;#39044;&amp;#27979; 109&lt;br /&gt; &lt;br /&gt;&lt;strong&gt;&amp;#31532;&amp;#20061;&amp;#31456; &amp;#26080;&amp;#21019;&amp;#21628;&amp;#21560;&amp;#26426;(cpap)&amp;#33829;&amp;#38144;&amp;#31574;&amp;#30053;&amp;#20998;&amp;#26512; 110&lt;/strong&gt;&lt;br /&gt;9.1 &amp;#26080;&amp;#21019;&amp;#21628;&amp;#21560;&amp;#26426;(cpap)&amp;#33829;&amp;#38144;&amp;#28192;&amp;#36947;&amp;#20998;&amp;#26512; 110&lt;br /&gt;9.2 &amp;#26032;&amp;#39033;&amp;#30446;&amp;#33829;&amp;#38144;&amp;#28192;&amp;#36947;&amp;#31574;&amp;#30053;&amp;#21457;&amp;#23637;&amp;#24314;&amp;#35758; 113&lt;br /&gt; &lt;br /&gt;&lt;strong&gt;&amp;#31532;&amp;#21313;&amp;#31456; 2016-2022&amp;#26080;&amp;#21019;&amp;#21628;&amp;#21560;&amp;#26426;(CPAP)&amp;#34892;&amp;#19994;&amp;#21457;&amp;#23637;&amp;#36235;&amp;#21183; 114&lt;/strong&gt;&lt;br /&gt;10.1 2016-2022&amp;#24180;&amp;#26080;&amp;#21019;&amp;#21628;&amp;#21560;&amp;#26426;(CPAP)&amp;#20135;&amp;#33021; &amp;#20135;&amp;#37327;&amp;#32479;&amp;#35745; 114&lt;br /&gt;10.2 2016-2022&amp;#24180;&amp;#26080;&amp;#21019;&amp;#21628;&amp;#21560;&amp;#26426;(CPAP)&amp;#38656;&amp;#27714;&amp;#37327;&amp;#32508;&amp;#36848; 114&lt;br /&gt;10.3 2016-2022&amp;#24180;&amp;#26080;&amp;#21019;&amp;#21628;&amp;#21560;&amp;#26426;(CPAP)&amp;#24179;&amp;#22343;&amp;#25104;&amp;#26412;&amp;#12289;&amp;#20215;&amp;#26684;&amp;#12289;&amp;#20135;&amp;#20540;&amp;#12289;&amp;#27611;&amp;#21033;&amp;#29575; 115&lt;br /&gt; &lt;br /&gt;&lt;strong&gt;&amp;#31532;&amp;#21313;&amp;#19968;&amp;#31456; &amp;#26080;&amp;#21019;&amp;#21628;&amp;#21560;&amp;#26426;(cpap)&amp;#34892;&amp;#19994;&amp;#21457;&amp;#23637;&amp;#24314;&amp;#35758; 116&lt;/strong&gt;&lt;br /&gt;11.1 &amp;#23439;&amp;#35266;&amp;#32463;&amp;#27982;&amp;#21457;&amp;#23637;&amp;#23545;&amp;#31574; 116&lt;br /&gt;11.2 &amp;#26032;&amp;#20225;&amp;#19994;&amp;#36827;&amp;#20837;&amp;#24066;&amp;#22330;&amp;#30340;&amp;#31574;&amp;#30053; 118&lt;br /&gt;11.3 &amp;#26032;&amp;#39033;&amp;#30446;&amp;#25237;&amp;#36164;&amp;#24314;&amp;#35758; 119&lt;br /&gt;11.4 &amp;#33829;&amp;#38144;&amp;#28192;&amp;#36947;&amp;#31574;&amp;#30053;&amp;#24314;&amp;#35758; 120&lt;br /&gt;11.5 &amp;#31454;&amp;#20105;&amp;#29615;&amp;#22659;&amp;#31574;&amp;#30053;&amp;#24314;&amp;#35758; 121&lt;br /&gt; &lt;br /&gt;&lt;strong&gt;&amp;#31532;&amp;#21313;&amp;#20108;&amp;#31456; &amp;#26080;&amp;#21019;&amp;#21628;&amp;#21560;&amp;#26426;(cpap)&amp;#26032;&amp;#39033;&amp;#30446;&amp;#25237;&amp;#36164;&amp;#21487;&amp;#34892;&amp;#24615;&amp;#20998;&amp;#26512; 122&lt;/strong&gt;&lt;br /&gt;12.1 &amp;#26080;&amp;#21019;&amp;#21628;&amp;#21560;&amp;#26426;(cpap)&amp;#39033;&amp;#30446;SWOT&amp;#20998;&amp;#26512; 122&lt;br /&gt;12.2 &amp;#26080;&amp;#21019;&amp;#21628;&amp;#21560;&amp;#26426;(cpap)&amp;#26032;&amp;#39033;&amp;#30446;&amp;#21487;&amp;#34892;&amp;#24615;&amp;#20998;&amp;#26512; 123&lt;br /&gt; &lt;br /&gt;&lt;strong&gt;&amp;#31532;&amp;#21313;&amp;#19977;&amp;#31456; &amp;#20840;&amp;#29699;&amp;#21450;&amp;#20013;&amp;#22269;&amp;#26080;&amp;#21019;&amp;#21628;&amp;#21560;&amp;#26426;(cpap)&amp;#20135;&amp;#19994;&amp;#30740;&amp;#31350;&amp;#24635;&amp;#32467; 124&lt;br /&gt; &lt;br /&gt;&amp;#22270;&amp;#34920;&amp;#30446;&amp;#24405;&amp;#65306;&lt;/strong&gt;&lt;br /&gt;&amp;#22270; &amp;#39134;&amp;#21033;&amp;#28006;&amp;#20255;&amp;#24247;V60&amp;#21307;&amp;#29992;&amp;#26080;&amp;#21019;&amp;#21628;&amp;#21560;&amp;#26426;(cpap)&amp;#20135;&amp;#21697;&amp;#22270;&amp;#29255; 1&lt;br /&gt;&amp;#22270; &amp;#39134;&amp;#21033;&amp;#28006;&amp;#20255;&amp;#24247;REMstar Auto (557P)&amp;#23478;&amp;#29992;&amp;#29992;&amp;#26080;&amp;#21019;&amp;#21628;&amp;#21560;&amp;#26426;(cpap)&amp;#20135;&amp;#21697;&amp;#22270;&amp;#29255; 1&lt;br /&gt;&amp;#34920; &amp;#26080;&amp;#21019;&amp;#21628;&amp;#21560;&amp;#26426;(cpap)&amp;#20998;&amp;#31867; 2&lt;br /&gt;&amp;#22270; &amp;#26080;&amp;#21019;&amp;#21628;&amp;#21560;&amp;#26426;(cpap)&amp;#20135;&amp;#19994;&amp;#38142;&amp;#32467;&amp;#26500; 3&lt;br /&gt;&amp;#22270; 2014&amp;#24180;&amp;#20013;&amp;#22269;&amp;#20027;&amp;#35201;&amp;#26080;&amp;#21019;&amp;#21628;&amp;#21560;&amp;#26426;(cpap)&amp;#29983;&amp;#20135;&amp;#20225;&amp;#19994;&amp;#20135;&amp;#37327;&amp;#24066;&amp;#22330;&amp;#20221;&amp;#39069; 4&lt;br /&gt;&amp;#22270; 2014-2015&amp;#24180;&amp;#20013;&amp;#22269;&amp;#26080;&amp;#21019;&amp;#21628;&amp;#21560;&amp;#26426;(cpap)&amp;#20135;&amp;#33021; &amp;#20135;&amp;#37327;&amp;#21450;&amp;#22686;&amp;#38271;&amp;#29575; 5&lt;br /&gt;&amp;#34920; &amp;#26080;&amp;#21019;&amp;#21628;&amp;#21560;&amp;#26426;(cpap)&amp;#34892;&amp;#19994;&amp;#20027;&amp;#35201;&amp;#20225;&amp;#19994;&amp;#20135;&amp;#21697;&amp;#24615;&amp;#33021;&amp;#23545;&amp;#27604; 5&lt;br /&gt;&amp;#22270; 2009-2014&amp;#24180;&amp;#20013;&amp;#22269;&amp;#22269;&amp;#20869;&amp;#29983;&amp;#20135;&amp;#24635;&amp;#20540;(&amp;#20159;&amp;#20803;)&amp;#21450;&amp;#22686;&amp;#38271;&amp;#29575; 6&lt;br /&gt;&amp;#22270; 2009-2014&amp;#24180;&amp;#20013;&amp;#22269;&amp;#23621;&amp;#27665;&amp;#28040;&amp;#36153;&amp;#20215;&amp;#26684;&amp;#25351;&amp;#25968; 7&lt;br /&gt;&amp;#22270; 2009-2014&amp;#24180;&amp;#20013;&amp;#22269;&amp;#22478;&amp;#20065;&amp;#23621;&amp;#27665;&amp;#25910;&amp;#20837; 8&lt;br /&gt;&amp;#22270; 2009-2014&amp;#24180;&amp;#20013;&amp;#22269;&amp;#31038;&amp;#20250;&amp;#28040;&amp;#36153;&amp;#21697;&amp;#38646;&amp;#21806;&amp;#24635;&amp;#39069;(&amp;#20159;&amp;#20803;)&amp;#21450;&amp;#22686;&amp;#38271;&amp;#29575; 9&lt;br /&gt;&amp;#22270; 2009-2014&amp;#24180;&amp;#20013;&amp;#22269;&amp;#22266;&amp;#23450;&amp;#36164;&amp;#20135;&amp;#25237;&amp;#36164;(&amp;#20159;&amp;#20803;)&amp;#21450;&amp;#22686;&amp;#38271;&amp;#29575; 10&lt;br /&gt;&amp;#22270; 2009-2014&amp;#24180;&amp;#20013;&amp;#22269;&amp;#36135;&amp;#29289;&amp;#36827;&amp;#20986;&amp;#21475;&amp;#24635;&amp;#39069;(&amp;#20159;&amp;#32654;&amp;#20803;)&amp;#21450;&amp;#22686;&amp;#38271;&amp;#29575; 11&lt;br /&gt;&amp;#34920; 2015&amp;#24180;&amp;#20013;&amp;#22269;&amp;#23439;&amp;#35266;&amp;#32463;&amp;#27982;&amp;#20027;&amp;#35201;&amp;#25351;&amp;#26631;&amp;#39044;&amp;#27979;(%) 11&lt;br /&gt;&amp;#22270; 2009-2014&amp;#24180;&amp;#27431;&amp;#30431;27&amp;#22269;&amp;#22269;&amp;#20869;&amp;#29983;&amp;#20135;&amp;#24635;&amp;#20540;&amp;#22686;&amp;#38271;&amp;#29575; 12&lt;br /&gt;&amp;#22270; 2009-2014&amp;#24180;&amp;#27431;&amp;#30431;27&amp;#22269;&amp;#28040;&amp;#36153;&amp;#32773;&amp;#29289;&amp;#20215;&amp;#25351;&amp;#25968;(&amp;#24403;&amp;#26376;&amp;#21516;&amp;#27604;) 13&lt;br /&gt;&amp;#22270; 2009-2014&amp;#24180;&amp;#32654;&amp;#22269;&amp;#22269;&amp;#20869;&amp;#29983;&amp;#20135;&amp;#24635;&amp;#20540;(&amp;#21313;&amp;#20159;&amp;#32654;&amp;#20803;) 13&lt;br /&gt;&amp;#22270; 2009-2014&amp;#24180;&amp;#32654;&amp;#22269;&amp;#28040;&amp;#36153;&amp;#32773;&amp;#29289;&amp;#20215;&amp;#25351;&amp;#25968;(&amp;#24403;&amp;#26376;&amp;#21516;&amp;#27604;) 14&lt;br /&gt;&amp;#22270; 2009-2014&amp;#24180;&amp;#26085;&amp;#26412;&amp;#22269;&amp;#20869;&amp;#29983;&amp;#20135;&amp;#24635;&amp;#20540;(&amp;#21313;&amp;#20159;&amp;#26085;&amp;#20803;) 14&lt;br /&gt;&amp;#22270; 2009-2014&amp;#24180;&amp;#26085;&amp;#26412;&amp;#28040;&amp;#36153;&amp;#32773;&amp;#29289;&amp;#20215;&amp;#25351;&amp;#25968;(&amp;#24403;&amp;#26376;&amp;#21516;&amp;#27604;) 15&lt;br /&gt;&amp;#34920; &amp;#20013;&amp;#22269;&amp;#26080;&amp;#21019;&amp;#21628;&amp;#21560;&amp;#26426;&amp;#34892;&amp;#19994;&amp;#27861;&amp;#35268;&amp;#12289;&amp;#25919;&amp;#31574; 16&lt;br /&gt;&amp;#22270; 2016-2022&amp;#24180;&amp;#20013;&amp;#22269;&amp;#26080;&amp;#21019;&amp;#21628;&amp;#21560;&amp;#26426;(cpap)&amp;#20135;&amp;#33021;&amp;#65288;&amp;#21488;&amp;#65289;&amp;#21450;&amp;#22686;&amp;#38271;&amp;#29575; 18&lt;br /&gt;&amp;#22270; 2016-2022&amp;#24180;&amp;#20013;&amp;#22269;&amp;#26080;&amp;#21019;&amp;#21628;&amp;#21560;&amp;#26426;(cpap)&amp;#20135;&amp;#37327;&amp;#65288;&amp;#21488;&amp;#65289;&amp;#21450;&amp;#22686;&amp;#38271;&amp;#29575; 19&lt;br /&gt;&amp;#22270; 2016-2022&amp;#24180;&amp;#20013;&amp;#22269;&amp;#26080;&amp;#21019;&amp;#21628;&amp;#21560;&amp;#26426;(cpap)&amp;#38656;&amp;#27714;&amp;#65288;&amp;#21488;&amp;#65289;&amp;#21450;&amp;#22686;&amp;#38271;&amp;#29575; 19&lt;br /&gt;&amp;#22270; &amp;#26460;&amp;#24681;DMi520-525&amp;#21628;&amp;#21560;&amp;#26426;&amp;#26080;&amp;#21019;&amp;#21628;&amp;#21560;&amp;#26426;(cpap)&amp;#20135;&amp;#21697;&amp;#25216;&amp;#26415;&amp;#21442;&amp;#25968; 20&lt;br /&gt;&amp;#22270; &amp;#26080;&amp;#21019;&amp;#21628;&amp;#21560;&amp;#26426;(cpap)&amp;#29983;&amp;#20135;&amp;#24037;&amp;#33402;&amp;#27969;&amp;#31243; 21&lt;br /&gt;&amp;#22270; &amp;#26080;&amp;#21019;&amp;#21628;&amp;#21560;&amp;#26426;&amp;#65288;CPAP&amp;#65289;&amp;#24037;&amp;#20316;&amp;#21407;&amp;#29702; 22&lt;br /&gt;&amp;#22270; &amp;#26080;&amp;#21019;&amp;#21628;&amp;#21560;&amp;#26426;&amp;#19982;&amp;#24739;&amp;#32773;&amp;#36830;&amp;#25509;&amp;#30340;&amp;#26041;&amp;#24335; 22&lt;br /&gt;&amp;#22270; &amp;#27784;&amp;#38451;&amp;#26032;&amp;#26494;&amp;#26080;&amp;#21019;&amp;#21628;&amp;#21560;&amp;#26426;(cpap)&amp;#25104;&amp;#26412;&amp;#32467;&amp;#26500; 23&lt;br /&gt;&amp;#34920; 2014-2015&amp;#24180;&amp;#20013;&amp;#22269;&amp;#20027;&amp;#27969;&amp;#20225;&amp;#19994;&amp;#26080;&amp;#21019;&amp;#21628;&amp;#21560;&amp;#26426;(CPAP)&amp;#20135;&amp;#33021;&amp;#21450;&amp;#24635;&amp;#20135;&amp;#33021;&amp;#65288;&amp;#21488;&amp;#65289;&amp;#19968;&amp;#35272;&amp;#34920; 23&lt;br /&gt;&amp;#34920; 2014-2015&amp;#24180;&amp;#20013;&amp;#22269;&amp;#20027;&amp;#27969;&amp;#20225;&amp;#19994;&amp;#26080;&amp;#21019;&amp;#21628;&amp;#21560;&amp;#26426;(CPAP)&amp;#20135;&amp;#33021;&amp;#21450;&amp;#24635;&amp;#20135;&amp;#33021;&amp;#20221;&amp;#39069;&amp;#19968;&amp;#35272;&amp;#34920; 24&lt;br /&gt;&amp;#34920; 2014-2015&amp;#24180;&amp;#20013;&amp;#22269;&amp;#20027;&amp;#27969;&amp;#20225;&amp;#19994;&amp;#26080;&amp;#21019;&amp;#21628;&amp;#21560;&amp;#26426;(CPAP)&amp;#20135;&amp;#37327;&amp;#21450;&amp;#24635;&amp;#20135;&amp;#37327;&amp;#65288;&amp;#21488;&amp;#65289;&amp;#19968;&amp;#35272;&amp;#34920; 24&lt;br /&gt;&amp;#34920; 2014-2015&amp;#24180;&amp;#20013;&amp;#22269;&amp;#20027;&amp;#27969;&amp;#20225;&amp;#19994;&amp;#26080;&amp;#21019;&amp;#21628;&amp;#21560;&amp;#26426;(CPAP)&amp;#20135;&amp;#37327;&amp;#21450;&amp;#24635;&amp;#20135;&amp;#37327;&amp;#20221;&amp;#39069;&amp;#19968;&amp;#35272;&amp;#34920; 24&lt;br /&gt;&amp;#22270; 2014-2015&amp;#24180;&amp;#20013;&amp;#22269;&amp;#26080;&amp;#21019;&amp;#21628;&amp;#21560;&amp;#26426;(CPAP)&amp;#20135;&amp;#33021;&amp;#20135;&amp;#37327;&amp;#21450;&amp;#22686;&amp;#38271;&amp;#29575; 25&lt;br /&gt;&amp;#22270; 2010&amp;#24180;&amp;#20013;&amp;#22269;&amp;#21508;&amp;#20225;&amp;#19994;&amp;#26080;&amp;#21019;&amp;#21628;&amp;#21560;&amp;#26426;(CPAP)&amp;#20135;&amp;#33021;&amp;#20221;&amp;#39069;&amp;#19968;&amp;#35272; 26&lt;br /&gt;&amp;#22270; 2011&amp;#24180;&amp;#20013;&amp;#22269;&amp;#21508;&amp;#20225;&amp;#19994;&amp;#26080;&amp;#21019;&amp;#21628;&amp;#21560;&amp;#26426;(CPAP)&amp;#20135;&amp;#33021;&amp;#20221;&amp;#39069;&amp;#19968;&amp;#35272; 27&lt;br /&gt;&amp;#22270; 2012&amp;#24180;&amp;#20013;&amp;#22269;&amp;#21508;&amp;#20225;&amp;#19994;&amp;#26080;&amp;#21019;&amp;#21628;&amp;#21560;&amp;#26426;(CPAP)&amp;#20135;&amp;#33021;&amp;#20221;&amp;#39069;&amp;#19968;&amp;#35272; 28&lt;br /&gt;&amp;#22270; 2013&amp;#24180;&amp;#20013;&amp;#22269;&amp;#21508;&amp;#20225;&amp;#19994;&amp;#26080;&amp;#21019;&amp;#21628;&amp;#21560;&amp;#26426;(CPAP)&amp;#20135;&amp;#33021;&amp;#20221;&amp;#39069;&amp;#19968;&amp;#35272; 29&lt;br /&gt;&amp;#22270; 2014&amp;#24180;&amp;#20013;&amp;#22269;&amp;#21508;&amp;#20225;&amp;#19994;&amp;#26080;&amp;#21019;&amp;#21628;&amp;#21560;&amp;#26426;(CPAP)&amp;#20135;&amp;#33021;&amp;#20221;&amp;#39069;&amp;#19968;&amp;#35272; 30&lt;br /&gt;&amp;#22270; 2015&amp;#24180;&amp;#20013;&amp;#22269;&amp;#21508;&amp;#20225;&amp;#19994;&amp;#26080;&amp;#21019;&amp;#21628;&amp;#21560;&amp;#26426;(CPAP)&amp;#20135;&amp;#33021;&amp;#20221;&amp;#39069;&amp;#19968;&amp;#35272; 31&lt;br /&gt;&amp;#22270; 2010&amp;#24180;&amp;#20013;&amp;#22269;&amp;#21508;&amp;#20225;&amp;#19994;&amp;#26080;&amp;#21019;&amp;#21628;&amp;#21560;&amp;#26426;(CPAP)&amp;#20135;&amp;#37327;&amp;#20221;&amp;#39069;&amp;#19968;&amp;#35272; 32&lt;br /&gt;&amp;#22270; 2011&amp;#24180;&amp;#20013;&amp;#22269;&amp;#21508;&amp;#20225;&amp;#19994;&amp;#26080;&amp;#21019;&amp;#21628;&amp;#21560;&amp;#26426;(CPAP)&amp;#20135;&amp;#37327;&amp;#20221;&amp;#39069;&amp;#19968;&amp;#35272; 33&lt;br /&gt;&amp;#22270; 2012&amp;#24180;&amp;#20013;&amp;#22269;&amp;#21508;&amp;#20225;&amp;#19994;&amp;#26080;&amp;#21019;&amp;#21628;&amp;#21560;&amp;#26426;(CPAP)&amp;#20135;&amp;#37327;&amp;#20221;&amp;#39069;&amp;#19968;&amp;#35272; 34&lt;br /&gt;&amp;#22270; 2013&amp;#24180;&amp;#20013;&amp;#22269;&amp;#21508;&amp;#20225;&amp;#19994;&amp;#26080;&amp;#21019;&amp;#21628;&amp;#21560;&amp;#26426;(CPAP)&amp;#20135;&amp;#37327;&amp;#20221;&amp;#39069;&amp;#19968;&amp;#35272; 35&lt;br /&gt;&amp;#22270; 2014&amp;#24180;&amp;#20013;&amp;#22269;&amp;#21508;&amp;#20225;&amp;#19994;&amp;#26080;&amp;#21019;&amp;#21628;&amp;#21560;&amp;#26426;(CPAP)&amp;#20135;&amp;#37327;&amp;#20221;&amp;#39069;&amp;#19968;&amp;#35272; 36&lt;br /&gt;&amp;#22270; 2015&amp;#24180;&amp;#20013;&amp;#22269;&amp;#21508;&amp;#20225;&amp;#19994;&amp;#26080;&amp;#21019;&amp;#21628;&amp;#21560;&amp;#26426;(CPAP)&amp;#20135;&amp;#37327;&amp;#20221;&amp;#39069;&amp;#19968;&amp;#35272; 37&lt;br /&gt;&amp;#22270; 2014-2015&amp;#24180;&amp;#20013;&amp;#22269;&amp;#26080;&amp;#21019;&amp;#21628;&amp;#21560;&amp;#26426;(CPAP)&amp;#20135;&amp;#37327;&amp;#20135;&amp;#33021;&amp;#21033;&amp;#29992;&amp;#29575; 38&lt;br /&gt;&amp;#34920; 2014-2015&amp;#24180;&amp;#20013;&amp;#22269;&amp;#20027;&amp;#27969;&amp;#20225;&amp;#19994;&amp;#26080;&amp;#21019;&amp;#21628;&amp;#21560;&amp;#26426;(CPAP)&amp;#20215;&amp;#26684;&amp;#65288;&amp;#19975;&amp;#20803;/&amp;#21488;&amp;#65289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2270; 2010&amp;#24180;&amp;#20013;&amp;#22269;&amp;#20027;&amp;#27969;&amp;#20225;&amp;#19994;&amp;#26080;&amp;#21019;&amp;#21628;&amp;#21560;&amp;#26426;(CPAP)&amp;#20215;&amp;#26684;&amp;#65288;&amp;#19975;&amp;#20803;/&amp;#21488;&amp;#65289;&amp;#19968;&amp;#35272; 39&lt;br /&gt;&amp;#22270; 2011&amp;#24180;&amp;#20013;&amp;#22269;&amp;#20027;&amp;#27969;&amp;#20225;&amp;#19994;&amp;#26080;&amp;#21019;&amp;#21628;&amp;#21560;&amp;#26426;(CPAP)&amp;#20215;&amp;#26684;&amp;#65288;&amp;#19975;&amp;#20803;/&amp;#21488;&amp;#65289;&amp;#19968;&amp;#35272; 40&lt;br /&gt;&amp;#22270; 2012&amp;#24180;&amp;#20013;&amp;#22269;&amp;#20027;&amp;#27969;&amp;#20225;&amp;#19994;&amp;#26080;&amp;#21019;&amp;#21628;&amp;#21560;&amp;#26426;(CPAP)&amp;#20215;&amp;#26684;&amp;#65288;&amp;#19975;&amp;#20803;/&amp;#21488;&amp;#65289;&amp;#19968;&amp;#35272; 41&lt;br /&gt;&amp;#22270; 2013&amp;#24180;&amp;#20013;&amp;#22269;&amp;#20027;&amp;#27969;&amp;#20225;&amp;#19994;&amp;#26080;&amp;#21019;&amp;#21628;&amp;#21560;&amp;#26426;(CPAP)&amp;#20215;&amp;#26684;&amp;#65288;&amp;#19975;&amp;#20803;/&amp;#21488;&amp;#65289;&amp;#19968;&amp;#35272; 42&lt;br /&gt;&amp;#22270; 2014&amp;#24180;&amp;#20013;&amp;#22269;&amp;#20027;&amp;#27969;&amp;#20225;&amp;#19994;&amp;#26080;&amp;#21019;&amp;#21628;&amp;#21560;&amp;#26426;(CPAP)&amp;#20215;&amp;#26684;&amp;#65288;&amp;#19975;&amp;#20803;/&amp;#21488;&amp;#65289;&amp;#19968;&amp;#35272; 43&lt;br /&gt;&amp;#22270; 2015&amp;#24180;&amp;#20013;&amp;#22269;&amp;#20027;&amp;#27969;&amp;#20225;&amp;#19994;&amp;#26080;&amp;#21019;&amp;#21628;&amp;#21560;&amp;#26426;(CPAP)&amp;#20215;&amp;#26684;&amp;#65288;&amp;#19975;&amp;#20803;/&amp;#21488;&amp;#65289;&amp;#19968;&amp;#35272; 44&lt;br /&gt;&amp;#34920; 2014-2015&amp;#24180;&amp;#20013;&amp;#22269;&amp;#20027;&amp;#27969;&amp;#20225;&amp;#19994;&amp;#26080;&amp;#21019;&amp;#21628;&amp;#21560;&amp;#26426;(CPAP)&amp;#21033;&amp;#28070;&amp;#29575;&amp;#19968;&amp;#35272;&amp;#34920; 44&lt;br /&gt;&amp;#22270; 2010&amp;#24180;&amp;#20013;&amp;#22269;&amp;#20027;&amp;#27969;&amp;#20225;&amp;#19994;&amp;#26080;&amp;#21019;&amp;#21628;&amp;#21560;&amp;#26426;(CPAP)&amp;#21033;&amp;#28070;&amp;#29575;&amp;#19968;&amp;#35272; 45&lt;br /&gt;&amp;#22270; 2011&amp;#24180;&amp;#20013;&amp;#22269;&amp;#20027;&amp;#27969;&amp;#20225;&amp;#19994;&amp;#26080;&amp;#21019;&amp;#21628;&amp;#21560;&amp;#26426;(CPAP)&amp;#21033;&amp;#28070;&amp;#29575;&amp;#19968;&amp;#35272; 46&lt;br /&gt;&amp;#22270; 2012&amp;#24180;&amp;#20013;&amp;#22269;&amp;#20027;&amp;#27969;&amp;#20225;&amp;#19994;&amp;#26080;&amp;#21019;&amp;#21628;&amp;#21560;&amp;#26426;(CPAP)&amp;#21033;&amp;#28070;&amp;#29575;&amp;#19968;&amp;#35272; 47&lt;br /&gt;&amp;#22270; 2013&amp;#24180;&amp;#20013;&amp;#22269;&amp;#20027;&amp;#27969;&amp;#20225;&amp;#19994;&amp;#26080;&amp;#21019;&amp;#21628;&amp;#21560;&amp;#26426;(CPAP)&amp;#21033;&amp;#28070;&amp;#29575;&amp;#19968;&amp;#35272; 48&lt;br /&gt;&amp;#22270; 2014&amp;#24180;&amp;#20013;&amp;#22269;&amp;#20027;&amp;#27969;&amp;#20225;&amp;#19994;&amp;#26080;&amp;#21019;&amp;#21628;&amp;#21560;&amp;#26426;(CPAP)&amp;#21033;&amp;#28070;&amp;#29575;&amp;#19968;&amp;#35272; 49&lt;br /&gt;&amp;#22270; 2015&amp;#24180;&amp;#20013;&amp;#22269;&amp;#20027;&amp;#27969;&amp;#20225;&amp;#19994;&amp;#26080;&amp;#21019;&amp;#21628;&amp;#21560;&amp;#26426;(CPAP)&amp;#21033;&amp;#28070;&amp;#29575;&amp;#19968;&amp;#35272; 50&lt;br /&gt;&amp;#34920; 2014-2015&amp;#24180;&amp;#20013;&amp;#22269;&amp;#20225;&amp;#19994;&amp;#26080;&amp;#21019;&amp;#21628;&amp;#21560;&amp;#26426;(CPAP)&amp;#20135;&amp;#20540;&amp;#21450;&amp;#24635;&amp;#20135;&amp;#20540;&amp;#65288;&amp;#19975;&amp;#20803;&amp;#65289;&amp;#19968;&amp;#35272;&amp;#34920; 50&lt;br /&gt;&amp;#34920; 2014-2015&amp;#24180;&amp;#20013;&amp;#22269;&amp;#20027;&amp;#27969;&amp;#20225;&amp;#19994;&amp;#26080;&amp;#21019;&amp;#21628;&amp;#21560;&amp;#26426;(CPAP)&amp;#20135;&amp;#20540;&amp;#21450;&amp;#24635;&amp;#20135;&amp;#20540;&amp;#20221;&amp;#39069;&amp;#19968;&amp;#35272;&amp;#34920; 51&lt;br /&gt;&amp;#22270; 2010&amp;#24180;&amp;#20013;&amp;#22269;&amp;#20027;&amp;#27969;&amp;#20225;&amp;#19994;&amp;#26080;&amp;#21019;&amp;#21628;&amp;#21560;&amp;#26426;(CPAP)&amp;#20135;&amp;#20540;&amp;#20221;&amp;#39069;&amp;#19968;&amp;#35272; 51&lt;br /&gt;&amp;#22270; 2011&amp;#24180;&amp;#20013;&amp;#22269;&amp;#20027;&amp;#27969;&amp;#20225;&amp;#19994;&amp;#26080;&amp;#21019;&amp;#21628;&amp;#21560;&amp;#26426;(CPAP)&amp;#20135;&amp;#20540;&amp;#20221;&amp;#39069;&amp;#19968;&amp;#35272; 52&lt;br /&gt;&amp;#22270; 2012&amp;#24180;&amp;#20013;&amp;#22269;&amp;#20027;&amp;#27969;&amp;#20225;&amp;#19994;&amp;#26080;&amp;#21019;&amp;#21628;&amp;#21560;&amp;#26426;(CPAP)&amp;#20135;&amp;#20540;&amp;#20221;&amp;#39069;&amp;#19968;&amp;#35272; 53&lt;br /&gt;&amp;#22270; 2013&amp;#24180;&amp;#20013;&amp;#22269;&amp;#20027;&amp;#27969;&amp;#20225;&amp;#19994;&amp;#26080;&amp;#21019;&amp;#21628;&amp;#21560;&amp;#26426;(CPAP)&amp;#20135;&amp;#20540;&amp;#20221;&amp;#39069;&amp;#19968;&amp;#35272; 54&lt;br /&gt;&amp;#22270; 2014&amp;#24180;&amp;#20013;&amp;#22269;&amp;#20027;&amp;#27969;&amp;#20225;&amp;#19994;&amp;#26080;&amp;#21019;&amp;#21628;&amp;#21560;&amp;#26426;(CPAP)&amp;#20135;&amp;#20540;&amp;#20221;&amp;#39069;&amp;#19968;&amp;#35272; 55&lt;br /&gt;&amp;#22270; 2015&amp;#24180;&amp;#20013;&amp;#22269;&amp;#20027;&amp;#27969;&amp;#20225;&amp;#19994;&amp;#26080;&amp;#21019;&amp;#21628;&amp;#21560;&amp;#26426;(CPAP)&amp;#20135;&amp;#20540;&amp;#20221;&amp;#39069;&amp;#19968;&amp;#35272; 56&lt;br /&gt;&amp;#22270; 2014-2015&amp;#24180;&amp;#20013;&amp;#22269;&amp;#26080;&amp;#21019;&amp;#21628;&amp;#21560;&amp;#26426;(CPAP)&amp;#38656;&amp;#27714;&amp;#37327;&amp;#21450;&amp;#22686;&amp;#38271;&amp;#29575; 57&lt;br /&gt;&amp;#34920; 2014-2015&amp;#24180;&amp;#20013;&amp;#22269;&amp;#26080;&amp;#21019;&amp;#21628;&amp;#21560;&amp;#26426;(CPAP)&amp;#20379;&amp;#24212;&amp;#37327; &amp;#38656;&amp;#27714;&amp;#37327; &amp;#32570;&amp;#21475;&amp;#37327;&amp;#65288;&amp;#21488;&amp;#65289;&amp;#19968;&amp;#35272;&amp;#34920; 57&lt;br /&gt;&amp;#34920; 2014-2015&amp;#24180;&amp;#20013;&amp;#22269;&amp;#26080;&amp;#21019;&amp;#21628;&amp;#21560;&amp;#26426;(CPAP)&amp;#20135;&amp;#37327; &amp;#36827;&amp;#21475;&amp;#37327; &amp;#20986;&amp;#21475;&amp;#37327; &amp;#28040;&amp;#36153;&amp;#37327;&amp;#65288;&amp;#21488;&amp;#65289;&amp;#19968;&amp;#35272;&amp;#34920; 58&lt;br /&gt;&amp;#34920; 2014-2015&amp;#24180;&amp;#20013;&amp;#22269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58&lt;br /&gt;&amp;#22270; &amp;#20975;&amp;#36842;&amp;#27888;&amp;#65288;&amp;#21271;&amp;#20140;&amp;#65289;&amp;#21307;&amp;#30103;&amp;#26080;&amp;#21019;&amp;#21628;&amp;#21560;&amp;#26426;(CPAP)&amp;#20135;&amp;#21697;&amp;#25216;&amp;#26415;&amp;#21442;&amp;#25968;&amp;#19968;&amp;#35272;&amp;#34920; 61&lt;br /&gt;&amp;#22270; &amp;#20975;&amp;#36842;&amp;#27888;&amp;#65288;&amp;#21271;&amp;#20140;&amp;#65289;&amp;#21307;&amp;#30103;swot&amp;#20998;&amp;#26512;&amp;#19968;&amp;#35272;&amp;#34920; 65&lt;br /&gt;&amp;#34920; 2014-2015&amp;#24180;&amp;#20975;&amp;#36842;&amp;#27888;&amp;#65288;&amp;#21271;&amp;#20140;&amp;#65289;&amp;#21307;&amp;#30103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65&lt;br /&gt;&amp;#22270; 2014-2015&amp;#24180;&amp;#20975;&amp;#36842;&amp;#27888;&amp;#65288;&amp;#21271;&amp;#20140;&amp;#65289;&amp;#21307;&amp;#30103;&amp;#26080;&amp;#21019;&amp;#21628;&amp;#21560;&amp;#26426;(CPAP)&amp;#20135;&amp;#33021;&amp;#20135;&amp;#37327;&amp;#65288;&amp;#21488;&amp;#65289;&amp;#21450;&amp;#22686;&amp;#38271;&amp;#29575; 66&lt;br /&gt;&amp;#22270; 2014-2015&amp;#24180;&amp;#20975;&amp;#36842;&amp;#27888;&amp;#65288;&amp;#21271;&amp;#20140;&amp;#65289;&amp;#21307;&amp;#30103;&amp;#26080;&amp;#21019;&amp;#21628;&amp;#21560;&amp;#26426;(CPAP)&amp;#20135;&amp;#37327;&amp;#65288;&amp;#21488;&amp;#65289;&amp;#20013;&amp;#22269;&amp;#24066;&amp;#22330;&amp;#20221;&amp;#39069; 66&lt;br /&gt;&amp;#22270; &amp;#21335;&amp;#20140;&amp;#33298;&amp;#26222;&amp;#24605;&amp;#26080;&amp;#21019;&amp;#21628;&amp;#21560;&amp;#26426;(CPAP)&amp;#20135;&amp;#21697;&amp;#25216;&amp;#26415;&amp;#21442;&amp;#25968;&amp;#19968;&amp;#35272;&amp;#34920; 68&lt;br /&gt;&amp;#22270; &amp;#21335;&amp;#20140;&amp;#33298;&amp;#26222;&amp;#24605;swot&amp;#20998;&amp;#26512;&amp;#19968;&amp;#35272;&amp;#34920; 72&lt;br /&gt;&amp;#34920; 2014-2015&amp;#24180;&amp;#21335;&amp;#20140;&amp;#33298;&amp;#26222;&amp;#24605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72&lt;br /&gt;&amp;#22270; 2014-2015&amp;#24180;&amp;#21335;&amp;#20140;&amp;#33298;&amp;#26222;&amp;#24605;&amp;#26080;&amp;#21019;&amp;#21628;&amp;#21560;&amp;#26426;(CPAP)&amp;#20135;&amp;#33021;&amp;#20135;&amp;#37327;&amp;#65288;&amp;#21488;&amp;#65289;&amp;#21450;&amp;#22686;&amp;#38271;&amp;#29575; 73&lt;br /&gt;&amp;#22270; 2014-2015&amp;#24180;&amp;#21335;&amp;#20140;&amp;#33298;&amp;#26222;&amp;#24605;&amp;#26080;&amp;#21019;&amp;#21628;&amp;#21560;&amp;#26426;(CPAP)&amp;#20135;&amp;#37327;&amp;#65288;&amp;#21488;&amp;#65289;&amp;#20013;&amp;#22269;&amp;#24066;&amp;#22330;&amp;#20221;&amp;#39069; 73&lt;br /&gt;&amp;#22270; &amp;#26126;&amp;#24247;&amp;#21307;&amp;#30103;&amp;#26080;&amp;#21019;&amp;#21628;&amp;#21560;&amp;#26426;(CPAP)&amp;#20135;&amp;#21697;&amp;#25216;&amp;#26415;&amp;#21442;&amp;#25968;&amp;#19968;&amp;#35272;&amp;#34920; 75&lt;br /&gt;&amp;#22270; &amp;#26126;&amp;#24247;&amp;#21307;&amp;#30103;swot&amp;#20998;&amp;#26512;&amp;#19968;&amp;#35272;&amp;#34920; 78&lt;br /&gt;&amp;#34920; 2014-2015&amp;#24180;&amp;#26126;&amp;#24247;&amp;#21307;&amp;#30103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78&lt;br /&gt;&amp;#22270; 2014-2015&amp;#24180;&amp;#26126;&amp;#24247;&amp;#21307;&amp;#30103;&amp;#26080;&amp;#21019;&amp;#21628;&amp;#21560;&amp;#26426;(CPAP)&amp;#20135;&amp;#33021;&amp;#20135;&amp;#37327;&amp;#65288;&amp;#21488;&amp;#65289;&amp;#21450;&amp;#22686;&amp;#38271;&amp;#29575; 79&lt;br /&gt;&amp;#22270; 2014-2015&amp;#24180;&amp;#26126;&amp;#24247;&amp;#21307;&amp;#30103;&amp;#26080;&amp;#21019;&amp;#21628;&amp;#21560;&amp;#26426;(CPAP)&amp;#20135;&amp;#37327;&amp;#65288;&amp;#21488;&amp;#65289;&amp;#20013;&amp;#22269;&amp;#24066;&amp;#22330;&amp;#20221;&amp;#39069; 79&lt;br /&gt;&amp;#22270; &amp;#26032;&amp;#26494;&amp;#21307;&amp;#30103;&amp;#26080;&amp;#21019;&amp;#21628;&amp;#21560;&amp;#26426;(CPAP)&amp;#20135;&amp;#21697;&amp;#25216;&amp;#26415;&amp;#21442;&amp;#25968;&amp;#19968;&amp;#35272;&amp;#34920; 81&lt;br /&gt;&amp;#22270; &amp;#26032;&amp;#26494;&amp;#21307;&amp;#30103;swot&amp;#20998;&amp;#26512;&amp;#19968;&amp;#35272;&amp;#34920; 84&lt;br /&gt;&amp;#34920; 2014-2015&amp;#24180;&amp;#26032;&amp;#26494;&amp;#21307;&amp;#30103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84&lt;br /&gt;&amp;#22270; 2014-2015&amp;#24180;&amp;#26032;&amp;#26494;&amp;#21307;&amp;#30103;&amp;#26080;&amp;#21019;&amp;#21628;&amp;#21560;&amp;#26426;(CPAP)&amp;#20135;&amp;#33021;&amp;#20135;&amp;#37327;&amp;#65288;&amp;#21488;&amp;#65289;&amp;#21450;&amp;#22686;&amp;#38271;&amp;#29575; 85&lt;br /&gt;&amp;#22270; 2014-2015&amp;#24180;&amp;#26032;&amp;#26494;&amp;#21307;&amp;#30103;&amp;#26080;&amp;#21019;&amp;#21628;&amp;#21560;&amp;#26426;(CPAP)&amp;#20135;&amp;#37327;&amp;#65288;&amp;#21488;&amp;#65289;&amp;#20013;&amp;#22269;&amp;#24066;&amp;#22330;&amp;#20221;&amp;#39069; 85&lt;br /&gt;&amp;#22270; &amp;#26460;&amp;#24681;&amp;#21307;&amp;#30103;&amp;#26080;&amp;#21019;&amp;#21628;&amp;#21560;&amp;#26426;(CPAP)&amp;#20135;&amp;#21697;&amp;#25216;&amp;#26415;&amp;#21442;&amp;#25968;&amp;#19968;&amp;#35272;&amp;#34920; 87&lt;br /&gt;&amp;#22270; &amp;#26460;&amp;#24681;&amp;#21307;&amp;#30103;swot&amp;#20998;&amp;#26512;&amp;#19968;&amp;#35272;&amp;#34920; 90&lt;br /&gt;&amp;#34920; 2014-2015&amp;#24180;&amp;#26460;&amp;#24681;&amp;#21307;&amp;#30103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91&lt;br /&gt;&amp;#22270; 2014-2015&amp;#24180;&amp;#26460;&amp;#24681;&amp;#21307;&amp;#30103;&amp;#26080;&amp;#21019;&amp;#21628;&amp;#21560;&amp;#26426;(CPAP)&amp;#20135;&amp;#33021;&amp;#20135;&amp;#37327;&amp;#65288;&amp;#21488;&amp;#65289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9575; 91&lt;br /&gt;&amp;#22270; 2014-2015&amp;#24180;&amp;#26460;&amp;#24681;&amp;#21307;&amp;#30103;&amp;#26080;&amp;#21019;&amp;#21628;&amp;#21560;&amp;#26426;(CPAP)&amp;#20135;&amp;#37327;&amp;#65288;&amp;#21488;&amp;#65289;&amp;#20013;&amp;#22269;&amp;#24066;&amp;#22330;&amp;#20221;&amp;#39069; 92&lt;br /&gt;&amp;#22270; &amp;#21271;&amp;#20140;&amp;#24609;&amp;#21644;&amp;#22025;&amp;#19994;&amp;#21307;&amp;#30103;&amp;#26080;&amp;#21019;&amp;#21628;&amp;#21560;&amp;#26426;(CPAP)&amp;#20135;&amp;#21697;&amp;#25216;&amp;#26415;&amp;#21442;&amp;#25968;&amp;#19968;&amp;#35272;&amp;#34920; 94&lt;br /&gt;&amp;#22270; &amp;#21271;&amp;#20140;&amp;#24609;&amp;#21644;&amp;#22025;&amp;#19994;&amp;#21307;&amp;#30103;swot&amp;#20998;&amp;#26512;&amp;#19968;&amp;#35272;&amp;#34920; 101&lt;br /&gt;&amp;#34920; 2014-2015&amp;#24180;&amp;#21271;&amp;#20140;&amp;#24609;&amp;#21644;&amp;#22025;&amp;#19994;&amp;#21307;&amp;#30103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101&lt;br /&gt;&amp;#22270; 2014-2015&amp;#24180;&amp;#21271;&amp;#20140;&amp;#24609;&amp;#21644;&amp;#22025;&amp;#19994;&amp;#21307;&amp;#30103;&amp;#26080;&amp;#21019;&amp;#21628;&amp;#21560;&amp;#26426;(CPAP)&amp;#20135;&amp;#33021;&amp;#20135;&amp;#37327;&amp;#65288;&amp;#21488;&amp;#65289;&amp;#21450;&amp;#22686;&amp;#38271;&amp;#29575; 102&lt;br /&gt;&amp;#22270; 2014-2015&amp;#24180;&amp;#21271;&amp;#20140;&amp;#24609;&amp;#21644;&amp;#22025;&amp;#19994;&amp;#21307;&amp;#30103;&amp;#26080;&amp;#21019;&amp;#21628;&amp;#21560;&amp;#26426;(CPAP)&amp;#20135;&amp;#37327;&amp;#65288;&amp;#21488;&amp;#65289;&amp;#20013;&amp;#22269;&amp;#24066;&amp;#22330;&amp;#20221;&amp;#39069; 102&lt;br /&gt;&amp;#22270; &amp;#36808;&amp;#24605;&amp;#21307;&amp;#30103;&amp;#26080;&amp;#21019;&amp;#21628;&amp;#21560;&amp;#26426;(CPAP)&amp;#20135;&amp;#21697;&amp;#25216;&amp;#26415;&amp;#21442;&amp;#25968;&amp;#19968;&amp;#35272;&amp;#34920; 104&lt;br /&gt;&amp;#22270; &amp;#36808;&amp;#24605;&amp;#21307;&amp;#30103;swot&amp;#20998;&amp;#26512;&amp;#19968;&amp;#35272;&amp;#34920; 106&lt;br /&gt;&amp;#34920; 2014-2015&amp;#24180;&amp;#36808;&amp;#24605;&amp;#21307;&amp;#30103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106&lt;br /&gt;&amp;#22270; 2014-2015&amp;#24180;&amp;#36808;&amp;#24605;&amp;#21307;&amp;#30103;&amp;#26080;&amp;#21019;&amp;#21628;&amp;#21560;&amp;#26426;(CPAP)&amp;#20135;&amp;#33021;&amp;#20135;&amp;#37327;&amp;#65288;&amp;#21488;&amp;#65289;&amp;#21450;&amp;#22686;&amp;#38271;&amp;#29575; 107&lt;br /&gt;&amp;#22270; 2014-2015&amp;#24180;&amp;#36808;&amp;#24605;&amp;#21307;&amp;#30103;&amp;#26080;&amp;#21019;&amp;#21628;&amp;#21560;&amp;#26426;(CPAP)&amp;#20135;&amp;#37327;&amp;#65288;&amp;#21488;&amp;#65289;&amp;#20013;&amp;#22269;&amp;#24066;&amp;#22330;&amp;#20221;&amp;#39069; 107&lt;br /&gt;&amp;#34920; &amp;#26080;&amp;#21019;&amp;#21628;&amp;#21560;&amp;#26426;&amp;#39033;&amp;#30446;&amp;#20027;&amp;#35201;&amp;#29983;&amp;#20135;&amp;#35774;&amp;#22791;&amp;#19968;&amp;#35272; 108&lt;br /&gt;&amp;#22270; &amp;#26080;&amp;#21019;&amp;#21628;&amp;#21560;&amp;#26426;(cpap)&amp;#33829;&amp;#38144;&amp;#28192;&amp;#36947;&amp;#32467;&amp;#26500;&amp;#22270; 110&lt;br /&gt;&amp;#22270; 2016-2022&amp;#24180;&amp;#20013;&amp;#22269;&amp;#20135;&amp;#33021;&amp;#12289;&amp;#20135;&amp;#37327;&amp;#65288;&amp;#21488;&amp;#65289; &amp;#21450;&amp;#22686;&amp;#38271;&amp;#29575;&amp;#19968;&amp;#35272; 114&lt;br /&gt;&amp;#34920; 2016-2022&amp;#24180;&amp;#20013;&amp;#22269;&amp;#26080;&amp;#21019;&amp;#21628;&amp;#21560;&amp;#26426;(CPAP)&amp;#38656;&amp;#27714;&amp;#37327;&amp;#65288;&amp;#21488;&amp;#65289;&amp;#32508;&amp;#36848; 114&lt;br /&gt;&amp;#34920; 2016-2022&amp;#24180;&amp;#20013;&amp;#22269;&amp;#26080;&amp;#21019;&amp;#21628;&amp;#21560;&amp;#26426;(CPAP)&amp;#20379;&amp;#24212;&amp;#37327; &amp;#38656;&amp;#27714;&amp;#37327; &amp;#32570;&amp;#21475;&amp;#37327; 114&lt;br /&gt;&amp;#22270; 2016-2022&amp;#24180;&amp;#20013;&amp;#22269;&amp;#21450;&amp;#20013;&amp;#22269;&amp;#26080;&amp;#21019;&amp;#21628;&amp;#21560;&amp;#26426;(CPAP)&amp;#38656;&amp;#27714;&amp;#21450;&amp;#22686;&amp;#38271;&amp;#29575;&amp;#19968;&amp;#35272; 115&lt;br /&gt;&amp;#34920; 2016-2022&amp;#24180;&amp;#20013;&amp;#22269;&amp;#26080;&amp;#21019;&amp;#21628;&amp;#21560;&amp;#26426;(CPAP)&amp;#36827;&amp;#21475;&amp;#37327; &amp;#20986;&amp;#21475;&amp;#37327; &amp;#28040;&amp;#36153;&amp;#37327;&amp;#65288;&amp;#21488;&amp;#65289;&amp;#19968;&amp;#35272; 115&lt;br /&gt;&amp;#34920; 2016-2022&amp;#24180;&amp;#20013;&amp;#22269;&amp;#26080;&amp;#21019;&amp;#21628;&amp;#21560;&amp;#26426;(CPAP)&amp;#20135;&amp;#33021; &amp;#20135;&amp;#37327; &amp;#65288;&amp;#21488;&amp;#65289;&amp;#25104;&amp;#26412; &amp;#20215;&amp;#26684; &amp;#27611;&amp;#21033; &amp;#65288;&amp;#19975;&amp;#20803;/&amp;#21488;&amp;#65289;&amp;#20135;&amp;#20540;&amp;#65288;&amp;#19975;&amp;#20803;&amp;#65289; &amp;#27611;&amp;#21033;&amp;#29575;&amp;#20449;&amp;#24687;&amp;#19968;&amp;#35272;&amp;#34920; 115&lt;br /&gt;&amp;#34920; &amp;#26080;&amp;#21019;&amp;#21628;&amp;#21560;&amp;#26426;(cpap)&amp;#26032;&amp;#39033;&amp;#30446;&amp;#25237;&amp;#36164;&amp;#24314;&amp;#35758; 119&lt;br /&gt;&amp;#22270; &amp;#26080;&amp;#21019;&amp;#21628;&amp;#21560;&amp;#26426;(cpap)&amp;#31454;&amp;#20105;&amp;#29615;&amp;#22659;&amp;#31574;&amp;#30053;&amp;#24314;&amp;#35758;&amp;#19968;&amp;#35272; 121&lt;br /&gt;&amp;#22270; &amp;#26080;&amp;#21019;&amp;#21628;&amp;#21560;&amp;#26426;(cpap)&amp;#20869;&amp;#22806;&amp;#38144;&amp;#21464;&amp;#21270;&amp;#36235;&amp;#21183; 121&lt;br /&gt;&amp;#34920; &amp;#26080;&amp;#21019;&amp;#21628;&amp;#21560;&amp;#26426;(cpap)&amp;#26032;&amp;#39033;&amp;#30446;SWOT&amp;#20998;&amp;#26512; 122&lt;br /&gt;&amp;#34920; &amp;#24180;&amp;#20135;200&amp;#21488;&amp;#26080;&amp;#21019;&amp;#21628;&amp;#21560;&amp;#26426;(cpap)&amp;#26032;&amp;#39033;&amp;#30446;&amp;#21487;&amp;#34892;&amp;#24615;&amp;#20998;&amp;#26512; 12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4.html"&gt;http://www.cction.com/report/201511/12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