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36127;&amp;#21387;&amp;#21464;&amp;#39057;&amp;#20379;&amp;#27700;&amp;#35774;&amp;#2279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36127;&amp;#21387;&amp;#21464;&amp;#39057;&amp;#20379;&amp;#27700;&amp;#35774;&amp;#2279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36127;&amp;#21387;&amp;#21464;&amp;#39057;&amp;#20379;&amp;#27700;&amp;#35774;&amp;#2279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68.html"&gt;http://www.cction.com/report/201603/13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6080;&amp;#36127;&amp;#21387;&amp;#21464;&amp;#39057;&amp;#20379;&amp;#27700;&amp;#35774;&amp;#22791;&amp;#27010;&amp;#36848; 14&lt;/span&gt;&lt;/span&gt;&lt;/span&gt;&lt;/strong&gt;&lt;span style="color: rgb(0, 0, 0);"&gt;&lt;span style="font-size: small;"&gt;&lt;span style="font-family: Arial;"&gt;&lt;br /&gt;&amp;#31532;&amp;#19968;&amp;#33410; &amp;#26080;&amp;#36127;&amp;#21387;&amp;#21464;&amp;#39057;&amp;#20379;&amp;#27700;&amp;#35774;&amp;#22791;&amp;#23450;&amp;#20041; 14&lt;br /&gt;&amp;#19968;&amp;#12289; &amp;#26080;&amp;#36127;&amp;#21387;&amp;#21464;&amp;#39057;&amp;#20379;&amp;#27700;&amp;#35774;&amp;#22791;&amp;#31616;&amp;#20171; 14&lt;br /&gt;&amp;#20108;&amp;#12289; &amp;#26080;&amp;#36127;&amp;#21387;&amp;#21464;&amp;#39057;&amp;#20379;&amp;#27700;&amp;#35774;&amp;#22791;&amp;#29305;&amp;#28857; 14&lt;br /&gt;&amp;#19977;&amp;#12289; &amp;#26080;&amp;#36127;&amp;#21387;&amp;#21464;&amp;#39057;&amp;#20379;&amp;#27700;&amp;#35774;&amp;#22791;&amp;#24037;&amp;#20316;&amp;#26041;&amp;#24335; 15&lt;br /&gt;&amp;#22235;&amp;#12289; &amp;#26080;&amp;#36127;&amp;#21387;&amp;#21464;&amp;#39057;&amp;#20379;&amp;#27700;&amp;#35774;&amp;#22791;&amp;#21457;&amp;#23637;&amp;#21382;&amp;#31243; 16&lt;br /&gt;&amp;#31532;&amp;#20108;&amp;#33410; &amp;#26080;&amp;#36127;&amp;#21387;&amp;#21464;&amp;#39057;&amp;#20379;&amp;#27700;&amp;#35774;&amp;#22791;&amp;#21407;&amp;#29702;&amp;#20171;&amp;#32461; 17&lt;br /&gt;&amp;#19968;&amp;#12289; &amp;#35774;&amp;#22791;&amp;#21407;&amp;#29702; 17&lt;br /&gt;&amp;#20108;&amp;#12289; &amp;#24037;&amp;#20316;&amp;#21407;&amp;#29702; 18&lt;br /&gt;&amp;#19977;&amp;#12289; &amp;#33410;&amp;#33021;&amp;#21407;&amp;#29702; 19&lt;br /&gt;&amp;#31532;&amp;#19977;&amp;#33410; &amp;#26080;&amp;#36127;&amp;#21387;&amp;#21464;&amp;#39057;&amp;#20379;&amp;#27700;&amp;#35774;&amp;#22791;&amp;#20998;&amp;#31867;&amp;#24773;&amp;#20917; 19&lt;br /&gt;&amp;#19968;&amp;#12289; &amp;#32592;&amp;#24335;&amp;#26080;&amp;#36127;&amp;#21387;&amp;#20379;&amp;#27700;&amp;#35774;&amp;#22791; 19&lt;br /&gt;&amp;#20108;&amp;#12289; &amp;#31665;&amp;#24335;&amp;#26080;&amp;#36127;&amp;#21387;&amp;#20379;&amp;#27700;&amp;#35774;&amp;#22791; 20&lt;br /&gt;&amp;#19977;&amp;#12289; &amp;#31649;&amp;#20013;&amp;#27893;&amp;#24335;&amp;#26080;&amp;#36127;&amp;#21387;&amp;#20379;&amp;#27700;&amp;#35774;&amp;#22791; 21&lt;br /&gt;&amp;#22235;&amp;#12289; &amp;#26426;&amp;#26800;&amp;#24335;&amp;#26080;&amp;#36127;&amp;#21387;&amp;#20379;&amp;#27700;&amp;#35774;&amp;#22791; 22&lt;br /&gt;&amp;#20116;&amp;#12289; &amp;#30005;&amp;#23376;&amp;#26080;&amp;#36127;&amp;#21387;&amp;#20379;&amp;#27700;&amp;#35774;&amp;#22791; 24&lt;br /&gt;&amp;#31532;&amp;#22235;&amp;#33410; &amp;#26080;&amp;#36127;&amp;#21387;&amp;#21464;&amp;#39057;&amp;#20379;&amp;#27700;&amp;#35774;&amp;#22791;&amp;#20135;&amp;#19994;&amp;#38142;&amp;#20998;&amp;#26512; 25&lt;br /&gt;&amp;#19968;&amp;#12289; &amp;#20135;&amp;#19994;&amp;#38142;&amp;#27169;&amp;#22411;&amp;#20171;&amp;#32461; 25&lt;br /&gt;&amp;#20108;&amp;#12289; &amp;#26080;&amp;#36127;&amp;#21387;&amp;#21464;&amp;#39057;&amp;#20379;&amp;#27700;&amp;#35774;&amp;#22791;&amp;#20135;&amp;#19994;&amp;#38142;&amp;#27169;&amp;#22411;&amp;#20998;&amp;#26512; 26&lt;br /&gt; &lt;br /&gt;&lt;strong&gt;&amp;#31532;&amp;#20108;&amp;#31456; &amp;#20013;&amp;#22269;&amp;#26080;&amp;#36127;&amp;#21387;&amp;#21464;&amp;#39057;&amp;#20379;&amp;#27700;&amp;#35774;&amp;#22791;&amp;#29983;&amp;#20135;&amp;#29616;&amp;#29366;&amp;#20998;&amp;#26512; 28&lt;/strong&gt;&lt;br /&gt;&amp;#31532;&amp;#19968;&amp;#33410; &amp;#26080;&amp;#36127;&amp;#21387;&amp;#21464;&amp;#39057;&amp;#20379;&amp;#27700;&amp;#35774;&amp;#22791;&amp;#34892;&amp;#19994;&amp;#24635;&amp;#20307;&amp;#35268;&amp;#27169; 28&lt;br /&gt;&amp;#31532;&amp;#20108;&amp;#33410; &amp;#26080;&amp;#36127;&amp;#21387;&amp;#21464;&amp;#39057;&amp;#20379;&amp;#27700;&amp;#35774;&amp;#22791;&amp;#20135;&amp;#33021;&amp;#27010;&amp;#20917; 29&lt;br /&gt;&amp;#19968;&amp;#12289; 2013-2015&amp;#24180;&amp;#20135;&amp;#33021;&amp;#20998;&amp;#26512; 29&lt;br /&gt;&amp;#20108;&amp;#12289; 2016-2021&amp;#24180;&amp;#20135;&amp;#33021;&amp;#39044;&amp;#27979; 33&lt;br /&gt;&amp;#31532;&amp;#19977;&amp;#33410; &amp;#26080;&amp;#36127;&amp;#21387;&amp;#21464;&amp;#39057;&amp;#20379;&amp;#27700;&amp;#35774;&amp;#22791;&amp;#24066;&amp;#22330;&amp;#23481;&amp;#37327;&amp;#27010;&amp;#20917; 34&lt;br /&gt;&amp;#19968;&amp;#12289; 2013-2015&amp;#24180;&amp;#24066;&amp;#22330;&amp;#23481;&amp;#37327;&amp;#20998;&amp;#26512; 34&lt;br /&gt;&amp;#20108;&amp;#12289; &amp;#20135;&amp;#33021;&amp;#37197;&amp;#32622;&amp;#19982;&amp;#20135;&amp;#33021;&amp;#21033;&amp;#29992;&amp;#29575;&amp;#35843;&amp;#26597; 36&lt;br /&gt;&amp;#19977;&amp;#12289; 2016-2021&amp;#24180;&amp;#24066;&amp;#22330;&amp;#23481;&amp;#37327;&amp;#39044;&amp;#27979; 36&lt;br /&gt;&amp;#31532;&amp;#22235;&amp;#33410; &amp;#26080;&amp;#36127;&amp;#21387;&amp;#21464;&amp;#39057;&amp;#20379;&amp;#27700;&amp;#35774;&amp;#22791;&amp;#20135;&amp;#19994;&amp;#30340;&amp;#29983;&amp;#21629;&amp;#21608;&amp;#26399;&amp;#20998;&amp;#26512; 38&lt;br /&gt; &lt;br /&gt;&lt;strong&gt;&amp;#31532;&amp;#19977;&amp;#31456; &amp;#26080;&amp;#36127;&amp;#21387;&amp;#21464;&amp;#39057;&amp;#20379;&amp;#27700;&amp;#35774;&amp;#22791;&amp;#22269;&amp;#20869;&amp;#20135;&amp;#21697;&amp;#20215;&amp;#26684;&amp;#36208;&amp;#21183;&amp;#21450;&amp;#24433;&amp;#21709;&amp;#22240;&amp;#32032;&amp;#20998;&amp;#26512; 40&lt;/strong&gt;&lt;br /&gt;&amp;#31532;&amp;#19968;&amp;#33410; 2013-2015&amp;#24180;&amp;#22269;&amp;#20869;&amp;#20135;&amp;#21697;&amp;#20215;&amp;#26684;&amp;#22238;&amp;#39038; 40&lt;br /&gt;&amp;#31532;&amp;#20108;&amp;#33410; 2015&amp;#24180;&amp;#22269;&amp;#20869;&amp;#20135;&amp;#21697;&amp;#24066;&amp;#22330;&amp;#20215;&amp;#26684;&amp;#21450;&amp;#35780;&amp;#36848; 40&lt;br /&gt;&amp;#31532;&amp;#19977;&amp;#33410; &amp;#22269;&amp;#20869;&amp;#20135;&amp;#21697;&amp;#20215;&amp;#26684;&amp;#24433;&amp;#21709;&amp;#22240;&amp;#32032;&amp;#20998;&amp;#26512; 41&lt;br /&gt;&amp;#31532;&amp;#22235;&amp;#33410; 2016-2021&amp;#24180;&amp;#22269;&amp;#20869;&amp;#20135;&amp;#21697;&amp;#26410;&amp;#26469;&amp;#20215;&amp;#26684;&amp;#36208;&amp;#21183;&amp;#39044;&amp;#27979; 41&lt;br /&gt; &lt;br /&gt;&lt;strong&gt;&amp;#31532;&amp;#22235;&amp;#31456; 2013-2015&amp;#24180;&amp;#20013;&amp;#22269;&amp;#26080;&amp;#36127;&amp;#21387;&amp;#21464;&amp;#39057;&amp;#20379;&amp;#27700;&amp;#35774;&amp;#22791;&amp;#34892;&amp;#19994;&amp;#21457;&amp;#23637;&amp;#29615;&amp;#22659;&amp;#20998;&amp;#26512; 42&lt;/strong&gt;&lt;br /&gt;&amp;#31532;&amp;#19968;&amp;#33410; &amp;#32463;&amp;#27982;&amp;#29615;&amp;#22659; 42&lt;br /&gt;&amp;#19968;&amp;#12289; &amp;#22269;&amp;#27665;&amp;#32463;&amp;#27982;&amp;#36816;&amp;#34892;&amp;#24773;&amp;#20917; 42&lt;br /&gt;&amp;#20108;&amp;#12289; &amp;#20840;&amp;#22269;&amp;#23621;&amp;#27665;&amp;#25910;&amp;#20837;&amp;#24773;&amp;#20917; 42&lt;br /&gt;&amp;#19977;&amp;#12289; &amp;#31038;&amp;#20250;&amp;#28040;&amp;#36153;&amp;#21697;&amp;#38646;&amp;#21806;&amp;#24635;&amp;#39069; 43&lt;br /&gt;&amp;#22235;&amp;#12289; &amp;#36827;&amp;#20986;&amp;#21475;&amp;#23545;&amp;#22806;&amp;#36152;&amp;#26131; 45&lt;br /&gt;&amp;#20116;&amp;#12289; &amp;#22266;&amp;#23450;&amp;#36164;&amp;#20135;&amp;#25237;&amp;#36164; 47&lt;br /&gt;&amp;#31532;&amp;#20108;&amp;#33410; &amp;#25919;&amp;#31574;&amp;#29615;&amp;#22659; 50&lt;br /&gt;&amp;#19968;&amp;#12289; &amp;#26080;&amp;#36127;&amp;#21387;&amp;#21464;&amp;#39057;&amp;#20379;&amp;#27700;&amp;#35774;&amp;#22791;&amp;#34892;&amp;#19994;&amp;#25919;&amp;#31574; 50&lt;br /&gt;&amp;#20108;&amp;#12289; &amp;#26080;&amp;#36127;&amp;#21387;&amp;#21464;&amp;#39057;&amp;#20379;&amp;#27700;&amp;#35774;&amp;#22791;&amp;#25216;&amp;#26415;&amp;#35268;&amp;#33539; 57&lt;br /&gt;&amp;#19977;&amp;#12289; &amp;#26080;&amp;#36127;&amp;#21387;&amp;#21464;&amp;#39057;&amp;#20379;&amp;#27700;&amp;#35774;&amp;#22791;&amp;#34892;&amp;#19994;&amp;#26631;&amp;#20934; 58&lt;br /&gt;&amp;#31532;&amp;#19977;&amp;#33410; &amp;#31038;&amp;#20250;&amp;#29615;&amp;#22659; 64&lt;br /&gt;&amp;#22235;&amp;#12289; &amp;#23621;&amp;#27665;&amp;#28040;&amp;#36153;&amp;#27700;&amp;#24179;&amp;#20998;&amp;#26512; 64&lt;br /&gt;&amp;#20116;&amp;#12289; &amp;#24037;&amp;#19994;&amp;#21457;&amp;#23637;&amp;#24418;&amp;#21183;&amp;#20998;&amp;#26512; 67&lt;br /&gt;&amp;#31532;&amp;#22235;&amp;#33410; &amp;#25216;&amp;#26415;&amp;#29615;&amp;#22659; 70&lt;br /&gt;&amp;#20845;&amp;#12289; &amp;#26080;&amp;#36127;&amp;#21387;&amp;#20379;&amp;#27700;&amp;#35774;&amp;#22791;&amp;#25216;&amp;#26415;&amp;#29616;&amp;#29366; 70&lt;br /&gt;&amp;#19971;&amp;#12289; &amp;#26080;&amp;#36127;&amp;#21387;&amp;#20379;&amp;#27700;&amp;#35774;&amp;#22791;&amp;#25216;&amp;#26415;&amp;#35201;&amp;#27714; 71&lt;br /&gt; &lt;br /&gt;&lt;strong&gt;&amp;#31532;&amp;#20116;&amp;#31456; 2013-2015&amp;#24180;&amp;#25105;&amp;#22269;&amp;#26080;&amp;#36127;&amp;#21387;&amp;#21464;&amp;#39057;&amp;#20379;&amp;#27700;&amp;#35774;&amp;#22791;&amp;#34892;&amp;#19994;&amp;#21457;&amp;#23637;&amp;#29616;&amp;#29366;&amp;#20998;&amp;#26512; 75&lt;/strong&gt;&lt;br /&gt;&amp;#31532;&amp;#19968;&amp;#33410; &amp;#25105;&amp;#22269;&amp;#26080;&amp;#36127;&amp;#21387;&amp;#21464;&amp;#39057;&amp;#20379;&amp;#27700;&amp;#35774;&amp;#22791;&amp;#34892;&amp;#19994;&amp;#21457;&amp;#23637;&amp;#29616;&amp;#29366; 75&lt;br /&gt;&amp;#19968;&amp;#12289; &amp;#26080;&amp;#36127;&amp;#21387;&amp;#21464;&amp;#39057;&amp;#20379;&amp;#27700;&amp;#35774;&amp;#22791;&amp;#34892;&amp;#19994;&amp;#21697;&amp;#29260;&amp;#21457;&amp;#23637;&amp;#29616;&amp;#29366; 75&lt;br /&gt;&amp;#20108;&amp;#12289; &amp;#26080;&amp;#36127;&amp;#21387;&amp;#21464;&amp;#39057;&amp;#20379;&amp;#27700;&amp;#35774;&amp;#22791;&amp;#34892;&amp;#19994;&amp;#38656;&amp;#27714;&amp;#24066;&amp;#22330;&amp;#29616;&amp;#29366; 76&lt;br /&gt;&amp;#19977;&amp;#12289; &amp;#26080;&amp;#36127;&amp;#21387;&amp;#21464;&amp;#39057;&amp;#20379;&amp;#27700;&amp;#35774;&amp;#22791;&amp;#24066;&amp;#28040;&amp;#36153;&amp;#32467;&amp;#26500;&amp;#20998;&amp;#26512; 76&lt;br /&gt;&amp;#31532;&amp;#20108;&amp;#33410; &amp;#20013;&amp;#22269;&amp;#26080;&amp;#36127;&amp;#21387;&amp;#21464;&amp;#39057;&amp;#20379;&amp;#27700;&amp;#35774;&amp;#22791;&amp;#20135;&amp;#21697;&amp;#25216;&amp;#26415;&amp;#20998;&amp;#26512; 77&lt;br /&gt;&amp;#19968;&amp;#12289; &amp;#26080;&amp;#36127;&amp;#21387;&amp;#21464;&amp;#39057;&amp;#20379;&amp;#27700;&amp;#35774;&amp;#22791;&amp;#20135;&amp;#21697;&amp;#20027;&amp;#35201;&amp;#29983;&amp;#20135;&amp;#25216;&amp;#26415; 77&lt;br /&gt;&amp;#20108;&amp;#12289; &amp;#26080;&amp;#36127;&amp;#21387;&amp;#21464;&amp;#39057;&amp;#20379;&amp;#27700;&amp;#35774;&amp;#22791;&amp;#20135;&amp;#21697;&amp;#24066;&amp;#22330;&amp;#30340;&amp;#26032;&amp;#25216;&amp;#26415;&amp;#36827;&amp;#23637; 78&lt;br /&gt;&amp;#19977;&amp;#12289; 2016-2021&amp;#24180;&amp;#26080;&amp;#36127;&amp;#21387;&amp;#21464;&amp;#39057;&amp;#20379;&amp;#27700;&amp;#35774;&amp;#22791;&amp;#25216;&amp;#26415;&amp;#36235;&amp;#21183; 79&lt;br /&gt;&amp;#31532;&amp;#19977;&amp;#33410; &amp;#20013;&amp;#22269;&amp;#26080;&amp;#36127;&amp;#21387;&amp;#21464;&amp;#39057;&amp;#20379;&amp;#27700;&amp;#35774;&amp;#22791;&amp;#34892;&amp;#19994;&amp;#23384;&amp;#22312;&amp;#30340;&amp;#38382;&amp;#39064; 80&lt;br /&gt;&amp;#19968;&amp;#12289; &amp;#26080;&amp;#36127;&amp;#21387;&amp;#21464;&amp;#39057;&amp;#20379;&amp;#27700;&amp;#35774;&amp;#22791;&amp;#20135;&amp;#21697;&amp;#24066;&amp;#22330;&amp;#23384;&amp;#22312;&amp;#30340;&amp;#20027;&amp;#35201;&amp;#38382;&amp;#39064; 80&lt;br /&gt;&amp;#20108;&amp;#12289; &amp;#22269;&amp;#20869;&amp;#26080;&amp;#36127;&amp;#21387;&amp;#21464;&amp;#39057;&amp;#20379;&amp;#27700;&amp;#35774;&amp;#22791;&amp;#20135;&amp;#21697;&amp;#24066;&amp;#22330;&amp;#30340;&amp;#19977;&amp;#22823;&amp;#29942;&amp;#39048; 82&lt;br /&gt;&amp;#19977;&amp;#12289; &amp;#26080;&amp;#36127;&amp;#21387;&amp;#21464;&amp;#39057;&amp;#20379;&amp;#27700;&amp;#35774;&amp;#22791;&amp;#20135;&amp;#21697;&amp;#35299;&amp;#20915;&amp;#38382;&amp;#39064;&amp;#30340;&amp;#23545;&amp;#31574; 83&lt;br /&gt; &lt;br /&gt;&lt;strong&gt;&amp;#31532;&amp;#20845;&amp;#31456; 2016-2021&amp;#24180;&amp;#20013;&amp;#22269;&amp;#26080;&amp;#36127;&amp;#21387;&amp;#21464;&amp;#39057;&amp;#20379;&amp;#27700;&amp;#35774;&amp;#22791;&amp;#34892;&amp;#19994;&amp;#25237;&amp;#36164;&amp;#27010;&amp;#20917; 85&lt;/strong&gt;&lt;br /&gt;&amp;#31532;&amp;#19968;&amp;#33410; 2015&amp;#24180;&amp;#26080;&amp;#36127;&amp;#21387;&amp;#21464;&amp;#39057;&amp;#20379;&amp;#27700;&amp;#35774;&amp;#22791;&amp;#34892;&amp;#19994;&amp;#25237;&amp;#36164;&amp;#24773;&amp;#20917;&amp;#20998;&amp;#26512; 85&lt;br /&gt;&amp;#22235;&amp;#12289; 2015&amp;#24180;&amp;#24635;&amp;#20307;&amp;#25237;&amp;#36164;&amp;#32467;&amp;#26500; 85&lt;br /&gt;&amp;#20116;&amp;#12289; 2015&amp;#24180;&amp;#25237;&amp;#36164;&amp;#35268;&amp;#27169;&amp;#24773;&amp;#20917; 90&lt;br /&gt;&amp;#20845;&amp;#12289; 2015&amp;#24180;&amp;#25237;&amp;#36164;&amp;#22686;&amp;#36895;&amp;#24773;&amp;#20917; 90&lt;br /&gt;&amp;#19971;&amp;#12289; 2015&amp;#24180;&amp;#20998;&amp;#22320;&amp;#21306;&amp;#25237;&amp;#36164;&amp;#20998;&amp;#26512; 91&lt;br /&gt;&amp;#31532;&amp;#20108;&amp;#33410; &amp;#26080;&amp;#36127;&amp;#21387;&amp;#21464;&amp;#39057;&amp;#20379;&amp;#27700;&amp;#35774;&amp;#22791;&amp;#34892;&amp;#19994;&amp;#25237;&amp;#36164;&amp;#26426;&amp;#20250;&amp;#20998;&amp;#26512; 92&lt;br /&gt;&amp;#19968;&amp;#12289; &amp;#26080;&amp;#36127;&amp;#21387;&amp;#21464;&amp;#39057;&amp;#20379;&amp;#27700;&amp;#35774;&amp;#22791;&amp;#25237;&amp;#36164;&amp;#39033;&amp;#30446;&amp;#20998;&amp;#26512; 92&lt;br /&gt;&amp;#20108;&amp;#12289; &amp;#21487;&amp;#20197;&amp;#25237;&amp;#36164;&amp;#30340;&amp;#26080;&amp;#36127;&amp;#21387;&amp;#21464;&amp;#39057;&amp;#20379;&amp;#27700;&amp;#35774;&amp;#22791;&amp;#27169;&amp;#24335; 92&lt;br /&gt;&amp;#19977;&amp;#12289; 2016-2021&amp;#24180;&amp;#26080;&amp;#36127;&amp;#21387;&amp;#21464;&amp;#39057;&amp;#20379;&amp;#27700;&amp;#35774;&amp;#22791;&amp;#34892;&amp;#19994;&amp;#25237;&amp;#36164;&amp;#26426;&amp;#20250; 94&lt;br /&gt;&amp;#31532;&amp;#19977;&amp;#33410; 2016-2021&amp;#24180;&amp;#26080;&amp;#36127;&amp;#21387;&amp;#21464;&amp;#39057;&amp;#20379;&amp;#27700;&amp;#35774;&amp;#22791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19968;&amp;#12289; &amp;#20303;&amp;#23429;&amp;#20379;&amp;#27700;&amp;#35774;&amp;#26045;&amp;#25913;&amp;#36896;&amp;#39033;&amp;#30446; 94&lt;br /&gt;&amp;#20108;&amp;#12289; &amp;#20225;&amp;#19994;&amp;#33258;&amp;#20027;&amp;#30740;&amp;#21457;&amp;#26032;&amp;#20135;&amp;#21697; 94&lt;br /&gt;&lt;/span&gt;&lt;/span&gt;&lt;/span&gt;&lt;/p&gt;&lt;p&gt;&lt;strong&gt;&lt;span style="color: rgb(0, 0, 0);"&gt;&lt;span style="font-size: small;"&gt;&lt;span style="font-family: Arial;"&gt;&amp;#31532;&amp;#19971;&amp;#31456; &amp;#26080;&amp;#36127;&amp;#21387;&amp;#21464;&amp;#39057;&amp;#20379;&amp;#27700;&amp;#35774;&amp;#22791;&amp;#34892;&amp;#19994;&amp;#24066;&amp;#22330;&amp;#31454;&amp;#20105;&amp;#31574;&amp;#30053;&amp;#20998;&amp;#26512; 95&lt;/span&gt;&lt;/span&gt;&lt;/span&gt;&lt;/strong&gt;&lt;span style="color: rgb(0, 0, 0);"&gt;&lt;span style="font-size: small;"&gt;&lt;span style="font-family: Arial;"&gt;&lt;br /&gt;&amp;#31532;&amp;#19968;&amp;#33410; &amp;#34892;&amp;#19994;&amp;#31454;&amp;#20105;&amp;#29616;&amp;#29366;&amp;#20998;&amp;#26512; 95&lt;br /&gt;&amp;#19968;&amp;#12289; &amp;#34892;&amp;#19994;&amp;#31454;&amp;#20105;&amp;#24635;&amp;#20307;&amp;#24577;&amp;#21183; 95&lt;br /&gt;&amp;#20108;&amp;#12289; &amp;#34892;&amp;#19994;&amp;#31454;&amp;#20105;&amp;#26684;&amp;#23616;&amp;#29616;&amp;#29366; 95&lt;br /&gt;&amp;#19977;&amp;#12289; &amp;#34892;&amp;#19994;&amp;#31454;&amp;#20105;&amp;#20248;&amp;#21183;&amp;#20998;&amp;#26512; 98&lt;br /&gt;&amp;#31532;&amp;#20108;&amp;#33410; &amp;#26080;&amp;#36127;&amp;#21387;&amp;#21464;&amp;#39057;&amp;#20379;&amp;#27700;&amp;#35774;&amp;#22791;&amp;#24066;&amp;#22330;&amp;#31454;&amp;#20105;&amp;#31574;&amp;#30053;&amp;#20998;&amp;#26512; 103&lt;br /&gt;&amp;#19968;&amp;#12289; &amp;#26080;&amp;#36127;&amp;#21387;&amp;#21464;&amp;#39057;&amp;#20379;&amp;#27700;&amp;#35774;&amp;#22791;&amp;#24066;&amp;#22330;&amp;#22686;&amp;#38271;&amp;#28508;&amp;#21147;&amp;#20998;&amp;#26512; 103&lt;br /&gt;&amp;#20108;&amp;#12289; &amp;#26080;&amp;#36127;&amp;#21387;&amp;#21464;&amp;#39057;&amp;#20379;&amp;#27700;&amp;#35774;&amp;#22791;&amp;#20135;&amp;#21697;&amp;#31454;&amp;#20105;&amp;#31574;&amp;#30053;&amp;#20998;&amp;#26512; 103&lt;br /&gt;&amp;#19977;&amp;#12289; &amp;#26080;&amp;#36127;&amp;#21387;&amp;#21464;&amp;#39057;&amp;#20379;&amp;#27700;&amp;#35774;&amp;#22791;&amp;#20225;&amp;#19994;&amp;#31454;&amp;#20105;&amp;#31574;&amp;#30053;&amp;#20998;&amp;#26512; 104&lt;br /&gt;&amp;#31532;&amp;#19977;&amp;#33410; &amp;#26080;&amp;#36127;&amp;#21387;&amp;#21464;&amp;#39057;&amp;#20379;&amp;#27700;&amp;#35774;&amp;#22791;&amp;#20225;&amp;#19994;&amp;#31454;&amp;#20105;&amp;#31574;&amp;#30053;&amp;#20998;&amp;#26512; 105&lt;br /&gt;&amp;#19968;&amp;#12289; 2016-2021&amp;#24180;&amp;#25105;&amp;#22269;&amp;#26080;&amp;#36127;&amp;#21387;&amp;#21464;&amp;#39057;&amp;#20379;&amp;#27700;&amp;#35774;&amp;#22791;&amp;#24066;&amp;#22330;&amp;#31454;&amp;#20105;&amp;#36235;&amp;#21183; 105&lt;br /&gt;&amp;#20108;&amp;#12289; 2016-2021&amp;#24180;&amp;#26080;&amp;#36127;&amp;#21387;&amp;#21464;&amp;#39057;&amp;#20379;&amp;#27700;&amp;#35774;&amp;#22791;&amp;#34892;&amp;#19994;&amp;#31454;&amp;#20105;&amp;#26684;&amp;#23616;&amp;#23637;&amp;#26395; 106&lt;br /&gt;&amp;#19977;&amp;#12289; 2016-2021&amp;#24180;&amp;#26080;&amp;#36127;&amp;#21387;&amp;#21464;&amp;#39057;&amp;#20379;&amp;#27700;&amp;#35774;&amp;#22791;&amp;#34892;&amp;#19994;&amp;#31454;&amp;#20105;&amp;#31574;&amp;#30053;&amp;#20998;&amp;#26512; 106&lt;br /&gt; &lt;br /&gt;&lt;strong&gt;&amp;#31532;&amp;#20843;&amp;#31456; 2016-2021&amp;#24180;&amp;#20013;&amp;#22269;&amp;#26080;&amp;#36127;&amp;#21387;&amp;#21464;&amp;#39057;&amp;#20379;&amp;#27700;&amp;#35774;&amp;#22791;&amp;#34892;&amp;#19994;&amp;#21457;&amp;#23637;&amp;#21069;&amp;#26223;&amp;#39044;&amp;#27979;&amp;#20998;&amp;#26512; 108&lt;/strong&gt;&lt;br /&gt;&amp;#31532;&amp;#19968;&amp;#33410; 2016-2021&amp;#24180;&amp;#20013;&amp;#22269;&amp;#26080;&amp;#36127;&amp;#21387;&amp;#21464;&amp;#39057;&amp;#20379;&amp;#27700;&amp;#35774;&amp;#22791;&amp;#34892;&amp;#19994;&amp;#21457;&amp;#23637;&amp;#39044;&amp;#27979;&amp;#20998;&amp;#26512; 108&lt;br /&gt;&amp;#19968;&amp;#12289; &amp;#26080;&amp;#36127;&amp;#21387;&amp;#21464;&amp;#39057;&amp;#20379;&amp;#27700;&amp;#35774;&amp;#22791;&amp;#25216;&amp;#26415;&amp;#24320;&amp;#21457;&amp;#26041;&amp;#21521; 108&lt;br /&gt;&amp;#20108;&amp;#12289; &amp;#24635;&amp;#20307;&amp;#34892;&amp;#19994;&amp;ldquo;&amp;#21313;&amp;#19977;&amp;#20116;&amp;rdquo;&amp;#25972;&amp;#20307;&amp;#35268;&amp;#21010;&amp;#21450;&amp;#39044;&amp;#27979; 109&lt;br /&gt;&amp;#31532;&amp;#20108;&amp;#33410; 2016-2021&amp;#24180;&amp;#20013;&amp;#22269;&amp;#26080;&amp;#36127;&amp;#21387;&amp;#21464;&amp;#39057;&amp;#20379;&amp;#27700;&amp;#35774;&amp;#22791;&amp;#34892;&amp;#19994;&amp;#24066;&amp;#22330;&amp;#21069;&amp;#26223;&amp;#20998;&amp;#26512; 111&lt;br /&gt;&amp;#19968;&amp;#12289; &amp;#25216;&amp;#26415;&amp;#26085;&amp;#28176;&amp;#25104;&amp;#29087; 111&lt;br /&gt;&amp;#20108;&amp;#12289; &amp;#35774;&amp;#22791;&amp;#29992;&amp;#36884;&amp;#24191;&amp;#38420; 112&lt;br /&gt;&amp;#19977;&amp;#12289; &amp;#24066;&amp;#22330;&amp;#31354;&amp;#38388;&amp;#24040;&amp;#22823; 112&lt;br /&gt; &lt;br /&gt;&lt;strong&gt;&amp;#31532;&amp;#20061;&amp;#31456; &amp;#26080;&amp;#36127;&amp;#21387;&amp;#21464;&amp;#39057;&amp;#20379;&amp;#27700;&amp;#35774;&amp;#22791;&amp;#19978;&amp;#28216;&amp;#21407;&amp;#26448;&amp;#26009;&amp;#20379;&amp;#24212;&amp;#29366;&amp;#20917;&amp;#20998;&amp;#26512; 114&lt;/strong&gt;&lt;br /&gt;&amp;#31532;&amp;#19968;&amp;#33410; &amp;#20027;&amp;#35201;&amp;#21407;&amp;#26448;&amp;#26009; 114&lt;br /&gt;&amp;#19968;&amp;#12289; &amp;#26080;&amp;#36127;&amp;#21387;&amp;#21464;&amp;#39057;&amp;#20379;&amp;#27700;&amp;#35774;&amp;#22791;&amp;#20027;&amp;#35201;&amp;#21407;&amp;#26009; 114&lt;br /&gt;&amp;#20108;&amp;#12289; &amp;#20027;&amp;#35201;&amp;#21407;&amp;#26009;&amp;#34892;&amp;#19994;&amp;#22522;&amp;#26412;&amp;#24773;&amp;#20917;&amp;#27010;&amp;#36848; 114&lt;br /&gt;&amp;#31532;&amp;#20108;&amp;#33410; &amp;#20027;&amp;#35201;&amp;#21407;&amp;#26448;&amp;#26009;&amp;#20215;&amp;#26684;&amp;#21464;&amp;#21160;&amp;#21450;&amp;#20379;&amp;#24212;&amp;#24773;&amp;#20917; 118&lt;br /&gt;&amp;#19968;&amp;#12289; &amp;#38050;&amp;#26448;&amp;#24066;&amp;#22330;&amp;#21457;&amp;#23637;&amp;#29366;&amp;#20917; 118&lt;br /&gt;&amp;#20108;&amp;#12289; &amp;#38050;&amp;#26448;&amp;#24066;&amp;#22330;&amp;#20379;&amp;#38656;&amp;#24418;&amp;#21183; 118&lt;br /&gt;&amp;#19977;&amp;#12289; 2015&amp;#24180;&amp;#38050;&amp;#20215;&amp;#36208;&amp;#21183; 119&lt;br /&gt;&amp;#22235;&amp;#12289; 2015&amp;#24180;&amp;#38050;&amp;#20215;&amp;#36208;&amp;#21183; 130&lt;br /&gt;&amp;#31532;&amp;#19977;&amp;#33410; 2016-2021&amp;#24180;&amp;#20027;&amp;#35201;&amp;#21407;&amp;#26448;&amp;#26009;&amp;#26410;&amp;#26469;&amp;#20215;&amp;#26684;&amp;#21450;&amp;#20379;&amp;#24212;&amp;#24773;&amp;#20917;&amp;#39044;&amp;#27979; 134&lt;br /&gt;&amp;#20116;&amp;#12289; &amp;#38050;&amp;#20215;&amp;#26410;&amp;#26469;&amp;#36208;&amp;#21183;&amp;#39044;&amp;#27979; 134&lt;br /&gt;&amp;#20845;&amp;#12289; &amp;#38050;&amp;#26448;&amp;#24066;&amp;#22330;&amp;#20379;&amp;#38656;&amp;#24418;&amp;#21183;&amp;#39044;&amp;#27979; 137&lt;br /&gt; &lt;br /&gt;&lt;strong&gt;&amp;#31532;&amp;#21313;&amp;#31456; &amp;#26080;&amp;#36127;&amp;#21387;&amp;#21464;&amp;#39057;&amp;#20379;&amp;#27700;&amp;#35774;&amp;#22791;&amp;#34892;&amp;#19994;&amp;#19978;&amp;#19979;&amp;#28216;&amp;#34892;&amp;#19994;&amp;#20998;&amp;#26512; 140&lt;/strong&gt;&lt;br /&gt;&amp;#31532;&amp;#19968;&amp;#33410; &amp;#19978;&amp;#28216;&amp;#34892;&amp;#19994;&amp;#20998;&amp;#26512; 140&lt;br /&gt;&amp;#19968;&amp;#12289; &amp;#21457;&amp;#23637;&amp;#29616;&amp;#29366; 140&lt;br /&gt;&amp;#20108;&amp;#12289; &amp;#21457;&amp;#23637;&amp;#36235;&amp;#21183;&amp;#39044;&amp;#27979; 143&lt;br /&gt;&amp;#19977;&amp;#12289; &amp;#34892;&amp;#19994;&amp;#21457;&amp;#23637;&amp;#23545;&amp;#26080;&amp;#36127;&amp;#21387;&amp;#21464;&amp;#39057;&amp;#20379;&amp;#27700;&amp;#35774;&amp;#22791;&amp;#34892;&amp;#19994;&amp;#30340;&amp;#24433;&amp;#21709; 144&lt;br /&gt;&amp;#31532;&amp;#20108;&amp;#33410; &amp;#19979;&amp;#28216;&amp;#34892;&amp;#19994;&amp;#20998;&amp;#26512; 144&lt;br /&gt;&amp;#19968;&amp;#12289; &amp;#20379;&amp;#27700;&amp;#34892;&amp;#19994;&amp;#21457;&amp;#23637;&amp;#29616;&amp;#29366; 144&lt;br /&gt;&amp;#20108;&amp;#12289; &amp;#27745;&amp;#27700;&amp;#22788;&amp;#29702;&amp;#34892;&amp;#19994;&amp;#21457;&amp;#23637;&amp;#20998;&amp;#26512; 145&lt;br /&gt;&amp;#19977;&amp;#12289; &amp;#34892;&amp;#19994;&amp;#21457;&amp;#23637;&amp;#23545;&amp;#26080;&amp;#36127;&amp;#21387;&amp;#21464;&amp;#39057;&amp;#20379;&amp;#27700;&amp;#35774;&amp;#22791;&amp;#34892;&amp;#19994;&amp;#30340;&amp;#24433;&amp;#21709; 147&lt;br /&gt; &lt;br /&gt;&lt;strong&gt;&amp;#31532;&amp;#21313;&amp;#19968;&amp;#31456; &amp;#26080;&amp;#36127;&amp;#21387;&amp;#21464;&amp;#39057;&amp;#20379;&amp;#27700;&amp;#35774;&amp;#22791;&amp;#22269;&amp;#20869;&amp;#37325;&amp;#28857;&amp;#29983;&amp;#20135;&amp;#21378;&amp;#23478;&amp;#20998;&amp;#26512; 148&lt;/strong&gt;&lt;br /&gt;&amp;#31532;&amp;#19968;&amp;#33410; &amp;#21335;&amp;#26041;&amp;#27893;&amp;#19994;&amp;#32929;&amp;#20221;&amp;#26377;&amp;#38480;&amp;#20844;&amp;#21496; 148&lt;br /&gt;&amp;#19968;&amp;#12289; &amp;#20225;&amp;#19994;&amp;#22522;&amp;#26412;&amp;#27010;&amp;#20917; 148&lt;br /&gt;&amp;#20108;&amp;#12289; &amp;#20225;&amp;#19994;&amp;#37325;&amp;#28857;&amp;#20135;&amp;#21697;&amp;#20998;&amp;#26512; 148&lt;br /&gt;&amp;#19977;&amp;#12289; &amp;#20225;&amp;#19994;&amp;#32463;&amp;#33829;&amp;#29366;&amp;#20917; 149&lt;br /&gt;&amp;#22235;&amp;#12289; &amp;#20225;&amp;#19994;&amp;#31454;&amp;#20105;&amp;#20248;&amp;#21183;&amp;#20998;&amp;#26512; 156&lt;br /&gt;&amp;#20116;&amp;#12289; &amp;#20225;&amp;#19994;&amp;#21457;&amp;#23637;&amp;#21069;&amp;#26223; 157&lt;br /&gt;&amp;#31532;&amp;#20108;&amp;#33410; &amp;#21271;&amp;#20140;&amp;#23041;&amp;#27966;&amp;#26684;&amp;#31185;&amp;#25216;&amp;#21457;&amp;#23637;&amp;#26377;&amp;#38480;&amp;#20844;&amp;#21496; 159&lt;br /&gt;&amp;#19968;&amp;#12289; &amp;#20225;&amp;#19994;&amp;#22522;&amp;#26412;&amp;#27010;&amp;#20917; 159&lt;br /&gt;&amp;#20108;&amp;#12289; &amp;#20225;&amp;#19994;&amp;#37325;&amp;#28857;&amp;#20135;&amp;#21697;&amp;#20998;&amp;#26512; 159&lt;br /&gt;&amp;#19977;&amp;#12289; &amp;#20225;&amp;#19994;&amp;#32463;&amp;#33829;&amp;#29366;&amp;#20917; 160&lt;br /&gt;&amp;#22235;&amp;#12289; &amp;#20225;&amp;#19994;&amp;#39033;&amp;#30446;&amp;#26696;&amp;#20363;&amp;#24773;&amp;#20917; 161&lt;br /&gt;&amp;#20116;&amp;#12289; &amp;#20225;&amp;#19994;&amp;#31454;&amp;#20105;&amp;#20248;&amp;#21183;&amp;#20998;&amp;#26512; 162&lt;br /&gt;&amp;#31532;&amp;#19977;&amp;#33410; &amp;#38738;&amp;#23707;&amp;#19977;&amp;#21033;&amp;#38598;&amp;#22242; 162&lt;br /&gt;&amp;#19968;&amp;#12289; &amp;#20225;&amp;#19994;&amp;#22522;&amp;#26412;&amp;#27010;&amp;#20917; 162&lt;br /&gt;&amp;#20108;&amp;#12289; &amp;#20225;&amp;#19994;&amp;#37325;&amp;#28857;&amp;#20135;&amp;#21697;&amp;#20998;&amp;#26512; 163&lt;br /&gt;&amp;#19977;&amp;#12289; &amp;#20225;&amp;#19994;&amp;#39033;&amp;#30446;&amp;#26696;&amp;#20363;&amp;#24773;&amp;#20917; 163&lt;br /&gt;&amp;#22235;&amp;#12289; &amp;#20225;&amp;#19994;&amp;#31454;&amp;#20105;&amp;#20248;&amp;#21183;&amp;#20998;&amp;#26512; 164&lt;br /&gt;&amp;#20116;&amp;#12289; &amp;#20225;&amp;#19994;&amp;#21457;&amp;#23637;&amp;#21069;&amp;#26223; 165&lt;br /&gt;&amp;#31532;&amp;#22235;&amp;#33410; &amp;#23665;&amp;#19996;&amp;#24247;&amp;#20336;&amp;#21147;&amp;#27700;&amp;#21153;&amp;#35774;&amp;#22791;&amp;#26377;&amp;#38480;&amp;#20844;&amp;#21496; 166&lt;br /&gt;&amp;#19968;&amp;#12289; &amp;#20225;&amp;#19994;&amp;#22522;&amp;#26412;&amp;#27010;&amp;#20917; 166&lt;br /&gt;&amp;#20108;&amp;#12289; &amp;#20225;&amp;#19994;&amp;#37325;&amp;#28857;&amp;#20135;&amp;#21697;&amp;#20998;&amp;#26512; 166&lt;br /&gt;&amp;#19977;&amp;#12289; &amp;#20225;&amp;#19994;&amp;#39033;&amp;#30446;&amp;#26696;&amp;#20363;&amp;#24773;&amp;#20917; 166&lt;br /&gt;&amp;#22235;&amp;#12289; &amp;#20225;&amp;#19994;&amp;#31454;&amp;#20105;&amp;#20248;&amp;#21183;&amp;#20998;&amp;#26512; 167&lt;br /&gt;&amp;#20116;&amp;#12289; &amp;#20225;&amp;#19994;&amp;#21457;&amp;#23637;&amp;#21069;&amp;#26223; 168&lt;br /&gt;&amp;#31532;&amp;#20116;&amp;#33410; &amp;#28246;&amp;#21335;&amp;#36828;&amp;#31185;&amp;#38598;&amp;#22242; 168&lt;br /&gt;&amp;#19968;&amp;#12289; &amp;#20225;&amp;#19994;&amp;#22522;&amp;#26412;&amp;#27010;&amp;#20917; 168&lt;br /&gt;&amp;#20108;&amp;#12289; &amp;#20225;&amp;#19994;&amp;#37325;&amp;#28857;&amp;#20135;&amp;#21697;&amp;#20998;&amp;#26512; 168&lt;br /&gt;&amp;#19977;&amp;#12289; &amp;#20225;&amp;#19994;&amp;#39033;&amp;#30446;&amp;#26696;&amp;#20363;&amp;#24773;&amp;#20917; 169&lt;br /&gt;&amp;#22235;&amp;#12289; &amp;#20225;&amp;#19994;&amp;#31454;&amp;#20105;&amp;#20248;&amp;#21183;&amp;#20998;&amp;#26512; 170&lt;br /&gt;&amp;#31532;&amp;#20845;&amp;#33410; &amp;#38271;&amp;#27801;&amp;#20013;&amp;#23835;&amp;#20379;&amp;#27700;&amp;#35774;&amp;#22791;&amp;#26377;&amp;#38480;&amp;#20844;&amp;#21496; 170&lt;br /&gt;&amp;#19968;&amp;#12289; &amp;#20225;&amp;#19994;&amp;#22522;&amp;#26412;&amp;#27010;&amp;#20917; 170&lt;br /&gt;&amp;#20108;&amp;#12289; &amp;#20225;&amp;#19994;&amp;#37325;&amp;#28857;&amp;#20135;&amp;#21697;&amp;#20998;&amp;#26512; 170&lt;br /&gt;&amp;#19977;&amp;#12289; &amp;#20225;&amp;#19994;&amp;#39033;&amp;#30446;&amp;#26696;&amp;#20363;&amp;#24773;&amp;#20917; 171&lt;br /&gt;&amp;#22235;&amp;#12289; &amp;#20225;&amp;#19994;&amp;#31454;&amp;#20105;&amp;#20248;&amp;#21183;&amp;#20998;&amp;#26512; 172&lt;br /&gt;&amp;#20116;&amp;#12289; &amp;#20225;&amp;#19994;&amp;#21457;&amp;#23637;&amp;#21069;&amp;#26223; 173&lt;br /&gt; &lt;br /&gt;&lt;strong&gt;&amp;#31532;&amp;#21313;&amp;#20108;&amp;#31456; &amp;#26080;&amp;#36127;&amp;#21387;&amp;#21464;&amp;#39057;&amp;#20379;&amp;#27700;&amp;#35774;&amp;#22791;&amp;#22320;&amp;#21306;&amp;#38144;&amp;#21806;&amp;#20998;&amp;#26512; 174&lt;/strong&gt;&lt;br /&gt;&amp;#31532;&amp;#19968;&amp;#33410; &amp;#20013;&amp;#22269;&amp;#26080;&amp;#36127;&amp;#21387;&amp;#21464;&amp;#39057;&amp;#20379;&amp;#27700;&amp;#35774;&amp;#22791;&amp;#21306;&amp;#22495;&amp;#38144;&amp;#21806;&amp;#24066;&amp;#22330;&amp;#32467;&amp;#26500;&amp;#21464;&amp;#21270; 174&lt;br /&gt;&amp;#31532;&amp;#20108;&amp;#33410; &amp;#26080;&amp;#36127;&amp;#21387;&amp;#21464;&amp;#39057;&amp;#20379;&amp;#27700;&amp;#35774;&amp;#22791;&amp;ldquo;&amp;#21326;&amp;#21271;&amp;#22320;&amp;#21306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amp;#19968;&amp;#12289; 2013-2015&amp;#24180;&amp;#21326;&amp;#21271;&amp;#22320;&amp;#21306;&amp;#38144;&amp;#21806;&amp;#35268;&amp;#27169; 176&lt;br /&gt;&amp;#20108;&amp;#12289; 2016-2021&amp;#24180;&amp;#21326;&amp;#21271;&amp;#22320;&amp;#21306;&amp;#24066;&amp;#22330;&amp;#38656;&amp;#27714;&amp;#39044;&amp;#27979; 179&lt;br /&gt;&amp;#19977;&amp;#12289; 2016-2021&amp;#24180;&amp;#21326;&amp;#21271;&amp;#22320;&amp;#21306;&amp;#24066;&amp;#22330;&amp;#21069;&amp;#26223;&amp;#20998;&amp;#26512; 180&lt;br /&gt;&amp;#31532;&amp;#19977;&amp;#33410; &amp;#26080;&amp;#36127;&amp;#21387;&amp;#21464;&amp;#39057;&amp;#20379;&amp;#27700;&amp;#35774;&amp;#22791;&amp;ldquo;&amp;#19996;&amp;#21271;&amp;#22320;&amp;#21306;&amp;rdquo;&amp;#38144;&amp;#21806;&amp;#20998;&amp;#26512; 180&lt;br /&gt;&amp;#19968;&amp;#12289; 2013-2015&amp;#24180;&amp;#19996;&amp;#21271;&amp;#22320;&amp;#21306;&amp;#38144;&amp;#21806;&amp;#35268;&amp;#27169; 180&lt;br /&gt;&amp;#20108;&amp;#12289; 2016-2021&amp;#24180;&amp;#19996;&amp;#21271;&amp;#22320;&amp;#21306;&amp;#24066;&amp;#22330;&amp;#38656;&amp;#27714;&amp;#39044;&amp;#27979; 183&lt;br /&gt;&amp;#19977;&amp;#12289; 2016-2021&amp;#24180;&amp;#19996;&amp;#21271;&amp;#22320;&amp;#21306;&amp;#24066;&amp;#22330;&amp;#21069;&amp;#26223;&amp;#20998;&amp;#26512; 183&lt;br /&gt;&amp;#22235;&amp;#12289; &amp;#26080;&amp;#36127;&amp;#21387;&amp;#21464;&amp;#39057;&amp;#20379;&amp;#27700;&amp;#35774;&amp;#22791;&amp;ldquo;&amp;#21326;&amp;#19996;&amp;#22320;&amp;#21306;&amp;rdquo;&amp;#38144;&amp;#21806;&amp;#20998;&amp;#26512; 184&lt;br /&gt;&amp;#20116;&amp;#12289; 2013-2015&amp;#24180;&amp;#21326;&amp;#19996;&amp;#22320;&amp;#21306;&amp;#38144;&amp;#21806;&amp;#35268;&amp;#27169; 184&lt;br /&gt;&amp;#20845;&amp;#12289; 2016-2021&amp;#24180;&amp;#21326;&amp;#19996;&amp;#22320;&amp;#21306;&amp;#24066;&amp;#22330;&amp;#38656;&amp;#27714;&amp;#24773;&amp;#20917;&amp;#20998;&amp;#26512; 187&lt;br /&gt;&amp;#19971;&amp;#12289; 2016-2021&amp;#24180;&amp;#21326;&amp;#19996;&amp;#22320;&amp;#21306;&amp;#24066;&amp;#22330;&amp;#21069;&amp;#26223;&amp;#20998;&amp;#26512; 188&lt;br /&gt;&amp;#31532;&amp;#22235;&amp;#33410; &amp;#26080;&amp;#36127;&amp;#21387;&amp;#21464;&amp;#39057;&amp;#20379;&amp;#27700;&amp;#35774;&amp;#22791;&amp;ldquo;&amp;#21326;&amp;#20013;&amp;#22320;&amp;#21306;&amp;rdquo;&amp;#38144;&amp;#21806;&amp;#20998;&amp;#26512; 189&lt;br /&gt;&amp;#19968;&amp;#12289; 2013-2015&amp;#24180;&amp;#21326;&amp;#20013;&amp;#22320;&amp;#21306;&amp;#38144;&amp;#21806;&amp;#35268;&amp;#27169; 189&lt;br /&gt;&amp;#20108;&amp;#12289; 2016-2021&amp;#24180;&amp;#21326;&amp;#20013;&amp;#22320;&amp;#21306;&amp;#24066;&amp;#22330;&amp;#38656;&amp;#27714;&amp;#39044;&amp;#27979; 191&lt;br /&gt;&amp;#19977;&amp;#12289; 2016-2021&amp;#24180;&amp;#21326;&amp;#20013;&amp;#22320;&amp;#21306;&amp;#24066;&amp;#22330;&amp;#21069;&amp;#26223;&amp;#20998;&amp;#26512; 192&lt;br /&gt;&amp;#31532;&amp;#20116;&amp;#33410; &amp;#26080;&amp;#36127;&amp;#21387;&amp;#21464;&amp;#39057;&amp;#20379;&amp;#27700;&amp;#35774;&amp;#22791;&amp;ldquo;&amp;#21326;&amp;#21335;&amp;#22320;&amp;#21306;&amp;rdquo;&amp;#38144;&amp;#21806;&amp;#20998;&amp;#26512; 193&lt;br /&gt;&amp;#19968;&amp;#12289; 2013-2015&amp;#24180;&amp;#21326;&amp;#21335;&amp;#22320;&amp;#21306;&amp;#38144;&amp;#21806;&amp;#35268;&amp;#27169; 193&lt;br /&gt;&amp;#20108;&amp;#12289; 2016-2021&amp;#24180;&amp;#21326;&amp;#21335;&amp;#22320;&amp;#21306;&amp;#24066;&amp;#22330;&amp;#38656;&amp;#27714;&amp;#39044;&amp;#27979; 195&lt;br /&gt;&amp;#19977;&amp;#12289; 2016-2021&amp;#24180;&amp;#21326;&amp;#21335;&amp;#22320;&amp;#21306;&amp;#24066;&amp;#22330;&amp;#21069;&amp;#26223;&amp;#20998;&amp;#26512; 196&lt;br /&gt;&amp;#22235;&amp;#12289; &amp;#26080;&amp;#36127;&amp;#21387;&amp;#21464;&amp;#39057;&amp;#20379;&amp;#27700;&amp;#35774;&amp;#22791;&amp;ldquo;&amp;#35199;&amp;#21335;&amp;#22320;&amp;#21306;&amp;rdquo;&amp;#38144;&amp;#21806;&amp;#20998;&amp;#26512; 197&lt;br /&gt;&amp;#20116;&amp;#12289; 2013-2015&amp;#24180;&amp;#35199;&amp;#21335;&amp;#22320;&amp;#21306;&amp;#38144;&amp;#21806;&amp;#35268;&amp;#27169; 197&lt;br /&gt;&amp;#20845;&amp;#12289; 2016-2021&amp;#24180;&amp;#35199;&amp;#21335;&amp;#22320;&amp;#21306;&amp;#24066;&amp;#22330;&amp;#38656;&amp;#27714;&amp;#39044;&amp;#27979; 200&lt;br /&gt;&amp;#19971;&amp;#12289; 2016-2021&amp;#24180;&amp;#35199;&amp;#21335;&amp;#22320;&amp;#21306;&amp;#24066;&amp;#22330;&amp;#21069;&amp;#26223;&amp;#20998;&amp;#26512; 200&lt;br /&gt;&amp;#31532;&amp;#20845;&amp;#33410; &amp;#26080;&amp;#36127;&amp;#21387;&amp;#21464;&amp;#39057;&amp;#20379;&amp;#27700;&amp;#35774;&amp;#22791;&amp;ldquo;&amp;#35199;&amp;#21271;&amp;#22320;&amp;#21306;&amp;rdquo;&amp;#38144;&amp;#21806;&amp;#20998;&amp;#26512; 201&lt;br /&gt;&amp;#19968;&amp;#12289; 2013-2015&amp;#24180;&amp;#35199;&amp;#21271;&amp;#22320;&amp;#21306;&amp;#38144;&amp;#21806;&amp;#35268;&amp;#27169; 201&lt;br /&gt;&amp;#20108;&amp;#12289; 2016-2021&amp;#24180;&amp;#35199;&amp;#21271;&amp;#22320;&amp;#21306;&amp;#24066;&amp;#22330;&amp;#38656;&amp;#27714;&amp;#39044;&amp;#27979; 203&lt;br /&gt;&amp;#19977;&amp;#12289; 2016-2021&amp;#24180;&amp;#35199;&amp;#21271;&amp;#22320;&amp;#21306;&amp;#24066;&amp;#22330;&amp;#21069;&amp;#26223;&amp;#20998;&amp;#26512; 204&lt;br /&gt; &lt;br /&gt;&lt;strong&gt;&amp;#31532;&amp;#21313;&amp;#19977;&amp;#31456; 2016-2021&amp;#24180;&amp;#20013;&amp;#22269;&amp;#26080;&amp;#36127;&amp;#21387;&amp;#21464;&amp;#39057;&amp;#20379;&amp;#27700;&amp;#35774;&amp;#22791;&amp;#34892;&amp;#19994;&amp;#25237;&amp;#36164;&amp;#25112;&amp;#30053;&amp;#30740;&amp;#31350; 206&lt;/strong&gt;&lt;br /&gt;&amp;#31532;&amp;#19968;&amp;#33410; 2016-2021&amp;#24180;&amp;#20013;&amp;#22269;&amp;#26080;&amp;#36127;&amp;#21387;&amp;#21464;&amp;#39057;&amp;#20379;&amp;#27700;&amp;#35774;&amp;#22791;&amp;#34892;&amp;#19994;&amp;#25237;&amp;#36164;&amp;#31574;&amp;#30053;&amp;#20998;&amp;#26512; 206&lt;br /&gt;&amp;#31532;&amp;#20108;&amp;#33410; 2016-2021&amp;#24180;&amp;#20013;&amp;#22269;&amp;#26080;&amp;#36127;&amp;#21387;&amp;#21464;&amp;#39057;&amp;#20379;&amp;#27700;&amp;#35774;&amp;#22791;&amp;#34892;&amp;#19994;&amp;#21697;&amp;#29260;&amp;#24314;&amp;#35774;&amp;#31574;&amp;#30053; 207&lt;br /&gt;&amp;#19968;&amp;#12289; &amp;#20135;&amp;#21697;&amp;#32467;&amp;#26500;&amp;#36880;&amp;#27493;&amp;#35843;&amp;#25972; 207&lt;br /&gt;&amp;#20108;&amp;#12289; &amp;#21019;&amp;#26032;&amp;#20135;&amp;#21697;&amp;#25216;&amp;#26415;&amp;#30740;&amp;#21457; 207&lt;br /&gt;&amp;#19977;&amp;#12289; &amp;#31215;&amp;#26497;&amp;#25299;&amp;#23637;&amp;#26032;&amp;#23458;&amp;#25143; 207&lt;br /&gt;&amp;#22235;&amp;#12289; &amp;#24378;&amp;#21270;&amp;#20844;&amp;#21496;&amp;#20869;&amp;#37096;&amp;#31649;&amp;#29702; 207&lt;br /&gt;&amp;#20116;&amp;#12289; &amp;#27880;&amp;#37325;&amp;#20154;&amp;#25165;&amp;#22521;&amp;#20859; 208&lt;br /&gt;&amp;#20845;&amp;#12289; &amp;#37325;&amp;#35270;&amp;#31038;&amp;#20250;&amp;#36131;&amp;#20219; 208&lt;br /&gt; &lt;br /&gt;&lt;strong&gt;&amp;#31532;&amp;#21313;&amp;#22235;&amp;#31456; 2016-2021&amp;#24180;&amp;#24066;&amp;#22330;&amp;#25351;&amp;#26631;&amp;#39044;&amp;#27979;&amp;#21450;&amp;#34892;&amp;#19994;&amp;#39033;&amp;#30446;&amp;#25237;&amp;#36164;&amp;#24314;&amp;#35758; 209&lt;/strong&gt;&lt;br /&gt;&amp;#31532;&amp;#19968;&amp;#33410; 2016-2021&amp;#24180;&amp;#26080;&amp;#36127;&amp;#21387;&amp;#21464;&amp;#39057;&amp;#20379;&amp;#27700;&amp;#35774;&amp;#22791;&amp;#24066;&amp;#22330;&amp;#25351;&amp;#26631;&amp;#39044;&amp;#27979; 209&lt;br /&gt;&amp;#19968;&amp;#12289; 2016-2021&amp;#24180;&amp;#26080;&amp;#36127;&amp;#21387;&amp;#21464;&amp;#39057;&amp;#20379;&amp;#27700;&amp;#35774;&amp;#22791;&amp;#34892;&amp;#19994;&amp;#30408;&amp;#21033;&amp;#39044;&amp;#27979; 209&lt;br /&gt;&amp;#20108;&amp;#12289; 2016-2021&amp;#24180;&amp;#20013;&amp;#22269;&amp;#26080;&amp;#36127;&amp;#21387;&amp;#21464;&amp;#39057;&amp;#20379;&amp;#27700;&amp;#35774;&amp;#22791;&amp;#34892;&amp;#19994;&amp;#21457;&amp;#23637;&amp;#35268;&amp;#27169; 209&lt;br /&gt;&amp;#31532;&amp;#20108;&amp;#33410; 2016-2021&amp;#24180;&amp;#26080;&amp;#36127;&amp;#21387;&amp;#21464;&amp;#39057;&amp;#20379;&amp;#27700;&amp;#35774;&amp;#22791;&amp;#39033;&amp;#30446;&amp;#25237;&amp;#36164;&amp;#24314;&amp;#35758; 210&lt;br /&gt;&amp;#19968;&amp;#12289; &amp;#39033;&amp;#30446;&amp;#25237;&amp;#36164;&amp;#27880;&amp;#24847;&amp;#20107;&amp;#39033; 210&lt;br /&gt;&amp;#20108;&amp;#12289; &amp;#29983;&amp;#20135;&amp;#24320;&amp;#21457;&amp;#27880;&amp;#24847;&amp;#20107;&amp;#39033; 212&lt;br /&gt;&amp;#19977;&amp;#12289; &amp;#38144;&amp;#21806;&amp;#27880;&amp;#24847;&amp;#20107;&amp;#39033; 212&lt;br /&gt; &lt;br /&gt;&lt;strong&gt;&amp;#31532;&amp;#21313;&amp;#20116;&amp;#31456; 2016-2021&amp;#24180;&amp;#26080;&amp;#36127;&amp;#21387;&amp;#21464;&amp;#39057;&amp;#20379;&amp;#27700;&amp;#35774;&amp;#22791;&amp;#34892;&amp;#19994;&amp;#21457;&amp;#23637;&amp;#36235;&amp;#21183;&amp;#21450;&amp;#25237;&amp;#36164;&amp;#39118;&amp;#38505;&amp;#20998;&amp;#26512; 214&lt;/strong&gt;&lt;br /&gt;&amp;#31532;&amp;#19968;&amp;#33410; &amp;#24403;&amp;#21069;&amp;#26080;&amp;#36127;&amp;#21387;&amp;#21464;&amp;#39057;&amp;#20379;&amp;#27700;&amp;#35774;&amp;#22791;&amp;#23384;&amp;#22312;&amp;#30340;&amp;#38382;&amp;#39064; 214&lt;br /&gt;&amp;#19968;&amp;#12289; &amp;#26080;&amp;#36127;&amp;#21387;&amp;#20379;&amp;#27700;&amp;#35774;&amp;#22791;&amp;#30340;&amp;#20248;&amp;#32570;&amp;#28857; 214&lt;br /&gt;&amp;#20108;&amp;#12289; &amp;#26080;&amp;#36127;&amp;#21387;&amp;#20379;&amp;#27700;&amp;#35774;&amp;#22791;&amp;#30340;&amp;#21512;&amp;#29702;&amp;#36873;&amp;#22411; 215&lt;br /&gt;&amp;#19977;&amp;#12289; &amp;#26080;&amp;#36127;&amp;#21387;&amp;#21464;&amp;#39057;&amp;#35774;&amp;#22791;&amp;#30340;&amp;#25512;&amp;#24191;&amp;#24212;&amp;#29992; 215&lt;br /&gt;&amp;#31532;&amp;#20108;&amp;#33410; &amp;#26080;&amp;#36127;&amp;#21387;&amp;#21464;&amp;#39057;&amp;#20379;&amp;#27700;&amp;#35774;&amp;#22791;&amp;#26410;&amp;#26469;&amp;#21457;&amp;#23637;&amp;#39044;&amp;#27979;&amp;#20998;&amp;#26512; 216&lt;br /&gt;&amp;#19968;&amp;#12289; &amp;#20013;&amp;#22269;&amp;#26080;&amp;#36127;&amp;#21387;&amp;#21464;&amp;#39057;&amp;#20379;&amp;#27700;&amp;#35774;&amp;#22791;&amp;#21457;&amp;#23637;&amp;#26041;&amp;#21521;&amp;#20998;&amp;#26512; 216&lt;br /&gt;&amp;#31532;&amp;#19977;&amp;#33410; &amp;#20013;&amp;#22269;&amp;#26080;&amp;#36127;&amp;#21387;&amp;#21464;&amp;#39057;&amp;#20379;&amp;#27700;&amp;#35774;&amp;#22791;&amp;#34892;&amp;#19994;&amp;#21457;&amp;#23637;&amp;#36235;&amp;#21183;&amp;#39044;&amp;#27979; 217&lt;br /&gt;&amp;#31532;&amp;#22235;&amp;#33410; 2016-2021&amp;#24180;&amp;#20013;&amp;#22269;&amp;#26080;&amp;#36127;&amp;#21387;&amp;#21464;&amp;#39057;&amp;#20379;&amp;#27700;&amp;#35774;&amp;#22791;&amp;#34892;&amp;#19994;&amp;#25237;&amp;#36164;&amp;#39118;&amp;#38505;&amp;#21450;&amp;#23545;&amp;#31574;&amp;#20998;&amp;#26512; 218&lt;br /&gt;&amp;#19968;&amp;#12289; &amp;#24066;&amp;#22330;&amp;#31454;&amp;#20105;&amp;#39118;&amp;#38505;&amp;#21450;&amp;#38450;&amp;#33539;&amp;#23545;&amp;#31574; 218&lt;br /&gt;&amp;#20108;&amp;#12289; &amp;#21407;&amp;#26448;&amp;#26009;&amp;#21387;&amp;#21147;&amp;#39118;&amp;#38505;&amp;#21450;&amp;#38450;&amp;#33539;&amp;#23545;&amp;#31574; 218&lt;br /&gt;&amp;#19977;&amp;#12289; &amp;#20154;&amp;#25165;&amp;#39118;&amp;#38505;&amp;#21450;&amp;#38450;&amp;#33539;&amp;#23545;&amp;#31574; 218&lt;br /&gt;&amp;#22235;&amp;#12289; &amp;#25919;&amp;#31574;&amp;#21644;&amp;#20307;&amp;#21046;&amp;#39118;&amp;#38505;&amp;#21450;&amp;#38450;&amp;#33539;&amp;#23545;&amp;#31574; 219&lt;br /&gt; &lt;br /&gt;&lt;strong&gt;&amp;#22270;&amp;#34920;&amp;#30446;&amp;#24405;&amp;#65306;&lt;/strong&gt;&lt;br /&gt;&amp;#22270;&amp;#34920; 1 &amp;#26080;&amp;#36127;&amp;#21387;&amp;#21464;&amp;#39057;&amp;#20379;&amp;#27700;&amp;#35774;&amp;#22791;&amp;#24037;&amp;#20316;&amp;#21407;&amp;#29702;&amp;#22270; 18&lt;br /&gt;&amp;#22270;&amp;#34920; 2&amp;#12288;&amp;#26080;&amp;#36127;&amp;#21387;&amp;#20379;&amp;#27700;&amp;#35774;&amp;#22791;&amp;#30340;&amp;#24037;&amp;#20316;&amp;#21407;&amp;#29702; 18&lt;br /&gt;&amp;#22270;&amp;#34920; 3&amp;#12288;&amp;#26080;&amp;#36127;&amp;#21387;&amp;#21464;&amp;#39057;&amp;#20379;&amp;#27700;&amp;#35774;&amp;#22791;&amp;#20135;&amp;#19994;&amp;#38142; 27&lt;br /&gt;&amp;#22270;&amp;#34920; 4&amp;#12288;2010-2014&amp;#24180;3&amp;#26376;&amp;#26080;&amp;#36127;&amp;#21387;&amp;#21464;&amp;#39057;&amp;#20379;&amp;#27700;&amp;#35774;&amp;#22791;&amp;#19994;&amp;#38144;&amp;#21806;&amp;#25910;&amp;#20837; 28&lt;br /&gt;&amp;#22270;&amp;#34920; 5&amp;#12288;2010-2014&amp;#24180;3&amp;#26376;&amp;#26080;&amp;#36127;&amp;#21387;&amp;#21464;&amp;#39057;&amp;#20379;&amp;#27700;&amp;#35774;&amp;#22791;&amp;#19994;&amp;#38144;&amp;#21806;&amp;#25910;&amp;#20837;&amp;#22686;&amp;#38271;&amp;#36235;&amp;#21183;&amp;#22270; 29&lt;br /&gt;&amp;#22270;&amp;#34920; 6&amp;#12288;&amp;#37096;&amp;#20998;&amp;#40857;&amp;#22836;&amp;#20225;&amp;#19994;&amp;#27010;&amp;#20917; 30&lt;br /&gt;&amp;#22270;&amp;#34920; 7&amp;#12288;&amp;#20027;&amp;#33829;&amp;#26080;&amp;#36127;&amp;#21387;&amp;#20379;&amp;#27700;&amp;#35774;&amp;#22791;&amp;#20225;&amp;#19994; 30&lt;br /&gt;&amp;#22270;&amp;#34920; 8&amp;#12288;&amp;#20860;&amp;#33829;&amp;#26080;&amp;#36127;&amp;#21387;&amp;#20379;&amp;#27700;&amp;#35774;&amp;#22791;&amp;#20225;&amp;#19994; 32&lt;br /&gt;&amp;#22270;&amp;#34920; 9&amp;#12288;&amp;#20135;&amp;#21697;&amp;#24615;&amp;#33021;&amp;#23545;&amp;#27604; 34&lt;br /&gt;&amp;#22270;&amp;#34920; 10&amp;#12288;2011-2014&amp;#24180;&amp;#20840;&amp;#22269;&amp;#25151;&amp;#22320;&amp;#20135;&amp;#24320;&amp;#21457;&amp;#24773;&amp;#20917; 35&lt;br /&gt;&amp;#22270;&amp;#34920; 11&amp;#12288;2015&amp;#24180;&amp;#21830;&amp;#21697;&amp;#25151;&amp;#39046;&amp;#22495;&amp;#30340;&amp;#21464;&amp;#39057;&amp;#20379;&amp;#27700;&amp;#35774;&amp;#22791;&amp;#24066;&amp;#22330;&amp;#31354;&amp;#38388;&amp;#27979;&amp;#31639; 35&lt;br /&gt;&amp;#22270;&amp;#34920; 12&amp;#12288;&amp;#26080;&amp;#36127;&amp;#21387;&amp;#21464;&amp;#39057;&amp;#20379;&amp;#27700;&amp;#33410;&amp;#30005;&amp;#25928;&amp;#26524; 36&lt;br /&gt;&amp;#22270;&amp;#34920; 13&amp;#12288;2016-2021&amp;#24180;&amp;#20013;&amp;#22269;&amp;#24314;&amp;#31569;&amp;#25151;&amp;#23627;&amp;#31459;&amp;#24037;&amp;#38754;&amp;#31215; 37&lt;br /&gt;&amp;#22270;&amp;#34920; 14&amp;#12288;2016-2021&amp;#24180;&amp;#20013;&amp;#22269;&amp;#26080;&amp;#36127;&amp;#21387;&amp;#21464;&amp;#39057;&amp;#20379;&amp;#27700;&amp;#35774;&amp;#22791;&amp;#19994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2270;&amp;#34920; 15&amp;#12288;&amp;#34892;&amp;#19994;&amp;#29983;&amp;#21629;&amp;#21608;&amp;#26399;&amp;#29702;&amp;#35770; 39&lt;br /&gt;&amp;#22270;&amp;#34920; 16&amp;#12288;2007-2014&amp;#24180;&amp;#21335;&amp;#26041;&amp;#27893;&amp;#19994;&amp;#26080;&amp;#36127;&amp;#21387;&amp;#21464;&amp;#39057;&amp;#20379;&amp;#27700;&amp;#35774;&amp;#22791;&amp;#21333;&amp;#20215; 40&lt;br /&gt;&amp;#22270;&amp;#34920; 17&amp;#12288;2013-2015&amp;#24180;1&amp;#23395;&amp;#24230;GDP&amp;#22686;&amp;#36895; 42&lt;br /&gt;&amp;#22270;&amp;#34920; 18&amp;#12288;2014&amp;#24180;&amp;#31038;&amp;#20250;&amp;#28040;&amp;#36153;&amp;#21697;&amp;#38646;&amp;#21806;&amp;#24635;&amp;#39069;&amp;#20998;&amp;#26376;&amp;#21516;&amp;#27604;&amp;#22686;&amp;#38271;&amp;#36895;&amp;#24230; 43&lt;br /&gt;&amp;#22270;&amp;#34920; 19&amp;#12288;&amp;#31038;&amp;#20250;&amp;#28040;&amp;#36153;&amp;#21697;&amp;#38646;&amp;#21806;&amp;#24635;&amp;#39069;&amp;#21517;&amp;#20041;&amp;#22686;&amp;#36895;&amp;#65288;&amp;#26376;&amp;#24230;&amp;#21516;&amp;#27604;&amp;#65289; 44&lt;br /&gt;&amp;#22270;&amp;#34920; 20&amp;#12288;2009-2014&amp;#24180;&amp;#36135;&amp;#29289;&amp;#36827;&amp;#20986;&amp;#21475;&amp;#24635;&amp;#39069; 45&lt;br /&gt;&amp;#22270;&amp;#34920; 21&amp;#12288;2014&amp;#24180;&amp;#20013;&amp;#22269;&amp;#22266;&amp;#23450;&amp;#36164;&amp;#20135;&amp;#25237;&amp;#36164;&amp;#65288;&amp;#19981;&amp;#21547;&amp;#20892;&amp;#25143;&amp;#65289;&amp;#21516;&amp;#27604;&amp;#22686;&amp;#36895; 48&lt;br /&gt;&amp;#22270;&amp;#34920; 22&amp;#12288;&amp;#22266;&amp;#23450;&amp;#36164;&amp;#20135;&amp;#65288;&amp;#19981;&amp;#21547;&amp;#20892;&amp;#25143;&amp;#65289;&amp;#21516;&amp;#27604;&amp;#22686;&amp;#36895; 48&lt;br /&gt;&amp;#22270;&amp;#34920; 23&amp;#12288;&amp;#22266;&amp;#23450;&amp;#36164;&amp;#20135;&amp;#25237;&amp;#36164;&amp;#21040;&amp;#20301;&amp;#36164;&amp;#37329;&amp;#21516;&amp;#27604;&amp;#22686;&amp;#36895; 49&lt;br /&gt;&amp;#22270;&amp;#34920; 24&amp;#12288;&amp;#26080;&amp;#36127;&amp;#21387;&amp;#21464;&amp;#39057;&amp;#20379;&amp;#27700;&amp;#35774;&amp;#22791;&amp;#30456;&amp;#20851;&amp;#26631;&amp;#20934;&amp;#27719;&amp;#24635; 57&lt;br /&gt;&amp;#22270;&amp;#34920; 25&amp;#12288;&amp;#21464;&amp;#39057;&amp;#25511;&amp;#21046;&amp;#26588;PLC&amp;#25511;&amp;#21046;&amp;#27969;&amp;#31243; 61&lt;br /&gt;&amp;#22270;&amp;#34920; 26&amp;#12288;&amp;#19977;&amp;#31181;&amp;#27893;&amp;#21464;&amp;#39057;&amp;#25511;&amp;#21046;&amp;#27969;&amp;#31243; 62&lt;br /&gt;&amp;#22270;&amp;#34920; 27&amp;#12288;2014&amp;#24180;1&amp;#26376;-2015&amp;#24180;12&amp;#26376;&amp;#20840;&amp;#22269;CPI&amp;#25351;&amp;#25968; 65&lt;br /&gt;&amp;#22270;&amp;#34920; 28&amp;#12288;2014&amp;#24180;1&amp;#26376;-2015&amp;#24180;12&amp;#26376;&amp;#20840;&amp;#22269;PPI&amp;#25351;&amp;#25968; 66&lt;br /&gt;&amp;#22270;&amp;#34920; 29&amp;#12288;2014&amp;#24180;3&amp;#26376;-2015&amp;#24180;12&amp;#26376;&amp;#35268;&amp;#27169;&amp;#20197;&amp;#19978;&amp;#24037;&amp;#19994;&amp;#22686;&amp;#21152;&amp;#20540;&amp;#21516;&amp;#27604;&amp;#22686;&amp;#38271;&amp;#36895;&amp;#24230; 67&lt;br /&gt;&amp;#22270;&amp;#34920; 30&amp;#12288;2013-2015&amp;#24180;12&amp;#26376;&amp;#26080;&amp;#36127;&amp;#21387;&amp;#21464;&amp;#39057;&amp;#20379;&amp;#27700;&amp;#35774;&amp;#22791;&amp;#19994;&amp;#19981;&amp;#21516;&amp;#35268;&amp;#27169;&amp;#20225;&amp;#19994;&amp;#25237;&amp;#36164;&amp;#39069; 85&lt;br /&gt;&amp;#22270;&amp;#34920; 31&amp;#12288;2014&amp;#24180;1-12&amp;#26376;&amp;#26080;&amp;#36127;&amp;#21387;&amp;#21464;&amp;#39057;&amp;#20379;&amp;#27700;&amp;#35774;&amp;#22791;&amp;#19994;&amp;#19981;&amp;#21516;&amp;#35268;&amp;#27169;&amp;#20225;&amp;#19994;&amp;#25237;&amp;#36164;&amp;#39069;&amp;#23545;&amp;#27604;&amp;#22270; 86&lt;br /&gt;&amp;#22270;&amp;#34920; 32&amp;#12288;2015&amp;#24180;1-12&amp;#26376;&amp;#26080;&amp;#36127;&amp;#21387;&amp;#21464;&amp;#39057;&amp;#20379;&amp;#27700;&amp;#35774;&amp;#22791;&amp;#19994;&amp;#19981;&amp;#21516;&amp;#35268;&amp;#27169;&amp;#20225;&amp;#19994;&amp;#25237;&amp;#36164;&amp;#39069; 86&lt;br /&gt;&amp;#22270;&amp;#34920; 33&amp;#12288;2015&amp;#24180;1-12&amp;#26376;&amp;#26080;&amp;#36127;&amp;#21387;&amp;#21464;&amp;#39057;&amp;#20379;&amp;#27700;&amp;#35774;&amp;#22791;&amp;#19994;&amp;#19981;&amp;#21516;&amp;#35268;&amp;#27169;&amp;#20225;&amp;#19994;&amp;#25237;&amp;#36164;&amp;#39069;&amp;#23545;&amp;#27604;&amp;#22270; 87&lt;br /&gt;&amp;#22270;&amp;#34920; 34&amp;#12288;2013-2015&amp;#24180;12&amp;#26376;&amp;#26080;&amp;#36127;&amp;#21387;&amp;#21464;&amp;#39057;&amp;#20379;&amp;#27700;&amp;#35774;&amp;#22791;&amp;#19994;&amp;#19981;&amp;#21516;&amp;#25152;&amp;#26377;&amp;#21046;&amp;#20225;&amp;#19994;&amp;#25237;&amp;#36164;&amp;#39069; 87&lt;br /&gt;&amp;#22270;&amp;#34920; 35&amp;#12288;2014&amp;#24180;1-12&amp;#26376;&amp;#26080;&amp;#36127;&amp;#21387;&amp;#21464;&amp;#39057;&amp;#20379;&amp;#27700;&amp;#35774;&amp;#22791;&amp;#19994;&amp;#19981;&amp;#21516;&amp;#25152;&amp;#26377;&amp;#21046;&amp;#20225;&amp;#19994;&amp;#25237;&amp;#36164;&amp;#39069;&amp;#23545;&amp;#27604;&amp;#22270; 88&lt;br /&gt;&amp;#22270;&amp;#34920; 36&amp;#12288;2015&amp;#24180;1-12&amp;#26376;&amp;#26080;&amp;#36127;&amp;#21387;&amp;#21464;&amp;#39057;&amp;#20379;&amp;#27700;&amp;#35774;&amp;#22791;&amp;#19994;&amp;#19981;&amp;#21516;&amp;#25152;&amp;#26377;&amp;#21046;&amp;#20225;&amp;#19994;&amp;#25237;&amp;#36164;&amp;#39069; 89&lt;br /&gt;&amp;#22270;&amp;#34920; 37&amp;#12288;2015&amp;#24180;1-12&amp;#26376;&amp;#26080;&amp;#36127;&amp;#21387;&amp;#21464;&amp;#39057;&amp;#20379;&amp;#27700;&amp;#35774;&amp;#22791;&amp;#19994;&amp;#19981;&amp;#21516;&amp;#25152;&amp;#26377;&amp;#21046;&amp;#20225;&amp;#19994;&amp;#25237;&amp;#36164;&amp;#39069;&amp;#23545;&amp;#27604;&amp;#22270; 89&lt;br /&gt;&amp;#22270;&amp;#34920; 38&amp;#12288;2010-2014&amp;#24180;3&amp;#26376;&amp;#26080;&amp;#36127;&amp;#21387;&amp;#21464;&amp;#39057;&amp;#20379;&amp;#27700;&amp;#35774;&amp;#22791;&amp;#19994;&amp;#25237;&amp;#36164;&amp;#39069;&amp;#24773;&amp;#20917; 90&lt;br /&gt;&amp;#22270;&amp;#34920; 39&amp;#12288;2010-2014&amp;#24180;3&amp;#26376;&amp;#26080;&amp;#36127;&amp;#21387;&amp;#21464;&amp;#39057;&amp;#20379;&amp;#27700;&amp;#35774;&amp;#22791;&amp;#19994;&amp;#25237;&amp;#36164;&amp;#22686;&amp;#38271;&amp;#36235;&amp;#21183;&amp;#22270; 91&lt;br /&gt;&amp;#22270;&amp;#34920; 40&amp;#12288;2015&amp;#24180;1-12&amp;#26376;&amp;#26080;&amp;#36127;&amp;#21387;&amp;#21464;&amp;#39057;&amp;#20379;&amp;#27700;&amp;#35774;&amp;#22791;&amp;#19994;&amp;#20998;&amp;#22320;&amp;#21306;&amp;#25237;&amp;#36164;&amp;#24773;&amp;#20917; 91&lt;br /&gt;&amp;#22270;&amp;#34920; 41&amp;#12288;2014&amp;#24180;&amp;#25105;&amp;#22269;&amp;#26080;&amp;#36127;&amp;#21387;&amp;#20379;&amp;#27700;&amp;#35774;&amp;#22791;&amp;#20027;&amp;#35201;&amp;#25307;&amp;#26631;&amp;#26696; 93&lt;br /&gt;&amp;#22270;&amp;#34920; 42&amp;#12288;&amp;#22269;&amp;#20869;&amp;#26080;&amp;#36127;&amp;#21387;&amp;#21464;&amp;#39057;&amp;#20379;&amp;#27700;&amp;#35774;&amp;#22791;&amp;#25490;&amp;#34892;&amp;#27036; 96&lt;br /&gt;&amp;#22270;&amp;#34920; 43&amp;#12288;&amp;#26080;&amp;#36127;&amp;#21387;&amp;#20379;&amp;#27700;&amp;#19982;&amp;#21464;&amp;#39057;&amp;#24658;&amp;#21387;&amp;#20379;&amp;#27700;&amp;#27604;&amp;#36739; 98&lt;br /&gt;&amp;#22270;&amp;#34920; 44&amp;#12288;&amp;#23425;&amp;#27874;&amp;#24066;&amp;#20108;&amp;#27425;&amp;#20379;&amp;#27700;&amp;#26696;&amp;#20363;&amp;#25913;&amp;#36896;&amp;#20869;&amp;#23481;&amp;#19982;&amp;#25928;&amp;#26524; 99&lt;br /&gt;&amp;#22270;&amp;#34920; 45&amp;#12288;&amp;#27784;&amp;#38451;&amp;#24066;&amp;#22823;&amp;#19996;&amp;#21306;&amp;#20108;&amp;#27425;&amp;#21152;&amp;#21387;&amp;#27893;&amp;#31449;&amp;#25913;&amp;#36896;&amp;#21069;&amp;#21518;&amp;#20379;&amp;#27700;&amp;#24773;&amp;#20917;&amp;#27604;&amp;#36739; 100&lt;br /&gt;&amp;#22270;&amp;#34920; 46&amp;#12288;&amp;#27784;&amp;#38451;&amp;#24066;&amp;#22823;&amp;#19996;&amp;#21306;&amp;#20108;&amp;#27425;&amp;#21152;&amp;#21387;&amp;#27893;&amp;#31449;&amp;#25913;&amp;#36896;&amp;#21069;&amp;#21518;&amp;#36816;&amp;#34892;&amp;#21442;&amp;#25968;&amp;#27604;&amp;#36739; 101&lt;br /&gt;&amp;#22270;&amp;#34920; 47&amp;#12288;&amp;#26666;&amp;#27954;&amp;#24066;&amp;#26576;&amp;#33457;&amp;#22253;&amp;#39640;&amp;#23618;&amp;#20303;&amp;#23429;&amp;#23567;&amp;#21306;&amp;#25913;&amp;#36896;&amp;#26696;&amp;#20363;&amp;#25237;&amp;#20837;&amp;#25104;&amp;#26412;&amp;#23545;&amp;#27604; 102&lt;br /&gt;&amp;#22270;&amp;#34920; 48&amp;#12288;&amp;#21046;&amp;#36896;&amp;#26080;&amp;#36127;&amp;#21387;&amp;#21464;&amp;#39057;&amp;#20379;&amp;#27700;&amp;#35774;&amp;#22791;&amp;#32452;&amp;#20214;&amp;#30340;&amp;#20027;&amp;#35201;&amp;#21407;&amp;#26009; 114&lt;br /&gt;&amp;#22270;&amp;#34920; 49&amp;#12288;CSPI&amp;#20013;&amp;#22269;&amp;#38050;&amp;#26448;&amp;#20215;&amp;#26684;&amp;#25351;&amp;#25968;&amp;#21464;&amp;#21270;&amp;#24773;&amp;#20917;&amp;#34920; 120&lt;br /&gt;&amp;#22270;&amp;#34920; 50&amp;#12288;CSPI&amp;#20013;&amp;#22269;&amp;#38050;&amp;#26448;&amp;#20215;&amp;#26684;&amp;#25351;&amp;#25968;&amp;#36208;&amp;#21183;&amp;#22270; 121&lt;br /&gt;&amp;#22270;&amp;#34920; 51&amp;#12288;CSPI&amp;#38271;&amp;#26448;&amp;#12289;&amp;#26495;&amp;#26448;&amp;#20215;&amp;#26684;&amp;#25351;&amp;#25968;&amp;#21464;&amp;#21270;&amp;#24773;&amp;#20917;&amp;#34920; 121&lt;br /&gt;&amp;#22270;&amp;#34920; 52&amp;#12288;CSPI&amp;#38271;&amp;#26448;&amp;#12289;&amp;#26495;&amp;#26448;&amp;#25351;&amp;#25968;&amp;#36208;&amp;#21183;&amp;#22270; 122&lt;br /&gt;&amp;#22270;&amp;#34920; 53&amp;#12288;&amp;#20027;&amp;#35201;&amp;#38050;&amp;#26448;&amp;#21697;&amp;#31181;&amp;#20215;&amp;#26684;&amp;#21450;&amp;#25351;&amp;#25968;&amp;#21464;&amp;#21270;&amp;#24773;&amp;#20917;&amp;#34920; 122&lt;br /&gt;&amp;#22270;&amp;#34920; 54&amp;#12288;CRU&amp;#22269;&amp;#38469;&amp;#38050;&amp;#26448;&amp;#20215;&amp;#26684;&amp;#25351;&amp;#25968;&amp;#36208;&amp;#21183;&amp;#22270; 123&lt;br /&gt;&amp;#22270;&amp;#34920; 55&amp;#12288;CRU&amp;#22269;&amp;#38469;&amp;#38050;&amp;#26448;&amp;#20215;&amp;#26684;&amp;#25351;&amp;#25968;&amp;#21464;&amp;#21270;&amp;#24773;&amp;#20917;&amp;#34920; 124&lt;br /&gt;&amp;#22270;&amp;#34920; 56&amp;#12288;CRU&amp;#38271;&amp;#26448;&amp;#12289;&amp;#26495;&amp;#26448;&amp;#20215;&amp;#26684;&amp;#25351;&amp;#25968;&amp;#36208;&amp;#21183;&amp;#22270; 125&lt;br /&gt;&amp;#22270;&amp;#34920; 57&amp;#12288;CRU&amp;#20027;&amp;#35201;&amp;#22269;&amp;#38469;&amp;#24066;&amp;#22330;&amp;#38050;&amp;#26448;&amp;#20215;&amp;#26684;&amp;#25351;&amp;#25968;&amp;#21464;&amp;#21270;&amp;#24773;&amp;#20917;&amp;#34920; 125&lt;br /&gt;&amp;#22270;&amp;#34920; 58&amp;#12288;&amp;#25105;&amp;#22269;&amp;#20986;&amp;#21475;&amp;#38050;&amp;#26448;&amp;#24179;&amp;#22343;&amp;#20215;&amp;#26684;&amp;#36208;&amp;#21183;&amp;#22270; 126&lt;br /&gt;&amp;#22270;&amp;#34920; 59&amp;#12288;&amp;#20840;&amp;#22269;&amp;#31895;&amp;#38050;&amp;#26085;&amp;#20135;&amp;#37327;&amp;#21464;&amp;#21270;&amp;#24773;&amp;#20917;&amp;#22270; 128&lt;br /&gt;&amp;#22270;&amp;#34920; 60&amp;#12288;&amp;#38050;&amp;#38081;&amp;#29983;&amp;#20135;&amp;#29992;&amp;#20027;&amp;#35201;&amp;#21407;&amp;#29123;&amp;#26448;&amp;#26009;&amp;#24066;&amp;#22330;&amp;#20215;&amp;#26684;&amp;#21464;&amp;#21270;&amp;#24773;&amp;#20917;&amp;#34920; 129&lt;br /&gt;&amp;#22270;&amp;#34920; 61&amp;#12288;&amp;#38050;&amp;#26448;&amp;#31038;&amp;#20250;&amp;#24211;&amp;#23384;&amp;#21464;&amp;#21270;&amp;#24773;&amp;#20917;&amp;#34920; 130&lt;br /&gt;&amp;#22270;&amp;#34920; 62&amp;#12288;2011-2015&amp;#24180;12&amp;#26376;&amp;#26411;&amp;#21335;&amp;#26041;&amp;#27893;&amp;#19994;&amp;#32929;&amp;#20221;&amp;#26377;&amp;#38480;&amp;#20844;&amp;#21496;&amp;#36164;&amp;#20135;&amp;#36127;&amp;#20538;&amp;#24773;&amp;#20917;&amp;#34920; 149&lt;br /&gt;&amp;#22270;&amp;#34920; 63&amp;#12288;2011-2015&amp;#24180;12&amp;#26376;&amp;#21335;&amp;#26041;&amp;#27893;&amp;#19994;&amp;#32929;&amp;#20221;&amp;#26377;&amp;#38480;&amp;#20844;&amp;#21496;&amp;#21033;&amp;#28070;&amp;#24773;&amp;#20917;&amp;#34920; 150&lt;br /&gt;&amp;#22270;&amp;#34920; 64&amp;#12288;2014&amp;#24180;&amp;#21335;&amp;#26041;&amp;#27893;&amp;#19994;&amp;#32929;&amp;#20221;&amp;#26377;&amp;#38480;&amp;#20844;&amp;#21496;&amp;#20027;&amp;#33829;&amp;#19994;&amp;#21153;&amp;#24773;&amp;#20917; 152&lt;br /&gt;&amp;#22270;&amp;#34920; 65&amp;#12288;2007-2012&amp;#24180;&amp;#21335;&amp;#26041;&amp;#27893;&amp;#19994;&amp;#32929;&amp;#20221;&amp;#26377;&amp;#38480;&amp;#20844;&amp;#21496;&amp;#21464;&amp;#39057;&amp;#20379;&amp;#27700;&amp;#35774;&amp;#22791;&amp;#33829;&amp;#19994;&amp;#25910;&amp;#20837;&amp;#21450;&amp;#27611;&amp;#21033;&amp;#29575;&amp;#24773;&amp;#20917; 153&lt;br /&gt;&amp;#22270;&amp;#34920; 66&amp;#12288;2011-2015&amp;#24180;12&amp;#26376;&amp;#21335;&amp;#26041;&amp;#27893;&amp;#19994;&amp;#32929;&amp;#20221;&amp;#26377;&amp;#38480;&amp;#20844;&amp;#21496;&amp;#30408;&amp;#21033;&amp;#33021;&amp;#21147;&amp;#20851;&amp;#38190;&amp;#25351;&amp;#26631; 153&lt;br /&gt;&amp;#22270;&amp;#34920; 67&amp;#12288;2011-2015&amp;#24180;12&amp;#26376;&amp;#21335;&amp;#26041;&amp;#27893;&amp;#19994;&amp;#32929;&amp;#20221;&amp;#26377;&amp;#38480;&amp;#20844;&amp;#21496;&amp;#33829;&amp;#36816;&amp;#33021;&amp;#21147;&amp;#20851;&amp;#38190;&amp;#25351;&amp;#26631; 154&lt;br /&gt;&amp;#22270;&amp;#34920; 68&amp;#12288;2011-2015&amp;#24180;12&amp;#26376;&amp;#21335;&amp;#26041;&amp;#27893;&amp;#19994;&amp;#32929;&amp;#20221;&amp;#26377;&amp;#38480;&amp;#20844;&amp;#21496;&amp;#20607;&amp;#20538;&amp;#33021;&amp;#21147;&amp;#20851;&amp;#38190;&amp;#25351;&amp;#26631; 155&lt;br /&gt;&amp;#22270;&amp;#34920; 69&amp;#12288;2011-2015&amp;#24180;12&amp;#26376;&amp;#21335;&amp;#26041;&amp;#27893;&amp;#19994;&amp;#32929;&amp;#20221;&amp;#26377;&amp;#38480;&amp;#20844;&amp;#21496;&amp;#25104;&amp;#38271;&amp;#33021;&amp;#21147;&amp;#20851;&amp;#38190;&amp;#25351;&amp;#26631; 156&lt;br /&gt;&amp;#22270;&amp;#34920; 70&amp;#12288;&amp;#21271;&amp;#20140;&amp;#23041;&amp;#27966;&amp;#26684;&amp;#31185;&amp;#25216;&amp;#21457;&amp;#23637;&amp;#26377;&amp;#38480;&amp;#20844;&amp;#21496;&amp;#20135;&amp;#21697; 160&lt;br /&gt;&amp;#22270;&amp;#34920; 71&amp;#12288;&amp;#21271;&amp;#20140;&amp;#23041;&amp;#27966;&amp;#26684;&amp;#31185;&amp;#25216;&amp;#21457;&amp;#23637;&amp;#26377;&amp;#38480;&amp;#20844;&amp;#21496;&amp;#37096;&amp;#20998;&amp;#39033;&amp;#30446;&amp;#26696;&amp;#20363; 16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amp;#12288;&amp;#38738;&amp;#23707;&amp;#19977;&amp;#21033;&amp;#38598;&amp;#22242;&amp;#20135;&amp;#21697; 163&lt;br /&gt;&amp;#22270;&amp;#34920; 73&amp;#12288;&amp;#38738;&amp;#23707;&amp;#19977;&amp;#21033;&amp;#38598;&amp;#22242;&amp;#37096;&amp;#20998;&amp;#39033;&amp;#30446;&amp;#26696;&amp;#20363; 163&lt;br /&gt;&amp;#22270;&amp;#34920; 74&amp;#12288;&amp;#38738;&amp;#23707;&amp;#19977;&amp;#21033;&amp;#38598;&amp;#22242;&amp;#33829;&amp;#38144;&amp;#32593;&amp;#32476; 165&lt;br /&gt;&amp;#22270;&amp;#34920; 75&amp;#12288;&amp;#23665;&amp;#19996;&amp;#24247;&amp;#20336;&amp;#21147;&amp;#27700;&amp;#21153;&amp;#35774;&amp;#22791;&amp;#26377;&amp;#38480;&amp;#20844;&amp;#21496;&amp;#25104;&amp;#21151;&amp;#26696;&amp;#20363; 166&lt;br /&gt;&amp;#22270;&amp;#34920; 76&amp;#12288;&amp;#23665;&amp;#19996;&amp;#24247;&amp;#20336;&amp;#21147;&amp;#27700;&amp;#21153;&amp;#35774;&amp;#22791;&amp;#26377;&amp;#38480;&amp;#20844;&amp;#21496;&amp;#33829;&amp;#38144;&amp;#32593;&amp;#32476; 167&lt;br /&gt;&amp;#22270;&amp;#34920; 77&amp;#12288;&amp;#28246;&amp;#21335;&amp;#36828;&amp;#31185;&amp;#38598;&amp;#22242;&amp;#20135;&amp;#21697; 169&lt;br /&gt;&amp;#22270;&amp;#34920; 78&amp;#12288;&amp;#28246;&amp;#21335;&amp;#36828;&amp;#31185;&amp;#38598;&amp;#22242;&amp;#24037;&amp;#31243;&amp;#39033;&amp;#30446; 169&lt;br /&gt;&amp;#22270;&amp;#34920; 79&amp;#12288;&amp;#38271;&amp;#27801;&amp;#20013;&amp;#23835;&amp;#20379;&amp;#27700;&amp;#35774;&amp;#22791;&amp;#26377;&amp;#38480;&amp;#20844;&amp;#21496;&amp;#24037;&amp;#31243;&amp;#39033;&amp;#30446; 171&lt;br /&gt;&amp;#22270;&amp;#34920; 80&amp;#12288;2014&amp;#24180;&amp;#20013;&amp;#22269;&amp;#26080;&amp;#36127;&amp;#21387;&amp;#21464;&amp;#39057;&amp;#20379;&amp;#27700;&amp;#35774;&amp;#22791;&amp;#34892;&amp;#19994;&amp;#21508;&amp;#22320;&amp;#21306;&amp;#38144;&amp;#21806;&amp;#39069; 174&lt;br /&gt;&amp;#22270;&amp;#34920; 81&amp;#12288;2014&amp;#24180;&amp;#20013;&amp;#22269;&amp;#26080;&amp;#36127;&amp;#21387;&amp;#21464;&amp;#39057;&amp;#20379;&amp;#27700;&amp;#35774;&amp;#22791;&amp;#34892;&amp;#19994;&amp;#21508;&amp;#22320;&amp;#21306;&amp;#38144;&amp;#21806;&amp;#20221;&amp;#39069;&amp;#23545;&amp;#27604;&amp;#22270; 175&lt;br /&gt;&amp;#22270;&amp;#34920; 82&amp;#12288;2015&amp;#24180;12&amp;#26376;&amp;#20013;&amp;#22269;&amp;#26080;&amp;#36127;&amp;#21387;&amp;#21464;&amp;#39057;&amp;#20379;&amp;#27700;&amp;#35774;&amp;#22791;&amp;#34892;&amp;#19994;&amp;#21508;&amp;#22320;&amp;#21306;&amp;#38144;&amp;#21806;&amp;#39069; 175&lt;br /&gt;&amp;#22270;&amp;#34920; 83&amp;#12288;2015&amp;#24180;12&amp;#26376;&amp;#20013;&amp;#22269;&amp;#26080;&amp;#36127;&amp;#21387;&amp;#21464;&amp;#39057;&amp;#20379;&amp;#27700;&amp;#35774;&amp;#22791;&amp;#34892;&amp;#19994;&amp;#21508;&amp;#22320;&amp;#21306;&amp;#38144;&amp;#21806;&amp;#20221;&amp;#39069;&amp;#23545;&amp;#27604;&amp;#22270; 176&lt;br /&gt;&amp;#22270;&amp;#34920; 84&amp;#12288;2014&amp;#24180;&amp;#21326;&amp;#21271;&amp;#22320;&amp;#21306;&amp;#26080;&amp;#36127;&amp;#21387;&amp;#21464;&amp;#39057;&amp;#20379;&amp;#27700;&amp;#35774;&amp;#22791;&amp;#34892;&amp;#19994;&amp;#36164;&amp;#20135;&amp;#21450;&amp;#36127;&amp;#20538;&amp;#35268;&amp;#27169; 177&lt;br /&gt;&amp;#22270;&amp;#34920; 85&amp;#12288;2015&amp;#24180;12&amp;#26376;&amp;#21326;&amp;#21271;&amp;#22320;&amp;#21306;&amp;#26080;&amp;#36127;&amp;#21387;&amp;#21464;&amp;#39057;&amp;#20379;&amp;#27700;&amp;#35774;&amp;#22791;&amp;#34892;&amp;#19994;&amp;#36164;&amp;#20135;&amp;#21450;&amp;#36127;&amp;#20538;&amp;#35268;&amp;#27169; 177&lt;br /&gt;&amp;#22270;&amp;#34920; 86&amp;#12288;2014&amp;#24180;&amp;#21326;&amp;#21271;&amp;#22320;&amp;#21306;&amp;#26080;&amp;#36127;&amp;#21387;&amp;#21464;&amp;#39057;&amp;#20379;&amp;#27700;&amp;#35774;&amp;#22791;&amp;#34892;&amp;#19994;&amp;#25910;&amp;#20837;&amp;#21644;&amp;#21033;&amp;#28070;&amp;#35268;&amp;#27169; 178&lt;br /&gt;&amp;#22270;&amp;#34920; 87&amp;#12288;2015&amp;#24180;12&amp;#26376;&amp;#21326;&amp;#21271;&amp;#22320;&amp;#21306;&amp;#26080;&amp;#36127;&amp;#21387;&amp;#21464;&amp;#39057;&amp;#20379;&amp;#27700;&amp;#35774;&amp;#22791;&amp;#34892;&amp;#19994;&amp;#25910;&amp;#20837;&amp;#21644;&amp;#21033;&amp;#28070;&amp;#35268;&amp;#27169; 178&lt;br /&gt;&amp;#22270;&amp;#34920; 88&amp;#12288;2016-2021&amp;#24180;&amp;#21326;&amp;#21271;&amp;#22320;&amp;#21306;&amp;#26080;&amp;#36127;&amp;#21387;&amp;#21464;&amp;#39057;&amp;#20379;&amp;#27700;&amp;#35774;&amp;#22791;&amp;#34892;&amp;#19994;&amp;#24066;&amp;#22330;&amp;#38656;&amp;#27714;&amp;#39044;&amp;#27979; 179&lt;br /&gt;&amp;#22270;&amp;#34920; 89&amp;#12288;2016-2021&amp;#24180;&amp;#21326;&amp;#21271;&amp;#22320;&amp;#21306;&amp;#26080;&amp;#36127;&amp;#21387;&amp;#21464;&amp;#39057;&amp;#20379;&amp;#27700;&amp;#35774;&amp;#22791;&amp;#21033;&amp;#28070;&amp;#24635;&amp;#39069;&amp;#39044;&amp;#27979; 180&lt;br /&gt;&amp;#22270;&amp;#34920; 90&amp;#12288;2014&amp;#24180;&amp;#19996;&amp;#21271;&amp;#22320;&amp;#21306;&amp;#26080;&amp;#36127;&amp;#21387;&amp;#21464;&amp;#39057;&amp;#20379;&amp;#27700;&amp;#35774;&amp;#22791;&amp;#34892;&amp;#19994;&amp;#36164;&amp;#20135;&amp;#21450;&amp;#36127;&amp;#20538;&amp;#35268;&amp;#27169; 181&lt;br /&gt;&amp;#22270;&amp;#34920; 91&amp;#12288;2015&amp;#24180;12&amp;#26376;&amp;#19996;&amp;#21271;&amp;#22320;&amp;#21306;&amp;#26080;&amp;#36127;&amp;#21387;&amp;#21464;&amp;#39057;&amp;#20379;&amp;#27700;&amp;#35774;&amp;#22791;&amp;#34892;&amp;#19994;&amp;#36164;&amp;#20135;&amp;#21450;&amp;#36127;&amp;#20538;&amp;#35268;&amp;#27169; 181&lt;br /&gt;&amp;#22270;&amp;#34920; 92&amp;#12288;2014&amp;#24180;&amp;#19996;&amp;#21271;&amp;#22320;&amp;#21306;&amp;#26080;&amp;#36127;&amp;#21387;&amp;#21464;&amp;#39057;&amp;#20379;&amp;#27700;&amp;#35774;&amp;#22791;&amp;#34892;&amp;#19994;&amp;#25910;&amp;#20837;&amp;#21644;&amp;#21033;&amp;#28070;&amp;#35268;&amp;#27169; 182&lt;br /&gt;&amp;#22270;&amp;#34920; 93&amp;#12288;2015&amp;#24180;12&amp;#26376;&amp;#19996;&amp;#21271;&amp;#22320;&amp;#21306;&amp;#26080;&amp;#36127;&amp;#21387;&amp;#21464;&amp;#39057;&amp;#20379;&amp;#27700;&amp;#35774;&amp;#22791;&amp;#34892;&amp;#19994;&amp;#25910;&amp;#20837;&amp;#21644;&amp;#21033;&amp;#28070;&amp;#35268;&amp;#27169; 182&lt;br /&gt;&amp;#22270;&amp;#34920; 94&amp;#12288;2016-2021&amp;#24180;&amp;#19996;&amp;#21271;&amp;#22320;&amp;#21306;&amp;#26080;&amp;#36127;&amp;#21387;&amp;#21464;&amp;#39057;&amp;#20379;&amp;#27700;&amp;#35774;&amp;#22791;&amp;#34892;&amp;#19994;&amp;#24066;&amp;#22330;&amp;#38656;&amp;#27714;&amp;#39044;&amp;#27979; 183&lt;br /&gt;&amp;#22270;&amp;#34920; 95&amp;#12288;2016-2021&amp;#24180;&amp;#19996;&amp;#21271;&amp;#22320;&amp;#21306;&amp;#26080;&amp;#36127;&amp;#21387;&amp;#21464;&amp;#39057;&amp;#20379;&amp;#27700;&amp;#35774;&amp;#22791;&amp;#38144;&amp;#21806;&amp;#25910;&amp;#20837;&amp;#39044;&amp;#27979; 184&lt;br /&gt;&amp;#22270;&amp;#34920; 96&amp;#12288;2014&amp;#24180;&amp;#24213;&amp;#21326;&amp;#19996;&amp;#22320;&amp;#21306;&amp;#26080;&amp;#36127;&amp;#21387;&amp;#21464;&amp;#39057;&amp;#20379;&amp;#27700;&amp;#35774;&amp;#22791;&amp;#34892;&amp;#19994;&amp;#36164;&amp;#20135;&amp;#21450;&amp;#36127;&amp;#20538;&amp;#35268;&amp;#27169; 184&lt;br /&gt;&amp;#22270;&amp;#34920; 97&amp;#12288;2015&amp;#24180;12&amp;#26376;&amp;#21326;&amp;#19996;&amp;#22320;&amp;#21306;&amp;#26080;&amp;#36127;&amp;#21387;&amp;#21464;&amp;#39057;&amp;#20379;&amp;#27700;&amp;#35774;&amp;#22791;&amp;#34892;&amp;#19994;&amp;#36164;&amp;#20135;&amp;#21450;&amp;#36127;&amp;#20538;&amp;#35268;&amp;#27169; 185&lt;br /&gt;&amp;#22270;&amp;#34920; 98&amp;#12288;2014&amp;#24180;&amp;#21326;&amp;#19996;&amp;#22320;&amp;#21306;&amp;#26080;&amp;#36127;&amp;#21387;&amp;#21464;&amp;#39057;&amp;#20379;&amp;#27700;&amp;#35774;&amp;#22791;&amp;#34892;&amp;#19994;&amp;#25910;&amp;#20837;&amp;#21644;&amp;#21033;&amp;#28070;&amp;#35268;&amp;#27169; 186&lt;br /&gt;&amp;#22270;&amp;#34920; 99&amp;#12288;2015&amp;#24180;12&amp;#26376;&amp;#21326;&amp;#19996;&amp;#22320;&amp;#21306;&amp;#26080;&amp;#36127;&amp;#21387;&amp;#21464;&amp;#39057;&amp;#20379;&amp;#27700;&amp;#35774;&amp;#22791;&amp;#34892;&amp;#19994;&amp;#25910;&amp;#20837;&amp;#21644;&amp;#21033;&amp;#28070;&amp;#35268;&amp;#27169; 186&lt;br /&gt;&amp;#22270;&amp;#34920; 100&amp;#12288;2016-2021&amp;#24180;&amp;#21326;&amp;#19996;&amp;#22320;&amp;#21306;&amp;#26080;&amp;#36127;&amp;#21387;&amp;#21464;&amp;#39057;&amp;#20379;&amp;#27700;&amp;#35774;&amp;#22791;&amp;#34892;&amp;#19994;&amp;#24066;&amp;#22330;&amp;#38656;&amp;#27714;&amp;#39044;&amp;#27979; 188&lt;br /&gt;&amp;#22270;&amp;#34920; 101&amp;#12288;2016-2021&amp;#24180;&amp;#21326;&amp;#19996;&amp;#22320;&amp;#21306;&amp;#26080;&amp;#36127;&amp;#21387;&amp;#21464;&amp;#39057;&amp;#20379;&amp;#27700;&amp;#35774;&amp;#22791;&amp;#38144;&amp;#21806;&amp;#25910;&amp;#20837;&amp;#39044;&amp;#27979; 189&lt;br /&gt;&amp;#22270;&amp;#34920; 102&amp;#12288;2014&amp;#24180;&amp;#21326;&amp;#20013;&amp;#22320;&amp;#21306;&amp;#26080;&amp;#36127;&amp;#21387;&amp;#21464;&amp;#39057;&amp;#20379;&amp;#27700;&amp;#35774;&amp;#22791;&amp;#34892;&amp;#19994;&amp;#36164;&amp;#20135;&amp;#21450;&amp;#36127;&amp;#20538;&amp;#35268;&amp;#27169; 189&lt;br /&gt;&amp;#22270;&amp;#34920; 103&amp;#12288;2015&amp;#24180;12&amp;#26376;&amp;#21326;&amp;#20013;&amp;#22320;&amp;#21306;&amp;#26080;&amp;#36127;&amp;#21387;&amp;#21464;&amp;#39057;&amp;#20379;&amp;#27700;&amp;#35774;&amp;#22791;&amp;#34892;&amp;#19994;&amp;#36164;&amp;#20135;&amp;#21450;&amp;#36127;&amp;#20538;&amp;#35268;&amp;#27169; 190&lt;br /&gt;&amp;#22270;&amp;#34920; 104&amp;#12288;2014&amp;#24180;&amp;#21326;&amp;#20013;&amp;#22320;&amp;#21306;&amp;#26080;&amp;#36127;&amp;#21387;&amp;#21464;&amp;#39057;&amp;#20379;&amp;#27700;&amp;#35774;&amp;#22791;&amp;#34892;&amp;#19994;&amp;#25910;&amp;#20837;&amp;#21644;&amp;#21033;&amp;#28070;&amp;#35268;&amp;#27169; 191&lt;br /&gt;&amp;#22270;&amp;#34920; 105&amp;#12288;2015&amp;#24180;12&amp;#26376;&amp;#21326;&amp;#20013;&amp;#22320;&amp;#21306;&amp;#26080;&amp;#36127;&amp;#21387;&amp;#21464;&amp;#39057;&amp;#20379;&amp;#27700;&amp;#35774;&amp;#22791;&amp;#34892;&amp;#19994;&amp;#25910;&amp;#20837;&amp;#21644;&amp;#21033;&amp;#28070;&amp;#35268;&amp;#27169; 191&lt;br /&gt;&amp;#22270;&amp;#34920; 106&amp;#12288;2016-2021&amp;#24180;&amp;#21326;&amp;#20013;&amp;#22320;&amp;#21306;&amp;#26080;&amp;#36127;&amp;#21387;&amp;#21464;&amp;#39057;&amp;#20379;&amp;#27700;&amp;#35774;&amp;#22791;&amp;#34892;&amp;#19994;&amp;#24066;&amp;#22330;&amp;#38656;&amp;#27714;&amp;#39044;&amp;#27979; 192&lt;br /&gt;&amp;#22270;&amp;#34920; 107&amp;#12288;2016-2021&amp;#24180;&amp;#21326;&amp;#20013;&amp;#22320;&amp;#21306;&amp;#26080;&amp;#36127;&amp;#21387;&amp;#21464;&amp;#39057;&amp;#20379;&amp;#27700;&amp;#35774;&amp;#22791;&amp;#38144;&amp;#21806;&amp;#25910;&amp;#20837;&amp;#39044;&amp;#27979; 193&lt;br /&gt;&amp;#22270;&amp;#34920; 108&amp;#12288;2014&amp;#24180;&amp;#21326;&amp;#21335;&amp;#22320;&amp;#21306;&amp;#26080;&amp;#36127;&amp;#21387;&amp;#21464;&amp;#39057;&amp;#20379;&amp;#27700;&amp;#35774;&amp;#22791;&amp;#34892;&amp;#19994;&amp;#36164;&amp;#20135;&amp;#21450;&amp;#36127;&amp;#20538;&amp;#35268;&amp;#27169; 193&lt;br /&gt;&amp;#22270;&amp;#34920; 109&amp;#12288;2015&amp;#24180;12&amp;#26376;&amp;#21326;&amp;#21335;&amp;#22320;&amp;#21306;&amp;#26080;&amp;#36127;&amp;#21387;&amp;#21464;&amp;#39057;&amp;#20379;&amp;#27700;&amp;#35774;&amp;#22791;&amp;#34892;&amp;#19994;&amp;#36164;&amp;#20135;&amp;#21450;&amp;#36127;&amp;#20538;&amp;#35268;&amp;#27169; 194&lt;br /&gt;&amp;#22270;&amp;#34920; 110&amp;#12288;2014&amp;#24180;&amp;#21326;&amp;#21335;&amp;#22320;&amp;#21306;&amp;#26080;&amp;#36127;&amp;#21387;&amp;#21464;&amp;#39057;&amp;#20379;&amp;#27700;&amp;#35774;&amp;#22791;&amp;#34892;&amp;#19994;&amp;#25910;&amp;#20837;&amp;#21644;&amp;#21033;&amp;#28070;&amp;#35268;&amp;#27169; 194&lt;br /&gt;&amp;#22270;&amp;#34920; 111&amp;#12288;2015&amp;#24180;12&amp;#26376;&amp;#21326;&amp;#21335;&amp;#22320;&amp;#21306;&amp;#26080;&amp;#36127;&amp;#21387;&amp;#21464;&amp;#39057;&amp;#20379;&amp;#27700;&amp;#35774;&amp;#22791;&amp;#34892;&amp;#19994;&amp;#25910;&amp;#20837;&amp;#21644;&amp;#21033;&amp;#28070;&amp;#35268;&amp;#27169; 195&lt;br /&gt;&amp;#22270;&amp;#34920; 112&amp;#12288;2016-2021&amp;#24180;&amp;#21326;&amp;#21335;&amp;#22320;&amp;#21306;&amp;#26080;&amp;#36127;&amp;#21387;&amp;#21464;&amp;#39057;&amp;#20379;&amp;#27700;&amp;#35774;&amp;#22791;&amp;#34892;&amp;#19994;&amp;#24066;&amp;#22330;&amp;#38656;&amp;#27714;&amp;#39044;&amp;#27979; 196&lt;br /&gt;&amp;#22270;&amp;#34920; 113&amp;#12288;2016-2021&amp;#24180;&amp;#21326;&amp;#21335;&amp;#22320;&amp;#21306;&amp;#26080;&amp;#36127;&amp;#21387;&amp;#21464;&amp;#39057;&amp;#20379;&amp;#27700;&amp;#35774;&amp;#22791;&amp;#38144;&amp;#21806;&amp;#25910;&amp;#20837;&amp;#39044;&amp;#27979; 197&lt;br /&gt;&amp;#22270;&amp;#34920; 114&amp;#12288;2014&amp;#24180;&amp;#35199;&amp;#21335;&amp;#22320;&amp;#21306;&amp;#26080;&amp;#36127;&amp;#21387;&amp;#21464;&amp;#39057;&amp;#20379;&amp;#27700;&amp;#35774;&amp;#22791;&amp;#34892;&amp;#19994;&amp;#36164;&amp;#20135;&amp;#21450;&amp;#36127;&amp;#20538;&amp;#35268;&amp;#27169; 197&lt;br /&gt;&amp;#22270;&amp;#34920; 115&amp;#12288;2015&amp;#24180;12&amp;#26376;&amp;#35199;&amp;#21335;&amp;#22320;&amp;#21306;&amp;#26080;&amp;#36127;&amp;#21387;&amp;#21464;&amp;#39057;&amp;#20379;&amp;#27700;&amp;#35774;&amp;#22791;&amp;#34892;&amp;#19994;&amp;#36164;&amp;#20135;&amp;#21450;&amp;#36127;&amp;#20538;&amp;#35268;&amp;#27169; 198&lt;br /&gt;&amp;#22270;&amp;#34920; 116&amp;#12288;2014&amp;#24180;&amp;#35199;&amp;#21335;&amp;#22320;&amp;#21306;&amp;#26080;&amp;#36127;&amp;#21387;&amp;#21464;&amp;#39057;&amp;#20379;&amp;#27700;&amp;#35774;&amp;#22791;&amp;#34892;&amp;#19994;&amp;#25910;&amp;#20837;&amp;#21644;&amp;#21033;&amp;#28070;&amp;#35268;&amp;#27169; 199&lt;br /&gt;&amp;#22270;&amp;#34920; 117&amp;#12288;2015&amp;#24180;12&amp;#26376;&amp;#35199;&amp;#21335;&amp;#22320;&amp;#21306;&amp;#26080;&amp;#36127;&amp;#21387;&amp;#21464;&amp;#39057;&amp;#20379;&amp;#27700;&amp;#35774;&amp;#22791;&amp;#34892;&amp;#19994;&amp;#25910;&amp;#20837;&amp;#21644;&amp;#21033;&amp;#28070;&amp;#35268;&amp;#27169; 199&lt;br /&gt;&amp;#22270;&amp;#34920; 118&amp;#12288;2016-2021&amp;#24180;&amp;#35199;&amp;#21335;&amp;#22320;&amp;#21306;&amp;#26080;&amp;#36127;&amp;#21387;&amp;#21464;&amp;#39057;&amp;#20379;&amp;#27700;&amp;#35774;&amp;#22791;&amp;#34892;&amp;#19994;&amp;#24066;&amp;#22330;&amp;#38656;&amp;#27714;&amp;#39044;&amp;#27979; 200&lt;br /&gt;&amp;#22270;&amp;#34920; 119&amp;#12288;2016-2021&amp;#24180;&amp;#35199;&amp;#21335;&amp;#22320;&amp;#21306;&amp;#26080;&amp;#36127;&amp;#21387;&amp;#21464;&amp;#39057;&amp;#20379;&amp;#27700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38144;&amp;#21806;&amp;#25910;&amp;#20837;&amp;#39044;&amp;#27979; 201&lt;br /&gt;&amp;#22270;&amp;#34920; 120&amp;#12288;2014&amp;#24180;&amp;#35199;&amp;#21271;&amp;#22320;&amp;#21306;&amp;#26080;&amp;#36127;&amp;#21387;&amp;#21464;&amp;#39057;&amp;#20379;&amp;#27700;&amp;#35774;&amp;#22791;&amp;#34892;&amp;#19994;&amp;#36164;&amp;#20135;&amp;#21450;&amp;#36127;&amp;#20538;&amp;#35268;&amp;#27169; 201&lt;br /&gt;&amp;#22270;&amp;#34920; 121&amp;#12288;2015&amp;#24180;12&amp;#26376;&amp;#35199;&amp;#21271;&amp;#22320;&amp;#21306;&amp;#26080;&amp;#36127;&amp;#21387;&amp;#21464;&amp;#39057;&amp;#20379;&amp;#27700;&amp;#35774;&amp;#22791;&amp;#34892;&amp;#19994;&amp;#36164;&amp;#20135;&amp;#21450;&amp;#36127;&amp;#20538;&amp;#35268;&amp;#27169; 202&lt;br /&gt;&amp;#22270;&amp;#34920; 122&amp;#12288;2014&amp;#24180;&amp;#35199;&amp;#21271;&amp;#22320;&amp;#21306;&amp;#26080;&amp;#36127;&amp;#21387;&amp;#21464;&amp;#39057;&amp;#20379;&amp;#27700;&amp;#35774;&amp;#22791;&amp;#34892;&amp;#19994;&amp;#25910;&amp;#20837;&amp;#21644;&amp;#21033;&amp;#28070;&amp;#35268;&amp;#27169; 202&lt;br /&gt;&amp;#22270;&amp;#34920; 123&amp;#12288;2015&amp;#24180;12&amp;#26376;&amp;#35199;&amp;#21271;&amp;#22320;&amp;#21306;&amp;#26080;&amp;#36127;&amp;#21387;&amp;#21464;&amp;#39057;&amp;#20379;&amp;#27700;&amp;#35774;&amp;#22791;&amp;#34892;&amp;#19994;&amp;#25910;&amp;#20837;&amp;#21644;&amp;#21033;&amp;#28070;&amp;#35268;&amp;#27169; 203&lt;br /&gt;&amp;#22270;&amp;#34920; 124&amp;#12288;2016-2021&amp;#24180;&amp;#35199;&amp;#21271;&amp;#22320;&amp;#21306;&amp;#26080;&amp;#36127;&amp;#21387;&amp;#21464;&amp;#39057;&amp;#20379;&amp;#27700;&amp;#35774;&amp;#22791;&amp;#34892;&amp;#19994;&amp;#24066;&amp;#22330;&amp;#38656;&amp;#27714;&amp;#39044;&amp;#27979; 204&lt;br /&gt;&amp;#22270;&amp;#34920; 125&amp;#12288;2016-2021&amp;#24180;&amp;#35199;&amp;#21271;&amp;#22320;&amp;#21306;&amp;#26080;&amp;#36127;&amp;#21387;&amp;#21464;&amp;#39057;&amp;#20379;&amp;#27700;&amp;#35774;&amp;#22791;&amp;#38144;&amp;#21806;&amp;#25910;&amp;#20837;&amp;#39044;&amp;#27979; 205&lt;br /&gt;&amp;#22270;&amp;#34920; 126&amp;#12288;2016-2021&amp;#24180;&amp;#20013;&amp;#22269;&amp;#26080;&amp;#36127;&amp;#21387;&amp;#21464;&amp;#39057;&amp;#20379;&amp;#27700;&amp;#35774;&amp;#22791;&amp;#34892;&amp;#19994;&amp;#21033;&amp;#28070;&amp;#39044;&amp;#27979; 209&lt;br /&gt;&amp;#22270;&amp;#34920; 127&amp;#12288;2016-2021&amp;#24180;&amp;#20013;&amp;#22269;&amp;#26080;&amp;#36127;&amp;#21387;&amp;#21464;&amp;#39057;&amp;#20379;&amp;#27700;&amp;#35774;&amp;#22791;&amp;#19994;&amp;#38144;&amp;#21806;&amp;#25910;&amp;#20837;&amp;#24773;&amp;#20917; 2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68.html"&gt;http://www.cction.com/report/201603/13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