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38477;&amp;#35299;&amp;#22609;&amp;#2600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38477;&amp;#35299;&amp;#22609;&amp;#2600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38477;&amp;#35299;&amp;#22609;&amp;#2600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3.html"&gt;http://www.cction.com/report/201603/13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477;&amp;#35299;&lt;a href="http://www.cction.com/report/201603/131390.html"&gt;&amp;#22609;&amp;#26009;&lt;/a&gt;&amp;#26159;&amp;#25351;&amp;#19968;&amp;#31867;&amp;#20854;&amp;#21046;&amp;#21697;&amp;#30340;&amp;#21508;&amp;#39033;&amp;#24615;&amp;#33021;&amp;#21487;&amp;#28385;&amp;#36275;&amp;#20351;&amp;#29992;&amp;#35201;&amp;#27714;&amp;#65292;&amp;#22312;&amp;#20445;&amp;#23384;&amp;#26399;&amp;#20869;&amp;#24615;&amp;#33021;&amp;#19981;&amp;#21464;&amp;#65292;&amp;#32780;&amp;#20351;&amp;#29992;&amp;#21518;&amp;#22312;&amp;#33258;&amp;#28982;&amp;#29615;&amp;#22659;&amp;#26465;&amp;#20214;&amp;#19979;&amp;#33021;&amp;#38477;&amp;#35299;&amp;#25104;&amp;#23545;&amp;#29615;&amp;#22659;&amp;#26080;&amp;#23475;&amp;#30340;&amp;#29289;&amp;#36136;&amp;#30340;&amp;#22609;&amp;#26009;&amp;#65292;&amp;#22240;&amp;#27492;&amp;#65292;&amp;#20063;&amp;#34987;&amp;#31216;&amp;#20026;&amp;#21487;&amp;#29615;&amp;#22659;&amp;#38477;&amp;#35299;&amp;#22609;&amp;#26009;&amp;#12290;&lt;br /&gt;&amp;nbsp; &amp;nbsp; &amp;nbsp; &amp;nbsp;&amp;#32858;&amp;#21512;&amp;#29289;&amp;#30340;&amp;#38477;&amp;#35299;&amp;#26159;&amp;#25351;&amp;#22240;&amp;#21270;&amp;#23398;&amp;#21644;&amp;#29289;&amp;#29702;&amp;#22240;&amp;#32032;&amp;#24341;&amp;#36215;&amp;#30340;&amp;#32858;&amp;#21512;&amp;#30340;&amp;#22823;&amp;#20998;&amp;#23376;&amp;#38142;&amp;#26029;&amp;#35010;&amp;#30340;&amp;#36807;&amp;#31243;&amp;#12290;&amp;#32858;&amp;#21512;&amp;#29289;&amp;#26333;&amp;#38706;&amp;#20110;&amp;#27687;&amp;#12289;&amp;#27700;&amp;#12289;&amp;#23556;&amp;#32447;&amp;#12289;&amp;#21270;&amp;#23398;&amp;#21697;&amp;#12289;&amp;#27745;&amp;#26579;&amp;#29289;&amp;#36136;&amp;#12289;&amp;#26426;&amp;#26800;&amp;#21147;&amp;#12289;&amp;#26118;&amp;#34411;&amp;#31561;&amp;#21160;&amp;#29289;&amp;#20197;&amp;#21450;&amp;#24494;&amp;#29983;&amp;#29289;&amp;#31561;&amp;#29615;&amp;#22659;&amp;#26465;&amp;#20214;&amp;#19979;&amp;#30340;&amp;#22823;&amp;#20998;&amp;#23376;&amp;#38142;&amp;#26029;&amp;#35010;&amp;#30340;&amp;#38477;&amp;#35299;&amp;#36807;&amp;#31243;&amp;#34987;&amp;#31216;&amp;#20026;&amp;#29615;&amp;#22659;&amp;#38477;&amp;#35299;&amp;#12290;&amp;#38477;&amp;#35299;&amp;#20351;&amp;#32858;&amp;#21512;&amp;#29289;&amp;#20998;&amp;#23376;&amp;#37327;&amp;#19979;&amp;#38477;&amp;#65292;&amp;#32858;&amp;#21512;&amp;#29289;&amp;#26448;&amp;#26009;&amp;#29289;&amp;#24615;&amp;#38477;&amp;#20302;&amp;#65292;&amp;#30452;&amp;#21040;&amp;#32858;&amp;#21512;&amp;#29289;&amp;#26448;&amp;#26009;&amp;#20007;&amp;#22833;&amp;#21487;&amp;#20351;&amp;#29992;&amp;#24615;&amp;#65292;&amp;#36825;&amp;#31181;&amp;#29616;&amp;#35937;&amp;#20063;&amp;#34987;&amp;#31216;&amp;#20026;&amp;#32858;&amp;#21512;&amp;#29289;&amp;#26448;&amp;#26009;&amp;#30340;&amp;#32769;&amp;#21270;&amp;#38477;&amp;#35299;&amp;#12290;&lt;br /&gt;    &amp;#32858;&amp;#21512;&amp;#29289;&amp;#30340;&amp;#32769;&amp;#21270;&amp;#38477;&amp;#35299;&amp;#21644;&amp;#32858;&amp;#21512;&amp;#29289;&amp;#30340;&amp;#31283;&amp;#23450;&amp;#24615;&amp;#26377;&amp;#30452;&amp;#25509;&amp;#20851;&amp;#31995;&amp;#12290;&amp;#32858;&amp;#21512;&amp;#29289;&amp;#30340;&amp;#32769;&amp;#21270;&amp;#38477;&amp;#35299;&amp;#32553;&amp;#30701;&amp;#22609;&amp;#26009;&amp;#30340;&amp;#20351;&amp;#29992;&amp;#23551;&amp;#21629;&amp;#12290;&amp;#20026;&amp;#27492;&amp;#65292;&amp;#33258;&amp;#22609;&amp;#26009;&amp;#38382;&amp;#19990;&amp;#20197;&amp;#26469;&amp;#65292;&amp;#31185;&amp;#23398;&amp;#23478;&amp;#23601;&amp;#33268;&amp;#21147;&amp;#20110;&amp;#23545;&amp;#36825;&amp;#31867;&amp;#26448;&amp;#26009;&amp;#30340;&amp;#38450;&amp;#32769;&amp;#21270;&amp;#65292;&amp;#21363;&amp;#31283;&amp;#23450;&amp;#21270;&amp;#30340;&amp;#30740;&amp;#31350;&amp;#65292;&amp;#20197;&amp;#21046;&amp;#24471;&amp;#39640;&amp;#31283;&amp;#23450;&amp;#24615;&amp;#30340;&amp;#32858;&amp;#21512;&amp;#29289;&amp;#26448;&amp;#26009;&amp;#65292;&amp;#32780;&amp;#21508;&amp;#22269;&amp;#30340;&amp;#31185;&amp;#23398;&amp;#23478;&amp;#20063;&amp;#27491;&amp;#21033;&amp;#29992;&amp;#32858;&amp;#21512;&amp;#29289;&amp;#30340;&amp;#32769;&amp;#21270;&amp;#38477;&amp;#35299;&amp;#34892;&amp;#20026;&amp;#31454;&amp;#30456;&amp;#24320;&amp;#21457;&amp;#29615;&amp;#22659;&amp;#38477;&amp;#35299;&amp;#22609;&amp;#26009;&amp;#12290;&lt;br /&gt;&amp;nbsp; &amp;nbsp; &amp;nbsp; &amp;nbsp; &amp;nbsp;&amp;#38477;&amp;#35299;&amp;#22609;&amp;#26009;&amp;#30340;&amp;#20027;&amp;#35201;&amp;#24212;&amp;#29992;&amp;#39046;&amp;#22495;&amp;#26377;&amp;#65306;&amp;#20892;&amp;#29992;&amp;#22320;&amp;#33180;&amp;#12289;&amp;#21508;&amp;#31867;&amp;#22609;&amp;#26009;&amp;#21253;&amp;#35013;&amp;#34955;&amp;#12289;&amp;#22403;&amp;#22334;&amp;#34955;&amp;#12289;&amp;#21830;&amp;#22330;&amp;#36141;&amp;#29289;&amp;#34955;&amp;#20197;&amp;#21450;&amp;#19968;&amp;#27425;&amp;#24615;&amp;#39184;&amp;#39278;&amp;#20855;&amp;#31561;&amp;#12290;&lt;br /&gt;&amp;nbsp; &amp;nbsp; &amp;nbsp; &amp;nbsp; &amp;nbsp;&amp;#29615;&amp;#22659;&amp;#38477;&amp;#35299;&amp;#22609;&amp;#26009;&amp;#26159;&amp;#19968;&amp;#31867;&amp;#26032;&amp;#22411;&amp;#30340;&amp;#22609;&amp;#26009;&amp;#21697;&amp;#31181;&amp;#22269;&amp;#22806;&amp;#24320;&amp;#21457;&amp;#21487;&amp;#29615;&amp;#22659;&amp;#38477;&amp;#35299;&amp;#30340;&amp;#22609;&amp;#26009;&amp;#22987;&amp;#20110;70&amp;#24180;&amp;#20195;&amp;#65292;&amp;#24403;&amp;#26102;&amp;#20027;&amp;#35201;&amp;#24320;&amp;#21457;&amp;#20809;&amp;#38477;&amp;#35299;&amp;#22609;&amp;#26009;&amp;#65292;&amp;#30446;&amp;#30340;&amp;#22312;&amp;#20110;&amp;#35299;&amp;#20915;&amp;#22609;&amp;#26009;&amp;#24223;&amp;#24323;&amp;#29289;&amp;#65292;&amp;#23588;&amp;#20854;&amp;#26159;&amp;#19968;&amp;#27425;&amp;#24615;&amp;#22609;&amp;#26009;&amp;#21253;&amp;#35013;&amp;#21046;&amp;#21697;&amp;#24102;&amp;#26469;&amp;#30340;&amp;#29615;&amp;#22659;&amp;#27745;&amp;#26579;&amp;#38382;&amp;#39064;&amp;#65292;&amp;#33267;80&amp;#24180;&amp;#20195;&amp;#26102;&amp;#65292;&amp;#24320;&amp;#21457;&amp;#30740;&amp;#31350;&amp;#36716;&amp;#21521;&amp;#20197;&amp;#29983;&amp;#29289;&amp;#38477;&amp;#35299;&amp;#22609;&amp;#26009;&amp;#20026;&amp;#20027;&amp;#65292;&amp;#32780;&amp;#19988;&amp;#65292;&amp;#20063;&amp;#20986;&amp;#29616;&amp;#20102;&amp;#19981;&amp;#29992;&amp;#30707;&amp;#27833;&amp;#32780;&amp;#29992;&amp;#21487;&amp;#20877;&amp;#29983;&amp;#36164;&amp;#28304;&amp;#65292;&amp;#22914;&amp;#26893;&amp;#29289;&amp;#28096;&amp;#31881;&amp;#21644;&amp;#32420;&amp;#32500;&amp;#32032;&amp;#65292;&amp;#21160;&amp;#29289;&amp;#30002;&amp;#22771;&amp;#36136;&amp;#31561;&amp;#20026;&amp;#21407;&amp;#26009;&amp;#29983;&amp;#20135;&amp;#30340;&amp;#29983;&amp;#29289;&amp;#38477;&amp;#35299;&amp;#22609;&amp;#26009;&amp;#12290;&amp;#21478;&amp;#22806;&amp;#65292;&amp;#20063;&amp;#24320;&amp;#21457;&amp;#20102;&amp;#29992;&amp;#24494;&amp;#29983;&amp;#29289;&amp;#21457;&amp;#37237;&amp;#29983;&amp;#20135;&amp;#30340;&amp;#29983;&amp;#29289;&amp;#38477;&amp;#35299;&amp;#22609;&amp;#26009;&amp;#12290;&amp;#19968;&amp;#31867;&amp;#26089;&amp;#24050;&amp;#20020;&amp;#24202;&amp;#24212;&amp;#29992;&amp;#30340;&amp;#33021;&amp;#20026;&amp;#29983;&amp;#20307;&amp;#38477;&amp;#35299;&amp;#30340;&amp;#21307;&amp;#29992;&amp;#22609;&amp;#26009;&amp;#65292;&amp;#22914;&amp;#32858;&amp;#20083;&amp;#37240;&amp;#20063;&amp;#24341;&amp;#36215;&amp;#20102;&amp;#20154;&amp;#20204;&amp;#30340;&amp;#27880;&amp;#24847;&amp;#65292;&amp;#24076;&amp;#26395;&amp;#33021;&amp;#29992;&amp;#23427;&amp;#26469;&amp;#35299;&amp;#20915;&amp;#22609;&amp;#26009;&amp;#30340;&amp;#29615;&amp;#22659;&amp;#27745;&amp;#26579;&amp;#38382;&amp;#39064;&amp;#65292;&amp;#20294;&amp;#26159;&amp;#65292;&amp;#23545;&amp;#20110;&amp;#36825;&amp;#31867;&amp;#22609;&amp;#26009;&amp;#26159;&amp;#21542;&amp;#24402;&amp;#31867;&amp;#20026;&amp;#29615;&amp;#22659;&amp;#38477;&amp;#35299;&amp;#22609;&amp;#26009;&amp;#23578;&amp;#26377;&amp;#19981;&amp;#21516;&amp;#35265;&amp;#35299;&amp;#65292;&amp;#26085;&amp;#26412;&amp;#38477;&amp;#35299;&amp;#22609;&amp;#26009;&amp;#30740;&amp;#31350;&amp;#20250;&amp;#30340;&amp;#24847;&amp;#35265;&amp;#35748;&amp;#20026;&amp;#19981;&amp;#33021;&amp;#24402;&amp;#20837;&amp;#29615;&amp;#22659;&amp;#38477;&amp;#35299;&amp;#22609;&amp;#26009;&amp;#12290;&amp;#20294;&amp;#20174;&amp;#38477;&amp;#35299;&amp;#22609;&amp;#26009;&amp;#26159;&amp;#19968;&amp;#31867;&amp;#26032;&amp;#22411;&amp;#22609;&amp;#26009;&amp;#30340;&amp;#35282;&amp;#24230;&amp;#32771;&amp;#34385;&amp;#65292;&amp;#24212;&amp;#20063;&amp;#21487;&amp;#21253;&amp;#25324;&amp;#29983;&amp;#20307;&amp;#38477;&amp;#35299;&amp;#22609;&amp;#26009;&amp;#65292;&amp;#24182;&amp;#19981;&amp;#22952;&amp;#23558;&amp;#23558;&amp;#38477;&amp;#35299;&amp;#22609;&amp;#26009;&amp;#20174;&amp;#29992;&amp;#36884;&amp;#20998;&amp;#31867;&amp;#65292;&amp;#20998;&amp;#20026;&amp;#29615;&amp;#22659;(&amp;#33258;&amp;#28982;)&amp;#38477;&amp;#35299;&amp;#22609;&amp;#26009;&amp;#21644;&amp;#29983;&amp;#20307;(&amp;#29615;&amp;#22659;)&amp;#38477;&amp;#35299;&amp;#22609;&amp;#26009;&amp;#12290;&amp;#21518;&amp;#32773;&amp;#24050;&amp;#22312;&amp;#21307;&amp;#23398;&amp;#19978;&amp;#29992;&amp;#20110;&amp;#25163;&amp;#26415;&amp;#32541;&amp;#21512;&amp;#32447;&amp;#65292;&amp;#20154;&amp;#36896;&amp;#39592;&amp;#39612;&amp;#31561;&amp;#12290;&amp;#20013;&amp;#22269;&amp;#38477;&amp;#35299;&amp;#22609;&amp;#26009;&amp;#30340;&amp;#24320;&amp;#21457;&amp;#30740;&amp;#31350;&amp;#22522;&amp;#26412;&amp;#19982;&amp;#19990;&amp;#30028;&amp;#21516;&amp;#27493;&amp;#12290;&amp;#20294;&amp;#26159;&amp;#65292;&amp;#20013;&amp;#22269;&amp;#38477;&amp;#35299;&amp;#22609;&amp;#26009;&amp;#30340;&amp;#30740;&amp;#31350;&amp;#24320;&amp;#21457;&amp;#22987;&amp;#20110;&amp;#20892;&amp;#29992;&amp;#22320;&amp;#33180;&amp;#12290;&amp;#20013;&amp;#22269;&amp;#26159;&amp;#19968;&amp;#20010;&amp;#20892;&amp;#19994;&amp;#22823;&amp;#22269;&amp;#65292;&amp;#22320;&amp;#33180;&amp;#30340;&amp;#28040;&amp;#36153;&amp;#37327;&amp;#21344;&amp;#19990;&amp;#30028;&amp;#31532;&amp;#19968;&amp;#20301;&amp;#65292;&amp;#20026;&amp;#35299;&amp;#20915;&amp;#32047;&amp;#31215;&amp;#22312;&amp;#20892;&amp;#30000;&amp;#30340;&amp;#27531;&amp;#30041;&amp;#22320;&amp;#33180;&amp;#23545;&amp;#26893;&amp;#29289;&amp;#26681;&amp;#31995;&amp;#21457;&amp;#32946;&amp;#36896;&amp;#25104;&amp;#30340;&amp;#21361;&amp;#23475;&amp;#32780;&amp;#24433;&amp;#21709;&amp;#20316;&amp;#29289;&amp;#20135;&amp;#37327;&amp;#65292;&amp;#20197;&amp;#21450;&amp;#27531;&amp;#33180;&amp;#23545;&amp;#20892;&amp;#26426;&amp;#26426;&amp;#32789;&amp;#25805;&amp;#20316;&amp;#30340;&amp;#22952;&amp;#30861;&amp;#38382;&amp;#39064;&amp;#65292;70&amp;#24180;&amp;#20195;&amp;#21363;&amp;#24320;&amp;#22987;&amp;#20102;&amp;#20809;&amp;#38477;&amp;#35299;&amp;#22609;&amp;#26009;&amp;#22320;&amp;#33180;&amp;#30340;&amp;#30740;&amp;#21046;&amp;#65292;1990&amp;#24180;&amp;#21069;&amp;#21518;&amp;#65292;&amp;#20986;&amp;#29616;&amp;#20102;&amp;#28096;&amp;#31881;&amp;#22635;&amp;#20805;&amp;#20110;&amp;#36890;&amp;#29992;&amp;#22609;&amp;#26009;&amp;#30340;&amp;#29983;&amp;#29289;&amp;#38477;&amp;#35299;&amp;#22609;&amp;#26009;&amp;#65292;&amp;#21516;&amp;#26102;&amp;#65292;&amp;#22312;&amp;#20809;&amp;#38477;&amp;#35299;&amp;#22609;&amp;#26009;&amp;#30340;&amp;#22522;&amp;#30784;&amp;#19978;&amp;#65292;&amp;#24320;&amp;#21457;&amp;#21516;&amp;#26102;&amp;#22635;&amp;#20805;&amp;#28096;&amp;#31881;&amp;#30340;&amp;#20860;&amp;#20855;&amp;#20809;&amp;#38477;&amp;#35299;&amp;#21644;&amp;#29983;&amp;#29289;&amp;#38477;&amp;#35299;&amp;#21151;&amp;#33021;&amp;#30340;&amp;#22320;&amp;#33180;&amp;#12290;&amp;#21508;&amp;#31867;&amp;#38477;&amp;#35299;&amp;#22320;&amp;#33180;&amp;#27491;&amp;#22312;&amp;#21457;&amp;#23637;&amp;#20013;&amp;#65292;&amp;#23578;&amp;#22788;&amp;#20110;&amp;#24212;&amp;#29992;&amp;#31034;&amp;#33539;&amp;#25512;&amp;#24191;&amp;#38454;&amp;#27573;&amp;#12290;&amp;#38543;&amp;#30528;&amp;#20013;&amp;#22269;&amp;#20154;&amp;#27665;&amp;#29983;&amp;#27963;&amp;#27700;&amp;#24179;&amp;#30340;&amp;#25552;&amp;#39640;&amp;#65292;&amp;#19968;&amp;#27425;&amp;#24615;&amp;#22609;&amp;#26009;&amp;#21253;&amp;#35013;&amp;#21046;&amp;#21697;&amp;#24102;&amp;#26469;&amp;#30340;&amp;#29615;&amp;#22659;&amp;#27745;&amp;#26579;&amp;#38382;&amp;#39064;&amp;#26085;&amp;#36235;&amp;#20005;&amp;#37325;&amp;#65292;&amp;#20026;&amp;#27492;&amp;#65292;&amp;#20063;&amp;#27491;&amp;#22312;&amp;#31215;&amp;#26497;&amp;#24320;&amp;#21457;&amp;#29992;&amp;#20110;&amp;#21253;&amp;#35013;&amp;#65292;&amp;#20027;&amp;#35201;&amp;#26159;&amp;#19968;&amp;#27425;&amp;#24615;&amp;#21253;&amp;#35013;&amp;#30340;&amp;#38477;&amp;#35299;&amp;#22609;&amp;#26009;&amp;#21046;&amp;#21697;&amp;#65292;&amp;#22914;&amp;#22403;&amp;#22334;&amp;#34955;&amp;#65292;&amp;#36141;&amp;#29289;&amp;#34955;&amp;#65292;&amp;#39184;&amp;#30418;&amp;#31561;&amp;#12290;&lt;br /&gt;&amp;nbsp; &amp;nbsp; &amp;nbsp; &amp;nbsp; &amp;#20027;&amp;#35201;&amp;#29992;&amp;#36884;&amp;#65306;&lt;br /&gt;&amp;nbsp; &amp;nbsp; &amp;nbsp; &amp;nbsp; &amp;#38477;&amp;#35299;&amp;#22609;&amp;#26009;&amp;#30340;&amp;#29992;&amp;#36884;&amp;#20027;&amp;#35201;&amp;#26377;&amp;#20004;&amp;#20010;&amp;#39046;&amp;#22495;&amp;#65306;&amp;#19968;&amp;#26159;&amp;#21407;&amp;#26469;&amp;#20351;&amp;#29992;&amp;#26222;&amp;#36890;&amp;#22609;&amp;#26009;&amp;#30340;&amp;#39046;&amp;#22495;&amp;#12290;&amp;#22312;&amp;#36825;&amp;#20123;&amp;#39046;&amp;#22495;&amp;#65292;&amp;#20351;&amp;#29992;&amp;#25110;&amp;#28040;&amp;#36153;&amp;#21518;&amp;#30340;&amp;#22609;&amp;#26009;&amp;#21046;&amp;#21697;&amp;#38590;&amp;#20110;&amp;#25910;&amp;#38598;&amp;#22238;&amp;#23545;&amp;#29615;&amp;#22659;&amp;#36896;&amp;#25104;&amp;#21361;&amp;#23475;&amp;#65292;&amp;#22914;&amp;#20892;&amp;#29992;&amp;#22320;&amp;#33180;&amp;#21644;&amp;#19968;&amp;#27425;&amp;#24615;&amp;#22609;&amp;#26009;&amp;#21253;&amp;#35013;&amp;#65292;&amp;#20108;&amp;#26159;&amp;#20197;&amp;#22609;&amp;#26009;&amp;#20195;&amp;#26367;&amp;#20854;&amp;#20182;&amp;#26448;&amp;#26009;&amp;#30340;&amp;#39046;&amp;#22495;&amp;#12290;&amp;#22312;&amp;#36825;&amp;#20123;&amp;#39046;&amp;#22495;&amp;#20351;&amp;#29992;&amp;#38477;&amp;#35299;&amp;#22609;&amp;#26009;&amp;#21487;&amp;#24102;&amp;#26469;&amp;#26041;&amp;#20415;&amp;#65292;&amp;#22914;&amp;#39640;&amp;#23572;&amp;#22827;&amp;#29699;&amp;#22330;&amp;#29992;&amp;#29699;&amp;#38025;&amp;#65292;&amp;#28909;&amp;#24102;&amp;#38632;&amp;#26519;&amp;#36896;&amp;#26519;&amp;#29992;&amp;#33495;&amp;#26408;&amp;#22266;&amp;#23450;&amp;#26448;&amp;#26009;&amp;#12290;&amp;#20855;&amp;#20307;&amp;#24212;&amp;#29992;&amp;#22312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 &amp;nbsp; &amp;nbsp; &amp;nbsp; 1&amp;#12289;&amp;#20892;&amp;#26519;&amp;#28180;&amp;#19994;&amp;#65292;&amp;#22320;&amp;#33180;&amp;#65292;&amp;#20445;&amp;#27700;&amp;#26448;&amp;#26009;&amp;#65292;&amp;#32946;&amp;#33495;&amp;#38069;&amp;#65292;&amp;#33495;&amp;#24202;&amp;#65292;&amp;#32499;&amp;#32593;&amp;#65292;&amp;#20892;&amp;#33647;&amp;#21644;&amp;#20892;&amp;#32933;&amp;#32531;&amp;#37322;&amp;#26448;&amp;#26009;&amp;#12290;&lt;br /&gt;&amp;nbsp; &amp;nbsp; &amp;nbsp; &amp;nbsp; 2&amp;#12289;&amp;#21253;&amp;#35013;&amp;#19994;&amp;#65292;&amp;#36141;&amp;#29289;&amp;#34955;&amp;#65292;&amp;#22403;&amp;#22334;&amp;#34955;&amp;#65292;&amp;#22534;&amp;#32933;&amp;#34955;&amp;#65292;&amp;#19968;&amp;#27425;&amp;#24615;&amp;#39184;&amp;#30418;&amp;#65292;&amp;#26041;&amp;#20415;&amp;#38754;&amp;#30871;&amp;#65292;&amp;#32531;&amp;#20914;&amp;#21253;&amp;#35013;&amp;#26448;&amp;#26009;.&lt;br /&gt;&amp;nbsp; &amp;nbsp; &amp;nbsp; &amp;nbsp; 3&amp;#12289;&amp;#20307;&amp;#32946;&amp;#29992;&amp;#21697;&amp;#65292;&amp;#39640;&amp;#23572;&amp;#22827;&amp;#29699;&amp;#22330;&amp;#29699;&amp;#38025;&amp;#21644;&amp;#29699;&amp;#24231;&lt;br /&gt;&amp;nbsp; &amp;nbsp; &amp;nbsp; &amp;nbsp; 4&amp;#12289;&amp;#21355;&amp;#29983;&amp;#29992;&amp;#21697;&amp;#65292;&amp;#22919;&amp;#22899;&amp;#21355;&amp;#29983;&amp;#29992;&amp;#21697;&amp;#65292;&amp;#23156;&amp;#20799;&amp;#23615;&amp;#24067;&amp;#65292;&amp;#21307;&amp;#29992;&amp;#35109;&amp;#22443;&amp;#65292;&amp;#19968;&amp;#27425;&amp;#24615;&amp;#32993;&amp;#20992;&amp;#12290;&lt;br /&gt;&amp;nbsp; &amp;nbsp; &amp;nbsp; &amp;nbsp; 5&amp;#12289;&amp;#21307;&amp;#33647;&amp;#29992;&amp;#26448;&amp;#65292;&amp;#32503;&amp;#24102;&amp;#65292;&amp;#22841;&amp;#23376;&amp;#65292;&amp;#26825;&amp;#31614;&amp;#29992;&amp;#23567;&amp;#26834;&amp;#65292;&amp;#25163;&amp;#22871;&amp;#65292;&amp;#33647;&amp;#29289;&amp;#32531;&amp;#37322;&amp;#26448;&amp;#26009;&amp;#65292;&amp;#20197;&amp;#21450;&amp;#25163;&amp;#26415;&amp;#32541;&amp;#21512;&amp;#32447;&amp;#21644;&amp;#39592;&amp;#25240;&amp;#22266;&amp;#23450;&amp;#26448;&amp;#26009;&amp;#12290;&lt;br /&gt; &lt;br /&gt;&lt;strong&gt;&amp;#25253;&amp;#21578;&amp;#30446;&amp;#24405;&amp;#65306;&lt;br /&gt; &lt;br /&gt;&amp;#31532;&amp;#19968;&amp;#31456;&amp;#21452;&amp;#38477;&amp;#35299;&amp;#22609;&amp;#26009;&amp;#20135;&amp;#21697;&amp;#27010;&amp;#36848;-17-&lt;/strong&gt;&lt;br /&gt;&amp;#31532;&amp;#19968;&amp;#33410;&amp;#20135;&amp;#21697;&amp;#23450;&amp;#20041;-17-&lt;br /&gt;&amp;#31532;&amp;#20108;&amp;#33410;&amp;#20135;&amp;#21697;&amp;#29992;&amp;#36884;-17-&lt;br /&gt;&amp;#31532;&amp;#19977;&amp;#33410;&amp;#21452;&amp;#38477;&amp;#35299;&amp;#22609;&amp;#26009;&amp;#24066;&amp;#22330;&amp;#29305;&amp;#28857;&amp;#20998;&amp;#26512;-17-&lt;br /&gt;&amp;#19968;&amp;#12289;&amp;#20135;&amp;#21697;&amp;#29305;&amp;#24449;-17-&lt;br /&gt;&amp;#20108;&amp;#12289;&amp;#20215;&amp;#26684;&amp;#29305;&amp;#24449;-18-&lt;br /&gt;&amp;#19977;&amp;#12289;&amp;#28192;&amp;#36947;&amp;#29305;&amp;#24449;-18-&lt;br /&gt;&amp;#22235;&amp;#12289;&amp;#36141;&amp;#20080;&amp;#29305;&amp;#24449;-18-&lt;br /&gt;&amp;#31532;&amp;#22235;&amp;#33410;&amp;#34892;&amp;#19994;&amp;#21457;&amp;#23637;&amp;#21608;&amp;#26399;&amp;#29305;&amp;#24449;&amp;#20998;&amp;#26512;-19-&lt;br /&gt; &lt;br /&gt;&lt;strong&gt;&amp;#31532;&amp;#20108;&amp;#31456;&amp;#21452;&amp;#38477;&amp;#35299;&amp;#22609;&amp;#26009;&amp;#34892;&amp;#19994;&amp;#29615;&amp;#22659;&amp;#20998;&amp;#26512;-21-&lt;/strong&gt;&lt;br /&gt;&amp;#31532;&amp;#19968;&amp;#33410;&amp;#20013;&amp;#22269;&amp;#32463;&amp;#27982;&amp;#21457;&amp;#23637;&amp;#29615;&amp;#22659;&amp;#20998;&amp;#26512;-21-&lt;br /&gt;&amp;#19968;&amp;#12289;&amp;#20013;&amp;#22269;GDP&amp;#20998;&amp;#26512;-21-&lt;br /&gt;&amp;#20108;&amp;#12289;&amp;#22266;&amp;#23450;&amp;#36164;&amp;#20135;&amp;#25237;&amp;#36164;-22-&lt;br /&gt;&amp;#19977;&amp;#12289;&amp;#22478;&amp;#38215;&amp;#20154;&amp;#21592;&amp;#20174;&amp;#19994;&amp;#29366;&amp;#20917;-25-&lt;br /&gt;&amp;#22235;&amp;#12289;&amp;#24681;&amp;#26684;&amp;#23572;&amp;#31995;&amp;#25968;&amp;#20998;&amp;#26512;-26-&lt;br /&gt;&amp;#20116;&amp;#12289;2016-2021&amp;#24180;&amp;#20013;&amp;#22269;&amp;#23439;&amp;#35266;&amp;#32463;&amp;#27982;&amp;#21457;&amp;#23637;&amp;#39044;&amp;#27979;-29-&lt;br /&gt;&amp;#31532;&amp;#20108;&amp;#33410;&amp;#20013;&amp;#22269;&amp;#21452;&amp;#38477;&amp;#35299;&amp;#22609;&amp;#26009;&amp;#34892;&amp;#19994;&amp;#25919;&amp;#31574;&amp;#29615;&amp;#22659;&amp;#20998;&amp;#26512;-31-&lt;br /&gt;&amp;#19968;&amp;#12289;&amp;#20135;&amp;#19994;&amp;#25919;&amp;#31574;&amp;#20998;&amp;#26512;-31-&lt;br /&gt;&amp;#20108;&amp;#12289;&amp;#30456;&amp;#20851;&amp;#20135;&amp;#19994;&amp;#25919;&amp;#31574;&amp;#24433;&amp;#21709;&amp;#20998;&amp;#26512;-31-&lt;br /&gt;&amp;#31532;&amp;#19977;&amp;#33410;&amp;#20013;&amp;#22269;&amp;#21452;&amp;#38477;&amp;#35299;&amp;#22609;&amp;#26009;&amp;#34892;&amp;#19994;&amp;#25216;&amp;#26415;&amp;#29615;&amp;#22659;&amp;#20998;&amp;#26512;-33-&lt;br /&gt;&amp;#19968;&amp;#12289;&amp;#20013;&amp;#22269;&amp;#21452;&amp;#38477;&amp;#35299;&amp;#22609;&amp;#26009;&amp;#25216;&amp;#26415;&amp;#21457;&amp;#23637;&amp;#27010;&amp;#20917;-33-&lt;br /&gt;&amp;#20108;&amp;#12289;&amp;#20013;&amp;#22269;&amp;#21452;&amp;#38477;&amp;#35299;&amp;#22609;&amp;#26009;&amp;#20135;&amp;#21697;&amp;#24037;&amp;#33402;&amp;#29305;&amp;#28857;&amp;#25110;&amp;#27969;&amp;#31243;-34-&lt;br /&gt;&amp;#19977;&amp;#12289;&amp;#20013;&amp;#22269;&amp;#21452;&amp;#38477;&amp;#35299;&amp;#22609;&amp;#26009;&amp;#34892;&amp;#19994;&amp;#25216;&amp;#26415;&amp;#21457;&amp;#23637;&amp;#36235;&amp;#21183;-36-&lt;br /&gt; &lt;br /&gt;&lt;strong&gt;&amp;#31532;&amp;#19977;&amp;#31456;&amp;#20013;&amp;#22269;&amp;#21452;&amp;#38477;&amp;#35299;&amp;#22609;&amp;#26009;&amp;#24066;&amp;#22330;&amp;#20998;&amp;#26512;-37-&lt;/strong&gt;&lt;br /&gt;&amp;#31532;&amp;#19968;&amp;#33410;&amp;#21452;&amp;#38477;&amp;#35299;&amp;#22609;&amp;#26009;&amp;#24066;&amp;#22330;&amp;#29616;&amp;#29366;&amp;#20998;&amp;#26512;&amp;#21450;&amp;#39044;&amp;#27979;-37-&lt;br /&gt;&amp;#19968;&amp;#12289;2012-2015&amp;#20013;&amp;#22269;&amp;#21452;&amp;#38477;&amp;#35299;&amp;#22609;&amp;#26009;&amp;#24066;&amp;#22330;&amp;#35268;&amp;#27169;&amp;#20998;&amp;#26512;-37-&lt;br /&gt;&amp;#20108;&amp;#12289;2016-2021&amp;#24180;&amp;#20013;&amp;#22269;&amp;#21452;&amp;#38477;&amp;#35299;&amp;#22609;&amp;#26009;&amp;#24066;&amp;#22330;&amp;#35268;&amp;#27169;&amp;#39044;&amp;#27979;-38-&lt;br /&gt;&amp;#31532;&amp;#20108;&amp;#33410;&amp;#21452;&amp;#38477;&amp;#35299;&amp;#22609;&amp;#26009;&amp;#20135;&amp;#21697;&amp;#20135;&amp;#33021;&amp;#20998;&amp;#26512;&amp;#21450;&amp;#39044;&amp;#27979;-39-&lt;br /&gt;&amp;#19968;&amp;#12289;2012-2015&amp;#20013;&amp;#22269;&amp;#21452;&amp;#38477;&amp;#35299;&amp;#22609;&amp;#26009;&amp;#20135;&amp;#33021;&amp;#20998;&amp;#26512;-39-&lt;br /&gt;&amp;#20108;&amp;#12289;2016-2021&amp;#24180;&amp;#20013;&amp;#22269;&amp;#21452;&amp;#38477;&amp;#35299;&amp;#22609;&amp;#26009;&amp;#20135;&amp;#33021;&amp;#39044;&amp;#27979;-40-&lt;br /&gt;&amp;#31532;&amp;#19977;&amp;#33410;&amp;#21452;&amp;#38477;&amp;#35299;&amp;#22609;&amp;#26009;&amp;#20135;&amp;#21697;&amp;#20135;&amp;#37327;&amp;#20998;&amp;#26512;&amp;#21450;&amp;#39044;&amp;#27979;-41-&lt;br /&gt;&amp;#19968;&amp;#12289;2012-2015&amp;#20013;&amp;#22269;&amp;#21452;&amp;#38477;&amp;#35299;&amp;#22609;&amp;#26009;&amp;#20135;&amp;#37327;&amp;#20998;&amp;#26512;-41-&lt;br /&gt;&amp;#20108;&amp;#12289;2016-2021&amp;#24180;&amp;#20013;&amp;#22269;&amp;#21452;&amp;#38477;&amp;#35299;&amp;#22609;&amp;#26009;&amp;#20135;&amp;#37327;&amp;#39044;&amp;#27979;-42-&lt;br /&gt;&amp;#31532;&amp;#22235;&amp;#33410;&amp;#21452;&amp;#38477;&amp;#35299;&amp;#22609;&amp;#26009;&amp;#24066;&amp;#22330;&amp;#38656;&amp;#27714;&amp;#20998;&amp;#26512;&amp;#21450;&amp;#39044;&amp;#27979;-43-&lt;br /&gt;&amp;#19968;&amp;#12289;2012-2015&amp;#20013;&amp;#22269;&amp;#21452;&amp;#38477;&amp;#35299;&amp;#22609;&amp;#26009;&amp;#24066;&amp;#22330;&amp;#38656;&amp;#27714;&amp;#20998;&amp;#26512;-43-&lt;br /&gt;&amp;#20108;&amp;#12289;2016-2021&amp;#24180;&amp;#20013;&amp;#22269;&amp;#21452;&amp;#38477;&amp;#35299;&amp;#22609;&amp;#26009;&amp;#24066;&amp;#22330;&amp;#38656;&amp;#27714;&amp;#39044;&amp;#27979;-44-&lt;br /&gt;&amp;#31532;&amp;#20116;&amp;#33410;&amp;#21452;&amp;#38477;&amp;#35299;&amp;#22609;&amp;#26009;&amp;#36827;&amp;#20986;&amp;#21475;&amp;#25968;&amp;#25454;&amp;#20998;&amp;#26512;-46-&lt;br /&gt;&amp;#19968;&amp;#12289;2012-2015&amp;#20013;&amp;#22269;&amp;#21452;&amp;#38477;&amp;#35299;&amp;#22609;&amp;#26009;&amp;#36827;&amp;#20986;&amp;#21475;&amp;#25968;&amp;#25454;&amp;#20998;&amp;#26512;-46-&lt;br /&gt;1&amp;#12289;&amp;#36827;&amp;#21475;&amp;#37327;-46-&lt;br /&gt;2&amp;#12289;&amp;#20986;&amp;#21475;&amp;#37327;-47-&lt;br /&gt;&amp;#20108;&amp;#12289;2016-2021&amp;#24180;&amp;#22269;&amp;#20869;&amp;#21452;&amp;#38477;&amp;#35299;&amp;#22609;&amp;#26009;&amp;#20135;&amp;#21697;&amp;#26410;&amp;#26469;&amp;#36827;&amp;#20986;&amp;#21475;&amp;#24773;&amp;#20917;&amp;#39044;&amp;#27979;-48-&lt;br /&gt;1&amp;#12289;&amp;#36827;&amp;#21475;&amp;#37327;-48-&lt;br /&gt;2&amp;#12289;&amp;#20986;&amp;#21475;&amp;#37327;-49-&lt;br /&gt; &lt;br /&gt;&lt;strong&gt;&amp;#31532;&amp;#22235;&amp;#31456;&amp;#21452;&amp;#38477;&amp;#35299;&amp;#22609;&amp;#26009;&amp;#32454;&amp;#20998;&amp;#34892;&amp;#19994;&amp;#20998;&amp;#26512;-52-&lt;/strong&gt;&lt;br /&gt;&amp;#31532;&amp;#19968;&amp;#33410;&amp;#12289;&amp;#22269;&amp;#22806;&amp;#21697;&amp;#29260;SWOT-52-&lt;br /&gt;&amp;#31532;&amp;#20108;&amp;#33410;&amp;#12289;&amp;#22269;&amp;#20869;&amp;#21697;&amp;#29260;SWOT-53-&lt;br /&gt; &lt;br /&gt;&lt;strong&gt;&amp;#31532;&amp;#20116;&amp;#31456;&amp;#21452;&amp;#38477;&amp;#35299;&amp;#22609;&amp;#26009;&amp;#20135;&amp;#19994;&amp;#28192;&amp;#36947;&amp;#20998;&amp;#26512;-54-&lt;/strong&gt;&lt;br /&gt;&amp;#31532;&amp;#19968;&amp;#33410;2011&amp;#24180;&amp;#22269;&amp;#20869;&amp;#21452;&amp;#38477;&amp;#35299;&amp;#22609;&amp;#26009;&amp;#20135;&amp;#21697;&amp;#30340;&amp;#38656;&amp;#27714;&amp;#22320;&amp;#22495;&amp;#20998;&amp;#24067;&amp;#32467;&amp;#26500;-54-&lt;br /&gt;&amp;#19968;&amp;#12289;&amp;#24066;&amp;#22330;&amp;#38598;&amp;#20013;&amp;#24230;-54-&lt;br /&gt;&amp;#20108;&amp;#12289;&amp;#21452;&amp;#38477;&amp;#35299;&amp;#22609;&amp;#26009;&amp;#20135;&amp;#21697;&amp;#30340;&amp;#38656;&amp;#27714;&amp;#22320;&amp;#22495;&amp;#20998;&amp;#24067;&amp;#32467;&amp;#26500;-54-&lt;br /&gt;&amp;#31532;&amp;#20108;&amp;#33410;2012-2015&amp;#20013;&amp;#22269;&amp;#21452;&amp;#38477;&amp;#35299;&amp;#22609;&amp;#26009;&amp;#20135;&amp;#21697;&amp;#37325;&amp;#28857;&amp;#21306;&amp;#22495;&amp;#24066;&amp;#22330;&amp;#28040;&amp;#36153;&amp;#24773;&amp;#20917;&amp;#20998;&amp;#26512;-55-&lt;br /&gt;&amp;#19968;&amp;#12289;&amp;#21326;&amp;#19996;-55-&lt;br /&gt;&amp;#20108;&amp;#12289;&amp;#21326;&amp;#21335;-56-&lt;br /&gt;&amp;#19977;&amp;#12289;&amp;#21326;&amp;#21271;-57-&lt;br /&gt;&amp;#22235;&amp;#12289;&amp;#35199;&amp;#21335;-58-&lt;br /&gt;&amp;#20116;&amp;#12289;&amp;#35199;&amp;#21271;-59-&lt;br /&gt;&amp;#20845;&amp;#12289;&amp;#21326;&amp;#20013;-60-&lt;br /&gt;&amp;#19971;&amp;#12289;&amp;#19996;&amp;#21271;-61-&lt;br /&gt;&amp;#31532;&amp;#19977;&amp;#33410;2014&amp;#24180;&amp;#22269;&amp;#20869;&amp;#21452;&amp;#38477;&amp;#35299;&amp;#22609;&amp;#26009;&amp;#20135;&amp;#21697;&amp;#30340;&amp;#32463;&amp;#38144;&amp;#27169;&amp;#24335;-62-&lt;br /&gt;&amp;#31532;&amp;#22235;&amp;#33410;&amp;#28192;&amp;#36947;&amp;#26684;&amp;#23616;-63-&lt;br /&gt;&amp;#31532;&amp;#20116;&amp;#33410;&amp;#28192;&amp;#36947;&amp;#24418;&amp;#24335;-63-&lt;br /&gt;&amp;#31532;&amp;#20845;&amp;#33410;&amp;#28192;&amp;#36947;&amp;#35201;&amp;#32032;&amp;#23545;&amp;#27604;-63-&lt;br /&gt;&amp;#31532;&amp;#19971;&amp;#33410;&amp;#21452;&amp;#38477;&amp;#35299;&amp;#22609;&amp;#26009;&amp;#34892;&amp;#19994;&amp;#22269;&amp;#38469;&amp;#21270;&amp;#33829;&amp;#38144;&amp;#27169;&amp;#24335;&amp;#20998;&amp;#26512;-64-&lt;br /&gt;&amp;#31532;&amp;#20843;&amp;#33410;2014&amp;#24180;&amp;#22269;&amp;#20869;&amp;#21452;&amp;#38477;&amp;#35299;&amp;#22609;&amp;#26009;&amp;#20135;&amp;#21697;&amp;#29983;&amp;#20135;&amp;#21450;&amp;#38144;&amp;#21806;&amp;#25237;&amp;#36164;&amp;#36816;&amp;#20316;&amp;#27169;&amp;#24335;&amp;#20998;&amp;#26512;-64-&lt;br /&gt;&amp;#19968;&amp;#12289;&amp;#22269;&amp;#20869;&amp;#29983;&amp;#20135;&amp;#20225;&amp;#19994;&amp;#25237;&amp;#36164;&amp;#36816;&amp;#20316;&amp;#27169;&amp;#24335;-64-&lt;br /&gt;&amp;#20108;&amp;#12289;&amp;#22269;&amp;#20869;&amp;#33829;&amp;#38144;&amp;#20225;&amp;#19994;&amp;#25237;&amp;#36164;&amp;#36816;&amp;#20316;&amp;#27169;&amp;#24335;-65-&lt;br /&gt;&amp;#19977;&amp;#12289;&amp;#22806;&amp;#38144;&amp;#19982;&amp;#20869;&amp;#38144;&amp;#20248;&amp;#21183;&amp;#20998;&amp;#26512;-65-&lt;br /&gt;1&amp;#12289;&amp;#20135;&amp;#21697;&amp;#22806;&amp;#38144;&amp;#20248;&amp;#21183;-65-&lt;br /&gt;2&amp;#12289;&amp;#20135;&amp;#21697;&amp;#30340;&amp;#20869;&amp;#38144;&amp;#20248;&amp;#21183;-65-&lt;br /&gt; &lt;br /&gt;&lt;strong&gt;&amp;#31532;&amp;#20845;&amp;#31456;&amp;#21452;&amp;#38477;&amp;#35299;&amp;#22609;&amp;#26009;&amp;#29305;&amp;#33394;&amp;#21378;&amp;#21830;&amp;#21457;&amp;#23637;&amp;#20998;&amp;#26512;-66-&lt;/strong&gt;&lt;br /&gt;&amp;#31532;&amp;#19968;&amp;#33410;&amp;#12289;&amp;#20225;&amp;#19994;&amp;#19968;-66-&lt;br /&gt;&amp;#19968;&amp;#12289;&amp;#20225;&amp;#19994;&amp;#27010;&amp;#20917;-66-&lt;br /&gt;&amp;#20108;&amp;#12289;&amp;#20225;&amp;#19994;&amp;#20027;&amp;#35201;&amp;#32463;&amp;#27982;&amp;#25351;&amp;#26631;&amp;#20998;&amp;#26512;-67-&lt;br /&gt;&amp;#19977;&amp;#12289;&amp;#20225;&amp;#19994;&amp;#25104;&amp;#38271;&amp;#24615;&amp;#20998;&amp;#26512;-67-&lt;br /&gt;&amp;#22235;&amp;#12289;&amp;#20225;&amp;#19994;&amp;#32463;&amp;#33829;&amp;#33021;&amp;#21147;&amp;#20998;&amp;#26512;-68-&lt;br /&gt;&amp;#20116;&amp;#12289;&amp;#20225;&amp;#19994;&amp;#30408;&amp;#21033;&amp;#33021;&amp;#21147;&amp;#21450;&amp;#20607;&amp;#20538;&amp;#33021;&amp;#21147;&amp;#20998;&amp;#26512;-69-&lt;br /&gt;&amp;#31532;&amp;#20108;&amp;#33410;&amp;#12289;&amp;#20225;&amp;#19994;&amp;#20108;-70-&lt;br /&gt;&amp;#19968;&amp;#12289;&amp;#20225;&amp;#19994;&amp;#27010;&amp;#20917;-70-&lt;br /&gt;&amp;#20108;&amp;#12289;&amp;#20225;&amp;#19994;&amp;#20027;&amp;#35201;&amp;#32463;&amp;#27982;&amp;#25351;&amp;#26631;&amp;#20998;&amp;#26512;-71-&lt;br /&gt;&amp;#19977;&amp;#12289;&amp;#20225;&amp;#19994;&amp;#25104;&amp;#38271;&amp;#24615;&amp;#20998;&amp;#26512;-72-&lt;br /&gt;&amp;#22235;&amp;#12289;&amp;#20225;&amp;#19994;&amp;#32463;&amp;#33829;&amp;#33021;&amp;#21147;&amp;#20998;&amp;#26512;-73-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amp;#20998;&amp;#26512;-74-&lt;br /&gt;&amp;#31532;&amp;#19977;&amp;#33410;&amp;#12289;&amp;#20225;&amp;#19994;&amp;#19977;-75-&lt;br /&gt;&amp;#19968;&amp;#12289;&amp;#20225;&amp;#19994;&amp;#27010;&amp;#20917;-75-&lt;br /&gt;&amp;#20108;&amp;#12289;&amp;#20225;&amp;#19994;&amp;#20027;&amp;#35201;&amp;#32463;&amp;#27982;&amp;#25351;&amp;#26631;&amp;#20998;&amp;#26512;-76-&lt;br /&gt;&amp;#19977;&amp;#12289;&amp;#20225;&amp;#19994;&amp;#25104;&amp;#38271;&amp;#24615;&amp;#20998;&amp;#26512;-77-&lt;br /&gt;&amp;#22235;&amp;#12289;&amp;#20225;&amp;#19994;&amp;#32463;&amp;#33829;&amp;#33021;&amp;#21147;&amp;#20998;&amp;#26512;-78-&lt;br /&gt;&amp;#20116;&amp;#12289;&amp;#20225;&amp;#19994;&amp;#30408;&amp;#21033;&amp;#33021;&amp;#21147;&amp;#21450;&amp;#20607;&amp;#20538;&amp;#33021;&amp;#21147;&amp;#20998;&amp;#26512;-79-&lt;br /&gt;&amp;#31532;&amp;#22235;&amp;#33410;&amp;#12289;&amp;#20225;&amp;#19994;&amp;#22235;-80-&lt;br /&gt;&amp;#19968;&amp;#12289;&amp;#20225;&amp;#19994;&amp;#27010;&amp;#20917;-80-&lt;br /&gt;&amp;#20108;&amp;#12289;&amp;#20225;&amp;#19994;&amp;#20027;&amp;#35201;&amp;#32463;&amp;#27982;&amp;#25351;&amp;#26631;&amp;#20998;&amp;#26512;-82-&lt;br /&gt;&amp;#19977;&amp;#12289;&amp;#20225;&amp;#19994;&amp;#25104;&amp;#38271;&amp;#24615;&amp;#20998;&amp;#26512;-83-&lt;br /&gt;&amp;#22235;&amp;#12289;&amp;#20225;&amp;#19994;&amp;#32463;&amp;#33829;&amp;#33021;&amp;#21147;&amp;#20998;&amp;#26512;-84-&lt;br /&gt;&amp;#20116;&amp;#12289;&amp;#20225;&amp;#19994;&amp;#30408;&amp;#21033;&amp;#33021;&amp;#21147;&amp;#21450;&amp;#20607;&amp;#20538;&amp;#33021;&amp;#21147;&amp;#20998;&amp;#26512;-85-&lt;br /&gt;&amp;#31532;&amp;#20116;&amp;#33410;&amp;#12289;&amp;#20225;&amp;#19994;&amp;#20116;-86-&lt;br /&gt;&amp;#19968;&amp;#12289;&amp;#20225;&amp;#19994;&amp;#27010;&amp;#20917;-86-&lt;br /&gt;&amp;#20108;&amp;#12289;&amp;#20225;&amp;#19994;&amp;#20027;&amp;#35201;&amp;#32463;&amp;#27982;&amp;#25351;&amp;#26631;&amp;#20998;&amp;#26512;-87-&lt;br /&gt;&amp;#19977;&amp;#12289;&amp;#20225;&amp;#19994;&amp;#25104;&amp;#38271;&amp;#24615;&amp;#20998;&amp;#26512;-88-&lt;br /&gt;&amp;#22235;&amp;#12289;&amp;#20225;&amp;#19994;&amp;#32463;&amp;#33829;&amp;#33021;&amp;#21147;&amp;#20998;&amp;#26512;-89-&lt;br /&gt;&amp;#20116;&amp;#12289;&amp;#20225;&amp;#19994;&amp;#30408;&amp;#21033;&amp;#33021;&amp;#21147;&amp;#21450;&amp;#20607;&amp;#20538;&amp;#33021;&amp;#21147;&amp;#20998;&amp;#26512;-90-&lt;br /&gt; &lt;strong&gt;&lt;br /&gt;&lt;/strong&gt;&lt;strong&gt;&amp;#31532;&amp;#19971;&amp;#31456;&amp;#21452;&amp;#38477;&amp;#35299;&amp;#22609;&amp;#26009;&amp;#34892;&amp;#19994;&amp;#30456;&amp;#20851;&amp;#20135;&amp;#19994;&amp;#20998;&amp;#26512;-91-&lt;/strong&gt;&lt;br /&gt;&amp;#31532;&amp;#19968;&amp;#33410;&amp;#21452;&amp;#38477;&amp;#35299;&amp;#22609;&amp;#26009;&amp;#34892;&amp;#19994;&amp;#20135;&amp;#19994;&amp;#38142;&amp;#27010;&amp;#36848;-91-&lt;br /&gt;&amp;#31532;&amp;#20108;&amp;#33410;&amp;#21452;&amp;#38477;&amp;#35299;&amp;#22609;&amp;#26009;&amp;#19978;&amp;#28216;&amp;#34892;&amp;#19994;&amp;#21457;&amp;#23637;&amp;#29366;&amp;#20917;&amp;#20998;&amp;#26512;-92-&lt;br /&gt;&amp;#65288;&amp;#19968;&amp;#65289;&amp;#19978;&amp;#28216;&amp;#21407;&amp;#26448;&amp;#26009;&amp;#29983;&amp;#20135;&amp;#24773;&amp;#20917;&amp;#20998;&amp;#26512;-92-&lt;br /&gt;&amp;#65288;&amp;#19968;&amp;#65289;&amp;#19978;&amp;#28216;&amp;#21407;&amp;#26448;&amp;#26009;&amp;#38656;&amp;#27714;&amp;#24773;&amp;#20917;&amp;#20998;&amp;#26512;-93-&lt;br /&gt;&amp;#31532;&amp;#19977;&amp;#33410;&amp;#21452;&amp;#38477;&amp;#35299;&amp;#22609;&amp;#26009;&amp;#19979;&amp;#28216;&amp;#34892;&amp;#19994;&amp;#21457;&amp;#23637;&amp;#24773;&amp;#20917;&amp;#20998;&amp;#26512;-94-&lt;br /&gt;&amp;#31532;&amp;#22235;&amp;#33410;&amp;#26410;&amp;#26469;&amp;#20960;&amp;#24180;&amp;#20869;&amp;#20013;&amp;#22269;&amp;#21452;&amp;#38477;&amp;#35299;&amp;#22609;&amp;#26009;&amp;#34892;&amp;#19994;&amp;#31454;&amp;#20105;&amp;#26684;&amp;#23616;&amp;#21457;&amp;#23637;&amp;#36235;&amp;#21183;&amp;#20998;&amp;#26512;-94-&lt;br /&gt; &lt;br /&gt;&lt;strong&gt;&amp;#31532;&amp;#20843;&amp;#31456;2016-2021&amp;#24180;&amp;#21452;&amp;#38477;&amp;#35299;&amp;#22609;&amp;#26009;&amp;#34892;&amp;#19994;&amp;#21069;&amp;#26223;&amp;#23637;&amp;#26395;&amp;#19982;&amp;#36235;&amp;#21183;&amp;#39044;&amp;#27979;-96-&lt;/strong&gt;&lt;br /&gt;&amp;#31532;&amp;#19968;&amp;#33410;&amp;#21452;&amp;#38477;&amp;#35299;&amp;#22609;&amp;#26009;&amp;#34892;&amp;#19994;&amp;#25237;&amp;#36164;&amp;#20215;&amp;#20540;&amp;#20998;&amp;#26512;-96-&lt;br /&gt;&amp;#19968;&amp;#12289;2016-2021&amp;#24180;&amp;#22269;&amp;#20869;&amp;#21452;&amp;#38477;&amp;#35299;&amp;#22609;&amp;#26009;&amp;#34892;&amp;#19994;&amp;#30408;&amp;#21033;&amp;#33021;&amp;#21147;&amp;#20998;&amp;#26512;-96-&lt;br /&gt;&amp;#20108;&amp;#12289;2016-2021&amp;#24180;&amp;#22269;&amp;#20869;&amp;#21452;&amp;#38477;&amp;#35299;&amp;#22609;&amp;#26009;&amp;#34892;&amp;#19994;&amp;#20607;&amp;#20538;&amp;#33021;&amp;#21147;&amp;#20998;&amp;#26512;-96-&lt;br /&gt;&amp;#19977;&amp;#12289;2016-2021&amp;#24180;&amp;#22269;&amp;#20869;&amp;#21452;&amp;#38477;&amp;#35299;&amp;#22609;&amp;#26009;&amp;#20135;&amp;#21697;&amp;#25237;&amp;#36164;&amp;#25910;&amp;#30410;&amp;#29575;&amp;#20998;&amp;#26512;&amp;#39044;&amp;#27979;-97-&lt;br /&gt;&amp;#22235;&amp;#12289;2016-2021&amp;#24180;&amp;#22269;&amp;#20869;&amp;#21452;&amp;#38477;&amp;#35299;&amp;#22609;&amp;#26009;&amp;#34892;&amp;#19994;&amp;#36816;&amp;#33829;&amp;#25928;&amp;#29575;&amp;#20998;&amp;#26512;-98-&lt;br /&gt;&amp;#31532;&amp;#20108;&amp;#33410;2016-2021&amp;#24180;&amp;#22269;&amp;#20869;&amp;#21452;&amp;#38477;&amp;#35299;&amp;#22609;&amp;#26009;&amp;#34892;&amp;#19994;&amp;#25237;&amp;#36164;&amp;#26426;&amp;#20250;&amp;#20998;&amp;#26512;-98-&lt;br /&gt;&amp;#19968;&amp;#12289;&amp;#22269;&amp;#20869;&amp;#24378;&amp;#21170;&amp;#30340;&amp;#32463;&amp;#27982;&amp;#22686;&amp;#38271;&amp;#23545;&amp;#21452;&amp;#38477;&amp;#35299;&amp;#22609;&amp;#26009;&amp;#34892;&amp;#19994;&amp;#30340;&amp;#25903;&amp;#25745;&amp;#22240;&amp;#32032;&amp;#20998;&amp;#26512;-98-&lt;br /&gt;&amp;#20108;&amp;#12289;&amp;#19979;&amp;#28216;&amp;#34892;&amp;#19994;&amp;#30340;&amp;#38656;&amp;#27714;&amp;#23545;&amp;#21452;&amp;#38477;&amp;#35299;&amp;#22609;&amp;#26009;&amp;#34892;&amp;#19994;&amp;#30340;&amp;#25512;&amp;#21160;&amp;#22240;&amp;#32032;&amp;#20998;&amp;#26512;-98-&lt;br /&gt;&amp;#19977;&amp;#12289;&amp;#21452;&amp;#38477;&amp;#35299;&amp;#22609;&amp;#26009;&amp;#20135;&amp;#21697;&amp;#30456;&amp;#20851;&amp;#20135;&amp;#19994;&amp;#30340;&amp;#21457;&amp;#23637;&amp;#23545;&amp;#21452;&amp;#38477;&amp;#35299;&amp;#22609;&amp;#26009;&amp;#34892;&amp;#19994;&amp;#30340;&amp;#24102;&amp;#21160;&amp;#22240;&amp;#32032;&amp;#20998;&amp;#26512;-98-&lt;br /&gt;&amp;#31532;&amp;#19977;&amp;#33410;2016-2021&amp;#24180;&amp;#22269;&amp;#20869;&amp;#21452;&amp;#38477;&amp;#35299;&amp;#22609;&amp;#26009;&amp;#34892;&amp;#19994;&amp;#25237;&amp;#36164;&amp;#28909;&amp;#28857;&amp;#21450;&amp;#26410;&amp;#26469;&amp;#25237;&amp;#36164;&amp;#26041;&amp;#21521;&amp;#20998;&amp;#26512;-99-&lt;br /&gt;&amp;#19968;&amp;#12289;&amp;#20135;&amp;#21697;&amp;#21457;&amp;#23637;&amp;#36235;&amp;#21183;-99-&lt;br /&gt;&amp;#20108;&amp;#12289;&amp;#20215;&amp;#26684;&amp;#21464;&amp;#21270;&amp;#36235;&amp;#21183;-99-&lt;br /&gt;&amp;#19977;&amp;#12289;&amp;#29992;&amp;#25143;&amp;#38656;&amp;#27714;&amp;#32467;&amp;#26500;&amp;#36235;&amp;#21183;-99-&lt;br /&gt;&amp;#31532;&amp;#22235;&amp;#33410;2016-2021&amp;#24180;&amp;#22269;&amp;#20869;&amp;#21452;&amp;#38477;&amp;#35299;&amp;#22609;&amp;#26009;&amp;#34892;&amp;#19994;&amp;#26410;&amp;#26469;&amp;#24066;&amp;#22330;&amp;#21457;&amp;#23637;&amp;#21069;&amp;#26223;&amp;#39044;&amp;#27979;-100-&lt;br /&gt;&amp;#19968;&amp;#12289;&amp;#24066;&amp;#22330;&amp;#35268;&amp;#27169;&amp;#39044;&amp;#27979;&amp;#20998;&amp;#26512;-100-&lt;br /&gt;&amp;#20108;&amp;#12289;&amp;#24066;&amp;#22330;&amp;#32467;&amp;#26500;&amp;#39044;&amp;#27979;&amp;#20998;&amp;#26512;-101-&lt;br /&gt;&amp;#19977;&amp;#12289;&amp;#24066;&amp;#22330;&amp;#20379;&amp;#38656;&amp;#24773;&amp;#20917;&amp;#39044;&amp;#27979;-103-&lt;br /&gt; &lt;br /&gt;&lt;strong&gt;&amp;#31532;&amp;#20061;&amp;#31456;2016-2021&amp;#24180;&amp;#21452;&amp;#38477;&amp;#35299;&amp;#22609;&amp;#26009;&amp;#34892;&amp;#19994;&amp;#25237;&amp;#36164;&amp;#25112;&amp;#30053;&amp;#30740;&amp;#31350;-105-&lt;/strong&gt;&lt;br /&gt;&amp;#31532;&amp;#19968;&amp;#33410;2016-2021&amp;#24180;&amp;#20013;&amp;#22269;&amp;#21452;&amp;#38477;&amp;#35299;&amp;#22609;&amp;#26009;&amp;#34892;&amp;#19994;&amp;#21457;&amp;#23637;&amp;#30340;&amp;#20851;&amp;#38190;&amp;#35201;&amp;#32032;-105-&lt;br /&gt;&amp;#19968;&amp;#12289;&amp;#29983;&amp;#20135;&amp;#35201;&amp;#32032;-105-&lt;br /&gt;&amp;#20108;&amp;#12289;&amp;#38656;&amp;#27714;&amp;#26465;&amp;#20214;-105-&lt;br /&gt;&amp;#19977;&amp;#12289;&amp;#25903;&amp;#25588;&amp;#19982;&amp;#30456;&amp;#20851;&amp;#20135;&amp;#19994;-105-&lt;br /&gt;&amp;#22235;&amp;#12289;&amp;#20225;&amp;#19994;&amp;#25112;&amp;#30053;&amp;#12289;&amp;#32467;&amp;#26500;&amp;#19982;&amp;#31454;&amp;#20105;&amp;#29366;&amp;#24577;-106-&lt;br /&gt;&amp;#20116;&amp;#12289;&amp;#25919;&amp;#24220;&amp;#30340;&amp;#20316;&amp;#29992;-110-&lt;br /&gt;&amp;#31532;&amp;#20108;&amp;#33410;2016-2021&amp;#24180;&amp;#20013;&amp;#22269;&amp;#21452;&amp;#38477;&amp;#35299;&amp;#22609;&amp;#26009;&amp;#25237;&amp;#36164;&amp;#26426;&amp;#20250;&amp;#20998;&amp;#26512;-111-&lt;br /&gt;&amp;#19968;&amp;#12289;&amp;#21452;&amp;#38477;&amp;#35299;&amp;#22609;&amp;#26009;&amp;#34892;&amp;#19994;&amp;#25237;&amp;#36164;&amp;#21069;&amp;#26223;-111-&lt;br /&gt;&amp;#20108;&amp;#12289;&amp;#21452;&amp;#38477;&amp;#35299;&amp;#22609;&amp;#26009;&amp;#34892;&amp;#19994;&amp;#25237;&amp;#36164;&amp;#28909;&amp;#28857;-111-&lt;br /&gt;&amp;#19977;&amp;#12289;&amp;#21452;&amp;#38477;&amp;#35299;&amp;#22609;&amp;#26009;&amp;#34892;&amp;#19994;&amp;#25237;&amp;#36164;&amp;#21306;&amp;#22495;-112-&lt;br /&gt;&amp;#22235;&amp;#12289;&amp;#21452;&amp;#38477;&amp;#35299;&amp;#22609;&amp;#26009;&amp;#34892;&amp;#19994;&amp;#25237;&amp;#36164;&amp;#21560;&amp;#24341;&amp;#21147;&amp;#20998;&amp;#26512;-112-&lt;br /&gt;&amp;#31532;&amp;#19977;&amp;#33410;2016-2021&amp;#24180;&amp;#20013;&amp;#22269;&amp;#21452;&amp;#38477;&amp;#35299;&amp;#22609;&amp;#26009;&amp;#25237;&amp;#36164;&amp;#39118;&amp;#38505;&amp;#20998;&amp;#26512;-112-&lt;br /&gt;&amp;#19968;&amp;#12289;&amp;#25216;&amp;#26415;&amp;#39118;&amp;#38505;&amp;#20998;&amp;#26512;-113-&lt;br /&gt;&amp;#20108;&amp;#12289;&amp;#21407;&amp;#26448;&amp;#26009;&amp;#39118;&amp;#38505;&amp;#20998;&amp;#26512;-113-&lt;br /&gt;&amp;#19977;&amp;#12289;&amp;#25919;&amp;#31574;/&amp;#20307;&amp;#21046;&amp;#39118;&amp;#38505;&amp;#20998;&amp;#26512;-113-&lt;br /&gt;&amp;#22235;&amp;#12289;&amp;#36827;&amp;#20837;/&amp;#36864;&amp;#20986;&amp;#39118;&amp;#38505;&amp;#20998;&amp;#26512;-114-&lt;br /&gt;1&amp;#12289;&amp;#27785;&amp;#27809;&amp;#25104;&amp;#26412;-116-&lt;br /&gt;2&amp;#12289;&amp;#25919;&amp;#31574;&amp;#19978;&amp;#30340;&amp;#38480;&amp;#21046;-116-&lt;br /&gt;&amp;#20116;&amp;#12289;&amp;#32463;&amp;#33829;&amp;#31649;&amp;#29702;&amp;#39118;&amp;#38505;&amp;#20998;&amp;#26512;-117-&lt;br /&gt;&amp;#31532;&amp;#22235;&amp;#33410;&amp;#26234;&amp;#40718;&amp;#24066;&amp;#22330;&amp;#30740;&amp;#31350;&amp;#25253;&amp;#21578;&amp;#32593;&amp;#23545;&amp;#21452;&amp;#38477;&amp;#35299;&amp;#22609;&amp;#26009;&amp;#39033;&amp;#30446;&amp;#30340;&amp;#25237;&amp;#36164;&amp;#24314;&amp;#35758;-117-&lt;br /&gt;&amp;#19968;&amp;#12289;&amp;#30446;&amp;#26631;&amp;#32676;&amp;#20307;&amp;#24314;&amp;#35758;&amp;#65288;&amp;#24212;&amp;#29992;&amp;#39046;&amp;#22495;&amp;#65289;-117-&lt;br /&gt;&amp;#20108;&amp;#12289;&amp;#20135;&amp;#21697;&amp;#20998;&amp;#31867;&amp;#19982;&amp;#23450;&amp;#20301;&amp;#24314;&amp;#35758;-118-&lt;br /&gt;&amp;#19977;&amp;#12289;&amp;#20215;&amp;#26684;&amp;#23450;&amp;#20301;&amp;#24314;&amp;#35758;-118-&lt;br /&gt;&amp;#22235;&amp;#12289;&amp;#25216;&amp;#26415;&amp;#24212;&amp;#29992;&amp;#24314;&amp;#35758;-119-&lt;br /&gt;&amp;#20116;&amp;#12289;&amp;#25237;&amp;#36164;&amp;#21306;&amp;#22495;&amp;#24314;&amp;#35758;-120-&lt;br /&gt;&amp;#20845;&amp;#12289;&amp;#38144;&amp;#21806;&amp;#28192;&amp;#36947;&amp;#24314;&amp;#35758;-120-&lt;br /&gt;&amp;#19971;&amp;#12289;&amp;#36164;&amp;#26412;&amp;#24182;&amp;#36141;&amp;#37325;&amp;#32452;&amp;#36816;&amp;#20316;&amp;#27169;&amp;#24335;&amp;#24314;&amp;#35758;-121-&lt;br /&gt;&amp;#20843;&amp;#12289;&amp;#20225;&amp;#19994;&amp;#32463;&amp;#33829;&amp;#31649;&amp;#29702;&amp;#24314;&amp;#35758;-121-&lt;br /&gt;&amp;#20061;&amp;#12289;&amp;#37325;&amp;#28857;&amp;#23458;&amp;#25143;&amp;#24314;&amp;#35774;&amp;#24314;&amp;#35758;-124-&lt;br /&gt; &lt;br /&gt;&lt;strong&gt;&amp;#22270;&amp;#34920;&amp;#30446;&amp;#24405;&amp;#65306;&lt;/strong&gt;&lt;br /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-19-&lt;br /&gt;&amp;#22270;&amp;#34920;2&amp;#12289;2006-2012&amp;#24180;3&amp;#23395;&amp;#24230;&amp;#22269;&amp;#20869;&amp;#29983;&amp;#20135;&amp;#24635;&amp;#20540;&amp;#21450;&amp;#20854;&amp;#22686;&amp;#38271;&amp;#36895;&amp;#24230;&amp;#34920;-20-&lt;br /&gt;&amp;#22270;&amp;#34920;3&amp;#12289;2006-2012&amp;#24180;3&amp;#23395;&amp;#24230;&amp;#22269;&amp;#20869;&amp;#29983;&amp;#20135;&amp;#24635;&amp;#20540;&amp;#21450;&amp;#20854;&amp;#22686;&amp;#38271;&amp;#36895;&amp;#24230;&amp;#22270;-21-&lt;br /&gt;&amp;#22270;&amp;#34920;4&amp;#12289;2012&amp;#24180;&amp;#20221;&amp;#22266;&amp;#23450;&amp;#36164;&amp;#20135;&amp;#25237;&amp;#36164;&amp;#65288;&amp;#19981;&amp;#21547;&amp;#20892;&amp;#25143;&amp;#65289;&amp;#20027;&amp;#35201;&amp;#25968;&amp;#25454;-23-&lt;br /&gt;&amp;#22270;&amp;#34920;5&amp;#12289;2006-2012&amp;#24180;3&amp;#23395;&amp;#24230;&amp;#20013;&amp;#22269;&amp;#31038;&amp;#20250;&amp;#28040;&amp;#36153;&amp;#21697;&amp;#38646;&amp;#21806;&amp;#24635;&amp;#39069;&amp;#21450;&amp;#22686;&amp;#38271;&amp;#24773;&amp;#20917;-27-&lt;br /&gt;&amp;#22270;&amp;#34920;6&amp;#12289;2016-2021&amp;#24180;&amp;#25105;&amp;#22269;&amp;#29983;&amp;#20135;&amp;#24635;&amp;#20540;&amp;#36235;&amp;#21183;&amp;#39044;&amp;#27979;-29-&lt;br /&gt;&amp;#22270;&amp;#34920;7&amp;#12289;2012-2015&amp;#25105;&amp;#22269;&amp;#21452;&amp;#38477;&amp;#35299;&amp;#22609;&amp;#2600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4773;&amp;#20917;&amp;#34920;-36-&lt;br /&gt;&amp;#22270;&amp;#34920;8&amp;#12289;2012-2015&amp;#25105;&amp;#22269;&amp;#21452;&amp;#38477;&amp;#35299;&amp;#22609;&amp;#26009;&amp;#24066;&amp;#22330;&amp;#35268;&amp;#27169;&amp;#24773;&amp;#20917;&amp;#22270;-37-&lt;br /&gt;&amp;#22270;&amp;#34920;9&amp;#12289;2016-2021&amp;#24180;&amp;#20013;&amp;#22269;&amp;#21452;&amp;#38477;&amp;#35299;&amp;#22609;&amp;#26009;&amp;#34892;&amp;#19994;&amp;#24066;&amp;#22330;&amp;#35268;&amp;#27169;&amp;#39044;&amp;#27979;&amp;#34920;-37-&lt;br /&gt;&amp;#22270;&amp;#34920;10&amp;#12289;2016-2021&amp;#24180;&amp;#20013;&amp;#22269;&amp;#21452;&amp;#38477;&amp;#35299;&amp;#22609;&amp;#26009;&amp;#34892;&amp;#19994;&amp;#24066;&amp;#22330;&amp;#35268;&amp;#27169;&amp;#39044;&amp;#27979;&amp;#22270;-38-&lt;br /&gt;&amp;#22270;&amp;#34920;11&amp;#12289;2012-2015&amp;#25105;&amp;#22269;&amp;#21452;&amp;#38477;&amp;#35299;&amp;#22609;&amp;#26009;&amp;#20135;&amp;#33021;&amp;#24773;&amp;#20917;&amp;#34920;-38-&lt;br /&gt;&amp;#22270;&amp;#34920;12&amp;#12289;2012-2015&amp;#25105;&amp;#22269;&amp;#21452;&amp;#38477;&amp;#35299;&amp;#22609;&amp;#26009;&amp;#20135;&amp;#33021;&amp;#24773;&amp;#20917;&amp;#22270;-39-&lt;br /&gt;&amp;#22270;&amp;#34920;13&amp;#12289;2016-2021&amp;#24180;&amp;#20013;&amp;#22269;&amp;#21452;&amp;#38477;&amp;#35299;&amp;#22609;&amp;#26009;&amp;#34892;&amp;#19994;&amp;#20135;&amp;#33021;&amp;#39044;&amp;#27979;&amp;#34920;-39-&lt;br /&gt;&amp;#22270;&amp;#34920;14&amp;#12289;2016-2021&amp;#24180;&amp;#20013;&amp;#22269;&amp;#21452;&amp;#38477;&amp;#35299;&amp;#22609;&amp;#26009;&amp;#34892;&amp;#19994;&amp;#20135;&amp;#33021;&amp;#39044;&amp;#27979;&amp;#22270;-40-&lt;br /&gt;&amp;#22270;&amp;#34920;15&amp;#12289;2012-2015&amp;#25105;&amp;#22269;&amp;#21452;&amp;#38477;&amp;#35299;&amp;#22609;&amp;#26009;&amp;#20135;&amp;#37327;&amp;#24773;&amp;#20917;&amp;#34920;-41-&lt;br /&gt;&amp;#22270;&amp;#34920;16&amp;#12289;2012-2015&amp;#25105;&amp;#22269;&amp;#21452;&amp;#38477;&amp;#35299;&amp;#22609;&amp;#26009;&amp;#20135;&amp;#37327;&amp;#24773;&amp;#20917;&amp;#22270;-41-&lt;br /&gt;&amp;#22270;&amp;#34920;17&amp;#12289;2016-2021&amp;#24180;&amp;#20013;&amp;#22269;&amp;#21452;&amp;#38477;&amp;#35299;&amp;#22609;&amp;#26009;&amp;#34892;&amp;#19994;&amp;#20135;&amp;#37327;&amp;#39044;&amp;#27979;&amp;#34920;-42-&lt;br /&gt;&amp;#22270;&amp;#34920;18&amp;#12289;2016-2021&amp;#24180;&amp;#20013;&amp;#22269;&amp;#21452;&amp;#38477;&amp;#35299;&amp;#22609;&amp;#26009;&amp;#34892;&amp;#19994;&amp;#20135;&amp;#37327;&amp;#39044;&amp;#27979;&amp;#22270;-42-&lt;br /&gt;&amp;#22270;&amp;#34920;19&amp;#12289;2012-2015&amp;#25105;&amp;#22269;&amp;#21452;&amp;#38477;&amp;#35299;&amp;#22609;&amp;#26009;&amp;#38656;&amp;#27714;&amp;#37327;&amp;#24773;&amp;#20917;&amp;#34920;-43-&lt;br /&gt;&amp;#22270;&amp;#34920;20&amp;#12289;2012-2015&amp;#25105;&amp;#22269;&amp;#21452;&amp;#38477;&amp;#35299;&amp;#22609;&amp;#26009;&amp;#38656;&amp;#27714;&amp;#37327;&amp;#24773;&amp;#20917;&amp;#22270;-43-&lt;br /&gt;&amp;#22270;&amp;#34920;21&amp;#12289;2016-2021&amp;#24180;&amp;#20013;&amp;#22269;&amp;#21452;&amp;#38477;&amp;#35299;&amp;#22609;&amp;#26009;&amp;#34892;&amp;#19994;&amp;#38656;&amp;#27714;&amp;#37327;&amp;#39044;&amp;#27979;&amp;#34920;-44-&lt;br /&gt;&amp;#22270;&amp;#34920;22&amp;#12289;2016-2021&amp;#24180;&amp;#20013;&amp;#22269;&amp;#21452;&amp;#38477;&amp;#35299;&amp;#22609;&amp;#26009;&amp;#34892;&amp;#19994;&amp;#38656;&amp;#27714;&amp;#37327;&amp;#39044;&amp;#27979;&amp;#22270;-44-&lt;br /&gt;&amp;#22270;&amp;#34920;23&amp;#12289;2012-2015&amp;#25105;&amp;#22269;&amp;#21452;&amp;#38477;&amp;#35299;&amp;#22609;&amp;#26009;&amp;#36827;&amp;#21475;&amp;#37327;&amp;#24773;&amp;#20917;&amp;#34920;-45-&lt;br /&gt;&amp;#22270;&amp;#34920;24&amp;#12289;2012-2015&amp;#25105;&amp;#22269;&amp;#21452;&amp;#38477;&amp;#35299;&amp;#22609;&amp;#26009;&amp;#36827;&amp;#21475;&amp;#37327;&amp;#24773;&amp;#20917;&amp;#22270;-46-&lt;br /&gt;&amp;#22270;&amp;#34920;25&amp;#12289;2012-2015&amp;#25105;&amp;#22269;&amp;#21452;&amp;#38477;&amp;#35299;&amp;#22609;&amp;#26009;&amp;#20986;&amp;#21475;&amp;#37327;&amp;#24773;&amp;#20917;&amp;#34920;-46-&lt;br /&gt;&amp;#22270;&amp;#34920;26&amp;#12289;2012-2015&amp;#25105;&amp;#22269;&amp;#21452;&amp;#38477;&amp;#35299;&amp;#22609;&amp;#26009;&amp;#20986;&amp;#21475;&amp;#37327;&amp;#24773;&amp;#20917;&amp;#22270;-47-&lt;br /&gt;&amp;#22270;&amp;#34920;27&amp;#12289;2016-2021&amp;#24180;&amp;#20013;&amp;#22269;&amp;#21452;&amp;#38477;&amp;#35299;&amp;#22609;&amp;#26009;&amp;#34892;&amp;#19994;&amp;#36827;&amp;#21475;&amp;#37327;&amp;#39044;&amp;#27979;&amp;#34920;-48-&lt;br /&gt;&amp;#22270;&amp;#34920;28&amp;#12289;2016-2021&amp;#24180;&amp;#20013;&amp;#22269;&amp;#21452;&amp;#38477;&amp;#35299;&amp;#22609;&amp;#26009;&amp;#34892;&amp;#19994;&amp;#36827;&amp;#21475;&amp;#37327;&amp;#39044;&amp;#27979;&amp;#22270;-48-&lt;br /&gt;&amp;#22270;&amp;#34920;29&amp;#12289;2016-2021&amp;#24180;&amp;#20013;&amp;#22269;&amp;#21452;&amp;#38477;&amp;#35299;&amp;#22609;&amp;#26009;&amp;#34892;&amp;#19994;&amp;#20986;&amp;#21475;&amp;#37327;&amp;#39044;&amp;#27979;&amp;#34920;-49-&lt;br /&gt;&amp;#22270;&amp;#34920;30&amp;#12289;2016-2021&amp;#24180;&amp;#20013;&amp;#22269;&amp;#21452;&amp;#38477;&amp;#35299;&amp;#22609;&amp;#26009;&amp;#34892;&amp;#19994;&amp;#20986;&amp;#21475;&amp;#37327;&amp;#39044;&amp;#27979;&amp;#22270;-50-&lt;br /&gt;&amp;#22270;&amp;#34920;32&amp;#12289;&amp;#22269;&amp;#22806;&amp;#21452;&amp;#38477;&amp;#35299;&amp;#22609;&amp;#26009;&amp;#21697;&amp;#29260;&amp;#30340;SWOT&amp;#20998;&amp;#26512;-51-&lt;br /&gt;&amp;#22270;&amp;#34920;33&amp;#12289;&amp;#22269;&amp;#20869;&amp;#21452;&amp;#38477;&amp;#35299;&amp;#22609;&amp;#26009;&amp;#21697;&amp;#29260;&amp;#30340;SWOT&amp;#20998;&amp;#26512;-52-&lt;br /&gt;&amp;#22270;&amp;#34920;34&amp;#12289;2009-2011&amp;#24180;&amp;#21452;&amp;#38477;&amp;#35299;&amp;#22609;&amp;#26009;&amp;#24066;&amp;#22330;&amp;#32508;&amp;#21512;&amp;#21344;&amp;#26377;&amp;#29575;-53-&lt;br /&gt;&amp;#22270;&amp;#34920;35&amp;#12289;2011&amp;#24180;&amp;#21452;&amp;#38477;&amp;#35299;&amp;#22609;&amp;#26009;&amp;#20135;&amp;#21697;&amp;#30340;&amp;#38656;&amp;#27714;&amp;#22320;&amp;#22495;&amp;#20998;&amp;#24067;&amp;#32467;&amp;#26500;-54-&lt;br /&gt;&amp;#22270;&amp;#34920;36&amp;#12289;2012-2015&amp;#21326;&amp;#19996;&amp;#22320;&amp;#21306;&amp;#21452;&amp;#38477;&amp;#35299;&amp;#22609;&amp;#26009;&amp;#24066;&amp;#22330;&amp;#35268;&amp;#27169;&amp;#24773;&amp;#20917;&amp;#34920;-54-&lt;br /&gt;&amp;#22270;&amp;#34920;37&amp;#12289;2012-2015&amp;#21326;&amp;#19996;&amp;#22320;&amp;#21306;&amp;#21452;&amp;#38477;&amp;#35299;&amp;#22609;&amp;#26009;&amp;#24066;&amp;#22330;&amp;#35268;&amp;#27169;&amp;#24773;&amp;#20917;&amp;#22270;-55-&lt;br /&gt;&amp;#22270;&amp;#34920;38&amp;#12289;2012-2015&amp;#21326;&amp;#21335;&amp;#22320;&amp;#21306;&amp;#21452;&amp;#38477;&amp;#35299;&amp;#22609;&amp;#26009;&amp;#24066;&amp;#22330;&amp;#35268;&amp;#27169;&amp;#24773;&amp;#20917;&amp;#34920;-55-&lt;br /&gt;&amp;#22270;&amp;#34920;39&amp;#12289;2012-2015&amp;#21326;&amp;#21335;&amp;#22320;&amp;#21306;&amp;#21452;&amp;#38477;&amp;#35299;&amp;#22609;&amp;#26009;&amp;#24066;&amp;#22330;&amp;#35268;&amp;#27169;&amp;#24773;&amp;#20917;&amp;#22270;-56-&lt;br /&gt;&amp;#22270;&amp;#34920;40&amp;#12289;2012-2015&amp;#21326;&amp;#21271;&amp;#22320;&amp;#21306;&amp;#21452;&amp;#38477;&amp;#35299;&amp;#22609;&amp;#26009;&amp;#24066;&amp;#22330;&amp;#35268;&amp;#27169;&amp;#24773;&amp;#20917;&amp;#34920;-56-&lt;br /&gt;&amp;#22270;&amp;#34920;41&amp;#12289;2012-2015&amp;#21326;&amp;#21271;&amp;#22320;&amp;#21306;&amp;#21452;&amp;#38477;&amp;#35299;&amp;#22609;&amp;#26009;&amp;#24066;&amp;#22330;&amp;#35268;&amp;#27169;&amp;#24773;&amp;#20917;&amp;#22270;-57-&lt;br /&gt;&amp;#22270;&amp;#34920;42&amp;#12289;2012-2015&amp;#35199;&amp;#21335;&amp;#22320;&amp;#21306;&amp;#21452;&amp;#38477;&amp;#35299;&amp;#22609;&amp;#26009;&amp;#24066;&amp;#22330;&amp;#35268;&amp;#27169;&amp;#24773;&amp;#20917;&amp;#34920;-57-&lt;br /&gt;&amp;#22270;&amp;#34920;43&amp;#12289;2012-2015&amp;#35199;&amp;#21335;&amp;#22320;&amp;#21306;&amp;#21452;&amp;#38477;&amp;#35299;&amp;#22609;&amp;#26009;&amp;#24066;&amp;#22330;&amp;#35268;&amp;#27169;&amp;#24773;&amp;#20917;&amp;#22270;-58-&lt;br /&gt;&amp;#22270;&amp;#34920;44&amp;#12289;2012-2015&amp;#35199;&amp;#21271;&amp;#22320;&amp;#21306;&amp;#21452;&amp;#38477;&amp;#35299;&amp;#22609;&amp;#26009;&amp;#24066;&amp;#22330;&amp;#35268;&amp;#27169;&amp;#24773;&amp;#20917;&amp;#34920;-58-&lt;br /&gt;&amp;#22270;&amp;#34920;45&amp;#12289;2012-2015&amp;#35199;&amp;#21271;&amp;#22320;&amp;#21306;&amp;#21452;&amp;#38477;&amp;#35299;&amp;#22609;&amp;#26009;&amp;#24066;&amp;#22330;&amp;#35268;&amp;#27169;&amp;#24773;&amp;#20917;&amp;#22270;-59-&lt;br /&gt;&amp;#22270;&amp;#34920;46&amp;#12289;2012-2015&amp;#21326;&amp;#20013;&amp;#22320;&amp;#21306;&amp;#21452;&amp;#38477;&amp;#35299;&amp;#22609;&amp;#26009;&amp;#24066;&amp;#22330;&amp;#35268;&amp;#27169;&amp;#24773;&amp;#20917;&amp;#34920;-59-&lt;br /&gt;&amp;#22270;&amp;#34920;47&amp;#12289;2012-2015&amp;#21326;&amp;#20013;&amp;#22320;&amp;#21306;&amp;#21452;&amp;#38477;&amp;#35299;&amp;#22609;&amp;#26009;&amp;#24066;&amp;#22330;&amp;#35268;&amp;#27169;&amp;#24773;&amp;#20917;&amp;#22270;-60-&lt;br /&gt;&amp;#22270;&amp;#34920;48&amp;#12289;2012-2015&amp;#19996;&amp;#21271;&amp;#22320;&amp;#21306;&amp;#21452;&amp;#38477;&amp;#35299;&amp;#22609;&amp;#26009;&amp;#24066;&amp;#22330;&amp;#35268;&amp;#27169;&amp;#24773;&amp;#20917;&amp;#34920;-60-&lt;br /&gt;&amp;#22270;&amp;#34920;49&amp;#12289;2012-2015&amp;#19996;&amp;#21271;&amp;#22320;&amp;#21306;&amp;#21452;&amp;#38477;&amp;#35299;&amp;#22609;&amp;#26009;&amp;#24066;&amp;#22330;&amp;#35268;&amp;#27169;&amp;#24773;&amp;#20917;&amp;#22270;-61-&lt;br /&gt;&amp;#22270;&amp;#34920;50&amp;#12289;2012-2015&amp;#24180;&amp;#20225;&amp;#19994;&amp;#19968;&amp;#36130;&amp;#21153;&amp;#25351;&amp;#26631;&amp;#20998;&amp;#26512;-66-&lt;br /&gt;&amp;#22270;&amp;#34920;51&amp;#12289;2012-2015&amp;#24180;&amp;#20225;&amp;#19994;&amp;#19968;&amp;#36130;&amp;#21153;&amp;#25351;&amp;#26631;&amp;#20998;&amp;#26512;-66-&lt;br /&gt;&amp;#22270;&amp;#34920;52&amp;#12289;2012-2015&amp;#24180;&amp;#20225;&amp;#19994;&amp;#19968;&amp;#30408;&amp;#21033;&amp;#33021;&amp;#21147;&amp;#25351;&amp;#26631;&amp;#20998;&amp;#26512;-67-&lt;br /&gt;&amp;#22270;&amp;#34920;53&amp;#12289;2012-2015&amp;#24180;&amp;#20225;&amp;#19994;&amp;#19968;&amp;#30408;&amp;#21033;&amp;#33021;&amp;#21147;&amp;#25351;&amp;#26631;&amp;#20998;&amp;#26512;-67-&lt;br /&gt;&amp;#22270;&amp;#34920;54&amp;#12289;2012-2015&amp;#24180;&amp;#20225;&amp;#19994;&amp;#19968;&amp;#25104;&amp;#38271;&amp;#33021;&amp;#21147;&amp;#25351;&amp;#26631;&amp;#20998;&amp;#26512;-68-&lt;br /&gt;&amp;#22270;&amp;#34920;55&amp;#12289;2012-2015&amp;#24180;&amp;#20225;&amp;#19994;&amp;#19968;&amp;#25104;&amp;#38271;&amp;#33021;&amp;#21147;&amp;#25351;&amp;#26631;&amp;#20998;&amp;#26512;-68-&lt;br /&gt;&amp;#22270;&amp;#34920;56&amp;#12289;2012-2015&amp;#24180;&amp;#20225;&amp;#19994;&amp;#19968;&amp;#20607;&amp;#20538;&amp;#33021;&amp;#21147;&amp;#25351;&amp;#26631;&amp;#20998;&amp;#26512;-69-&lt;br /&gt;&amp;#22270;&amp;#34920;57&amp;#12289;2012-2015&amp;#24180;&amp;#20225;&amp;#19994;&amp;#19968;&amp;#20607;&amp;#20538;&amp;#33021;&amp;#21147;&amp;#25351;&amp;#26631;&amp;#20998;&amp;#26512;-69-&lt;br /&gt;&amp;#22270;&amp;#34920;58&amp;#12289;2012-2015&amp;#24180;&amp;#20225;&amp;#19994;&amp;#20108;&amp;#36130;&amp;#21153;&amp;#25351;&amp;#26631;&amp;#20998;&amp;#26512;-70-&lt;br /&gt;&amp;#22270;&amp;#34920;59&amp;#12289;2012-2015&amp;#24180;&amp;#20225;&amp;#19994;&amp;#20108;&amp;#36130;&amp;#21153;&amp;#25351;&amp;#26631;&amp;#20998;&amp;#26512;-71-&lt;br /&gt;&amp;#22270;&amp;#34920;60&amp;#12289;2012-2015&amp;#24180;&amp;#20225;&amp;#19994;&amp;#20108;&amp;#30408;&amp;#21033;&amp;#33021;&amp;#21147;&amp;#25351;&amp;#26631;&amp;#20998;&amp;#26512;-71-&lt;br /&gt;&amp;#22270;&amp;#34920;61&amp;#12289;2012-2015&amp;#24180;&amp;#20225;&amp;#19994;&amp;#20108;&amp;#30408;&amp;#21033;&amp;#33021;&amp;#21147;&amp;#25351;&amp;#26631;&amp;#20998;&amp;#26512;-72-&lt;br /&gt;&amp;#22270;&amp;#34920;62&amp;#12289;2012-2015&amp;#24180;&amp;#20225;&amp;#19994;&amp;#20108;&amp;#25104;&amp;#38271;&amp;#33021;&amp;#21147;&amp;#25351;&amp;#26631;&amp;#20998;&amp;#26512;-72-&lt;br /&gt;&amp;#22270;&amp;#34920;63&amp;#12289;2012-2015&amp;#24180;&amp;#20225;&amp;#19994;&amp;#20108;&amp;#25104;&amp;#38271;&amp;#33021;&amp;#21147;&amp;#25351;&amp;#26631;&amp;#20998;&amp;#26512;-73-&lt;br /&gt;&amp;#22270;&amp;#34920;64&amp;#12289;2012-2015&amp;#24180;&amp;#20225;&amp;#19994;&amp;#20108;&amp;#20607;&amp;#20538;&amp;#33021;&amp;#21147;&amp;#25351;&amp;#26631;&amp;#20998;&amp;#26512;-73-&lt;br /&gt;&amp;#22270;&amp;#34920;65&amp;#12289;2012-2015&amp;#24180;&amp;#20225;&amp;#19994;&amp;#20108;&amp;#20607;&amp;#20538;&amp;#33021;&amp;#21147;&amp;#25351;&amp;#26631;&amp;#20998;&amp;#26512;-74-&lt;br /&gt;&amp;#22270;&amp;#34920;66&amp;#12289;2012-2015&amp;#24180;&amp;#20225;&amp;#19994;&amp;#19977;&amp;#36130;&amp;#21153;&amp;#25351;&amp;#26631;&amp;#20998;&amp;#26512;-75-&lt;br /&gt;&amp;#22270;&amp;#34920;67&amp;#12289;2012-2015&amp;#24180;&amp;#20225;&amp;#19994;&amp;#19977;&amp;#36130;&amp;#21153;&amp;#25351;&amp;#26631;&amp;#20998;&amp;#26512;-75-&lt;br /&gt;&amp;#22270;&amp;#34920;68&amp;#12289;2012-2015&amp;#24180;&amp;#20225;&amp;#19994;&amp;#19977;&amp;#30408;&amp;#21033;&amp;#33021;&amp;#21147;&amp;#25351;&amp;#26631;&amp;#20998;&amp;#26512;-76-&lt;br /&gt;&amp;#22270;&amp;#34920;69&amp;#12289;2012-2015&amp;#24180;&amp;#20225;&amp;#19994;&amp;#19977;&amp;#30408;&amp;#21033;&amp;#33021;&amp;#21147;&amp;#25351;&amp;#26631;&amp;#20998;&amp;#26512;-76-&lt;br /&gt;&amp;#22270;&amp;#34920;70&amp;#12289;2012-2015&amp;#24180;&amp;#20225;&amp;#19994;&amp;#19977;&amp;#25104;&amp;#38271;&amp;#33021;&amp;#21147;&amp;#25351;&amp;#26631;&amp;#20998;&amp;#26512;-78-&lt;br /&gt;&amp;#22270;&amp;#34920;71&amp;#12289;2012-2015&amp;#24180;&amp;#20225;&amp;#19994;&amp;#19977;&amp;#25104;&amp;#38271;&amp;#33021;&amp;#21147;&amp;#25351;&amp;#26631;&amp;#20998;&amp;#26512;-78-&lt;br /&gt;&amp;#22270;&amp;#34920;72&amp;#12289;2012-2015&amp;#24180;&amp;#20225;&amp;#19994;&amp;#19977;&amp;#20607;&amp;#20538;&amp;#33021;&amp;#21147;&amp;#25351;&amp;#26631;&amp;#20998;&amp;#26512;-79-&lt;br /&gt;&amp;#22270;&amp;#34920;73&amp;#12289;2012-2015&amp;#24180;&amp;#20225;&amp;#19994;&amp;#19977;&amp;#20607;&amp;#20538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-79-&lt;br /&gt;&amp;#22270;&amp;#34920;74&amp;#12289;2012-2015&amp;#24180;&amp;#20225;&amp;#19994;&amp;#22235;&amp;#36130;&amp;#21153;&amp;#25351;&amp;#26631;&amp;#20998;&amp;#26512;-81-&lt;br /&gt;&amp;#22270;&amp;#34920;75&amp;#12289;2012-2015&amp;#24180;&amp;#20225;&amp;#19994;&amp;#22235;&amp;#36130;&amp;#21153;&amp;#25351;&amp;#26631;&amp;#20998;&amp;#26512;-82-&lt;br /&gt;&amp;#22270;&amp;#34920;76&amp;#12289;2012-2015&amp;#24180;&amp;#20225;&amp;#19994;&amp;#22235;&amp;#30408;&amp;#21033;&amp;#33021;&amp;#21147;&amp;#25351;&amp;#26631;&amp;#20998;&amp;#26512;-82-&lt;br /&gt;&amp;#22270;&amp;#34920;77&amp;#12289;2012-2015&amp;#24180;&amp;#20225;&amp;#19994;&amp;#22235;&amp;#30408;&amp;#21033;&amp;#33021;&amp;#21147;&amp;#25351;&amp;#26631;&amp;#20998;&amp;#26512;-83-&lt;br /&gt;&amp;#22270;&amp;#34920;78&amp;#12289;2012-2015&amp;#24180;&amp;#20225;&amp;#19994;&amp;#22235;&amp;#25104;&amp;#38271;&amp;#33021;&amp;#21147;&amp;#25351;&amp;#26631;&amp;#20998;&amp;#26512;-83-&lt;br /&gt;&amp;#22270;&amp;#34920;79&amp;#12289;2012-2015&amp;#24180;&amp;#20225;&amp;#19994;&amp;#22235;&amp;#25104;&amp;#38271;&amp;#33021;&amp;#21147;&amp;#25351;&amp;#26631;&amp;#20998;&amp;#26512;-84-&lt;br /&gt;&amp;#22270;&amp;#34920;80&amp;#12289;2012-2015&amp;#24180;&amp;#20225;&amp;#19994;&amp;#22235;&amp;#20607;&amp;#20538;&amp;#33021;&amp;#21147;&amp;#25351;&amp;#26631;&amp;#20998;&amp;#26512;-84-&lt;br /&gt;&amp;#22270;&amp;#34920;81&amp;#12289;2012-2015&amp;#24180;&amp;#20225;&amp;#19994;&amp;#22235;&amp;#20607;&amp;#20538;&amp;#33021;&amp;#21147;&amp;#25351;&amp;#26631;&amp;#20998;&amp;#26512;-85-&lt;br /&gt;&amp;#22270;&amp;#34920;82&amp;#12289;2012-2015&amp;#24180;&amp;#20225;&amp;#19994;&amp;#20116;&amp;#36130;&amp;#21153;&amp;#25351;&amp;#26631;&amp;#20998;&amp;#26512;-86-&lt;br /&gt;&amp;#22270;&amp;#34920;83&amp;#12289;2012-2015&amp;#24180;&amp;#20225;&amp;#19994;&amp;#20116;&amp;#36130;&amp;#21153;&amp;#25351;&amp;#26631;&amp;#20998;&amp;#26512;-86-&lt;br /&gt;&amp;#22270;&amp;#34920;84&amp;#12289;2012-2015&amp;#24180;&amp;#20225;&amp;#19994;&amp;#20116;&amp;#30408;&amp;#21033;&amp;#33021;&amp;#21147;&amp;#25351;&amp;#26631;&amp;#20998;&amp;#26512;-87-&lt;br /&gt;&amp;#22270;&amp;#34920;85&amp;#12289;2012-2015&amp;#24180;&amp;#20225;&amp;#19994;&amp;#20116;&amp;#30408;&amp;#21033;&amp;#33021;&amp;#21147;&amp;#25351;&amp;#26631;&amp;#20998;&amp;#26512;-87-&lt;br /&gt;&amp;#22270;&amp;#34920;86&amp;#12289;2012-2015&amp;#24180;&amp;#20225;&amp;#19994;&amp;#20116;&amp;#25104;&amp;#38271;&amp;#33021;&amp;#21147;&amp;#25351;&amp;#26631;&amp;#20998;&amp;#26512;-88-&lt;br /&gt;&amp;#22270;&amp;#34920;87&amp;#12289;2012-2015&amp;#24180;&amp;#20225;&amp;#19994;&amp;#20116;&amp;#25104;&amp;#38271;&amp;#33021;&amp;#21147;&amp;#25351;&amp;#26631;&amp;#20998;&amp;#26512;-88-&lt;br /&gt;&amp;#22270;&amp;#34920;88&amp;#12289;2012-2015&amp;#24180;&amp;#20225;&amp;#19994;&amp;#20116;&amp;#20607;&amp;#20538;&amp;#33021;&amp;#21147;&amp;#25351;&amp;#26631;&amp;#20998;&amp;#26512;-89-&lt;br /&gt;&amp;#22270;&amp;#34920;89&amp;#12289;2012-2015&amp;#24180;&amp;#20225;&amp;#19994;&amp;#20116;&amp;#20607;&amp;#20538;&amp;#33021;&amp;#21147;&amp;#25351;&amp;#26631;&amp;#20998;&amp;#26512;-89-&lt;br /&gt;&amp;#22270;&amp;#34920;90&amp;#12289;&amp;#21452;&amp;#38477;&amp;#35299;&amp;#22609;&amp;#26009;&amp;#21046;&amp;#36896;&amp;#19994;&amp;#20135;&amp;#19994;&amp;#38142;&amp;#27169;&amp;#22411;-90-&lt;br /&gt;&amp;#22270;&amp;#34920;91&amp;#12289;2012-2015&amp;#25105;&amp;#22269;&amp;#21452;&amp;#38477;&amp;#35299;&amp;#22609;&amp;#26009;&amp;#20135;&amp;#37327;&amp;#24773;&amp;#20917;&amp;#34920;-91-&lt;br /&gt;&amp;#22270;&amp;#34920;92&amp;#12289;2012-2015&amp;#25105;&amp;#22269;&amp;#21452;&amp;#38477;&amp;#35299;&amp;#22609;&amp;#26009;&amp;#20135;&amp;#37327;&amp;#24773;&amp;#20917;&amp;#22270;-92-&lt;br /&gt;&amp;#22270;&amp;#34920;93&amp;#12289;2012-2015&amp;#25105;&amp;#22269;&amp;#21452;&amp;#38477;&amp;#35299;&amp;#22609;&amp;#26009;&amp;#38656;&amp;#27714;&amp;#37327;&amp;#24773;&amp;#20917;&amp;#34920;-92-&lt;br /&gt;&amp;#22270;&amp;#34920;94&amp;#12289;2012-2015&amp;#25105;&amp;#22269;&amp;#21452;&amp;#38477;&amp;#35299;&amp;#22609;&amp;#26009;&amp;#38656;&amp;#27714;&amp;#37327;&amp;#24773;&amp;#20917;&amp;#22270;-93-&lt;br /&gt;&amp;#22270;&amp;#34920;95&amp;#12289;2016-2021&amp;#24180;&amp;#20013;&amp;#22269;&amp;#21452;&amp;#38477;&amp;#35299;&amp;#22609;&amp;#26009;&amp;#24066;&amp;#22330;&amp;#30408;&amp;#21033;&amp;#33021;&amp;#21147;&amp;#39044;&amp;#27979;-95-&lt;br /&gt;&amp;#22270;&amp;#34920;96&amp;#12289;2016-2021&amp;#24180;&amp;#21452;&amp;#38477;&amp;#35299;&amp;#22609;&amp;#26009;&amp;#34892;&amp;#19994;&amp;#20607;&amp;#20538;&amp;#33021;&amp;#21147;&amp;#39044;&amp;#27979;-96-&lt;br /&gt;&amp;#22270;&amp;#34920;97&amp;#12289;2016-2021&amp;#24180;&amp;#20013;&amp;#22269;&amp;#21452;&amp;#38477;&amp;#35299;&amp;#22609;&amp;#26009;&amp;#24066;&amp;#22330;&amp;#33829;&amp;#36816;&amp;#33021;&amp;#21147;&amp;#39044;&amp;#27979;-96-&lt;br /&gt;&amp;#22270;&amp;#34920;99&amp;#12289;2016-2021&amp;#24180;&amp;#20013;&amp;#22269;&amp;#21452;&amp;#38477;&amp;#35299;&amp;#22609;&amp;#26009;&amp;#34892;&amp;#19994;&amp;#24066;&amp;#22330;&amp;#35268;&amp;#27169;&amp;#39044;&amp;#27979;&amp;#34920;-100-&lt;br /&gt;&amp;#22270;&amp;#34920;100&amp;#12289;2016-2021&amp;#24180;&amp;#20013;&amp;#22269;&amp;#21452;&amp;#38477;&amp;#35299;&amp;#22609;&amp;#26009;&amp;#34892;&amp;#19994;&amp;#24066;&amp;#22330;&amp;#35268;&amp;#27169;&amp;#39044;&amp;#27979;&amp;#22270;-100-&lt;br /&gt;&amp;#22270;&amp;#34920;103&amp;#12289;2016-2021&amp;#24180;&amp;#20013;&amp;#22269;&amp;#21452;&amp;#38477;&amp;#35299;&amp;#22609;&amp;#26009;&amp;#34892;&amp;#19994;&amp;#38656;&amp;#27714;&amp;#37327;&amp;#39044;&amp;#27979;&amp;#34920;-102-&lt;br /&gt;&amp;#22270;&amp;#34920;104&amp;#12289;2016-2021&amp;#24180;&amp;#20013;&amp;#22269;&amp;#21452;&amp;#38477;&amp;#35299;&amp;#22609;&amp;#26009;&amp;#34892;&amp;#19994;&amp;#38656;&amp;#27714;&amp;#37327;&amp;#39044;&amp;#27979;&amp;#22270;-103&amp;#1228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3.html"&gt;http://www.cction.com/report/201603/13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