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19994;&amp;#19987;&amp;#29992;&amp;#20445;&amp;#27700;&amp;#21058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19994;&amp;#19987;&amp;#29992;&amp;#20445;&amp;#27700;&amp;#21058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19994;&amp;#19987;&amp;#29992;&amp;#20445;&amp;#27700;&amp;#21058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46.html"&gt;http://www.cction.com/report/201512/12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892;&amp;#19994;&amp;#19987;&amp;#29992;&amp;#20445;&amp;#27700;&amp;#21058;&amp;#20135;&amp;#21697;&amp;#29305;&amp;#28857;&amp;#24212;&amp;#29992;&amp;#39046;&amp;#22495;&amp;#20998;&amp;#26512; 8&lt;/span&gt;&lt;/span&gt;&lt;/span&gt;&lt;/strong&gt;&lt;span style="color: rgb(0, 0, 0);"&gt;&lt;span style="font-size: small;"&gt;&lt;span style="font-family: Arial;"&gt;&lt;br /&gt;&amp;#31532;&amp;#19968;&amp;#33410; &amp;#20135;&amp;#21697;&amp;#29305;&amp;#28857; 8&lt;br /&gt;&amp;#31532;&amp;#20108;&amp;#33410; &amp;#24212;&amp;#29992;&amp;#39046;&amp;#22495; 8&lt;br /&gt; &lt;br /&gt;&lt;strong&gt;&amp;#31532;&amp;#20108;&amp;#31456; &amp;#20892;&amp;#19994;&amp;#19987;&amp;#29992;&amp;#20445;&amp;#27700;&amp;#21058;&amp;#20135;&amp;#21697;&amp;#29983;&amp;#20135;&amp;#25216;&amp;#26415;&amp;#21457;&amp;#23637;&amp;#36235;&amp;#21183;&amp;#20998;&amp;#26512; 11&lt;/strong&gt;&lt;br /&gt;&amp;#31532;&amp;#19968;&amp;#33410; &amp;#20135;&amp;#21697;&amp;#29983;&amp;#20135;&amp;#25216;&amp;#26415;&amp;#21457;&amp;#23637;&amp;#29616;&amp;#29366; 11&lt;br /&gt;&amp;#31532;&amp;#20108;&amp;#33410; &amp;#20135;&amp;#21697;&amp;#29983;&amp;#20135;&amp;#24037;&amp;#33402;&amp;#29305;&amp;#28857;&amp;#25110;&amp;#27969;&amp;#31243; 11&lt;br /&gt;&amp;#31532;&amp;#19977;&amp;#33410; &amp;#22269;&amp;#20869;&amp;#22806;&amp;#29983;&amp;#20135;&amp;#25216;&amp;#26415;&amp;#21457;&amp;#23637;&amp;#36235;&amp;#21183;&amp;#20998;&amp;#26512; 11&lt;br /&gt; &lt;br /&gt;&lt;strong&gt;&amp;#31532;&amp;#19977;&amp;#31456; &amp;#20892;&amp;#19994;&amp;#19987;&amp;#29992;&amp;#20445;&amp;#27700;&amp;#21058;&amp;#24066;&amp;#22330;&amp;#20379;&amp;#32473;&amp;#38656;&amp;#27714;&amp;#20998;&amp;#26512; 13&lt;/strong&gt;&lt;br /&gt;&amp;#31532;&amp;#19968;&amp;#33410; &amp;#20379;&amp;#32473;&amp;#20998;&amp;#26512; 13&lt;br /&gt;&amp;#19968;&amp;#12289;&amp;#20135;&amp;#37327;&amp;#20854;&amp;#22686;&amp;#38271;&amp;#20998;&amp;#26512; 13&lt;br /&gt;&amp;#20108;&amp;#12289;&amp;#29983;&amp;#20135;&amp;#21306;&amp;#22495;&amp;#32467;&amp;#26500;&amp;#20998;&amp;#26512; 13&lt;br /&gt;&amp;#19977;&amp;#12289;&amp;#25311;&amp;#22312;&amp;#24314;&amp;#39033;&amp;#30446;&amp;#22320;&amp;#21306;&amp;#20998;&amp;#24067; 14&lt;br /&gt;&amp;#31532;&amp;#20108;&amp;#33410; &amp;#38656;&amp;#27714;&amp;#24066;&amp;#22330;&amp;#20998;&amp;#26512; 14&lt;br /&gt;&amp;#19968;&amp;#12289;&amp;#38656;&amp;#27714;&amp;#37327;&amp;#20854;&amp;#22686;&amp;#38271;&amp;#20998;&amp;#26512; 14&lt;br /&gt;&amp;#20108;&amp;#12289;&amp;#38656;&amp;#27714;&amp;#22320;&amp;#22495;&amp;#32467;&amp;#26500;&amp;#20998;&amp;#26512; 15&lt;br /&gt;&amp;#19977;&amp;#12289;&amp;#24066;&amp;#22330;&amp;#38656;&amp;#27714;&amp;#24433;&amp;#21709;&amp;#22240;&amp;#32032;&amp;#20998;&amp;#26512; 15&lt;br /&gt;&amp;#31532;&amp;#19977;&amp;#33410; &amp;#36827;&amp;#20986;&amp;#21475;&amp;#29366;&amp;#20917; 16&lt;br /&gt;&amp;#31532;&amp;#22235;&amp;#33410; &amp;#20379;&amp;#38656;&amp;#24179;&amp;#34913;&amp;#20998;&amp;#26512; 17&lt;br /&gt; &lt;strong&gt;&lt;br /&gt;&lt;/strong&gt;&lt;strong&gt;&amp;#31532;&amp;#22235;&amp;#31456; &amp;#20892;&amp;#19994;&amp;#19987;&amp;#29992;&amp;#20445;&amp;#27700;&amp;#21058;&amp;#24066;&amp;#22330;&amp;#28040;&amp;#36153;&amp;#29366;&amp;#20917;&amp;#20998;&amp;#26512; 18&lt;/strong&gt;&lt;br /&gt;&amp;#31532;&amp;#19968;&amp;#33410; &amp;#20135;&amp;#21697;&amp;#20215;&amp;#26684;&amp;#20998;&amp;#26512; 18&lt;br /&gt;&amp;#19968;&amp;#12289;&amp;#20215;&amp;#26684;&amp;#36235;&amp;#21183;&amp;#20998;&amp;#26512; 18&lt;br /&gt;&amp;#20108;&amp;#12289;&amp;#20215;&amp;#26684;&amp;#24433;&amp;#21709;&amp;#22240;&amp;#32032;&amp;#20998;&amp;#26512; 18&lt;br /&gt;&amp;#31532;&amp;#20108;&amp;#33410; &amp;#38144;&amp;#21806;&amp;#28192;&amp;#36947;&amp;#20998;&amp;#26512; 18&lt;br /&gt;&amp;#19968;&amp;#12289;&amp;#20027;&amp;#35201;&amp;#38144;&amp;#21806;&amp;#27169;&amp;#24335; 18&lt;br /&gt;&amp;#20108;&amp;#12289;&amp;#20856;&amp;#22411;&amp;#20225;&amp;#19994;&amp;#38144;&amp;#21806;&amp;#28192;&amp;#36947;&amp;#26550;&amp;#26500; 19&lt;br /&gt; &lt;br /&gt;&lt;strong&gt;&amp;#31532;&amp;#20116;&amp;#31456; &amp;#22269;&amp;#38469;&amp;#20892;&amp;#19994;&amp;#19987;&amp;#29992;&amp;#20445;&amp;#27700;&amp;#21058;&amp;#24066;&amp;#22330;&amp;#20998;&amp;#26512; 21&lt;/strong&gt;&lt;br /&gt;&amp;#31532;&amp;#19968;&amp;#33410; &amp;#24066;&amp;#22330;&amp;#27010;&amp;#36848; 21&lt;br /&gt;&amp;#31532;&amp;#20108;&amp;#33410; &amp;#20027;&amp;#35201;&amp;#22269;&amp;#23478;&amp;#21457;&amp;#23637;&amp;#27010;&amp;#36848; 21&lt;br /&gt;&amp;#31532;&amp;#19977;&amp;#33410; &amp;#20027;&amp;#35201;&amp;#22269;&amp;#22806;&amp;#29983;&amp;#20135;&amp;#21830;&amp;#31616;&amp;#20171; 21&lt;br /&gt; &lt;br /&gt;&lt;strong&gt;&amp;#31532;&amp;#20845;&amp;#31456; &amp;#22269;&amp;#20869;&amp;#20892;&amp;#19994;&amp;#19987;&amp;#29992;&amp;#20445;&amp;#27700;&amp;#21058;&amp;#24066;&amp;#22330;&amp;#31454;&amp;#20105;&amp;#20998;&amp;#26512; 23&lt;/strong&gt;&lt;br /&gt;&amp;#31532;&amp;#19968;&amp;#33410; &amp;#22269;&amp;#20869;&amp;#20027;&amp;#35201;&amp;#29983;&amp;#20135;&amp;#21830;&amp;#20854;&amp;#24066;&amp;#22330;&amp;#20221;&amp;#39069; 23&lt;br /&gt;&amp;#31532;&amp;#20108;&amp;#33410; &amp;#24066;&amp;#22330;&amp;#31454;&amp;#20105;&amp;#20998;&amp;#26512;&amp;#65288;&amp;#27874;&amp;#29305;&amp;#20116;&amp;#21147;&amp;#27169;&amp;#22411;&amp;#65289; 26&lt;br /&gt;&amp;#31532;&amp;#19977;&amp;#33410; &amp;#32508;&amp;#21512;&amp;#32467;&amp;#35770; 29&lt;br /&gt; &lt;br /&gt;&lt;strong&gt;&amp;#31532;&amp;#19971;&amp;#31456; &amp;#20892;&amp;#19994;&amp;#19987;&amp;#29992;&amp;#20445;&amp;#27700;&amp;#21058;&amp;#24066;&amp;#22330;&amp;#21457;&amp;#23637;&amp;#38382;&amp;#39064;&amp;#24212;&amp;#23545;&amp;#31574;&amp;#30053; 31&lt;/strong&gt;&lt;br /&gt;&amp;#31532;&amp;#19968;&amp;#33410; &amp;#21457;&amp;#23637;&amp;#38382;&amp;#39064; 31&lt;br /&gt;&amp;#31532;&amp;#20108;&amp;#33410; &amp;#24212;&amp;#23545;&amp;#31574;&amp;#30053; 31&lt;br /&gt; &lt;br /&gt;&lt;strong&gt;&amp;#31532;&amp;#20843;&amp;#31456; 2016-2022&amp;#24180;&amp;#20892;&amp;#19994;&amp;#19987;&amp;#29992;&amp;#20445;&amp;#27700;&amp;#21058;&amp;#24066;&amp;#22330;&amp;#39044;&amp;#27979; 34&lt;/strong&gt;&lt;br /&gt;&amp;#31532;&amp;#19968;&amp;#33410; &amp;#24066;&amp;#22330;&amp;#20379;&amp;#38656;&amp;#39044;&amp;#27979; 34&lt;br /&gt;&amp;#19968;&amp;#12289;&amp;#29983;&amp;#20135;&amp;#35268;&amp;#27169;&amp;#39044;&amp;#27979; 34&lt;br /&gt;&amp;#20108;&amp;#12289;&amp;#24066;&amp;#22330;&amp;#38656;&amp;#27714;&amp;#39044;&amp;#27979; 34&lt;br /&gt;&amp;#31532;&amp;#20108;&amp;#33410; &amp;#21457;&amp;#23637;&amp;#36235;&amp;#21183;&amp;#39044;&amp;#27979; 36&lt;br /&gt; &lt;br /&gt;&lt;strong&gt;&amp;#31532;&amp;#20061;&amp;#31456; &amp;#20892;&amp;#19994;&amp;#19987;&amp;#29992;&amp;#20445;&amp;#27700;&amp;#21058;&amp;#24066;&amp;#22330;&amp;#25237;&amp;#36164;&amp;#29615;&amp;#22659;&amp;#65288;PEST&amp;#65289;&amp;#39118;&amp;#38505;&amp;#20998;&amp;#26512; 37&lt;/strong&gt;&lt;br /&gt;&amp;#31532;&amp;#19968;&amp;#33410; &amp;#25237;&amp;#36164;&amp;#29615;&amp;#22659;&amp;#65288;PEST&amp;#65289;&amp;#20998;&amp;#26512; 37&lt;br /&gt;&amp;#19968;&amp;#12289;&amp;#25919;&amp;#31574;&amp;#29615;&amp;#22659; 37&lt;br /&gt;&amp;#20108;&amp;#12289;&amp;#32463;&amp;#27982;&amp;#29615;&amp;#22659; 38&lt;br /&gt;&amp;#19977;&amp;#12289;&amp;#31038;&amp;#20250;&amp;#29615;&amp;#22659; 51&lt;br /&gt;&amp;#22235;&amp;#12289;&amp;#25216;&amp;#26415;&amp;#29615;&amp;#22659; 53&lt;br /&gt;&amp;#20116;&amp;#12289;&amp;#25237;&amp;#36164;&amp;#29615;&amp;#22659;&amp;#32508;&amp;#21512;&amp;#32467;&amp;#35770; 53&lt;br /&gt;&amp;#31532;&amp;#20108;&amp;#33410; &amp;#25237;&amp;#36164;&amp;#39118;&amp;#38505;&amp;#20998;&amp;#26512; 62&lt;br /&gt; &lt;br /&gt;&lt;strong&gt;&amp;#31532;&amp;#21313;&amp;#31456; &amp;#20892;&amp;#19994;&amp;#19987;&amp;#29992;&amp;#20445;&amp;#27700;&amp;#21058;&amp;#24066;&amp;#22330;&amp;#25237;&amp;#36164;&amp;#21069;&amp;#26223;&amp;#25237;&amp;#36164;&amp;#24314;&amp;#35758; 63&lt;/strong&gt;&lt;br /&gt;&amp;#31532;&amp;#19968;&amp;#33410; &amp;#20225;&amp;#19994;&amp;#25237;&amp;#36164;&amp;#25910;&amp;#30410;&amp;#20998;&amp;#26512; 63&lt;br /&gt;&amp;#31532;&amp;#20108;&amp;#33410; &amp;#25237;&amp;#36164;&amp;#34892;&amp;#20026;&amp;#20998;&amp;#26512; 64&lt;br /&gt;&amp;#19968;&amp;#12289;&amp;#36827;&amp;#20837;/&amp;#36864;&amp;#20986;&amp;#22721;&amp;#22418;&amp;#20998;&amp;#26512; 64&lt;br /&gt;&amp;#20108;&amp;#12289;&amp;#25237;&amp;#36164;&amp;#21069;&amp;#26223;&amp;#20998;&amp;#26512; 65&lt;br /&gt;&amp;#19977;&amp;#12289;&amp;#26032;&amp;#39033;&amp;#30446;&amp;#25512;&amp;#33616;&amp;#22320;&amp;#22495; 66&lt;br /&gt;&amp;#31532;&amp;#19977;&amp;#33410; &amp;#25237;&amp;#36164;&amp;#21457;&amp;#23637;&amp;#24314;&amp;#35758; 66&lt;br /&gt; &lt;br /&gt;&lt;strong&gt;&amp;#22270;&amp;#34920;&amp;#30446;&amp;#24405;&amp;#65306;&lt;/strong&gt;&lt;br /&gt;&amp;#22270;&amp;#34920; 1 2011-2015&amp;#24180;10&amp;#26376;&amp;#25105;&amp;#22269;&amp;#20892;&amp;#19994;&amp;#19987;&amp;#29992;&amp;#20445;&amp;#27700;&amp;#21058;&amp;#24066;&amp;#22330;&amp;#20135;&amp;#37327;&amp;#20998;&amp;#26512; 13&lt;br /&gt;&amp;#22270;&amp;#34920; 2 2015&amp;#24180;1-10&amp;#26376;&amp;#25105;&amp;#22269;&amp;#20892;&amp;#19994;&amp;#19987;&amp;#29992;&amp;#20445;&amp;#27700;&amp;#21058;&amp;#24066;&amp;#22330;&amp;#29983;&amp;#20135;&amp;#21306;&amp;#22495;&amp;#20998;&amp;#26512; 13&lt;br /&gt;&amp;#22270;&amp;#34920; 3 2015&amp;#24180;1-10&amp;#26376;&amp;#25105;&amp;#22269;&amp;#20892;&amp;#19994;&amp;#19987;&amp;#29992;&amp;#20445;&amp;#27700;&amp;#21058;&amp;#24066;&amp;#22330;&amp;#25311;&amp;#22312;&amp;#24314;&amp;#39033;&amp;#30446;&amp;#21306;&amp;#22495;&amp;#20998;&amp;#26512; 14&lt;br /&gt;&amp;#22270;&amp;#34920; 4 2011-2015&amp;#24180;10&amp;#26376;&amp;#25105;&amp;#22269;&amp;#20892;&amp;#19994;&amp;#19987;&amp;#29992;&amp;#20445;&amp;#27700;&amp;#21058;&amp;#24066;&amp;#22330;&amp;#38656;&amp;#27714;&amp;#20998;&amp;#26512; 15&lt;br /&gt;&amp;#22270;&amp;#34920; 5 2015&amp;#24180;1-10&amp;#26376;&amp;#25105;&amp;#22269;&amp;#20892;&amp;#19994;&amp;#19987;&amp;#29992;&amp;#20445;&amp;#27700;&amp;#21058;&amp;#24066;&amp;#22330;&amp;#38656;&amp;#27714;&amp;#21306;&amp;#22495;&amp;#20998;&amp;#26512; 15&lt;br /&gt;&amp;#22270;&amp;#34920; 6 2011-2015&amp;#24180;10&amp;#26376;&amp;#25105;&amp;#22269;&amp;#20892;&amp;#19994;&amp;#19987;&amp;#29992;&amp;#20445;&amp;#27700;&amp;#21058;&amp;#24066;&amp;#22330;&amp;#20379;&amp;#38656;&amp;#20998;&amp;#26512; 17&lt;br /&gt;&amp;#22270;&amp;#34920; 7 &amp;#25105;&amp;#22269;&amp;#20892;&amp;#19994;&amp;#19987;&amp;#29992;&amp;#20445;&amp;#27700;&amp;#21058;&amp;#20027;&amp;#35201;&amp;#29983;&amp;#20135;&amp;#21830;&amp;#20854;&amp;#24066;&amp;#22330;&amp;#20221;&amp;#39069; 25&lt;br /&gt;&amp;#22270;&amp;#34920; 8 2016-2022&amp;#24180;&amp;#25105;&amp;#22269;&amp;#20892;&amp;#19994;&amp;#19987;&amp;#29992;&amp;#20445;&amp;#27700;&amp;#21058;&amp;#34892;&amp;#19994;&amp;#20135;&amp;#37327;&amp;#39044;&amp;#27979;&amp;#20998;&amp;#26512; 34&lt;br /&gt;&amp;#22270;&amp;#34920; 9 2016-2022&amp;#24180;&amp;#25105;&amp;#22269;&amp;#20892;&amp;#19994;&amp;#19987;&amp;#29992;&amp;#20445;&amp;#27700;&amp;#21058;&amp;#34892;&amp;#19994;&amp;#38656;&amp;#27714;&amp;#37327;&amp;#39044;&amp;#27979;&amp;#20998;&amp;#26512; 34&lt;br /&gt;&amp;#22270;&amp;#34920; 10 2016-2022&amp;#24180;&amp;#25105;&amp;#22269;&amp;#20892;&amp;#19994;&amp;#19987;&amp;#29992;&amp;#20445;&amp;#27700;&amp;#21058;&amp;#34892;&amp;#19994;&amp;#25237;&amp;#36164;&amp;#35268;&amp;#27169;&amp;#22686;&amp;#36895;&amp;#39044;&amp;#27979;&amp;#20998;&amp;#26512; 36&lt;br /&gt;&amp;#22270;&amp;#34920; 11 2012-2015&amp;#24180;&amp;#23395;&amp;#24230;GDP&amp;#21516;&amp;#27604;&amp;#22686;&amp;#38271;&amp;#29575; 38&lt;br /&gt;&amp;#22270;&amp;#34920; 12 2012-2015&amp;#24180;&amp;#19977;&amp;#27425;&amp;#20135;&amp;#19994;&amp;#22686;&amp;#21152;&amp;#20540;&amp;#23395;&amp;#24230;&amp;#21516;&amp;#27604;&amp;#22686;&amp;#38271;&amp;#29575; 39&lt;br /&gt;&amp;#22270;&amp;#34920; 13 2012-2015&amp;#24180;&amp;#24037;&amp;#19994;&amp;#22686;&amp;#21152;&amp;#20540;&amp;#21450;&amp;#20854;&amp;#26500;&amp;#25104;&amp;#26376;&amp;#24230;&amp;#32047;&amp;#35745;&amp;#21516;&amp;#27604;&amp;#22686;&amp;#38271;&amp;#29575; 39&lt;br /&gt;&amp;#22270;&amp;#34920; 14 2012-2015&amp;#24180;&amp;#22478;&amp;#38215;&amp;#22266;&amp;#23450;&amp;#36164;&amp;#20135;&amp;#26376;&amp;#24230;&amp;#32047;&amp;#35745;&amp;#25237;&amp;#36164;&amp;#21516;&amp;#27604;&amp;#22686;&amp;#38271;&amp;#29575; 42&lt;br /&gt;&amp;#22270;&amp;#34920; 15 2012-2015&amp;#24180;&amp;#25353;&amp;#22320;&amp;#21306;&amp;#20998;&amp;#22478;&amp;#38215;&amp;#22266;&amp;#23450;&amp;#36164;&amp;#20135;&amp;#26376;&amp;#24230;&amp;#32047;&amp;#35745;&amp;#25237;&amp;#36164;&amp;#21516;&amp;#27604;&amp;#22686;&amp;#38271;&amp;#29575; 42&lt;br /&gt;&amp;#22270;&amp;#34920; 16 2012-2015&amp;#24180;&amp;#26376;&amp;#24230;&amp;#31038;&amp;#20250;&amp;#28040;&amp;#36153;&amp;#38646;&amp;#21806;&amp;#24635;&amp;#39069;&amp;#21450;&amp;#20854;&amp;#21516;&amp;#27604;&amp;#22686;&amp;#38271;&amp;#29575; 43&lt;br /&gt;&amp;#22270;&amp;#34920; 17 2012-2015&amp;#24180;&amp;#31038;&amp;#20250;&amp;#28040;&amp;#36153;&amp;#21697;&amp;#38646;&amp;#21806;&amp;#24635;&amp;#39069;&amp;#26500;&amp;#25104;&amp;#26376;&amp;#24230;&amp;#21516;&amp;#27604;&amp;#22686;&amp;#38271;&amp;#29575; 44&lt;br /&gt;&amp;#22270;&amp;#34920; 18 2008&amp;#24180;&amp;mdash;2015&amp;#24180;CPI&amp;#12289;PPI&amp;#26376;&amp;#24230;&amp;#21464;&amp;#21270;&amp;#29575; 45&lt;br /&gt;&amp;#22270;&amp;#34920; 19 2012-2015&amp;#24180;&amp;#20225;&amp;#19994;&amp;#21830;&amp;#21697;&amp;#20215;&amp;#26684;&amp;#26376;&amp;#24230;&amp;#25351;&amp;#25968; 45&lt;br /&gt;&amp;#22270;&amp;#34920; 20 2012-2015&amp;#24180;&amp;#26376;&amp;#24230;&amp;#36827;&amp;#20986;&amp;#21475;&amp;#21516;&amp;#27604;&amp;#22686;&amp;#38271;&amp;#29575; 47&lt;br /&gt;&amp;#22270;&amp;#34920; 21 2012-2015&amp;#24180;&amp;#23395;&amp;#24230;&amp;#32047;&amp;#31215;&amp;#36135;&amp;#24065;&amp;#20379;&amp;#24212;&amp;#37327;&amp;#21450;&amp;#21516;&amp;#27604;&amp;#22686;&amp;#38271;&amp;#29575; 49&lt;br /&gt;&amp;#22270;&amp;#34920; 22 2012-2015&amp;#24180;&amp;#26376;&amp;#24230;&amp;#20154;&amp;#27665;&amp;#24065;&amp;#26032;&amp;#22686;&amp;#36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54;&amp;#39069;&amp;#21450;&amp;#24403;&amp;#26376;&amp;#21516;&amp;#27604;&amp;#22810;&amp;#22686;&amp;#36151; &amp;#27454;&amp;#39069; 49&lt;br /&gt;&amp;#22270;&amp;#34920; 23 2012-2015&amp;#24180;&amp;#23395;&amp;#24230;&amp;#32047;&amp;#31215;&amp;#26412;&amp;#22806;&amp;#24065;&amp;#23384;&amp;#36151; &amp;#27454;&amp;#24635;&amp;#39069;&amp;#21450;&amp;#21516;&amp;#27604;&amp;#22686;&amp;#38271;&amp;#29575; 50&lt;br /&gt;&amp;#22270;&amp;#34920; 24 2012-2015&amp;#24180;&amp;#23395;&amp;#24230;&amp;#32047;&amp;#35745;&amp;#22806;&amp;#27719;&amp;#20648;&amp;#22791;&amp;#24635;&amp;#39069;&amp;#21450;&amp;#21516;&amp;#27604;&amp;#22686;&amp;#38271;&amp;#29575; 51&lt;br /&gt;&amp;#22270;&amp;#34920; 25 &amp;#22269;&amp;#38469;&amp;#36135;&amp;#24065;&amp;#22522;&amp;#37329;&amp;#32452;&amp;#32455;GDP&amp;#39044;&amp;#27979;&amp;#20540; 55&lt;br /&gt;&amp;#22270;&amp;#34920; 26 &amp;#36817;&amp;#24180;&amp;#26469;&amp;#25105;&amp;#22269;M2/GDP&amp;#27604;&amp;#29575; 58&lt;br /&gt;&amp;#22270;&amp;#34920; 27 &amp;#25105;&amp;#22269;&amp;#36817;&amp;#24180;&amp;#26469;&amp;#26032;&amp;#22686;&amp;#20154;&amp;#27665;&amp;#24065;&amp;#20449;&amp;#36151; &amp;#21333;&amp;#20301;&amp;#65306;&amp;#19975;&amp;#20803; 58&lt;br /&gt;&amp;#22270;&amp;#34920; 28 &amp;#36817;&amp;#24180;&amp;#26469;&amp;#25105;&amp;#22269;CPI&amp;#36208;&amp;#21183; 58&lt;br /&gt;&amp;#22270;&amp;#34920; 29 &amp;#36817;&amp;#24180;&amp;#26469;&amp;#25105;&amp;#22269;&amp;#22266;&amp;#23450;&amp;#36164;&amp;#20135;&amp;#25237;&amp;#36164;&amp;#12289;&amp;#26032;&amp;#22686;&amp;#21450;&amp;#25151;&amp;#22320;&amp;#20135;&amp;#25237;&amp;#36164;&amp;#22686;&amp;#36895; 60&lt;br /&gt;&amp;#22270;&amp;#34920; 30 &amp;#36817;&amp;#24180;&amp;#26469;&amp;#25105;&amp;#22269;&amp;#26376;&amp;#24230;&amp;#20986;&amp;#21475;&amp;#21516;&amp;#27604;&amp;#22686;&amp;#36895; 60&lt;br /&gt;&amp;#22270;&amp;#34920; 31 &amp;#36817;&amp;#24180;&amp;#26469;&amp;#25105;&amp;#22269;&amp;#31038;&amp;#20250;&amp;#28040;&amp;#36153;&amp;#21697;&amp;#12289;CPI&amp;#26376;&amp;#24230;&amp;#21516;&amp;#27604;&amp;#22686;&amp;#36895; 61&lt;br /&gt;&amp;#22270;&amp;#34920; 32 2016-2022&amp;#24180;&amp;#20892;&amp;#19994;&amp;#19987;&amp;#29992;&amp;#20445;&amp;#27700;&amp;#21058;&amp;#34892;&amp;#19994;&amp;#25237;&amp;#36164;&amp;#25910;&amp;#30410;&amp;#29575;&amp;#39044;&amp;#27979; 64&lt;br /&gt;&amp;#22270;&amp;#34920; 33 &amp;#20892;&amp;#19994;&amp;#19987;&amp;#29992;&amp;#20445;&amp;#27700;&amp;#21058;&amp;#25216;&amp;#26415;&amp;#24212;&amp;#29992;&amp;#27880;&amp;#24847;&amp;#20107;&amp;#39033;&amp;#20998;&amp;#26512; 67&lt;br /&gt;&amp;#22270;&amp;#34920; 34 &amp;#20892;&amp;#19994;&amp;#19987;&amp;#29992;&amp;#20445;&amp;#27700;&amp;#21058;&amp;#39033;&amp;#30446;&amp;#25237;&amp;#36164;&amp;#27880;&amp;#24847;&amp;#20107;&amp;#39033;&amp;#22270; 69&lt;br /&gt;&amp;#22270;&amp;#34920; 35 &amp;#20892;&amp;#19994;&amp;#19987;&amp;#29992;&amp;#20445;&amp;#27700;&amp;#21058;&amp;#34892;&amp;#19994;&amp;#29983;&amp;#20135;&amp;#24320;&amp;#21457;&amp;#27880;&amp;#24847;&amp;#20107;&amp;#39033; 70&lt;br /&gt;&amp;#22270;&amp;#34920; 36 &amp;#20892;&amp;#19994;&amp;#19987;&amp;#29992;&amp;#20445;&amp;#27700;&amp;#21058;&amp;#38144;&amp;#21806;&amp;#27880;&amp;#24847;&amp;#20107;&amp;#39033; 7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46.html"&gt;http://www.cction.com/report/201512/12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