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9992;&amp;#27694;&amp;#12289;&amp;#30967;&amp;#12289;&amp;#38078;&amp;#21270;&amp;#23398;&amp;#32933;&amp;#2600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9992;&amp;#27694;&amp;#12289;&amp;#30967;&amp;#12289;&amp;#38078;&amp;#21270;&amp;#23398;&amp;#32933;&amp;#2600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9992;&amp;#27694;&amp;#12289;&amp;#30967;&amp;#12289;&amp;#38078;&amp;#21270;&amp;#23398;&amp;#32933;&amp;#2600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22.html"&gt;http://www.cction.com/report/201601/12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892;&amp;#29992;&amp;#27694;&amp;#12289;&amp;#30967;&amp;#12289;&amp;#38078;&amp;#21270;&amp;#23398;&amp;#32933;&amp;#26009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0892;&amp;#29992;&amp;#27694;&amp;#12289;&amp;#30967;&amp;#12289;&amp;#38078;&amp;#21270;&amp;#23398;&amp;#32933;&amp;#26009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092847_m.png" excmsresource="resource:4922:m:1:/sitedata/resource/images/201601/20160108092847_m.png" alt="" /&gt;&lt;br type="_moz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2&amp;#24180;&amp;#20013;&amp;#22269;&amp;#20892;&amp;#29992;&amp;#27694;&amp;#12289;&amp;#30967;&amp;#12289;&amp;#38078;&amp;#21270;&amp;#23398;&amp;#32933;&amp;#26009;&amp;#24635;&amp;#35745;(&amp;#25240;&amp;#32431;)&amp;#20135;&amp;#37327;&amp;#20026;7432.43&amp;#19975;&amp;#21544;&amp;#65292;&amp;#21516;&amp;#27604;&amp;#22686;&amp;#38271;23.3%&amp;#65292;2013&amp;#24180;&amp;#20013;&amp;#22269;&amp;#20892;&amp;#29992;&amp;#27694;&amp;#12289;&amp;#30967;&amp;#12289;&amp;#38078;&amp;#21270;&amp;#23398;&amp;#32933;&amp;#26009;&amp;#24635;&amp;#35745;(&amp;#25240;&amp;#32431;)&amp;#20135;&amp;#37327;&amp;#20026;7153.72&amp;#19975;&amp;#21544;&amp;#65292;&amp;#21516;&amp;#27604;&amp;#29616;&amp;#23558;3.8%&amp;#65292;2014&amp;#24180;&amp;#20013;&amp;#22269;&amp;#20892;&amp;#29992;&amp;#27694;&amp;#12289;&amp;#30967;&amp;#12289;&amp;#38078;&amp;#21270;&amp;#23398;&amp;#32933;&amp;#26009;&amp;#24635;&amp;#35745;(&amp;#25240;&amp;#32431;)&amp;#20135;&amp;#37327;&amp;#20026;6933.69&amp;#19975;&amp;#21544;&amp;#65292;&amp;#21516;&amp;#27604;&amp;#19979;&amp;#38477;3.1%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20892;&amp;#29992;&amp;#27694;&amp;#12289;&amp;#30967;&amp;#12289;&amp;#38078;&amp;#21270;&amp;#23398;&amp;#32933;&amp;#26009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69336948.14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2090186.91&lt;/span&gt;&lt;/span&gt;&lt;/span&gt;&lt;/div&gt;&lt;/td&gt;   &lt;td width="28%" valign="top"&gt;&lt;div align="center"&gt;&lt;span style="color: rgb(0, 0, 0);"&gt;&lt;span style="font-size: small;"&gt;&lt;span style="font-family: Arial;"&gt;17.4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363222.3&lt;/span&gt;&lt;/span&gt;&lt;/span&gt;&lt;/div&gt;&lt;/td&gt;   &lt;td width="28%" valign="top"&gt;&lt;div align="center"&gt;&lt;span style="color: rgb(0, 0, 0);"&gt;&lt;span style="font-size: small;"&gt;&lt;span style="font-family: Arial;"&gt;7.7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5335167.68&lt;/span&gt;&lt;/span&gt;&lt;/span&gt;&lt;/div&gt;&lt;/td&gt;   &lt;td width="28%" valign="top"&gt;&lt;div align="center"&gt;&lt;span style="color: rgb(0, 0, 0);"&gt;&lt;span style="font-size: small;"&gt;&lt;span style="font-family: Arial;"&gt;7.6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688780.18&lt;/span&gt;&lt;/span&gt;&lt;/span&gt;&lt;/div&gt;&lt;/td&gt;   &lt;td width="28%" valign="top"&gt;&lt;div align="center"&gt;&lt;span style="color: rgb(0, 0, 0);"&gt;&lt;span style="font-size: small;"&gt;&lt;span style="font-family: Arial;"&gt;8.2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738;&amp;#28023;&amp;#30465;&lt;/span&gt;&lt;/span&gt;&lt;/span&gt;&lt;/div&gt;&lt;/td&gt;   &lt;td width="42%" nowrap="" valign="top"&gt;&lt;div align="center"&gt;&lt;span style="color: rgb(0, 0, 0);"&gt;&lt;span style="font-size: small;"&gt;&lt;span style="font-family: Arial;"&gt;5029260.31&lt;/span&gt;&lt;/span&gt;&lt;/span&gt;&lt;/div&gt;&lt;/td&gt;   &lt;td width="28%" valign="top"&gt;&lt;div align="center"&gt;&lt;span style="color: rgb(0, 0, 0);"&gt;&lt;span style="font-size: small;"&gt;&lt;span style="font-family: Arial;"&gt;7.2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4613126.63&lt;/span&gt;&lt;/span&gt;&lt;/span&gt;&lt;/div&gt;&lt;/td&gt;   &lt;td width="28%" valign="top"&gt;&lt;div align="center"&gt;&lt;span style="color: rgb(0, 0, 0);"&gt;&lt;span style="font-size: small;"&gt;&lt;span style="font-family: Arial;"&gt;6.6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4331997.1&lt;/span&gt;&lt;/span&gt;&lt;/span&gt;&lt;/div&gt;&lt;/td&gt;   &lt;td width="28%" valign="top"&gt;&lt;div align="center"&gt;&lt;span style="color: rgb(0, 0, 0);"&gt;&lt;span style="font-size: small;"&gt;&lt;span style="font-family: Arial;"&gt;6.2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3149442.23&lt;/span&gt;&lt;/span&gt;&lt;/span&gt;&lt;/div&gt;&lt;/td&gt;   &lt;td width="28%" valign="top"&gt;&lt;div align="center"&gt;&lt;span style="color: rgb(0, 0, 0);"&gt;&lt;span style="font-size: small;"&gt;&lt;span style="font-family: Arial;"&gt;4.5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6032;&amp;#30086;&lt;/span&gt;&lt;/span&gt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42%" nowrap="" valign="top"&gt;&lt;div align="center"&gt;&lt;span style="color: rgb(0, 0, 0);"&gt;&lt;span style="font-size: small;"&gt;&lt;span style="font-family: Arial;"&gt;3001237.72&lt;/span&gt;&lt;/span&gt;&lt;/span&gt;&lt;/div&gt;&lt;/td&gt;   &lt;td width="28%" valign="top"&gt;&lt;div align="center"&gt;&lt;span style="color: rgb(0, 0, 0);"&gt;&lt;span style="font-size: small;"&gt;&lt;span style="font-family: Arial;"&gt;4.3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2991797.09&lt;/span&gt;&lt;/span&gt;&lt;/span&gt;&lt;/div&gt;&lt;/td&gt;   &lt;td width="28%" valign="top"&gt;&lt;div align="center"&gt;&lt;span style="color: rgb(0, 0, 0);"&gt;&lt;span style="font-size: small;"&gt;&lt;span style="font-family: Arial;"&gt;4.3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2350131.47&lt;/span&gt;&lt;/span&gt;&lt;/span&gt;&lt;/div&gt;&lt;/td&gt;   &lt;td width="28%" valign="top"&gt;&lt;div align="center"&gt;&lt;span style="color: rgb(0, 0, 0);"&gt;&lt;span style="font-size: small;"&gt;&lt;span style="font-family: Arial;"&gt;3.3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2147265.98&lt;/span&gt;&lt;/span&gt;&lt;/span&gt;&lt;/div&gt;&lt;/td&gt;   &lt;td width="28%" valign="top"&gt;&lt;div align="center"&gt;&lt;span style="color: rgb(0, 0, 0);"&gt;&lt;span style="font-size: small;"&gt;&lt;span style="font-family: Arial;"&gt;3.1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793345.47&lt;/span&gt;&lt;/span&gt;&lt;/span&gt;&lt;/div&gt;&lt;/td&gt;   &lt;td width="28%" valign="top"&gt;&lt;div align="center"&gt;&lt;span style="color: rgb(0, 0, 0);"&gt;&lt;span style="font-size: small;"&gt;&lt;span style="font-family: Arial;"&gt;2.5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2139905.78&lt;/span&gt;&lt;/span&gt;&lt;/span&gt;&lt;/div&gt;&lt;/td&gt;   &lt;td width="28%" valign="top"&gt;&lt;div align="center"&gt;&lt;span style="color: rgb(0, 0, 0);"&gt;&lt;span style="font-size: small;"&gt;&lt;span style="font-family: Arial;"&gt;3.0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347154.6&lt;/span&gt;&lt;/span&gt;&lt;/span&gt;&lt;/div&gt;&lt;/td&gt;   &lt;td width="28%" valign="top"&gt;&lt;div align="center"&gt;&lt;span style="color: rgb(0, 0, 0);"&gt;&lt;span style="font-size: small;"&gt;&lt;span style="font-family: Arial;"&gt;1.9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75018.3&lt;/span&gt;&lt;/span&gt;&lt;/span&gt;&lt;/div&gt;&lt;/td&gt;   &lt;td width="28%" valign="top"&gt;&lt;div align="center"&gt;&lt;span style="color: rgb(0, 0, 0);"&gt;&lt;span style="font-size: small;"&gt;&lt;span style="font-family: Arial;"&gt;0.8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1260775.14&lt;/span&gt;&lt;/span&gt;&lt;/span&gt;&lt;/div&gt;&lt;/td&gt;   &lt;td width="28%" valign="top"&gt;&lt;div align="center"&gt;&lt;span style="color: rgb(0, 0, 0);"&gt;&lt;span style="font-size: small;"&gt;&lt;span style="font-family: Arial;"&gt;1.8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1055103.96&lt;/span&gt;&lt;/span&gt;&lt;/span&gt;&lt;/div&gt;&lt;/td&gt;   &lt;td width="28%" valign="top"&gt;&lt;div align="center"&gt;&lt;span style="color: rgb(0, 0, 0);"&gt;&lt;span style="font-size: small;"&gt;&lt;span style="font-family: Arial;"&gt;1.5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1086226.11&lt;/span&gt;&lt;/span&gt;&lt;/span&gt;&lt;/div&gt;&lt;/td&gt;   &lt;td width="28%" valign="top"&gt;&lt;div align="center"&gt;&lt;span style="color: rgb(0, 0, 0);"&gt;&lt;span style="font-size: small;"&gt;&lt;span style="font-family: Arial;"&gt;1.5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718244.35&lt;/span&gt;&lt;/span&gt;&lt;/span&gt;&lt;/div&gt;&lt;/td&gt;   &lt;td width="28%" valign="top"&gt;&lt;div align="center"&gt;&lt;span style="color: rgb(0, 0, 0);"&gt;&lt;span style="font-size: small;"&gt;&lt;span style="font-family: Arial;"&gt;1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02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662518&lt;/span&gt;&lt;/span&gt;&lt;/span&gt;&lt;/div&gt;&lt;/td&gt;   &lt;td width="28%" valign="top"&gt;&lt;div align="center"&gt;&lt;span style="color: rgb(0, 0, 0);"&gt;&lt;span style="font-size: small;"&gt;&lt;span style="font-family: Arial;"&gt;0.9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489870&lt;/span&gt;&lt;/span&gt;&lt;/span&gt;&lt;/div&gt;&lt;/td&gt;   &lt;td width="28%" valign="top"&gt;&lt;div align="center"&gt;&lt;span style="color: rgb(0, 0, 0);"&gt;&lt;span style="font-size: small;"&gt;&lt;span style="font-family: Arial;"&gt;0.7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487074.21&lt;/span&gt;&lt;/span&gt;&lt;/span&gt;&lt;/div&gt;&lt;/td&gt;   &lt;td width="28%" valign="top"&gt;&lt;div align="center"&gt;&lt;span style="color: rgb(0, 0, 0);"&gt;&lt;span style="font-size: small;"&gt;&lt;span style="font-family: Arial;"&gt;0.7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492235.86&lt;/span&gt;&lt;/span&gt;&lt;/span&gt;&lt;/div&gt;&lt;/td&gt;   &lt;td width="28%" valign="top"&gt;&lt;div align="center"&gt;&lt;span style="color: rgb(0, 0, 0);"&gt;&lt;span style="font-size: small;"&gt;&lt;span style="font-family: Arial;"&gt;0.71%&lt;/span&gt;&lt;/span&gt;&lt;/span&gt;&lt;/div&gt;&lt;/td&gt;  &lt;/tr&gt;  &lt;tr&gt;   &lt;td width="28%" nowrap="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3425;&amp;#22799;&lt;/span&gt;&lt;/span&gt;&lt;/span&gt;&lt;/div&gt;&lt;/td&gt;   &lt;td width="42%" nowrap="" valign="top"&gt;&lt;div align="center"&gt;&lt;span style="color: rgb(0, 0, 0);"&gt;&lt;span style="font-size: small;"&gt;&lt;span style="font-family: Arial;"&gt;465305.12&lt;/span&gt;&lt;/span&gt;&lt;/span&gt;&lt;/div&gt;&lt;/td&gt;   &lt;td width="28%" valign="top"&gt;&lt;div align="center"&gt;&lt;span style="color: rgb(0, 0, 0);"&gt;&lt;span style="font-size: small;"&gt;&lt;span style="font-family: Arial;"&gt;0.6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314799.43&lt;/span&gt;&lt;/span&gt;&lt;/span&gt;&lt;/div&gt;&lt;/td&gt;   &lt;td width="28%" valign="top"&gt;&lt;div align="center"&gt;&lt;span style="color: rgb(0, 0, 0);"&gt;&lt;span style="font-size: small;"&gt;&lt;span style="font-family: Arial;"&gt;0.4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179337&lt;/span&gt;&lt;/span&gt;&lt;/span&gt;&lt;/div&gt;&lt;/td&gt;   &lt;td width="28%" valign="top"&gt;&lt;div align="center"&gt;&lt;span style="color: rgb(0, 0, 0);"&gt;&lt;span style="font-size: small;"&gt;&lt;span style="font-family: Arial;"&gt;0.2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163713.4&lt;/span&gt;&lt;/span&gt;&lt;/span&gt;&lt;/div&gt;&lt;/td&gt;   &lt;td width="28%" valign="top"&gt;&lt;div align="center"&gt;&lt;span style="color: rgb(0, 0, 0);"&gt;&lt;span style="font-size: small;"&gt;&lt;span style="font-family: Arial;"&gt;0.2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14705.81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892;&amp;#29992;&amp;#27694;&amp;#12289;&amp;#30967;&amp;#12289;&amp;#38078;&amp;#21270;&amp;#23398;&amp;#32933;&amp;#26009;&amp;#34892;&amp;#19994;&amp;#30456;&amp;#20851;&amp;#27010;&amp;#36848;&lt;/span&gt;&lt;/span&gt;&lt;/span&gt;&lt;/strong&gt;&lt;/div&gt;&lt;div&gt;&lt;span style="color: rgb(0, 0, 0);"&gt;&lt;span style="font-size: small;"&gt;&lt;span style="font-family: Arial;"&gt;&amp;#31532;&amp;#19968;&amp;#33410;&amp;#20892;&amp;#29992;&amp;#27694;&amp;#12289;&amp;#30967;&amp;#12289;&amp;#38078;&amp;#21270;&amp;#23398;&amp;#32933;&amp;#2600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 &amp;#20892;&amp;#29992;&amp;#27694;&amp;#12289;&amp;#30967;&amp;#12289;&amp;#38078;&amp;#21270;&amp;#23398;&amp;#32933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5&amp;#24180;&amp;#20892;&amp;#29992;&amp;#27694;&amp;#12289;&amp;#30967;&amp;#12289;&amp;#38078;&amp;#21270;&amp;#23398;&amp;#32933;&amp;#26009;&amp;#34892;&amp;#19994;&amp;#21457;&amp;#23637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0892;&amp;#29992;&amp;#27694;&amp;#12289;&amp;#30967;&amp;#12289;&amp;#38078;&amp;#21270;&amp;#23398;&amp;#32933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0892;&amp;#29992;&amp;#27694;&amp;#12289;&amp;#30967;&amp;#12289;&amp;#38078;&amp;#21270;&amp;#23398;&amp;#32933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0-2015&amp;#24180;&amp;#20013;&amp;#22269;&amp;#20892;&amp;#29992;&amp;#27694;&amp;#12289;&amp;#30967;&amp;#12289;&amp;#38078;&amp;#21270;&amp;#23398;&amp;#32933;&amp;#26009;&amp;#24066;&amp;#22330;&amp;#20379;&amp;#38656;&amp;#20998;&amp;#26512;&lt;/span&gt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div&gt;&lt;div&gt;&lt;span style="color: rgb(0, 0, 0);"&gt;&lt;span style="font-size: small;"&gt;&lt;span style="font-family: Arial;"&gt;&amp;#31532;&amp;#19968;&amp;#33410; &amp;#20013;&amp;#22269;&amp;#20892;&amp;#29992;&amp;#27694;&amp;#12289;&amp;#30967;&amp;#12289;&amp;#38078;&amp;#21270;&amp;#23398;&amp;#32933;&amp;#26009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0-2015&amp;#24180;&amp;#20013;&amp;#22269;&amp;#20892;&amp;#29992;&amp;#27694;&amp;#12289;&amp;#30967;&amp;#12289;&amp;#38078;&amp;#21270;&amp;#23398;&amp;#32933;&amp;#26009;&amp;#20135;&amp;#37327;&amp;#20998;&amp;#26512;&lt;/span&gt;&lt;/span&gt;&lt;/span&gt;&lt;/div&gt;&lt;div&gt;&lt;span style="color: rgb(0, 0, 0);"&gt;&lt;span style="font-size: small;"&gt;&lt;span style="font-family: Arial;"&gt;&amp;#20108;&amp;#12289;2016-2022&amp;#24180;&amp;#20013;&amp;#22269;&amp;#20892;&amp;#29992;&amp;#27694;&amp;#12289;&amp;#30967;&amp;#12289;&amp;#38078;&amp;#21270;&amp;#23398;&amp;#32933;&amp;#26009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0892;&amp;#29992;&amp;#27694;&amp;#12289;&amp;#30967;&amp;#12289;&amp;#38078;&amp;#21270;&amp;#23398;&amp;#32933;&amp;#26009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0-2015&amp;#24180;&amp;#20013;&amp;#22269;&amp;#20892;&amp;#29992;&amp;#27694;&amp;#12289;&amp;#30967;&amp;#12289;&amp;#38078;&amp;#21270;&amp;#23398;&amp;#32933;&amp;#26009;&amp;#38656;&amp;#27714;&amp;#20998;&amp;#26512;&lt;/span&gt;&lt;/span&gt;&lt;/span&gt;&lt;/div&gt;&lt;div&gt;&lt;span style="color: rgb(0, 0, 0);"&gt;&lt;span style="font-size: small;"&gt;&lt;span style="font-family: Arial;"&gt;&amp;#20108;&amp;#12289;2016-2022&amp;#24180;&amp;#20013;&amp;#22269;&amp;#20892;&amp;#29992;&amp;#27694;&amp;#12289;&amp;#30967;&amp;#12289;&amp;#38078;&amp;#21270;&amp;#23398;&amp;#32933;&amp;#26009;&amp;#38656;&amp;#27714;&amp;#39044;&amp;#27979;&lt;/span&gt;&lt;/span&gt;&lt;/span&gt;&lt;/div&gt;&lt;div&gt;&lt;span style="color: rgb(0, 0, 0);"&gt;&lt;span style="font-size: small;"&gt;&lt;span style="font-family: Arial;"&gt;&amp;#31532;&amp;#19977;&amp;#33410; 2015&amp;#24180;&amp;#20013;&amp;#22269;&amp;#20892;&amp;#29992;&amp;#27694;&amp;#12289;&amp;#30967;&amp;#12289;&amp;#38078;&amp;#21270;&amp;#23398;&amp;#32933;&amp;#26009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0892;&amp;#29992;&amp;#27694;&amp;#12289;&amp;#30967;&amp;#12289;&amp;#38078;&amp;#21270;&amp;#23398;&amp;#32933;&amp;#26009;&amp;#34892;&amp;#19994;&amp;#20135;&amp;#19994;&amp;#38142;&amp;#20998;&amp;#26512;&lt;/span&gt;&lt;/span&gt;&lt;/span&gt;&lt;/strong&gt;&lt;/div&gt;&lt;div&gt;&lt;span style="color: rgb(0, 0, 0);"&gt;&lt;span style="font-size: small;"&gt;&lt;span style="font-family: Arial;"&gt;&amp;#31532;&amp;#19968;&amp;#33410; &amp;#20892;&amp;#29992;&amp;#27694;&amp;#12289;&amp;#30967;&amp;#12289;&amp;#38078;&amp;#21270;&amp;#23398;&amp;#32933;&amp;#26009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0892;&amp;#29992;&amp;#27694;&amp;#12289;&amp;#30967;&amp;#12289;&amp;#38078;&amp;#21270;&amp;#23398;&amp;#32933;&amp;#26009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892;&amp;#29992;&amp;#27694;&amp;#12289;&amp;#30967;&amp;#12289;&amp;#38078;&amp;#21270;&amp;#23398;&amp;#32933;&amp;#26009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0-2015&amp;#24180;&amp;#20892;&amp;#29992;&amp;#27694;&amp;#12289;&amp;#30967;&amp;#12289;&amp;#38078;&amp;#21270;&amp;#23398;&amp;#32933;&amp;#26009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&amp;#31532;&amp;#19968;&amp;#33410; 2010-2015&amp;#24180;&amp;#20892;&amp;#29992;&amp;#27694;&amp;#12289;&amp;#30967;&amp;#12289;&amp;#38078;&amp;#21270;&amp;#23398;&amp;#32933;&amp;#26009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0-2015&amp;#24180;&amp;#20892;&amp;#29992;&amp;#27694;&amp;#12289;&amp;#30967;&amp;#12289;&amp;#38078;&amp;#21270;&amp;#23398;&amp;#32933;&amp;#2600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2269;&amp;#20869;&amp;#20892;&amp;#29992;&amp;#27694;&amp;#12289;&amp;#30967;&amp;#12289;&amp;#38078;&amp;#21270;&amp;#23398;&amp;#32933;&amp;#26009;&amp;#29983;&amp;#20135;&amp;#21378;&amp;#21830;&amp;#31454;&amp;#20105;&amp;#21147;&amp;#20998;&amp;#26512;&lt;/span&gt;&lt;/span&gt;&lt;/span&gt;&lt;/strong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6-2022&amp;#24180;&amp;#20013;&amp;#22269;&amp;#20892;&amp;#29992;&amp;#27694;&amp;#12289;&amp;#30967;&amp;#12289;&amp;#38078;&amp;#21270;&amp;#23398;&amp;#32933;&amp;#26009;&amp;#34892;&amp;#19994;&amp;#21457;&amp;#23637;&amp;#36235;&amp;#21183;&amp;#19982;&amp;#21069;&amp;#26223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20892;&amp;#29992;&amp;#27694;&amp;#12289;&amp;#30967;&amp;#12289;&amp;#38078;&amp;#21270;&amp;#23398;&amp;#32933;&amp;#26009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0892;&amp;#29992;&amp;#27694;&amp;#12289;&amp;#30967;&amp;#12289;&amp;#38078;&amp;#21270;&amp;#23398;&amp;#32933;&amp;#2600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0892;&amp;#29992;&amp;#27694;&amp;#12289;&amp;#30967;&amp;#12289;&amp;#38078;&amp;#21270;&amp;#23398;&amp;#32933;&amp;#26009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892;&amp;#29992;&amp;#27694;&amp;#12289;&amp;#30967;&amp;#12289;&amp;#38078;&amp;#21270;&amp;#23398;&amp;#32933;&amp;#26009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20892;&amp;#29992;&amp;#27694;&amp;#12289;&amp;#30967;&amp;#12289;&amp;#38078;&amp;#21270;&amp;#23398;&amp;#32933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16-2022&amp;#24180;&amp;#20892;&amp;#29992;&amp;#27694;&amp;#12289;&amp;#30967;&amp;#12289;&amp;#38078;&amp;#21270;&amp;#23398;&amp;#32933;&amp;#26009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892;&amp;#29992;&amp;#27694;&amp;#12289;&amp;#30967;&amp;#12289;&amp;#38078;&amp;#21270;&amp;#23398;&amp;#32933;&amp;#26009;&amp;#20225;&amp;#19994;&amp;#25237;&amp;#36164;&amp;#25112;&amp;#30053;&amp;#19982;&amp;#23458;&amp;#25143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20892;&amp;#29992;&amp;#27694;&amp;#12289;&amp;#30967;&amp;#12289;&amp;#38078;&amp;#21270;&amp;#23398;&amp;#32933;&amp;#2600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0892;&amp;#29992;&amp;#27694;&amp;#12289;&amp;#30967;&amp;#12289;&amp;#38078;&amp;#21270;&amp;#23398;&amp;#32933;&amp;#2600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0892;&amp;#29992;&amp;#27694;&amp;#12289;&amp;#30967;&amp;#12289;&amp;#38078;&amp;#21270;&amp;#23398;&amp;#32933;&amp;#2600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0892;&amp;#29992;&amp;#27694;&amp;#12289;&amp;#30967;&amp;#12289;&amp;#38078;&amp;#21270;&amp;#23398;&amp;#32933;&amp;#26009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amp;nbsp;&lt;/div&gt;&lt;div&gt;&lt;strong&gt;&amp;#22270;&amp;#34920;&amp;#30053;&amp;#12290;&amp;#12290;&amp;#12290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22.html"&gt;http://www.cction.com/report/201601/12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