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40092;&amp;#20923;&amp;#20820;&amp;#32905;&amp;#34892;&amp;#19994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40092;&amp;#20923;&amp;#20820;&amp;#32905;&amp;#34892;&amp;#19994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40092;&amp;#20923;&amp;#20820;&amp;#32905;&amp;#34892;&amp;#19994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710.html"&gt;http://www.cction.com/report/201608/137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820;&amp;#32905;&amp;#21253;&amp;#25324;&amp;#23478;&amp;#20820;&amp;#32905;&amp;#21644;&amp;#37326;&amp;#20820;&amp;#32905;&amp;#20004;&amp;#31181;&amp;#65292;&amp;#23478;&amp;#20820;&amp;#32905;&amp;#21448;&amp;#31216;&amp;#20026;&amp;#33756;&amp;#20820;&amp;#32905;&amp;#12290;&amp;#20820;&amp;#32905;&amp;#23646;&amp;#20110;&amp;#39640;&amp;#34507;&amp;#30333;&amp;#36136;&amp;#12289;&amp;#20302;&amp;#33026;&amp;#32938;&amp;#12289;&amp;#20302;&amp;#32966;&amp;#22266;&amp;#37255;&amp;#30340;&amp;#32905;&amp;#31867;&amp;#65292;&amp;#20820;&amp;#32905;&amp;#34507;&amp;#30333;&amp;#36136;&amp;#21547;&amp;#37327;&amp;#39640;&amp;#36798;70%&amp;#65292;&amp;#27604;&amp;#19968;&amp;#33324;&amp;#32905;&amp;#31867;&amp;#37117;&amp;#39640;&amp;#65292;&amp;#19988;&amp;#33026;&amp;#32938;&amp;#21644;&amp;#32966;&amp;#22266;&amp;#37255;&amp;#21547;&amp;#37327;&amp;#21364;&amp;#20302;&amp;#20110;&amp;#25152;&amp;#26377;&amp;#30340;&amp;#32905;&amp;#31867;&amp;#65292;&amp;#25925;&amp;#23545;&amp;#23427;&amp;#26377;&amp;ldquo;&amp;#33636;&amp;#20013;&amp;#20043;&amp;#32032;&amp;rdquo;&amp;#30340;&amp;#35828;&amp;#27861;&amp;#12290;&amp;#27599;&amp;#24180;&amp;#28145;&amp;#31179;&amp;#33267;&amp;#20908;&amp;#26411;&amp;#38388;&amp;#21619;&amp;#36947;&amp;#26356;&amp;#20339;&amp;#65292;&amp;#26159;&amp;#32933;&amp;#32982;&amp;#32773;&amp;#21644;&amp;#24515;&amp;#34880;&amp;#31649;&amp;#30149;&amp;#20154;&amp;#30340;&amp;#29702;&amp;#24819;&amp;#32905;&amp;#39135;&amp;#65292;&amp;#20840;&amp;#22269;&amp;#21508;&amp;#22320;&amp;#22343;&amp;#26377;&amp;#20986;&amp;#20135;&amp;#21644;&amp;#38144;&amp;#21806;&amp;#12290;&amp;#20820;&amp;#32905;&amp;#20026;&amp;#20820;&amp;#31185;&amp;#21160;&amp;#29289;&amp;#23478;&amp;#20820;&amp;#12289;&amp;#19996;&amp;#21271;&amp;#20820;&amp;#12289;&amp;#39640;&amp;#21407;&amp;#20820;&amp;#12289;&amp;#21326;&amp;#21335;&amp;#20820;&amp;#31561;&amp;#30340;&amp;#32905;&amp;#12290;&amp;#21035;&amp;#21517;&amp;#21448;&amp;#21483;&amp;#65306;&amp;#33756;&amp;#20820;&amp;#32905;&amp;#12289;&amp;#37326;&amp;#20820;&amp;#32905;&amp;#12290;&amp;#22312;&amp;#26085;&amp;#26412;&amp;#65292;&amp;#20820;&amp;#32905;&amp;#34987;&amp;#31216;&amp;#20026;&amp;ldquo;&amp;#32654;&amp;#23481;&amp;#32905;&amp;rdquo;&amp;#65292;&amp;#21463;&amp;#21040;&amp;#24180;&amp;#36731;&amp;#22899;&amp;#23376;&amp;#30340;&amp;#38738;&amp;#30544;&amp;#65292;&amp;#24120;&amp;#20316;&amp;#20026;&amp;#32654;&amp;#23481;&amp;#39135;&amp;#21697;&amp;#39135;&amp;#29992;&amp;#12290;&lt;br /&gt;&amp;nbsp; &amp;nbsp; &amp;nbsp; &amp;#20919;&amp;#34255;&amp;#26159;&amp;#23558;&amp;#24050;&amp;#32463;&amp;#20923;&amp;#32467;&amp;#30340;&amp;#20820;&amp;#32905;&amp;#65292;&amp;#20026;&amp;#20445;&amp;#25345;&amp;#32905;&amp;#28201;&amp;#19981;&amp;#19978;&amp;#21319;&amp;#65292;&amp;#38656;&amp;#22312;&amp;#20919;&amp;#34255;&amp;#38388;&amp;#36142;&amp;#23384;&amp;#24453;&amp;#36816;&amp;#12290;&lt;br /&gt;&amp;nbsp; &amp;nbsp; &amp;nbsp; &amp;nbsp;&amp;#21512;&amp;#29702;&amp;#30340;&amp;#20919;&amp;#34255;&amp;#26465;&amp;#20214;&amp;#26159;&amp;#65292;&amp;#20919;&amp;#24211;&amp;#28201;&amp;#24230;&amp;#24212;&amp;#20445;&amp;#25345;&amp;#22312;-19&amp;#8451;&amp;#65374;-17&amp;#8451;&amp;#20043;&amp;#38388;&amp;#65292;&amp;#30456;&amp;#23545;&amp;#28287;&amp;#24230;&amp;#20026;90%&amp;#12290;&amp;#20919;&amp;#24211;&amp;#20869;&amp;#28201;&amp;#24230;&amp;#21319;&amp;#38477;&amp;#24133;&amp;#24230;&amp;#19968;&amp;#33324;&amp;#19981;&amp;#24471;&amp;#36229;&amp;#36807;1&amp;#8451;&amp;#65292;&amp;#22312;&amp;#22823;&amp;#25209;&amp;#37327;&amp;#36827;&amp;#20986;&amp;#36135;&amp;#36807;&amp;#31243;&amp;#20013;&amp;#65292;1&amp;#26172;&amp;#22812;&amp;#21319;&amp;#28201;&amp;#19981;&amp;#24471;&amp;#36229;&amp;#36807;4&amp;#8451;&amp;#65292;&amp;#31354;&amp;#27668;&amp;#27969;&amp;#21160;&amp;#20197;&amp;#33258;&amp;#27969;&amp;#12289;&amp;#23545;&amp;#27969;&amp;#20026;&amp;#22909;&amp;#12290;&amp;#22914;&amp;#28201;&amp;#24230;&amp;#24573;&amp;#39640;&amp;#24573;&amp;#20302;&amp;#65292;&amp;#26131;&amp;#36896;&amp;#25104;&amp;#32905;&amp;#36136;&amp;#24178;&amp;#26543;&amp;#21644;&amp;#33026;&amp;#32938;&amp;#21457;&amp;#40644;&amp;#32780;&amp;#24433;&amp;#21709;&amp;#36136;&amp;#37327;&amp;#12290;&lt;br /&gt;&amp;nbsp; &amp;nbsp; &amp;nbsp; &amp;nbsp;&amp;#20919;&amp;#34255;&amp;#22534;&amp;#25918;&amp;#30340;&amp;#26041;&amp;#27861;&amp;#26159;&amp;#65306;&amp;#38271;&amp;#26399;&amp;#20919;&amp;#34255;&amp;#30340;&amp;#20923;&amp;#20820;&amp;#32905;&amp;#24212;&amp;#22534;&amp;#25104;&amp;#26041;&amp;#24418;&amp;#22534;&amp;#65292;&amp;#22320;&amp;#38754;&amp;#24212;&amp;#29992;&amp;#19981;&amp;#36890;&amp;#39118;&amp;#30340;&amp;#26408;&amp;#26495;&amp;#34924;&amp;#22443;&amp;#65292;&amp;#34924;&amp;#22443;&amp;#39640;&amp;#32422;30&amp;#21400;&amp;#31859;&amp;#65292;&amp;#22534;&amp;#39640;2.5&amp;mdash;3&amp;#31859;&amp;#65292;&amp;#22312;&amp;#20919;&amp;#24211;&amp;#23481;&amp;#31215;&amp;#21644;&amp;#22320;&amp;#22378;&amp;#36127;&amp;#33655;&amp;#20801;&amp;#35768;&amp;#30340;&amp;#26465;&amp;#20214;&amp;#19979;&amp;#65292;&amp;#22534;&amp;#25918;&amp;#30340;&amp;#20307;&amp;#31215;&amp;#21644;&amp;#23494;&amp;#24230;&amp;#36234;&amp;#22823;&amp;#36234;&amp;#22909;&amp;#65292;&amp;#20919;&amp;#24211;&amp;#30340;&amp;#22534;&amp;#35013;&amp;#37327;&amp;#36234;&amp;#22810;&amp;#36234;&amp;#22909;&amp;#65292;&amp;#20197;&amp;#25552;&amp;#39640;&amp;#20919;&amp;#24211;&amp;#30340;&amp;#21033;&amp;#29992;&amp;#29575;&amp;#12290;&lt;br /&gt;&amp;nbsp; &amp;nbsp; &amp;nbsp; &amp;nbsp;&amp;#32905;&amp;#22534;&amp;#19982;&amp;#21608;&amp;#22260;&amp;#22681;&amp;#22721;&amp;#12289;&amp;#22825;&amp;#33457;&amp;#26495;&amp;#20043;&amp;#38388;&amp;#65292;&amp;#24212;&amp;#20445;&amp;#25345;30&amp;#65374;40&amp;#21400;&amp;#31859;&amp;#30340;&amp;#36317;&amp;#31163;&amp;#65292;&amp;#36317;&amp;#20919;&amp;#21364;&amp;#25490;&amp;#31649;40&amp;#65374;50&amp;#21400;&amp;#31859;&amp;#65292;&amp;#32905;&amp;#22534;&amp;#19982;&amp;#32905;&amp;#22534;&amp;#20043;&amp;#38388;&amp;#20445;&amp;#25345;15&amp;#21400;&amp;#31859;&amp;#30340;&amp;#38388;&amp;#36317;&amp;#65292;&amp;#20919;&amp;#24211;&amp;#20013;&amp;#38388;&amp;#24212;&amp;#30041;&amp;#20986;&amp;#36816;&amp;#36865;&amp;#23567;&amp;#36710;&amp;#30340;&amp;#36890;&amp;#36947;&amp;#65292;&amp;#19968;&amp;#33324;&amp;#19981;&amp;#23569;&amp;#20110;2&amp;#31859;&amp;#23485;&amp;#12290;&lt;br /&gt;&amp;nbsp; &amp;nbsp; &amp;nbsp; &amp;nbsp;&amp;#20923;&amp;#20820;&amp;#32905;&amp;#30340;&amp;#20919;&amp;#34255;&amp;#26399;&amp;#38480;&amp;#65292;&amp;#20027;&amp;#35201;&amp;#21462;&amp;#20915;&amp;#20110;&amp;#20919;&amp;#34255;&amp;#28201;&amp;#24230;&amp;#21644;&amp;#21407;&amp;#26009;&amp;#31867;&amp;#22411;&amp;#31561;&amp;#12290;&amp;#23454;&amp;#36341;&amp;#35777;&amp;#26126;&amp;#65292;&amp;#20919;&amp;#24211;&amp;#28201;&amp;#24230;&amp;#24840;&amp;#20302;&amp;#65292;&amp;#20445;&amp;#34255;&amp;#26399;&amp;#24840;&amp;#38271;&amp;#12290;&amp;#22312;-4&amp;#8451;&amp;#20919;&amp;#24211;&amp;#20013;&amp;#65292;&amp;#20445;&amp;#34255;&amp;#26399;&amp;#20165;35&amp;#22825;&amp;#65307;&amp;#22312;&amp;ndash;5&amp;#8451;&amp;#26465;&amp;#20214;&amp;#19979;&amp;#65292;&amp;#20445;&amp;#34255;&amp;#26399;&amp;#20026;42&amp;#22825;&amp;#65307;&amp;#22312;-12&amp;#8451;&amp;#26465;&amp;#20214;&amp;#19979;&amp;#65292;&amp;#20445;&amp;#34255;&amp;#26399;&amp;#21487;&amp;#36798;100&amp;#22825;&amp;#24038;&amp;#21491;&amp;#12290;&amp;#20986;&amp;#21475;&amp;#20923;&amp;#20820;&amp;#32905;&amp;#22914;&amp;#33021;&amp;#20445;&amp;#34255;&amp;#22312;-17&amp;#8451;&amp;#65374;-19&amp;#8451;&amp;#26465;&amp;#20214;&amp;#19979;&amp;#65292;&amp;#21017;&amp;#33021;&amp;#20445;&amp;#34255;6&amp;mdash;12&amp;#20010;&amp;#26376;&amp;#12290;&lt;br /&gt;      &amp;#20026;&amp;#20445;&amp;#25345;&amp;#32905;&amp;#36136;&amp;#26032;&amp;#40092;&amp;#65292;&amp;#38450;&amp;#27490;&amp;#22240;&amp;#20919;&amp;#24211;&amp;#36142;&amp;#23384;&amp;#36807;&amp;#20037;&amp;#32780;&amp;#24433;&amp;#21709;&amp;#20820;&amp;#32905;&amp;#21697;&amp;#36136;&amp;#65292;&amp;#19968;&amp;#33324;&amp;#35201;&amp;#27714;&amp;#38543;&amp;#20135;&amp;#38543;&amp;#36816;&amp;#65292;&amp;#23613;&amp;#37327;&amp;#32553;&amp;#30701;&amp;#20919;&amp;#34255;&amp;#26102;&amp;#38388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3-2015&amp;#24180;&amp;#20013;&amp;#22269;&amp;#40092;&amp;#20923;&amp;#20820;&amp;#32905;&amp;#24066;&amp;#22330;&amp;#21457;&amp;#23637;&amp;#29615;&amp;#22659;&amp;#20998;&amp;#26512;&lt;br /&gt;&lt;/span&gt;&lt;/span&gt;&lt;/span&gt;&lt;/strong&gt;&lt;span style="color: rgb(0, 0, 0);"&gt;&lt;span style="font-size: small;"&gt;&lt;span style="font-family: Arial;"&gt;&amp;#31532;&amp;#19968;&amp;#33410; &amp;#20013;&amp;#22269;&amp;#40092;&amp;#20923;&amp;#20820;&amp;#32905;&amp;#34892;&amp;#19994;&amp;#31616;&amp;#20171;&lt;br /&gt;&amp;#19968;&amp;#12289;&amp;#40092;&amp;#20923;&amp;#20820;&amp;#32905;&amp;#34892;&amp;#19994;&amp;#30340;&amp;#30028;&amp;#23450;&amp;#21450;&amp;#20998;&amp;#31867;&lt;br /&gt;&amp;#20108;&amp;#12289;&amp;#40092;&amp;#20923;&amp;#20820;&amp;#32905;&amp;#34892;&amp;#19994;&amp;#30340;&amp;#29305;&amp;#24449;&lt;br /&gt;&amp;#19977;&amp;#12289;&amp;#34892;&amp;#19994;&amp;#29983;&amp;#21629;&amp;#21608;&amp;#26399;&lt;br /&gt;&amp;#22235;&amp;#12289;&amp;#34892;&amp;#19994;&amp;#38598;&amp;#20013;&amp;#24230;&lt;br /&gt;&amp;#31532;&amp;#20108;&amp;#33410; &amp;#25105;&amp;#22269;&amp;#23439;&amp;#35266;&amp;#32463;&amp;#27982;&amp;#29615;&amp;#22659;&lt;br /&gt;&amp;#19968;&amp;#12289;&amp;#25105;&amp;#22269;GDP&amp;#22686;&amp;#38271;&amp;#29575;&amp;#19982;&amp;#40092;&amp;#20923;&amp;#20820;&amp;#32905;&amp;#38144;&amp;#21806;&amp;#37327;&amp;#22686;&amp;#38271;&amp;#29575;&amp;#20043;&amp;#38388;&amp;#30340;&amp;#30456;&amp;#20851;&amp;#20851;&amp;#31995;&amp;#20998;&amp;#26512;&lt;br /&gt;&amp;#20108;&amp;#12289;2016-2022&amp;#24180;&amp;#25105;&amp;#22269;&amp;#23439;&amp;#35266;&amp;#32463;&amp;#27982;&amp;#21457;&amp;#23637;&amp;#39044;&amp;#27979;&lt;br /&gt;&amp;#31532;&amp;#19977;&amp;#33410; &amp;#25105;&amp;#22269;&amp;#40092;&amp;#20923;&amp;#20820;&amp;#32905;&amp;#20135;&amp;#19994;&amp;#25919;&amp;#31574;&amp;#20998;&amp;#26512;&lt;br /&gt;&amp;#19968;&amp;#12289;&amp;#25105;&amp;#22269;&amp;#40092;&amp;#20923;&amp;#20820;&amp;#32905;&amp;#34892;&amp;#19994;&amp;ldquo;&amp;#21313;&amp;#19977;&amp;#20116;&amp;rdquo;&amp;#21457;&amp;#23637;&amp;#35268;&amp;#21010;&lt;br /&gt;&amp;#20108;&amp;#12289;&amp;#22269;&amp;#23478;&amp;#23545;&amp;#40092;&amp;#20923;&amp;#20820;&amp;#32905;&amp;#20135;&amp;#19994;&amp;#21457;&amp;#23637;&amp;#30340;&amp;#40723;&amp;#21169;&amp;#25919;&amp;#31574;&lt;br /&gt;&amp;#19977;&amp;#12289;&amp;#25105;&amp;#22269;&amp;#40092;&amp;#20923;&amp;#20820;&amp;#32905;&amp;#31246;&amp;#25910;&amp;#25919;&amp;#31574;&lt;br /&gt;&amp;#22235;&amp;#12289;&amp;#25105;&amp;#22269;&amp;#40092;&amp;#20923;&amp;#20820;&amp;#32905;&amp;#25237;&amp;#36164;&amp;#25919;&amp;#31574;&lt;br /&gt;&amp;#31532;&amp;#22235;&amp;#33410; &amp;#20859;&amp;#27542;&amp;#34892;&amp;#19994;&amp;#30340;&amp;#21457;&amp;#23637;&amp;#23545;&amp;#40092;&amp;#20923;&amp;#20820;&amp;#32905;&amp;#29983;&amp;#20135;&amp;#30340;&amp;#24433;&amp;#21709;&lt;br /&gt;&amp;#19968;&amp;#12289;&amp;#20859;&amp;#27542;&amp;#34892;&amp;#19994;&amp;#25972;&amp;#20307;&amp;#21457;&amp;#23637;&amp;#29366;&amp;#20917;&amp;#20998;&amp;#26512;&lt;br /&gt;&amp;#20108;&amp;#12289;&amp;#29615;&amp;#20859;&amp;#27542;&amp;#20379;&amp;#32473;&amp;#29366;&amp;#20917;&amp;#20998;&amp;#26512;&lt;br /&gt;&amp;#19977;&amp;#12289;&amp;#20859;&amp;#27542;&amp;#38656;&amp;#27714;&amp;#29366;&amp;#20917;&amp;#20998;&amp;#26512;&lt;br /&gt;&amp;#22235;&amp;#12289;2016-2022&amp;#24180;&amp;#20859;&amp;#27542;&amp;#34892;&amp;#19994;&amp;#21457;&amp;#23637;&amp;#23545;&amp;#40092;&amp;#20923;&amp;#20820;&amp;#32905;&amp;#34892;&amp;#19994;&amp;#30340;&amp;#24433;&amp;#21709;&amp;#23637;&amp;#26395;&lt;br /&gt;&amp;#31532;&amp;#20116;&amp;#33410; &amp;#23648;&amp;#23472;&amp;#21152;&amp;#24037;&amp;#19994;&amp;#30340;&amp;#21457;&amp;#23637;&amp;#23545;&amp;#40092;&amp;#20923;&amp;#20820;&amp;#32905;&amp;#34892;&amp;#19994;&amp;#30340;&amp;#24433;&amp;#21709;&lt;br /&gt;&amp;#19968;&amp;#12289;&amp;#23648;&amp;#23472;&amp;#21152;&amp;#24037;&amp;#19994;&amp;#25972;&amp;#20307;&amp;#21457;&amp;#23637;&amp;#29366;&amp;#20917;&amp;#20998;&amp;#26512;&lt;br /&gt;&amp;#20108;&amp;#12289;&amp;#23648;&amp;#23472;&amp;#21152;&amp;#24037;&amp;#19994;&amp;#20379;&amp;#32473;&amp;#29366;&amp;#20917;&amp;#20998;&amp;#26512;&lt;br /&gt;&amp;#19977;&amp;#12289;&amp;#23648;&amp;#23472;&amp;#21152;&amp;#24037;&amp;#19994;&amp;#38656;&amp;#27714;&amp;#29366;&amp;#20917;&amp;#20998;&amp;#26512;&lt;br /&gt;&amp;#22235;&amp;#12289;2016-2022&amp;#24180;&amp;#23648;&amp;#23472;&amp;#21152;&amp;#24037;&amp;#19994;&amp;#21457;&amp;#23637;&amp;#23545;&amp;#40092;&amp;#20923;&amp;#20820;&amp;#32905;&amp;#34892;&amp;#19994;&amp;#30340;&amp;#24433;&amp;#21709;&amp;#23637;&amp;#26395;&lt;br /&gt;&amp;#31532;&amp;#20845;&amp;#33410; &amp;#38646;&amp;#21806;&amp;#19994;&amp;#30340;&amp;#21457;&amp;#23637;&amp;#23545;&amp;#40092;&amp;#20923;&amp;#20820;&amp;#32905;&amp;#34892;&amp;#19994;&amp;#30340;&amp;#24433;&amp;#21709;&lt;br /&gt;&amp;#19968;&amp;#12289;&amp;#38646;&amp;#21806;&amp;#19994;&amp;#25972;&amp;#20307;&amp;#21457;&amp;#23637;&amp;#29366;&amp;#20917;&amp;#20998;&amp;#26512;&lt;br /&gt;&amp;#20108;&amp;#12289;&amp;#38646;&amp;#21806;&amp;#19994;&amp;#20379;&amp;#32473;&amp;#29366;&amp;#20917;&amp;#20998;&amp;#26512;&lt;br /&gt;&amp;#19977;&amp;#12289;&amp;#38646;&amp;#21806;&amp;#19994;&amp;#38656;&amp;#27714;&amp;#29366;&amp;#20917;&amp;#20998;&amp;#26512;&lt;br /&gt;&amp;#22235;&amp;#12289;2016-2022&amp;#24180;&amp;#38646;&amp;#21806;&amp;#19994;&amp;#21457;&amp;#23637;&amp;#23545;&amp;#40092;&amp;#20923;&amp;#20820;&amp;#32905;&amp;#34892;&amp;#19994;&amp;#30340;&amp;#24433;&amp;#21709;&amp;#23637;&amp;#26395;&lt;br /&gt; &lt;br /&gt;&lt;strong&gt;&amp;#31532;&amp;#20108;&amp;#31456; 2013-2015&amp;#24180;&amp;#19990;&amp;#30028;&amp;#40092;&amp;#20923;&amp;#20820;&amp;#32905;&amp;#24066;&amp;#22330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strong&gt;&amp;#31532;&amp;#19968;&amp;#33410; &amp;#36817;&amp;#24180;&amp;#19990;&amp;#30028;&amp;#20027;&amp;#35201;&amp;#40092;&amp;#20923;&amp;#20820;&amp;#32905;&amp;#24066;&amp;#22330;&amp;#24635;&amp;#20307;&amp;#24773;&amp;#20917;&amp;#20998;&amp;#26512;&lt;br /&gt;&amp;#31532;&amp;#20108;&amp;#33410; &amp;#19990;&amp;#30028;&amp;#20027;&amp;#35201;&amp;#22269;&amp;#23478;&amp;#40092;&amp;#20923;&amp;#20820;&amp;#32905;&amp;#24066;&amp;#22330;&amp;#20215;&amp;#26684;&amp;#20998;&amp;#26512;&lt;br /&gt;&amp;#19968;&amp;#12289;&amp;#32654;&amp;#22269;&lt;br /&gt;&amp;#20108;&amp;#12289;&amp;#20420;&amp;#32599;&amp;#26031;&lt;br /&gt;&amp;#19977;&amp;#12289;&amp;#26085;&amp;#26412;&lt;br /&gt;&amp;#22235;&amp;#12289;&amp;#27888;&amp;#22269;&lt;br /&gt;&amp;#31532;&amp;#19977;&amp;#33410; &amp;#36817;&amp;#24180;&amp;#19990;&amp;#30028;&amp;#20027;&amp;#35201;&amp;#40092;&amp;#20923;&amp;#20820;&amp;#32905;&amp;#29983;&amp;#20135;&amp;#21450;&amp;#36152;&amp;#26131;&amp;#20998;&amp;#26512;&lt;br /&gt;&amp;#31532;&amp;#22235;&amp;#33410; &amp;#19990;&amp;#30028;&amp;#40092;&amp;#20923;&amp;#20820;&amp;#32905;&amp;#24066;&amp;#22330;&amp;#21457;&amp;#23637;&amp;#36235;&amp;#21183;&amp;#39044;&amp;#27979;&lt;br /&gt; &lt;br /&gt;&lt;strong&gt;&amp;#31532;&amp;#19977;&amp;#31456; 2015&amp;#24180;&amp;#20013;&amp;#22269;&amp;#40092;&amp;#20923;&amp;#20820;&amp;#32905;&amp;#24066;&amp;#22330;&amp;#24418;&amp;#21183;&amp;#20998;&amp;#26512;&lt;br /&gt;&lt;/strong&gt;&amp;#31532;&amp;#19968;&amp;#33410; 2015&amp;#24180;&amp;#20013;&amp;#22269;&amp;#40092;&amp;#20923;&amp;#20820;&amp;#32905;&amp;#24066;&amp;#22330;&amp;#24635;&amp;#20307;&amp;#24773;&amp;#20917;&amp;#20998;&amp;#26512;&lt;br /&gt;&amp;#31532;&amp;#20108;&amp;#33410; &amp;#40092;&amp;#20923;&amp;#20820;&amp;#32905;&amp;#34892;&amp;#19994;&amp;#22312;&amp;#22269;&amp;#27665;&amp;#32463;&amp;#27982;&amp;#20013;&amp;#30340;&amp;#22320;&amp;#20301;&amp;#21644;&amp;#20316;&amp;#29992;&lt;br /&gt;&amp;#31532;&amp;#19977;&amp;#33410; 2015&amp;#24180;&amp;#40092;&amp;#20923;&amp;#20820;&amp;#32905;&amp;#34892;&amp;#19994;&amp;#20027;&amp;#35201;&amp;#29305;&amp;#24449;&amp;#20998;&amp;#26512;&lt;br /&gt;&amp;#31532;&amp;#22235;&amp;#33410; 2016-2022&amp;#24180;&amp;#40092;&amp;#20923;&amp;#20820;&amp;#32905;&amp;#20135;&amp;#21697;&amp;#21457;&amp;#23637;&amp;#30340;&amp;#37325;&amp;#28857;&lt;br /&gt;&amp;#31532;&amp;#20116;&amp;#33410; &amp;#20013;&amp;#22269;&amp;#40092;&amp;#20923;&amp;#20820;&amp;#32905;&amp;#34892;&amp;#19994;&amp;#23384;&amp;#22312;&amp;#30340;&amp;#20027;&amp;#35201;&amp;#38382;&amp;#39064;&lt;br /&gt; &lt;br /&gt;&lt;strong&gt;&amp;#31532;&amp;#22235;&amp;#31456; 2015&amp;#24180;&amp;#20013;&amp;#22269;&amp;#40092;&amp;#20923;&amp;#20820;&amp;#32905;&amp;#29983;&amp;#20135;&amp;#21450;&amp;#20215;&amp;#26684;&amp;#27010;&amp;#20917;&lt;br /&gt;&lt;/strong&gt;&amp;#31532;&amp;#19968;&amp;#33410; 2015&amp;#24180;&amp;#25105;&amp;#22269;&amp;#40092;&amp;#20923;&amp;#20820;&amp;#32905;&amp;#29983;&amp;#20135;&amp;#24773;&amp;#20917;&amp;#20998;&amp;#26512;&lt;br /&gt;&amp;#31532;&amp;#20108;&amp;#33410; 2015&amp;#24180;&amp;#22269;&amp;#20869;&amp;#37096;&amp;#20998;&amp;#22320;&amp;#21306;&amp;#22478;&amp;#38215;&amp;#23621;&amp;#27665;&amp;#40092;&amp;#20923;&amp;#20820;&amp;#32905;&amp;#28040;&amp;#36153;&amp;#20998;&amp;#26512;&lt;br /&gt;&amp;#19968;&amp;#12289;&amp;#24191;&amp;#19996;&amp;#22320;&amp;#21306;&lt;br /&gt;&amp;#20108;&amp;#12289;&amp;#24191;&amp;#35199;&amp;#22320;&amp;#21306;&lt;br /&gt;&amp;#19977;&amp;#12289;&amp;#28023;&amp;#21335;&amp;#22320;&amp;#21306;&lt;br /&gt;&amp;#22235;&amp;#12289;&amp;#23433;&amp;#24509;&amp;#22320;&amp;#21306;&lt;br /&gt;&amp;#20116;&amp;#12289;&amp;#37325;&amp;#24198;&amp;#22320;&amp;#21306;&lt;br /&gt;&amp;#20845;&amp;#12289;&amp;#27743;&amp;#33487;&amp;#22320;&amp;#21306;&lt;br /&gt;&amp;#19971;&amp;#12289;&amp;#19978;&amp;#28023;&amp;#22320;&amp;#21306;&lt;br /&gt;&amp;#20843;&amp;#12289;&amp;#20113;&amp;#21335;&amp;#22320;&amp;#21306;&lt;br /&gt;&amp;#31532;&amp;#19977;&amp;#33410; &amp;#25105;&amp;#22269;&amp;#40092;&amp;#20923;&amp;#20820;&amp;#32905;&amp;#21450;&amp;#20854;&amp;#30456;&amp;#20851;&amp;#20135;&amp;#21697;&amp;#20215;&amp;#26684;&amp;#20998;&amp;#26512;&lt;br /&gt;&amp;#31532;&amp;#22235;&amp;#33410; &amp;#25105;&amp;#22269;&amp;#40092;&amp;#20923;&amp;#20820;&amp;#32905;&amp;#29983;&amp;#20135;&amp;#23384;&amp;#22312;&amp;#30340;&amp;#20027;&amp;#35201;&amp;#38382;&amp;#39064;&amp;#19982;&amp;#23545;&amp;#31574;&lt;br /&gt;&amp;#31532;&amp;#20116;&amp;#33410; 2016-2022&amp;#24180;&amp;#25105;&amp;#22269;&amp;#40092;&amp;#20923;&amp;#20820;&amp;#32905;&amp;#20215;&amp;#26684;&amp;#24635;&amp;#20307;&amp;#21457;&amp;#23637;&amp;#36235;&amp;#21183;&amp;#39044;&amp;#27979;&lt;br /&gt; &lt;br /&gt;&lt;strong&gt;&amp;#31532;&amp;#20116;&amp;#31456; 2015&amp;#24180;&amp;#20013;&amp;#22269;&amp;#40092;&amp;#20923;&amp;#20820;&amp;#32905;&amp;#38656;&amp;#27714;&amp;#19982;&amp;#28040;&amp;#36153;&amp;#24773;&amp;#20917;&amp;#20998;&amp;#26512;&lt;br /&gt;&lt;/strong&gt;&amp;#31532;&amp;#19968;&amp;#33410; 2015&amp;#24180;&amp;#25105;&amp;#22269;&amp;#40092;&amp;#20923;&amp;#20820;&amp;#32905;&amp;#28040;&amp;#36153;&amp;#37327;&amp;#32479;&amp;#35745;&amp;#20998;&amp;#26512;&lt;br /&gt;&amp;#31532;&amp;#20108;&amp;#33410; &amp;#24403;&amp;#21069;&amp;#25105;&amp;#22269;&amp;#40092;&amp;#20923;&amp;#20820;&amp;#32905;&amp;#28040;&amp;#36153;&amp;#30340;&amp;#20027;&amp;#35201;&amp;#29305;&amp;#28857;&lt;br /&gt;&amp;#31532;&amp;#19977;&amp;#33410; &amp;#25105;&amp;#22269;&amp;#40092;&amp;#20923;&amp;#20820;&amp;#32905;&amp;#28040;&amp;#36153;&amp;#32773;&amp;#28040;&amp;#36153;&amp;#20559;&amp;#22909;&amp;#35843;&amp;#26597;&amp;#20998;&amp;#26512;&lt;br /&gt;&amp;#31532;&amp;#22235;&amp;#33410; &amp;#25105;&amp;#22269;&amp;#40092;&amp;#20923;&amp;#20820;&amp;#32905;&amp;#28040;&amp;#36153;&amp;#32773;&amp;#23545;&amp;#20854;&amp;#20215;&amp;#26684;&amp;#30340;&amp;#25935;&amp;#24863;&amp;#24230;&amp;#20998;&amp;#26512;&lt;br /&gt;&amp;#31532;&amp;#20116;&amp;#33410; 2016-2022&amp;#24180;&amp;#25105;&amp;#22269;&amp;#40092;&amp;#20923;&amp;#20820;&amp;#32905;&amp;#38656;&amp;#27714;&amp;#39044;&amp;#27979;&lt;br /&gt; &lt;br /&gt;&lt;strong&gt;&amp;#31532;&amp;#20845;&amp;#31456; 2015&amp;#24180;&amp;#20013;&amp;#22269;&amp;#40092;&amp;#20923;&amp;#20820;&amp;#32905;&amp;#36827;&amp;#20986;&amp;#21475;&amp;#20998;&amp;#26512;&lt;br /&gt;&lt;/strong&gt;&amp;#31532;&amp;#19968;&amp;#33410; 2015&amp;#24180;&amp;#25105;&amp;#22269;&amp;#40092;&amp;#20923;&amp;#20820;&amp;#32905;&amp;#21508;&amp;#20027;&amp;#35201;&amp;#21697;&amp;#31181;&amp;#36827;&amp;#20986;&amp;#21475;&amp;#24773;&amp;#20917;&amp;#23545;&amp;#27604;&amp;#20998;&amp;#26512;&lt;br /&gt;&amp;#19968;&amp;#12289;&amp;#36827;&amp;#20986;&amp;#21475;&amp;#37327;&amp;#23545;&amp;#27604;&amp;#20998;&amp;#26512;&lt;br /&gt;&amp;#20108;&amp;#12289;&amp;#36827;&amp;#20986;&amp;#21475;&amp;#20540;&amp;#23545;&amp;#27604;&amp;#20998;&amp;#26512;&lt;br /&gt;&amp;#31532;&amp;#20108;&amp;#33410; 2015&amp;#24180;&amp;#40092;&amp;#20923;&amp;#20820;&amp;#32905;&amp;#20998;&amp;#31867;&amp;#36827;&amp;#21475;&amp;#24773;&amp;#20917;&amp;#23545;&amp;#27604;&amp;#20998;&amp;#26512;&lt;br /&gt;&amp;#31532;&amp;#19977;&amp;#33410; &amp;#23478;&amp;#20820;&amp;#20135;&amp;#21697;&amp;#20986;&amp;#12289;&amp;#36827;&amp;#21475;&amp;#22343;&amp;#22686;&amp;#21152;&amp;#65292;&amp;#20445;&amp;#25345;&amp;#36152;&amp;#26131;&amp;#39034;&amp;#24046;&lt;br /&gt;&amp;#19968;&amp;#12289;&amp;#40092;&amp;#20923;&amp;#20820;&amp;#32905;&amp;#21450;&amp;#26434;&amp;#30862;&amp;#20986;&amp;#21475;&amp;#20943;&amp;#23569;&amp;#65292;&amp;#36827;&amp;#21475;&amp;#22686;&amp;#21152;&lt;br /&gt;&amp;#20108;&amp;#12289;&amp;#21152;&amp;#24037;&amp;#23478;&amp;#20820;&amp;#20986;&amp;#21475;&amp;#22686;&amp;#21152;&lt;br /&gt;&amp;#19977;&amp;#12289;&amp;#27963;&amp;#23478;&amp;#20820;&amp;#20986;&amp;#21475;&amp;#20943;&amp;#23569;&amp;#65292;&amp;#31181;&amp;#20820;&amp;#36827;&amp;#21475;&amp;#20943;&amp;#23569;&lt;br /&gt;&amp;#31532;&amp;#22235;&amp;#33410; 2016-2022&amp;#24180;&amp;#25105;&amp;#22269;&amp;#40092;&amp;#20923;&amp;#20820;&amp;#32905;&amp;#36827;&amp;#20986;&amp;#21475;&amp;#24635;&amp;#20307;&amp;#21457;&amp;#23637;&amp;#36235;&amp;#21183;&amp;#39044;&amp;#27979;&lt;br /&gt; &lt;br /&gt;&lt;strong&gt;&amp;#31532;&amp;#19971;&amp;#31456; 2015&amp;#24180;&amp;#20013;&amp;#22269;&amp;#40092;&amp;#20923;&amp;#20820;&amp;#32905;&amp;#34892;&amp;#19994;&amp;#30340;&amp;#31454;&amp;#20105;&amp;#21147;&amp;#20998;&amp;#26512;&lt;br /&gt;&lt;/strong&gt;&amp;#31532;&amp;#19968;&amp;#33410; &amp;#31454;&amp;#20105;&amp;#29616;&amp;#29366;&lt;br /&gt;&amp;#19968;&amp;#12289;&amp;#20869;&amp;#36164;&amp;#20225;&amp;#19994;&amp;#38388;&amp;#30340;&amp;#31454;&amp;#20105;&lt;br /&gt;&amp;#20108;&amp;#12289;&amp;#20869;&amp;#36164;&amp;#19982;&amp;#22806;&amp;#36164;&amp;#38388;&amp;#30340;&amp;#31454;&amp;#20105;&lt;br /&gt;&amp;#19977;&amp;#12289;&amp;#24378;&amp;#21183;&amp;#20225;&amp;#19994;&amp;#38388;&amp;#30340;&amp;#31454;&amp;#20105;&lt;br /&gt;&amp;#31532;&amp;#20108;&amp;#33410; &amp;#31454;&amp;#20105;&amp;#24577;&amp;#21183;&lt;br /&gt;&amp;#19968;&amp;#12289;&amp;#28192;&amp;#36947;&amp;#31454;&amp;#20105;&lt;br /&gt;&amp;#20108;&amp;#12289;&amp;#36164;&amp;#26412;&amp;#31454;&amp;#20105;&lt;br /&gt;&amp;#19977;&amp;#12289;&amp;#25216;&amp;#26415;&amp;#31454;&amp;#20105;&lt;br /&gt;&amp;#31532;&amp;#19977;&amp;#33410; &amp;#40092;&amp;#20923;&amp;#20820;&amp;#32905;&amp;#33829;&amp;#38144;&amp;#28192;&amp;#36947;&amp;#29616;&amp;#29366;&amp;#21450;&amp;#36235;&amp;#21183;&lt;br /&gt;&amp;#19968;&amp;#12289;&amp;#20027;&amp;#35201;&amp;#33829;&amp;#38144;&amp;#28192;&amp;#36947;&amp;#20998;&amp;#26512;&lt;br /&gt;&amp;#20108;&amp;#12289;&amp;#20027;&amp;#35201;&amp;#33829;&amp;#38144;&amp;#26041;&amp;#24335;&amp;#20998;&amp;#26512;&lt;br /&gt;&amp;#19977;&amp;#12289;&amp;#24403;&amp;#21069;&amp;#33829;&amp;#38144;&amp;#23384;&amp;#22312;&amp;#30340;&amp;#20027;&amp;#35201;&amp;#38382;&amp;#39064;&amp;#21644;&amp;#23545;&amp;#31574;&lt;br /&gt;&amp;#31532;&amp;#22235;&amp;#33410; &amp;#40092;&amp;#20923;&amp;#20820;&amp;#32905;&amp;#38144;&amp;#21806;&amp;#29289;&amp;#27969;&amp;#29616;&amp;#29366;&amp;#19982;&amp;#23545;&amp;#31574;&amp;#20998;&amp;#26512;&lt;br /&gt;&amp;#19968;&amp;#12289;&amp;#40092;&amp;#20923;&amp;#20820;&amp;#32905;&amp;#38144;&amp;#21806;&amp;#29289;&amp;#27969;&amp;#29616;&amp;#29366;&amp;#20998;&amp;#26512;&lt;br /&gt;&amp;#20108;&amp;#12289;&amp;#40092;&amp;#20923;&amp;#20820;&amp;#32905;&amp;#20135;&amp;#21697;&amp;#29305;&amp;#24615;&amp;#30740;&amp;#31350;&lt;br /&gt;&amp;#19977;&amp;#12289;&amp;#40092;&amp;#20923;&amp;#20820;&amp;#32905;&amp;#38144;&amp;#21806;&amp;#29289;&amp;#27969;&amp;#29305;&amp;#24615;&amp;#30740;&amp;#31350;&lt;br /&gt;&amp;#22235;&amp;#12289;&amp;#40092;&amp;#20923;&amp;#20820;&amp;#32905;&amp;#38144;&amp;#21806;&amp;#29289;&amp;#27969;&amp;#21457;&amp;#23637;&amp;#23545;&amp;#31574;&lt;br /&gt;&amp;#31532;&amp;#20116;&amp;#33410; &amp;#20027;&amp;#35201;&amp;#20225;&amp;#19994;&amp;#31454;&amp;#20105;&amp;#26684;&amp;#23616;&amp;#20998;&amp;#26512;&lt;br /&gt; &lt;br /&gt;&lt;strong&gt;&amp;#31532;&amp;#20843;&amp;#31456; 2015&amp;#24180;&amp;#40092;&amp;#20923;&amp;#20820;&amp;#32905;&amp;#37325;&amp;#28857;&amp;#20225;&amp;#19994;&amp;#20998;&amp;#26512;&lt;br /&gt;&lt;/strong&gt;&amp;#31532;&amp;#19968;&amp;#33410; &amp;#27827;&amp;#21335;&amp;#30465;&amp;#28463;&amp;#27827;&amp;#24066;&amp;#21452;&amp;#27719;&amp;#23454;&amp;#19994;&amp;#38598;&amp;#22242;&amp;#26377;&amp;#38480;&amp;#36131;&amp;#20219;&amp;#20844;&amp;#21496;&lt;br /&gt;&amp;#19968;&amp;#12289;&amp;#20225;&amp;#19994;&amp;#31616;&amp;#20171;&lt;br /&gt;&amp;#20108;&amp;#12289;&amp;#20135;&amp;#38144;&amp;#20998;&amp;#26512;&lt;br /&gt;&amp;#19977;&amp;#12289;&amp;#36130;&amp;#21153;&amp;#20998;&amp;#26512;&lt;br /&gt;&amp;#19977;&amp;#12289;&amp;#21457;&amp;#23637;&amp;#25112;&amp;#30053;&lt;br /&gt;&amp;#31532;&amp;#20108;&amp;#33410; &amp;#23665;&amp;#19996;&amp;#37329;&amp;#38179;&amp;#20225;&amp;#19994;&amp;#38598;&amp;#22242;&amp;#24635;&amp;#20844;&amp;#21496;&lt;br /&gt;&amp;#19968;&amp;#12289;&amp;#20225;&amp;#19994;&amp;#31616;&amp;#20171;&lt;br /&gt;&amp;#20108;&amp;#12289;&amp;#20135;&amp;#38144;&amp;#20998;&amp;#26512;&lt;br /&gt;&amp;#19977;&amp;#12289;&amp;#36130;&amp;#21153;&amp;#20998;&amp;#26512;&lt;br /&gt;&amp;#22235;&amp;#12289;&amp;#21457;&amp;#23637;&amp;#25112;&amp;#30053;&lt;br /&gt;&amp;#31532;&amp;#19977;&amp;#33410; &amp;#27827;&amp;#21335;&amp;#27719;&amp;#36890;&amp;#38598;&amp;#22242;&amp;#32905;&amp;#39135;&amp;#21697;&amp;#32929;&amp;#20221;&amp;#26377;&amp;#38480;&amp;#20844;&amp;#21496;&lt;br /&gt;&amp;#19968;&amp;#12289;&amp;#20225;&amp;#19994;&amp;#31616;&amp;#20171;&lt;br /&gt;&amp;#20108;&amp;#12289;&amp;#20135;&amp;#38144;&amp;#20998;&amp;#26512;&lt;br /&gt;&amp;#19977;&amp;#12289;&amp;#36130;&amp;#21153;&amp;#20998;&amp;#26512;&lt;br /&gt;&amp;#22235;&amp;#12289;&amp;#21457;&amp;#23637;&amp;#25112;&amp;#30053;&lt;br /&gt;&amp;#31532;&amp;#22235;&amp;#33410; &amp;#21335;&amp;#20140;&amp;#38632;&amp;#28070;&amp;#39135;&amp;#21697;&amp;#26377;&amp;#38480;&amp;#20844;&amp;#21496;&lt;br /&gt;&amp;#19968;&amp;#12289;&amp;#20225;&amp;#19994;&amp;#31616;&amp;#20171;&lt;br /&gt;&amp;#20108;&amp;#12289;&amp;#20135;&amp;#38144;&amp;#20998;&amp;#26512;&lt;br /&gt;&amp;#19977;&amp;#12289;&amp;#36130;&amp;#21153;&amp;#20998;&amp;#26512;&lt;br /&gt;&amp;#22235;&amp;#12289;&amp;#21457;&amp;#23637;&amp;#25112;&amp;#30053;&lt;br /&gt;&amp;#31532;&amp;#20116;&amp;#33410; &amp;#31206;&amp;#30343;&amp;#23707;&amp;#27491;&amp;#22823;&amp;#26377;&amp;#38480;&amp;#20844;&amp;#21496;&lt;br /&gt;&amp;#19968;&amp;#12289;&amp;#20225;&amp;#19994;&amp;#31616;&amp;#20171;&lt;br /&gt;&amp;#20108;&amp;#12289;&amp;#20135;&amp;#38144;&amp;#20998;&amp;#26512;&lt;br /&gt;&amp;#19977;&amp;#12289;&amp;#36130;&amp;#21153;&amp;#20998;&amp;#26512;&lt;br /&gt;&amp;#22235;&amp;#12289;&amp;#21457;&amp;#23637;&amp;#25112;&amp;#30053;&lt;br /&gt;&amp;#31532;&amp;#20845;&amp;#33410; &amp;#22823;&amp;#25104;&amp;#39135;&amp;#21697;&amp;#65288;&amp;#22823;&amp;#36830;&amp;#65289;&amp;#26377;&amp;#38480;&amp;#20844;&amp;#21496;&lt;br /&gt;&amp;#19968;&amp;#12289;&amp;#20225;&amp;#19994;&amp;#31616;&amp;#20171;&lt;br /&gt;&amp;#20108;&amp;#12289;&amp;#20135;&amp;#38144;&amp;#20998;&amp;#26512;&lt;br /&gt;&amp;#19977;&amp;#12289;&amp;#36130;&amp;#21153;&amp;#20998;&amp;#26512;&lt;br /&gt;&amp;#22235;&amp;#12289;&amp;#21457;&amp;#23637;&amp;#25112;&amp;#30053;&lt;br /&gt;&amp;#31532;&amp;#19971;&amp;#33410; &amp;#24191;&amp;#19996;&amp;#21452;&amp;#27719;&amp;#28201;&amp;#27663;&amp;#39135;&amp;#21697;&amp;#26377;&amp;#38480;&amp;#20844;&amp;#21496;&lt;br /&gt;&amp;#19968;&amp;#12289;&amp;#20225;&amp;#19994;&amp;#31616;&amp;#20171;&lt;br /&gt;&amp;#20108;&amp;#12289;&amp;#20135;&amp;#3814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130;&amp;#21153;&amp;#20998;&amp;#26512;&lt;br /&gt;&amp;#22235;&amp;#12289;&amp;#21457;&amp;#23637;&amp;#25112;&amp;#30053;&lt;br /&gt;&amp;#31532;&amp;#20843;&amp;#33410; &amp;#22235;&amp;#24029;&amp;#30465;&amp;#31119;&amp;#28070;&amp;#32905;&amp;#31867;&amp;#39135;&amp;#21697;&amp;#26377;&amp;#38480;&amp;#20844;&amp;#21496;&lt;br /&gt;&amp;#19968;&amp;#12289;&amp;#20225;&amp;#19994;&amp;#31616;&amp;#20171;&lt;br /&gt;&amp;#20108;&amp;#12289;&amp;#20135;&amp;#38144;&amp;#20998;&amp;#26512;&lt;br /&gt;&amp;#19977;&amp;#12289;&amp;#36130;&amp;#21153;&amp;#20998;&amp;#26512;&lt;br /&gt;&amp;#22235;&amp;#12289;&amp;#21457;&amp;#23637;&amp;#25112;&amp;#30053;&lt;br /&gt; &lt;br /&gt;&lt;strong&gt;&amp;#31532;&amp;#20061;&amp;#31456; 2016-2022&amp;#24180;&amp;#40092;&amp;#20923;&amp;#20820;&amp;#32905;&amp;#34892;&amp;#19994;&amp;#21457;&amp;#23637;&amp;#19982;&amp;#25237;&amp;#36164;&amp;#21069;&amp;#26223;&lt;br /&gt;&lt;/strong&gt;&amp;#31532;&amp;#19968;&amp;#33410; &amp;#34892;&amp;#19994;&amp;#21457;&amp;#23637;&amp;#36235;&amp;#21183;&amp;#20998;&amp;#26512;&lt;br /&gt;&amp;#19968;&amp;#12289;&amp;#40092;&amp;#20923;&amp;#20820;&amp;#32905;&amp;#29983;&amp;#20135;&amp;#24067;&amp;#23616;&amp;#30340;&amp;#35843;&amp;#25972;&lt;br /&gt;&amp;#20108;&amp;#12289;&amp;#40092;&amp;#20923;&amp;#20820;&amp;#32905;&amp;#20135;&amp;#37327;&amp;#21450;&amp;#30044;&amp;#20820;&amp;#21697;&amp;#31181;&amp;#32467;&amp;#26500;&amp;#30340;&amp;#21464;&amp;#21270;&lt;br /&gt;&amp;#19977;&amp;#12289;&amp;#29616;&amp;#20195;&amp;#40092;&amp;#20923;&amp;#20820;&amp;#32905;&amp;#21152;&amp;#24037;&amp;#20225;&amp;#19994;&amp;#30340;&amp;#21457;&amp;#23637;&lt;br /&gt;&amp;#22235;&amp;#12289;&amp;#40092;&amp;#20923;&amp;#20820;&amp;#32905;&amp;#30340;&amp;#22269;&amp;#20869;&amp;#24066;&amp;#22330;&amp;#21644;&amp;#36827;&amp;#20986;&amp;#21475;&amp;#24773;&amp;#20917;&lt;br /&gt;&amp;#20116;&amp;#12289;&amp;#40092;&amp;#20923;&amp;#20820;&amp;#32905;&amp;#21152;&amp;#24037;&amp;#35013;&amp;#22791;&amp;#21644;&amp;#24037;&amp;#33402;&amp;#25216;&amp;#26415;&amp;#27700;&amp;#24179;&amp;#30340;&amp;#36827;&amp;#27493;&lt;br /&gt;&amp;#31532;&amp;#20108;&amp;#33410; &amp;#26412;&amp;#34892;&amp;#19994;&amp;#30340;&amp;#20248;&amp;#21183;&amp;#21644;&amp;#21155;&amp;#21183;&amp;#20998;&amp;#26512;&lt;br /&gt;&amp;#19968;&amp;#12289;&amp;#20248;&amp;#21183;&amp;#20998;&amp;#26512;&lt;br /&gt;&amp;#20108;&amp;#12289;&amp;#21155;&amp;#21183;&amp;#20998;&amp;#26512;&lt;br /&gt;&amp;#31532;&amp;#19977;&amp;#33410; &amp;ldquo;&amp;#21313;&amp;#19977;&amp;#20116;&amp;rdquo;&amp;#40092;&amp;#20923;&amp;#20820;&amp;#32905;&amp;#24037;&amp;#19994;&amp;#21457;&amp;#23637;&amp;#29615;&amp;#22659;&amp;#30340;&amp;#20998;&amp;#26512;&amp;#39044;&amp;#27979;&lt;br /&gt;&amp;#31532;&amp;#22235;&amp;#33410; &amp;#25237;&amp;#36164;&amp;#40092;&amp;#20923;&amp;#20820;&amp;#32905;&amp;#24037;&amp;#19994;&amp;#30340;&amp;#25237;&amp;#36164;&amp;#31574;&amp;#30053;&amp;#20998;&amp;#26512;&lt;br /&gt;&amp;#30053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710.html"&gt;http://www.cction.com/report/201608/137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