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31243;&amp;#36896;&amp;#20215;&amp;#21672;&amp;#3581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1243;&amp;#36896;&amp;#20215;&amp;#21672;&amp;#3581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1243;&amp;#36896;&amp;#20215;&amp;#21672;&amp;#3581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8.html"&gt;http://www.cction.com/report/201603/13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&lt;br /&gt; &lt;br /&gt;&lt;strong&gt;&amp;#25253;&amp;#21578;&amp;#30446;&amp;#24405;&amp;#65306;&lt;br /&gt; &lt;br /&gt;&amp;#31532;&amp;#19968;&amp;#31456;&amp;#22269;&amp;#38469;&amp;#24037;&amp;#31243;&amp;#36896;&amp;#20215;&amp;#21672;&amp;#35810;&amp;#34892;&amp;#19994;&amp;#21457;&amp;#23637;&amp;#20998;&amp;#26512;13&lt;/strong&gt;&lt;br /&gt;&amp;#31532;&amp;#19968;&amp;#33410;&amp;#24037;&amp;#31243;&amp;#36896;&amp;#20215;&amp;#21672;&amp;#35810;&amp;#22522;&amp;#26412;&amp;#24773;&amp;#20917;13&lt;br /&gt;&amp;#19968;&amp;#12289;&amp;#24037;&amp;#31243;&amp;#36896;&amp;#20215;&amp;#21672;&amp;#35810;&amp;#23450;&amp;#20041;13&lt;br /&gt;&amp;#20108;&amp;#12289;&amp;#24037;&amp;#31243;&amp;#36896;&amp;#20215;&amp;#21672;&amp;#35810;&amp;#29305;&amp;#28857;13&lt;br /&gt;&amp;#19977;&amp;#12289;&amp;#34892;&amp;#19994;&amp;#21457;&amp;#23637;&amp;#27169;&amp;#24335;&amp;#20998;&amp;#26512;14&lt;br /&gt;&amp;#31532;&amp;#20108;&amp;#33410;&amp;#20027;&amp;#35201;&amp;#22269;&amp;#23478;&amp;#24037;&amp;#31243;&amp;#21672;&amp;#35810;&amp;#36896;&amp;#20215;&amp;#24066;&amp;#22330;&amp;#20998;&amp;#26512;14&lt;br /&gt;&amp;#19968;&amp;#12289;&amp;#32654;&amp;#22269;&amp;#24037;&amp;#31243;&amp;#36896;&amp;#20215;&amp;#21672;&amp;#35810;&amp;#21457;&amp;#23637;&amp;#20998;&amp;#26512;14&lt;br /&gt;&amp;#65288;&amp;#19968;&amp;#65289;&amp;#34892;&amp;#19994;&amp;#31649;&amp;#29702;&amp;#20307;&amp;#21046;14&lt;br /&gt;&amp;#65288;&amp;#20108;&amp;#65289;&amp;#36896;&amp;#20215;&amp;#31649;&amp;#29702;&amp;#27169;&amp;#24335;14&lt;br /&gt;&amp;#65288;&amp;#19977;&amp;#65289;&amp;#26381;&amp;#21153;&amp;#25910;&amp;#36153;&amp;#26631;&amp;#20934;15&lt;br /&gt;&amp;#65288;&amp;#22235;&amp;#65289;&amp;#20225;&amp;#19994;&amp;#19994;&amp;#21153;&amp;#33539;&amp;#22260;15&lt;br /&gt;&amp;#20108;&amp;#12289;&amp;#33521;&amp;#22269;&amp;#24037;&amp;#31243;&amp;#36896;&amp;#20215;&amp;#21672;&amp;#35810;&amp;#21457;&amp;#23637;&amp;#20998;&amp;#26512;15&lt;br /&gt;&amp;#65288;&amp;#19968;&amp;#65289;&amp;#34892;&amp;#19994;&amp;#31649;&amp;#29702;&amp;#20307;&amp;#21046;15&lt;br /&gt;&amp;#65288;&amp;#20108;&amp;#65289;&amp;#36896;&amp;#20215;&amp;#31649;&amp;#29702;&amp;#27169;&amp;#24335;16&lt;br /&gt;&amp;#65288;&amp;#19977;&amp;#65289;&amp;#26381;&amp;#21153;&amp;#25910;&amp;#36153;&amp;#26631;&amp;#20934;16&lt;br /&gt;&amp;#65288;&amp;#22235;&amp;#65289;&amp;#20225;&amp;#19994;&amp;#19994;&amp;#21153;&amp;#33539;&amp;#22260;16&lt;br /&gt;&amp;#19977;&amp;#12289;&amp;#26085;&amp;#26412;&amp;#24037;&amp;#31243;&amp;#36896;&amp;#20215;&amp;#21672;&amp;#35810;&amp;#21457;&amp;#23637;&amp;#20998;&amp;#26512;16&lt;br /&gt;&amp;#65288;&amp;#19968;&amp;#65289;&amp;#34892;&amp;#19994;&amp;#31649;&amp;#29702;&amp;#20307;&amp;#21046;16&lt;br /&gt;&amp;#65288;&amp;#20108;&amp;#65289;&amp;#36896;&amp;#20215;&amp;#31649;&amp;#29702;&amp;#27169;&amp;#24335;17&lt;br /&gt;&amp;#65288;&amp;#19977;&amp;#65289;&amp;#26381;&amp;#21153;&amp;#25910;&amp;#36153;&amp;#26631;&amp;#20934;17&lt;br /&gt;&amp;#65288;&amp;#22235;&amp;#65289;&amp;#20225;&amp;#19994;&amp;#19994;&amp;#21153;&amp;#33539;&amp;#22260;17&lt;br /&gt;&amp;#22235;&amp;#12289;&amp;#21457;&amp;#36798;&amp;#22269;&amp;#23478;&amp;#19982;&amp;#20013;&amp;#22269;&amp;#24066;&amp;#22330;&amp;#27604;&amp;#36739;&amp;#20998;&amp;#26512;17&lt;br /&gt;&amp;#31532;&amp;#19977;&amp;#33410;&amp;#21457;&amp;#36798;&amp;#22269;&amp;#23478;&amp;#32463;&amp;#39564;&amp;#23545;&amp;#20013;&amp;#22269;&amp;#24066;&amp;#22330;&amp;#21551;&amp;#31034;18&lt;br /&gt;&amp;#19968;&amp;#12289;&amp;#24378;&amp;#21270;&amp;#39033;&amp;#30446;&amp;#24211;&amp;#24314;&amp;#35774;18&lt;br /&gt;&amp;#20108;&amp;#12289;&amp;#23436;&amp;#21892;&amp;#20449;&amp;#24687;&amp;#32593;&amp;#32476;&amp;#24314;&amp;#35774;19&lt;br /&gt;&amp;#19977;&amp;#12289;&amp;#21152;&amp;#24378;&amp;#34892;&amp;#19994;&amp;#20307;&amp;#21046;&amp;#31649;&amp;#29702;19&lt;br /&gt;&amp;#31532;&amp;#22235;&amp;#33410;&amp;#39321;&amp;#28207;&amp;#24037;&amp;#31243;&amp;#36896;&amp;#20215;&amp;#21672;&amp;#35810;&amp;#34892;&amp;#19994;&amp;#27604;&amp;#36739;&amp;#20998;&amp;#26512;19&lt;br /&gt;&amp;#19968;&amp;#12289;&amp;#24037;&amp;#31243;&amp;#36896;&amp;#20215;&amp;#21672;&amp;#35810;&amp;#31649;&amp;#29702;&amp;#20307;&amp;#21046;&amp;#20998;&amp;#26512;19&lt;br /&gt;&amp;#65288;&amp;#19968;&amp;#65289;&amp;#31649;&amp;#29702;&amp;#20027;&amp;#20307;&amp;#27604;&amp;#36739;&amp;#20998;&amp;#26512;19&lt;br /&gt;&amp;#65288;&amp;#20108;&amp;#65289;&amp;#31649;&amp;#29702;&amp;#27169;&amp;#24335;&amp;#27604;&amp;#36739;&amp;#20998;&amp;#26512;20&lt;br /&gt;&amp;#20108;&amp;#12289;&amp;#24037;&amp;#31243;&amp;#36896;&amp;#20215;&amp;#21672;&amp;#35810;&amp;#19994;&amp;#21153;&amp;#27604;&amp;#36739;&amp;#20998;&amp;#26512;20&lt;br /&gt;&amp;#65288;&amp;#19968;&amp;#65289;&amp;#35745;&amp;#20215;&amp;#20381;&amp;#25454;&amp;#23545;&amp;#27604;&amp;#20998;&amp;#26512;20&lt;br /&gt;&amp;#65288;&amp;#20108;&amp;#65289;&amp;#24037;&amp;#31243;&amp;#37327;&amp;#21333;&amp;#35745;&amp;#20215;&amp;#26041;&amp;#24335;21&lt;br /&gt;&amp;#65288;&amp;#19977;&amp;#65289;&amp;#26381;&amp;#21153;&amp;#25910;&amp;#36153;&amp;#27604;&amp;#36739;&amp;#20998;&amp;#26512;23&lt;br /&gt;&amp;#19977;&amp;#12289;&amp;#24037;&amp;#31243;&amp;#36896;&amp;#20215;&amp;#21672;&amp;#35810;&amp;#20225;&amp;#19994;&amp;#20154;&amp;#21592;&amp;#20998;&amp;#26512;24&lt;br /&gt;&amp;#65288;&amp;#19968;&amp;#65289;&amp;#36896;&amp;#20215;&amp;#21672;&amp;#35810;&amp;#20225;&amp;#19994;&amp;#20998;&amp;#26512;24&lt;br /&gt;&amp;#65288;&amp;#20108;&amp;#65289;&amp;#36896;&amp;#20215;&amp;#21672;&amp;#35810;&amp;#20174;&amp;#19994;&amp;#20154;&amp;#21592;26&lt;br /&gt;&amp;#22235;&amp;#12289;&amp;#24037;&amp;#31243;&amp;#36896;&amp;#20215;&amp;#21672;&amp;#35810;&amp;#27604;&amp;#36739;&amp;#20998;&amp;#26512;&amp;#32467;&amp;#35770;26&lt;br /&gt;&amp;#31532;&amp;#20116;&amp;#33410;&amp;#22269;&amp;#38469;&amp;#24037;&amp;#31243;&amp;#36896;&amp;#20215;&amp;#21672;&amp;#35810;&amp;#20225;&amp;#19994;&amp;#32463;&amp;#33829;&amp;#20998;&amp;#26512;27&lt;br /&gt;&amp;#19968;&amp;#12289;&amp;#23041;&amp;#23425;&amp;#35874;27&lt;br /&gt;&amp;#65288;&amp;#19968;&amp;#65289;&amp;#20225;&amp;#19994;&amp;#22522;&amp;#26412;&amp;#24773;&amp;#20917;27&lt;br /&gt;&amp;#65288;&amp;#20108;&amp;#65289;&amp;#20225;&amp;#19994;&amp;#19994;&amp;#21153;&amp;#33539;&amp;#22260;28&lt;br /&gt;&amp;#65288;&amp;#19977;&amp;#65289;&amp;#20225;&amp;#19994;&amp;#32463;&amp;#33829;&amp;#20248;&amp;#21183;28&lt;br /&gt;&amp;#65288;&amp;#22235;&amp;#65289;&amp;#20225;&amp;#19994;&amp;#26381;&amp;#21153;&amp;#20998;&amp;#24067;29&lt;br /&gt;&amp;#20108;&amp;#12289;&amp;#21033;&amp;#27604;29&lt;br /&gt;&amp;#65288;&amp;#19968;&amp;#65289;&amp;#20225;&amp;#19994;&amp;#22522;&amp;#26412;&amp;#24773;&amp;#20917;29&lt;br /&gt;&amp;#65288;&amp;#20108;&amp;#65289;&amp;#20225;&amp;#19994;&amp;#19994;&amp;#21153;&amp;#33539;&amp;#22260;30&lt;br /&gt;&amp;#65288;&amp;#19977;&amp;#65289;&amp;#20225;&amp;#19994;&amp;#32463;&amp;#33829;&amp;#20248;&amp;#21183;31&lt;br /&gt;&amp;#65288;&amp;#22235;&amp;#65289;&amp;#20225;&amp;#19994;&amp;#26381;&amp;#21153;&amp;#20998;&amp;#24067;32&lt;br /&gt; &lt;br /&gt;&lt;strong&gt;&amp;#31532;&amp;#20108;&amp;#31456;&amp;#20013;&amp;#22269;&amp;#24037;&amp;#31243;&amp;#36896;&amp;#20215;&amp;#21672;&amp;#35810;&amp;#34892;&amp;#19994;&amp;#21457;&amp;#23637;&amp;#29615;&amp;#22659;33&lt;/strong&gt;&lt;br /&gt;&amp;#31532;&amp;#19968;&amp;#33410;2015&amp;#24180;&amp;#20013;&amp;#22269;&amp;#23439;&amp;#35266;&amp;#32463;&amp;#27982;&amp;#21457;&amp;#23637;&amp;#29615;&amp;#22659;&amp;#20998;&amp;#26512;33&lt;br /&gt;&amp;#19968;&amp;#12289;2015&amp;#24180;&amp;#20013;&amp;#22269;gdp&amp;#22686;&amp;#38271;&amp;#24773;&amp;#20917;&amp;#20998;&amp;#26512;33&lt;br /&gt;&amp;#20108;&amp;#12289;2015&amp;#24180;&amp;#24037;&amp;#19994;&amp;#32463;&amp;#27982;&amp;#21457;&amp;#23637;&amp;#24418;&amp;#21183;&amp;#20998;&amp;#26512;34&lt;br /&gt;&amp;#19977;&amp;#12289;2015&amp;#24180;&amp;#20840;&amp;#31038;&amp;#20250;&amp;#22266;&amp;#23450;&amp;#36164;&amp;#20135;&amp;#25237;&amp;#36164;&amp;#20998;&amp;#26512;35&lt;br /&gt;&amp;#22235;&amp;#12289;2015&amp;#24180;&amp;#31038;&amp;#20250;&amp;#28040;&amp;#36153;&amp;#21697;&amp;#38646;&amp;#21806;&amp;#24635;&amp;#39069;&amp;#20998;&amp;#26512;36&lt;br /&gt;&amp;#20116;&amp;#12289;2015&amp;#24180;&amp;#22478;&amp;#20065;&amp;#23621;&amp;#27665;&amp;#25910;&amp;#20837;&amp;#19982;&amp;#28040;&amp;#36153;&amp;#20998;&amp;#26512;37&lt;br /&gt;&amp;#20845;&amp;#12289;2015&amp;#24180;&amp;#23545;&amp;#22806;&amp;#36152;&amp;#26131;&amp;#30340;&amp;#21457;&amp;#23637;&amp;#24418;&amp;#21183;&amp;#20998;&amp;#26512;39&lt;br /&gt;&amp;#31532;&amp;#20108;&amp;#33410;&amp;#20013;&amp;#22269;&amp;#24037;&amp;#31243;&amp;#36896;&amp;#20215;&amp;#21672;&amp;#35810;&amp;#34892;&amp;#19994;&amp;#31649;&amp;#29702;&amp;#20307;&amp;#21046;40&lt;br /&gt;&amp;#19968;&amp;#12289;&amp;#34892;&amp;#19994;&amp;#20027;&amp;#31649;&amp;#37096;&amp;#38376;40&lt;br /&gt;&amp;#20108;&amp;#12289;&amp;#34892;&amp;#19994;&amp;#30456;&amp;#20851;&amp;#21327;&amp;#20250;40&lt;br /&gt;&amp;#19977;&amp;#12289;&amp;#34892;&amp;#19994;&amp;#27861;&amp;#24459;&amp;#27861;&amp;#35268;41&lt;br /&gt;&amp;#22235;&amp;#12289;&amp;#20135;&amp;#19994;&amp;#25903;&amp;#25345;&amp;#25919;&amp;#31574;42&lt;br /&gt;&amp;#65288;&amp;#19968;&amp;#65289;&amp;lt;&amp;#24037;&amp;#31243;&amp;#36896;&amp;#20215;&amp;#34892;&amp;#19994;&amp;#21457;&amp;#23637;&amp;ldquo;&amp;#21313;&amp;#19977;&amp;#20116;&amp;rdquo;&amp;#35268;&amp;#21010;&amp;gt;42&lt;br /&gt;&amp;#65288;&amp;#20108;&amp;#65289;&amp;lt;&amp;#24314;&amp;#31569;&amp;#19994;&amp;ldquo;&amp;#21313;&amp;#19977;&amp;#20116;&amp;rdquo;&amp;#21457;&amp;#23637;&amp;#35268;&amp;#21010;&amp;gt;43&lt;br /&gt;&amp;#31532;&amp;#19977;&amp;#33410;&amp;#20013;&amp;#22269;&amp;#24037;&amp;#31243;&amp;#36896;&amp;#20215;&amp;#21672;&amp;#35810;&amp;#34892;&amp;#19994;&amp;#31038;&amp;#20250;&amp;#29615;&amp;#22659;43&lt;br /&gt;&amp;#19968;&amp;#12289;&amp;#22320;&amp;#22495;&amp;#36797;&amp;#38420;&amp;#24418;&amp;#25104;&amp;#30340;&amp;#22721;&amp;#22418;43&lt;br /&gt;&amp;#20108;&amp;#12289;&amp;#22478;&amp;#38215;&amp;#21270;&amp;#24314;&amp;#35774;&amp;#24555;&amp;#36895;&amp;#21457;&amp;#23637;43&lt;br /&gt;&amp;#19977;&amp;#12289;&amp;#25151;&amp;#22320;&amp;#20135;&amp;#25237;&amp;#36164;&amp;#24555;&amp;#36895;&amp;#21457;&amp;#23637;44&lt;br /&gt;&amp;#31532;&amp;#22235;&amp;#33410;&amp;#20013;&amp;#22269;&amp;#24037;&amp;#31243;&amp;#36896;&amp;#20215;&amp;#21672;&amp;#35810;&amp;#34892;&amp;#19994;&amp;#25216;&amp;#26415;&amp;#29615;&amp;#22659;45&lt;br /&gt;&amp;#19968;&amp;#12289;&amp;#24037;&amp;#31243;&amp;#36896;&amp;#20215;&amp;#35745;&amp;#20215;&amp;#27169;&amp;#24335;&amp;#28436;&amp;#21464;&amp;#19982;&amp;#21457;&amp;#23637;45&lt;br /&gt;&amp;#20108;&amp;#12289;it&amp;#25216;&amp;#26415;&amp;#22312;&amp;#24037;&amp;#31243;&amp;#36896;&amp;#20215;&amp;#21672;&amp;#35810;&amp;#19994;&amp;#24212;&amp;#29992;45&lt;br /&gt;&amp;#19977;&amp;#12289;&amp;#24037;&amp;#31243;&amp;#36896;&amp;#20215;&amp;#19987;&amp;#19994;&amp;#25216;&amp;#26415;&amp;#20154;&amp;#25165;&amp;#30340;&amp;#22521;&amp;#20859;46&lt;br /&gt; &lt;br /&gt;&lt;strong&gt;&amp;#31532;&amp;#19977;&amp;#31456;&amp;#20013;&amp;#22269;&amp;#24037;&amp;#31243;&amp;#36896;&amp;#20215;&amp;#21672;&amp;#35810;&amp;#34892;&amp;#19994;&amp;#21457;&amp;#23637;&amp;#20998;&amp;#26512;47&lt;/strong&gt;&lt;br /&gt;&amp;#31532;&amp;#19968;&amp;#33410;&amp;#24037;&amp;#31243;&amp;#36896;&amp;#20215;&amp;#21672;&amp;#35810;&amp;#34892;&amp;#19994;&amp;#29616;&amp;#29366;&amp;#20998;&amp;#26512;47&lt;br /&gt;&amp;#19968;&amp;#12289;&amp;#24037;&amp;#31243;&amp;#36896;&amp;#20215;&amp;#21672;&amp;#35810;&amp;#34892;&amp;#19994;&amp;#21457;&amp;#23637;&amp;#21382;&amp;#31243;47&lt;br /&gt;&amp;#20108;&amp;#12289;&amp;#24037;&amp;#31243;&amp;#36896;&amp;#20215;&amp;#21672;&amp;#35810;&amp;#34892;&amp;#19994;&amp;#21457;&amp;#23637;&amp;#29616;&amp;#29366;47&lt;br /&gt;&amp;#31532;&amp;#20108;&amp;#33410;&amp;#20013;&amp;#22269;&amp;#24037;&amp;#31243;&amp;#36896;&amp;#20215;&amp;#21672;&amp;#35810;&amp;#24066;&amp;#22330;&amp;#20998;&amp;#26512;48&lt;br /&gt;&amp;#19968;&amp;#12289;&amp;#24037;&amp;#31243;&amp;#36896;&amp;#20215;&amp;#21672;&amp;#35810;&amp;#34892;&amp;#19994;&amp;#24066;&amp;#22330;&amp;#35268;&amp;#27169;48&lt;br /&gt;&amp;#65288;&amp;#19968;&amp;#65289;&amp;#24037;&amp;#31243;&amp;#36896;&amp;#20215;&amp;#21672;&amp;#35810;&amp;#34892;&amp;#19994;&amp;#24066;&amp;#22330;&amp;#35268;&amp;#27169;48&lt;br /&gt;&amp;#65288;&amp;#20108;&amp;#65289;&amp;#24037;&amp;#31243;&amp;#36896;&amp;#20215;&amp;#21672;&amp;#35810;&amp;#20225;&amp;#19994;&amp;#25910;&amp;#20837;&amp;#32467;&amp;#26500;49&lt;br /&gt;&amp;#65288;&amp;#19977;&amp;#65289;&amp;#24037;&amp;#31243;&amp;#36896;&amp;#20215;&amp;#21672;&amp;#35810;&amp;#24066;&amp;#22330;&amp;#38656;&amp;#27714;&amp;#32467;&amp;#26500;49&lt;br /&gt;&amp;#65288;&amp;#22235;&amp;#65289;&amp;#24037;&amp;#31243;&amp;#36896;&amp;#20215;&amp;#21672;&amp;#35810;&amp;#19994;&amp;#21153;&amp;#31867;&amp;#22411;&amp;#20998;&amp;#26512;50&lt;br /&gt;&amp;#20108;&amp;#12289;&amp;#24037;&amp;#31243;&amp;#36896;&amp;#20215;&amp;#21672;&amp;#35810;&amp;#20225;&amp;#19994;&amp;#20998;&amp;#24067;&amp;#32479;&amp;#35745;51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&amp;#19968;&amp;#65289;&amp;#24037;&amp;#31243;&amp;#36896;&amp;#20215;&amp;#21672;&amp;#35810;&amp;#20225;&amp;#19994;&amp;#25968;&amp;#37327;&amp;#32479;&amp;#35745;51&lt;br /&gt;&amp;#65288;&amp;#20108;&amp;#65289;&amp;#24037;&amp;#31243;&amp;#36896;&amp;#20215;&amp;#21672;&amp;#35810;&amp;#20225;&amp;#19994;&amp;#36164;&amp;#36136;&amp;#20998;&amp;#26512;51&lt;br /&gt;&amp;#65288;&amp;#19977;&amp;#65289;&amp;#24037;&amp;#31243;&amp;#36896;&amp;#20215;&amp;#21672;&amp;#35810;&amp;#20225;&amp;#19994;&amp;#32463;&amp;#33829;&amp;#31867;&amp;#22411;51&lt;br /&gt;&amp;#65288;&amp;#22235;&amp;#65289;&amp;#24037;&amp;#31243;&amp;#36896;&amp;#20215;&amp;#21672;&amp;#35810;&amp;#20225;&amp;#19994;&amp;#32463;&amp;#27982;&amp;#31867;&amp;#22411;52&lt;br /&gt;&amp;#19977;&amp;#12289;&amp;#24037;&amp;#31243;&amp;#36896;&amp;#20215;&amp;#21672;&amp;#35810;&amp;#20174;&amp;#19994;&amp;#20154;&amp;#21592;&amp;#20998;&amp;#26512;53&lt;br /&gt;&amp;#65288;&amp;#19968;&amp;#65289;&amp;#24037;&amp;#31243;&amp;#36896;&amp;#20215;&amp;#21672;&amp;#35810;&amp;#20174;&amp;#19994;&amp;#20154;&amp;#21592;&amp;#24635;&amp;#37327;53&lt;br /&gt;&amp;#65288;&amp;#20108;&amp;#65289;&amp;#24037;&amp;#31243;&amp;#36896;&amp;#20215;&amp;#21672;&amp;#35810;&amp;#20174;&amp;#19994;&amp;#20154;&amp;#21592;&amp;#32467;&amp;#26500;53&lt;br /&gt;&amp;#65288;&amp;#19977;&amp;#65289;&amp;#24037;&amp;#31243;&amp;#36896;&amp;#20215;&amp;#21672;&amp;#35810;&amp;#20154;&amp;#21592;&amp;#36164;&amp;#36136;&amp;#32467;&amp;#26500;54&lt;br /&gt;&amp;#65288;&amp;#22235;&amp;#65289;&amp;#24037;&amp;#31243;&amp;#36896;&amp;#20215;&amp;#21672;&amp;#35810;&amp;#25216;&amp;#26415;&amp;#20154;&amp;#21592;&amp;#32467;&amp;#26500;54&lt;br /&gt;&amp;#22235;&amp;#12289;&amp;#24037;&amp;#31243;&amp;#36896;&amp;#20215;&amp;#21672;&amp;#35810;&amp;#21306;&amp;#22495;&amp;#20998;&amp;#24067;&amp;#24773;&amp;#20917;55&lt;br /&gt;&amp;#31532;&amp;#19977;&amp;#33410;&amp;#20013;&amp;#22269;&amp;#24037;&amp;#31243;&amp;#36896;&amp;#20215;&amp;#21672;&amp;#35810;&amp;#20225;&amp;#19994;&amp;#21457;&amp;#23637;&amp;#20998;&amp;#26512;56&lt;br /&gt;&amp;#19968;&amp;#12289;&amp;#20013;&amp;#22269;&amp;#24037;&amp;#31243;&amp;#36896;&amp;#20215;&amp;#21672;&amp;#35810;&amp;#20225;&amp;#19994;&amp;#21457;&amp;#23637;&amp;#27169;&amp;#24335;56&lt;br /&gt;&amp;#20108;&amp;#12289;&amp;#20013;&amp;#22269;&amp;#24037;&amp;#31243;&amp;#36896;&amp;#20215;&amp;#21672;&amp;#35810;&amp;#20225;&amp;#19994;&amp;#21457;&amp;#23637;&amp;#29616;&amp;#29366;56&lt;br /&gt;&amp;#19977;&amp;#12289;&amp;#20013;&amp;#22269;&amp;#24037;&amp;#31243;&amp;#36896;&amp;#20215;&amp;#21672;&amp;#35810;&amp;#20225;&amp;#19994;&amp;#21457;&amp;#23637;&amp;#30446;&amp;#26631;56&lt;br /&gt;&amp;#22235;&amp;#12289;&amp;#20013;&amp;#22269;&amp;#24037;&amp;#31243;&amp;#36896;&amp;#20215;&amp;#21672;&amp;#35810;&amp;#20225;&amp;#19994;&amp;#21457;&amp;#23637;&amp;#26041;&amp;#21521;57&lt;br /&gt;&amp;#31532;&amp;#22235;&amp;#33410;&amp;#20013;&amp;#22269;&amp;#20840;&amp;#36807;&amp;#31243;&amp;#24037;&amp;#31243;&amp;#36896;&amp;#20215;&amp;#21672;&amp;#35810;&amp;#21457;&amp;#23637;&amp;#20998;&amp;#26512;57&lt;br /&gt;&amp;#19968;&amp;#12289;&amp;#39321;&amp;#28207;&amp;#20840;&amp;#36807;&amp;#31243;&amp;#36896;&amp;#20215;&amp;#21672;&amp;#35810;&amp;#21457;&amp;#23637;&amp;#29616;&amp;#29366;57&lt;br /&gt;&amp;#20108;&amp;#12289;&amp;#20869;&amp;#22320;&amp;#20840;&amp;#36807;&amp;#31243;&amp;#36896;&amp;#20215;&amp;#21672;&amp;#35810;&amp;#21457;&amp;#23637;&amp;#29616;&amp;#29366;58&lt;br /&gt;&amp;#65288;&amp;#19968;&amp;#65289;&amp;#20840;&amp;#36807;&amp;#31243;&amp;#36896;&amp;#20215;&amp;#21672;&amp;#35810;&amp;#24037;&amp;#20316;&amp;#20869;&amp;#23481;58&lt;br /&gt;&amp;#65288;&amp;#20108;&amp;#65289;&amp;#20840;&amp;#36807;&amp;#31243;&amp;#36896;&amp;#20215;&amp;#21672;&amp;#35810;&amp;#29616;&amp;#29366;&amp;#20998;&amp;#26512;58&lt;br /&gt;&amp;#65288;&amp;#19977;&amp;#65289;&amp;#20840;&amp;#36807;&amp;#31243;&amp;#36896;&amp;#20215;&amp;#21672;&amp;#35810;&amp;#38754;&amp;#20020;&amp;#38382;&amp;#39064;59&lt;br /&gt;&amp;#19977;&amp;#12289;&amp;#20840;&amp;#36807;&amp;#31243;&amp;#36896;&amp;#20215;&amp;#21672;&amp;#35810;&amp;#20379;&amp;#38656;&amp;#20851;&amp;#31995;&amp;#20998;&amp;#26512;59&lt;br /&gt;&amp;#22235;&amp;#12289;&amp;#20869;&amp;#22320;&amp;#20840;&amp;#36807;&amp;#31243;&amp;#36896;&amp;#20215;&amp;#21672;&amp;#35810;&amp;#21457;&amp;#23637;&amp;#31574;&amp;#30053;59&lt;br /&gt;&amp;#31532;&amp;#20116;&amp;#33410;&amp;#20013;&amp;#22269;&amp;#24037;&amp;#31243;&amp;#36896;&amp;#20215;&amp;#21672;&amp;#35810;&amp;#34892;&amp;#19994;swot&amp;#20998;&amp;#26512;60&lt;br /&gt;&amp;#19968;&amp;#12289;&amp;#24037;&amp;#31243;&amp;#36896;&amp;#20215;&amp;#21672;&amp;#35810;&amp;#34892;&amp;#19994;&amp;#26426;&amp;#36935;60&lt;br /&gt;&amp;#20108;&amp;#12289;&amp;#24037;&amp;#31243;&amp;#36896;&amp;#20215;&amp;#21672;&amp;#35810;&amp;#34892;&amp;#19994;&amp;#23041;&amp;#32961;61&lt;br /&gt;&amp;#19977;&amp;#12289;&amp;#24037;&amp;#31243;&amp;#36896;&amp;#20215;&amp;#21672;&amp;#35810;&amp;#34892;&amp;#19994;&amp;#20248;&amp;#21183;62&lt;br /&gt;&amp;#22235;&amp;#12289;&amp;#24037;&amp;#31243;&amp;#36896;&amp;#20215;&amp;#21672;&amp;#35810;&amp;#34892;&amp;#19994;&amp;#21155;&amp;#21183;65&lt;br /&gt;&amp;#31532;&amp;#20845;&amp;#33410;&amp;#20013;&amp;#22269;&amp;#24037;&amp;#31243;&amp;#36896;&amp;#20215;&amp;#21672;&amp;#35810;&amp;#20225;&amp;#19994;&amp;#31454;&amp;#20105;&amp;#21147;&amp;#20998;&amp;#26512;66&lt;br /&gt;&amp;#19968;&amp;#12289;&amp;#24037;&amp;#31243;&amp;#36896;&amp;#20215;&amp;#21672;&amp;#35810;&amp;#20225;&amp;#19994;&amp;#31454;&amp;#20105;&amp;#21147;&amp;#20998;&amp;#26512;66&lt;br /&gt;&amp;#20108;&amp;#12289;&amp;#36896;&amp;#20215;&amp;#21672;&amp;#35810;&amp;#20225;&amp;#19994;&amp;#31454;&amp;#20105;&amp;#21147;&amp;#25552;&amp;#21319;&amp;#31574;&amp;#30053;67&lt;br /&gt;&amp;#65288;&amp;#19968;&amp;#65289;&amp;#26641;&amp;#31435;&amp;#29305;&amp;#33394;&amp;#32463;&amp;#33829;&amp;#39046;&amp;#22495;67&lt;br /&gt;&amp;#65288;&amp;#20108;&amp;#65289;&amp;#24314;&amp;#31435;&amp;#23398;&amp;#20064;&amp;#22411;&amp;#30340;&amp;#20225;&amp;#19994;68&lt;br /&gt;&amp;#65288;&amp;#19977;&amp;#65289;&amp;#22521;&amp;#32946;&amp;#20248;&amp;#31168;&amp;#20225;&amp;#19994;&amp;#25991;&amp;#21270;70&lt;br /&gt;&amp;#19977;&amp;#12289;&amp;#36896;&amp;#20215;&amp;#21672;&amp;#35810;&amp;#31454;&amp;#20105;&amp;#21147;&amp;#25552;&amp;#21319;&amp;#24433;&amp;#21709;&amp;#22240;&amp;#32032;71&lt;br /&gt; &lt;br /&gt;&lt;strong&gt;&amp;#31532;&amp;#22235;&amp;#31456;&amp;#20013;&amp;#22269;&amp;#24037;&amp;#31243;&amp;#36896;&amp;#20215;&amp;#21672;&amp;#35810;&amp;#34892;&amp;#19994;&amp;#20027;&amp;#35201;&amp;#32454;&amp;#20998;&amp;#24066;&amp;#22330;&amp;#20998;&amp;#26512;74&lt;/strong&gt;&lt;br /&gt;&amp;#31532;&amp;#19968;&amp;#33410;&amp;#25151;&amp;#23627;&amp;#24314;&amp;#31569;&amp;#24037;&amp;#31243;&amp;#36896;&amp;#20215;&amp;#21672;&amp;#35810;&amp;#24066;&amp;#22330;&amp;#20998;&amp;#26512;74&lt;br /&gt;&amp;#19968;&amp;#12289;&amp;#25151;&amp;#23627;&amp;#24314;&amp;#31569;&amp;#24037;&amp;#31243;&amp;#34892;&amp;#19994;&amp;#21457;&amp;#23637;&amp;#29616;&amp;#29366;74&lt;br /&gt;&amp;#20108;&amp;#12289;&amp;#25105;&amp;#22269;&amp;#25151;&amp;#23627;&amp;#24314;&amp;#31569;&amp;#24037;&amp;#31243;&amp;#24066;&amp;#22330;&amp;#23481;&amp;#37327;75&lt;br /&gt;&amp;#19977;&amp;#12289;&amp;#25151;&amp;#23627;&amp;#24314;&amp;#31569;&amp;#24037;&amp;#31243;&amp;#36896;&amp;#20215;&amp;#21672;&amp;#35810;&amp;#24066;&amp;#22330;&amp;#29616;&amp;#29366;76&lt;br /&gt;&amp;#22235;&amp;#12289;&amp;#25151;&amp;#23627;&amp;#24314;&amp;#31569;&amp;#24037;&amp;#31243;&amp;#36896;&amp;#20215;&amp;#21672;&amp;#35810;&amp;#24066;&amp;#22330;&amp;#39044;&amp;#27979;78&lt;br /&gt;&amp;#31532;&amp;#20108;&amp;#33410;&amp;#24066;&amp;#25919;&amp;#24314;&amp;#35774;&amp;#24037;&amp;#31243;&amp;#36896;&amp;#20215;&amp;#21672;&amp;#35810;&amp;#24066;&amp;#22330;&amp;#20998;&amp;#26512;79&lt;br /&gt;&amp;#19968;&amp;#12289;&amp;#24066;&amp;#25919;&amp;#20844;&amp;#29992;&amp;#24037;&amp;#31243;&amp;#34892;&amp;#19994;&amp;#21457;&amp;#23637;&amp;#29616;&amp;#29366;&amp;#20998;&amp;#26512;79&lt;br /&gt;&amp;#20108;&amp;#12289;&amp;#24066;&amp;#25919;&amp;#20844;&amp;#29992;&amp;#24037;&amp;#31243;&amp;#22522;&amp;#30784;&amp;#35774;&amp;#26045;&amp;#25237;&amp;#36164;&amp;#20998;&amp;#26512;82&lt;br /&gt;&amp;#19977;&amp;#12289;&amp;#22269;&amp;#20869;&amp;#24066;&amp;#25919;&amp;#24037;&amp;#31243;&amp;#24314;&amp;#35774;&amp;#30340;&amp;#29305;&amp;#28857;&amp;#20998;&amp;#26512;84&lt;br /&gt;&amp;#22235;&amp;#12289;&amp;#24066;&amp;#25919;&amp;#24314;&amp;#35774;&amp;#24037;&amp;#31243;&amp;#36896;&amp;#20215;&amp;#21672;&amp;#35810;&amp;#24066;&amp;#22330;&amp;#29616;&amp;#29366;85&lt;br /&gt;&amp;#20116;&amp;#12289;&amp;#24066;&amp;#25919;&amp;#24314;&amp;#35774;&amp;#24037;&amp;#31243;&amp;#36896;&amp;#20215;&amp;#21672;&amp;#35810;&amp;#24066;&amp;#22330;&amp;#39044;&amp;#27979;89&lt;br /&gt;&amp;#31532;&amp;#19977;&amp;#33410;&amp;#22478;&amp;#24066;&amp;#20132;&amp;#36890;&amp;#36712;&amp;#36947;&amp;#24314;&amp;#35774;&amp;#24037;&amp;#31243;&amp;#34892;&amp;#19994;&amp;#21457;&amp;#23637;&amp;#20998;&amp;#26512;90&lt;br /&gt;&amp;#19968;&amp;#12289;&amp;#22478;&amp;#24066;&amp;#36712;&amp;#36947;&amp;#20132;&amp;#36890;&amp;#34892;&amp;#19994;&amp;#25237;&amp;#36164;&amp;#24773;&amp;#20917;90&lt;br /&gt;&amp;#20108;&amp;#12289;&amp;#22478;&amp;#24066;&amp;#36712;&amp;#36947;&amp;#20132;&amp;#36890;&amp;#36816;&amp;#33829;&amp;#37324;&amp;#31243;&amp;#20998;&amp;#26512;90&lt;br /&gt;&amp;#19977;&amp;#12289;&amp;#22478;&amp;#24066;&amp;#36712;&amp;#36947;&amp;#20132;&amp;#36890;&amp;#24037;&amp;#31243;&amp;#36896;&amp;#20215;&amp;#24066;&amp;#22330;&amp;#29616;&amp;#29366;91&lt;br /&gt;&amp;#22235;&amp;#12289;&amp;#36712;&amp;#36947;&amp;#20132;&amp;#36890;&amp;#24037;&amp;#31243;&amp;#36896;&amp;#20215;&amp;#21672;&amp;#35810;&amp;#24066;&amp;#22330;&amp;#39044;&amp;#27979;95&lt;br /&gt;&amp;#31532;&amp;#22235;&amp;#33410;&amp;#20844;&amp;#36335;&amp;#24314;&amp;#35774;&amp;#24037;&amp;#31243;&amp;#34892;&amp;#19994;&amp;#21457;&amp;#23637;&amp;#20998;&amp;#26512;95&lt;br /&gt;&amp;#19968;&amp;#12289;&amp;#20840;&amp;#22269;&amp;#20844;&amp;#36335;&amp;#24037;&amp;#31243;&amp;#24314;&amp;#35774;&amp;#34892;&amp;#19994;&amp;#25237;&amp;#36164;&amp;#24773;&amp;#20917;95&lt;br /&gt;&amp;#20108;&amp;#12289;&amp;#20840;&amp;#22269;&amp;#20844;&amp;#36335;&amp;#24635;&amp;#37324;&amp;#31243;&amp;#21450;&amp;#22686;&amp;#38271;&amp;#24773;&amp;#20917;&amp;#20998;&amp;#26512;96&lt;br /&gt;&amp;#19977;&amp;#12289;&amp;#20844;&amp;#36335;&amp;#24314;&amp;#35774;&amp;#24037;&amp;#31243;&amp;#36896;&amp;#20215;&amp;#21672;&amp;#35810;&amp;#24066;&amp;#22330;&amp;#29616;&amp;#29366;96&lt;br /&gt;&amp;#22235;&amp;#12289;&amp;#20844;&amp;#36335;&amp;#24037;&amp;#31243;&amp;#30340;&amp;#20840;&amp;#36807;&amp;#31243;&amp;#36896;&amp;#20215;&amp;#21672;&amp;#35810;&amp;#26381;&amp;#21153;100&lt;br /&gt;&amp;#20116;&amp;#12289;&amp;#20844;&amp;#36335;&amp;#24314;&amp;#35774;&amp;#24037;&amp;#31243;&amp;#36896;&amp;#20215;&amp;#21672;&amp;#35810;&amp;#24066;&amp;#22330;&amp;#39044;&amp;#27979;103&lt;br /&gt;&amp;#31532;&amp;#20116;&amp;#33410;&amp;#30005;&amp;#21147;&amp;#24037;&amp;#31243;&amp;#24037;&amp;#31243;&amp;#36896;&amp;#20215;&amp;#21672;&amp;#35810;&amp;#24066;&amp;#22330;&amp;#20998;&amp;#26512;104&lt;br /&gt;&amp;#19968;&amp;#12289;&amp;#30005;&amp;#21147;&amp;#24037;&amp;#31243;&amp;#24314;&amp;#35774;&amp;#21457;&amp;#23637;&amp;#21382;&amp;#31243;104&lt;br /&gt;&amp;#20108;&amp;#12289;&amp;#20840;&amp;#22269;&amp;#30005;&amp;#28304;&amp;#24314;&amp;#35774;&amp;#24773;&amp;#20917;&amp;#20998;&amp;#26512;105&lt;br /&gt;&amp;#19977;&amp;#12289;&amp;#20840;&amp;#22269;&amp;#30005;&amp;#21147;&amp;#24037;&amp;#31243;&amp;#25237;&amp;#36164;&amp;#24773;&amp;#20917;107&lt;br /&gt;&amp;#22235;&amp;#12289;&amp;#30005;&amp;#21147;&amp;#24037;&amp;#31243;&amp;#36896;&amp;#20215;&amp;#21672;&amp;#35810;&amp;#24066;&amp;#22330;&amp;#29616;&amp;#29366;108&lt;br /&gt;&amp;#20116;&amp;#12289;&amp;#30005;&amp;#21147;&amp;#24037;&amp;#31243;&amp;#36896;&amp;#20215;&amp;#21672;&amp;#35810;&amp;#24066;&amp;#22330;&amp;#39044;&amp;#27979;108&lt;br /&gt;&amp;#31532;&amp;#20845;&amp;#33410;&amp;#20918;&amp;#37329;&amp;#24037;&amp;#31243;&amp;#36896;&amp;#20215;&amp;#21672;&amp;#35810;&amp;#24066;&amp;#22330;&amp;#20998;&amp;#26512;109&lt;br /&gt;&amp;#19968;&amp;#12289;&amp;#20918;&amp;#37329;&amp;#24037;&amp;#31243;&amp;#34892;&amp;#19994;&amp;#24066;&amp;#22330;&amp;#21457;&amp;#23637;&amp;#29616;&amp;#29366;109&lt;br /&gt;&amp;#20108;&amp;#12289;&amp;#20013;&amp;#22269;&amp;#20918;&amp;#37329;&amp;#24037;&amp;#31243;&amp;#24314;&amp;#35774;&amp;#25237;&amp;#36164;&amp;#24773;&amp;#20917;110&lt;br /&gt;&amp;#19977;&amp;#12289;&amp;#20013;&amp;#22269;&amp;#20918;&amp;#37329;&amp;#24037;&amp;#31243;&amp;#34892;&amp;#19994;&amp;#29305;&amp;#28857;&amp;#20998;&amp;#26512;110&lt;br /&gt;&amp;#22235;&amp;#12289;&amp;#20918;&amp;#37329;&amp;#24037;&amp;#31243;&amp;#36896;&amp;#20215;&amp;#21672;&amp;#35810;&amp;#24066;&amp;#22330;&amp;#29616;&amp;#29366;111&lt;br /&gt;&amp;#20116;&amp;#12289;&amp;#20918;&amp;#37329;&amp;#24037;&amp;#31243;&amp;#36896;&amp;#20215;&amp;#21672;&amp;#35810;&amp;#24066;&amp;#22330;&amp;#39044;&amp;#27979;111&lt;br /&gt; &lt;br /&gt;&lt;strong&gt;&amp;#31532;&amp;#20116;&amp;#31456;&amp;#20013;&amp;#22269;&amp;#24037;&amp;#31243;&amp;#36896;&amp;#20215;&amp;#21672;&amp;#35810;&amp;#34892;&amp;#19994;&amp;#37325;&amp;#28857;&amp;#21306;&amp;#22495;&amp;#24066;&amp;#22330;&amp;#31454;&amp;#20105;&amp;#20998;&amp;#26512;112&lt;/strong&gt;&lt;br /&gt;&amp;#31532;&amp;#19968;&amp;#33410;&amp;#21271;&amp;#20140;&amp;#24066;&amp;#24037;&amp;#31243;&amp;#36896;&amp;#20215;&amp;#21672;&amp;#35810;&amp;#34892;&amp;#19994;&amp;#31454;&amp;#20105;&amp;#21147;&amp;#20998;&amp;#26512;112&lt;br /&gt;&amp;#19968;&amp;#12289;&amp;#21271;&amp;#20140;&amp;#24066;&amp;#24037;&amp;#31243;&amp;#36896;&amp;#20215;&amp;#21672;&amp;#35810;&amp;#24066;&amp;#22330;&amp;#21457;&amp;#23637;&amp;#32972;&amp;#26223;112&lt;br /&gt;&amp;#65288;&amp;#19968;&amp;#65289;&amp;#20135;&amp;#19994;&amp;#32463;&amp;#27982;&amp;#21457;&amp;#23637;&amp;#30740;&amp;#31350;112&lt;br /&gt;&amp;#65288;&amp;#20108;&amp;#65289;&amp;#22266;&amp;#23450;&amp;#36164;&amp;#20135;&amp;#25237;&amp;#36164;&amp;#30740;&amp;#31350;112&lt;br /&gt;&amp;#65288;&amp;#19977;&amp;#65289;&amp;#24314;&amp;#31569;&amp;#19994;&amp;#24635;&amp;#20135;&amp;#20540;&amp;#24773;&amp;#20917;114&lt;br /&gt;&amp;#20108;&amp;#12289;&amp;#21271;&amp;#20140;&amp;#24066;&amp;#24037;&amp;#31243;&amp;#36896;&amp;#20215;&amp;#21672;&amp;#35810;&amp;#34892;&amp;#19994;&amp;#21457;&amp;#23637;&amp;#35268;&amp;#27169;114&lt;br /&gt;&amp;#19977;&amp;#12289;&amp;#21271;&amp;#20140;&amp;#24066;&amp;#24037;&amp;#31243;&amp;#36896;&amp;#20215;&amp;#21672;&amp;#358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1147;&amp;#20998;&amp;#26512;114&lt;br /&gt;&amp;#31532;&amp;#20108;&amp;#33410;&amp;#19978;&amp;#28023;&amp;#24066;&amp;#24037;&amp;#31243;&amp;#36896;&amp;#20215;&amp;#21672;&amp;#35810;&amp;#34892;&amp;#19994;&amp;#31454;&amp;#20105;&amp;#21147;&amp;#20998;&amp;#26512;115&lt;br /&gt;&amp;#19968;&amp;#12289;&amp;#19978;&amp;#28023;&amp;#24066;&amp;#24037;&amp;#31243;&amp;#36896;&amp;#20215;&amp;#21672;&amp;#35810;&amp;#24066;&amp;#22330;&amp;#21457;&amp;#23637;&amp;#20248;&amp;#21183;115&lt;br /&gt;&amp;#65288;&amp;#19968;&amp;#65289;&amp;#20135;&amp;#19994;&amp;#32463;&amp;#27982;&amp;#21457;&amp;#23637;&amp;#30740;&amp;#31350;115&lt;br /&gt;&amp;#65288;&amp;#20108;&amp;#65289;&amp;#22266;&amp;#23450;&amp;#36164;&amp;#20135;&amp;#25237;&amp;#36164;&amp;#30740;&amp;#31350;116&lt;br /&gt;&amp;#65288;&amp;#19977;&amp;#65289;&amp;#24314;&amp;#31569;&amp;#19994;&amp;#24635;&amp;#20135;&amp;#20540;&amp;#24773;&amp;#20917;117&lt;br /&gt;&amp;#20108;&amp;#12289;&amp;#19978;&amp;#28023;&amp;#24066;&amp;#24037;&amp;#31243;&amp;#36896;&amp;#20215;&amp;#21672;&amp;#35810;&amp;#34892;&amp;#19994;&amp;#21457;&amp;#23637;&amp;#35268;&amp;#27169;117&lt;br /&gt;&amp;#19977;&amp;#12289;&amp;#19978;&amp;#28023;&amp;#24066;&amp;#24037;&amp;#31243;&amp;#36896;&amp;#20215;&amp;#21672;&amp;#35810;&amp;#34892;&amp;#19994;&amp;#31454;&amp;#20105;&amp;#21147;&amp;#20998;&amp;#26512;118&lt;br /&gt;&amp;#31532;&amp;#19977;&amp;#33410;&amp;#37325;&amp;#24198;&amp;#24066;&amp;#24037;&amp;#31243;&amp;#36896;&amp;#20215;&amp;#21672;&amp;#35810;&amp;#34892;&amp;#19994;&amp;#31454;&amp;#20105;&amp;#21147;&amp;#20998;&amp;#26512;118&lt;br /&gt;&amp;#19968;&amp;#12289;&amp;#37325;&amp;#24198;&amp;#24066;&amp;#24037;&amp;#31243;&amp;#36896;&amp;#20215;&amp;#21672;&amp;#35810;&amp;#24066;&amp;#22330;&amp;#21457;&amp;#23637;&amp;#20248;&amp;#21183;118&lt;br /&gt;&amp;#65288;&amp;#19968;&amp;#65289;&amp;#20135;&amp;#19994;&amp;#32463;&amp;#27982;&amp;#21457;&amp;#23637;&amp;#30740;&amp;#31350;118&lt;br /&gt;&amp;#65288;&amp;#20108;&amp;#65289;&amp;#22266;&amp;#23450;&amp;#36164;&amp;#20135;&amp;#25237;&amp;#36164;&amp;#30740;&amp;#31350;119&lt;br /&gt;&amp;#65288;&amp;#19977;&amp;#65289;&amp;#24314;&amp;#31569;&amp;#19994;&amp;#24635;&amp;#20135;&amp;#20540;&amp;#24773;&amp;#20917;120&lt;br /&gt;&amp;#20108;&amp;#12289;&amp;#37325;&amp;#24198;&amp;#24066;&amp;#24037;&amp;#31243;&amp;#36896;&amp;#20215;&amp;#21672;&amp;#35810;&amp;#34892;&amp;#19994;&amp;#21457;&amp;#23637;&amp;#35268;&amp;#27169;121&lt;br /&gt;&amp;#19977;&amp;#12289;&amp;#37325;&amp;#24198;&amp;#24066;&amp;#24037;&amp;#31243;&amp;#36896;&amp;#20215;&amp;#21672;&amp;#35810;&amp;#34892;&amp;#19994;&amp;#31454;&amp;#20105;&amp;#21147;&amp;#20998;&amp;#26512;121&lt;br /&gt;&amp;#31532;&amp;#22235;&amp;#33410;&amp;#28246;&amp;#21271;&amp;#30465;&amp;#24037;&amp;#31243;&amp;#36896;&amp;#20215;&amp;#21672;&amp;#35810;&amp;#34892;&amp;#19994;&amp;#31454;&amp;#20105;&amp;#21147;&amp;#20998;&amp;#26512;122&lt;br /&gt;&amp;#19968;&amp;#12289;&amp;#28246;&amp;#21271;&amp;#30465;&amp;#24037;&amp;#31243;&amp;#36896;&amp;#20215;&amp;#21672;&amp;#35810;&amp;#24066;&amp;#22330;&amp;#21457;&amp;#23637;&amp;#20248;&amp;#21183;122&lt;br /&gt;&amp;#65288;&amp;#19968;&amp;#65289;&amp;#20135;&amp;#19994;&amp;#32463;&amp;#27982;&amp;#21457;&amp;#23637;&amp;#30740;&amp;#31350;122&lt;br /&gt;&amp;#65288;&amp;#20108;&amp;#65289;&amp;#22266;&amp;#23450;&amp;#36164;&amp;#20135;&amp;#25237;&amp;#36164;&amp;#30740;&amp;#31350;123&lt;br /&gt;&amp;#65288;&amp;#19977;&amp;#65289;&amp;#24314;&amp;#31569;&amp;#19994;&amp;#24635;&amp;#20135;&amp;#20540;&amp;#24773;&amp;#20917;123&lt;br /&gt;&amp;#20108;&amp;#12289;&amp;#28246;&amp;#21271;&amp;#30465;&amp;#24037;&amp;#31243;&amp;#36896;&amp;#20215;&amp;#21672;&amp;#35810;&amp;#34892;&amp;#19994;&amp;#21457;&amp;#23637;&amp;#35268;&amp;#27169;124&lt;br /&gt;&amp;#19977;&amp;#12289;&amp;#28246;&amp;#21271;&amp;#30465;&amp;#24037;&amp;#31243;&amp;#36896;&amp;#20215;&amp;#21672;&amp;#35810;&amp;#34892;&amp;#19994;&amp;#31454;&amp;#20105;&amp;#21147;&amp;#20998;&amp;#26512;129&lt;br /&gt;&amp;#31532;&amp;#20116;&amp;#33410;&amp;#27743;&amp;#33487;&amp;#30465;&amp;#24037;&amp;#31243;&amp;#36896;&amp;#20215;&amp;#21672;&amp;#35810;&amp;#34892;&amp;#19994;&amp;#31454;&amp;#20105;&amp;#21147;&amp;#20998;&amp;#26512;130&lt;br /&gt;&amp;#19968;&amp;#12289;&amp;#27743;&amp;#33487;&amp;#30465;&amp;#24037;&amp;#31243;&amp;#36896;&amp;#20215;&amp;#21672;&amp;#35810;&amp;#24066;&amp;#22330;&amp;#21457;&amp;#23637;&amp;#20248;&amp;#21183;130&lt;br /&gt;&amp;#65288;&amp;#19968;&amp;#65289;&amp;#20135;&amp;#19994;&amp;#32463;&amp;#27982;&amp;#21457;&amp;#23637;&amp;#30740;&amp;#31350;130&lt;br /&gt;&amp;#65288;&amp;#20108;&amp;#65289;&amp;#22266;&amp;#23450;&amp;#36164;&amp;#20135;&amp;#25237;&amp;#36164;&amp;#30740;&amp;#31350;130&lt;br /&gt;&amp;#65288;&amp;#19977;&amp;#65289;&amp;#24314;&amp;#31569;&amp;#19994;&amp;#24635;&amp;#20135;&amp;#20540;&amp;#24773;&amp;#20917;131&lt;br /&gt;&amp;#20108;&amp;#12289;&amp;#27743;&amp;#33487;&amp;#30465;&amp;#24037;&amp;#31243;&amp;#36896;&amp;#20215;&amp;#21672;&amp;#35810;&amp;#34892;&amp;#19994;&amp;#21457;&amp;#23637;&amp;#35268;&amp;#27169;131&lt;br /&gt;&amp;#19977;&amp;#12289;&amp;#27743;&amp;#33487;&amp;#30465;&amp;#24037;&amp;#31243;&amp;#36896;&amp;#20215;&amp;#21672;&amp;#35810;&amp;#34892;&amp;#19994;&amp;#31454;&amp;#20105;&amp;#21147;&amp;#20998;&amp;#26512;132&lt;br /&gt;&amp;#31532;&amp;#20845;&amp;#33410;&amp;#27993;&amp;#27743;&amp;#30465;&amp;#24037;&amp;#31243;&amp;#36896;&amp;#20215;&amp;#21672;&amp;#35810;&amp;#34892;&amp;#19994;&amp;#31454;&amp;#20105;&amp;#21147;&amp;#20998;&amp;#26512;133&lt;br /&gt;&amp;#19968;&amp;#12289;&amp;#27993;&amp;#27743;&amp;#30465;&amp;#24037;&amp;#31243;&amp;#36896;&amp;#20215;&amp;#21672;&amp;#35810;&amp;#24066;&amp;#22330;&amp;#21457;&amp;#23637;&amp;#20248;&amp;#21183;133&lt;br /&gt;&amp;#65288;&amp;#19968;&amp;#65289;&amp;#20135;&amp;#19994;&amp;#32463;&amp;#27982;&amp;#21457;&amp;#23637;&amp;#30740;&amp;#31350;133&lt;br /&gt;&amp;#65288;&amp;#20108;&amp;#65289;&amp;#22266;&amp;#23450;&amp;#36164;&amp;#20135;&amp;#25237;&amp;#36164;&amp;#30740;&amp;#31350;134&lt;br /&gt;&amp;#65288;&amp;#19977;&amp;#65289;&amp;#24314;&amp;#31569;&amp;#19994;&amp;#24635;&amp;#20135;&amp;#20540;&amp;#24773;&amp;#20917;134&lt;br /&gt;&amp;#20108;&amp;#12289;&amp;#27993;&amp;#27743;&amp;#30465;&amp;#24037;&amp;#31243;&amp;#36896;&amp;#20215;&amp;#21672;&amp;#35810;&amp;#34892;&amp;#19994;&amp;#21457;&amp;#23637;&amp;#35268;&amp;#27169;135&lt;br /&gt;&amp;#19977;&amp;#12289;&amp;#27993;&amp;#27743;&amp;#30465;&amp;#24037;&amp;#31243;&amp;#36896;&amp;#20215;&amp;#21672;&amp;#35810;&amp;#34892;&amp;#19994;&amp;#31454;&amp;#20105;&amp;#21147;&amp;#20998;&amp;#26512;135&lt;br /&gt;&amp;#31532;&amp;#19971;&amp;#33410;&amp;#24191;&amp;#19996;&amp;#30465;&amp;#24037;&amp;#31243;&amp;#36896;&amp;#20215;&amp;#21672;&amp;#35810;&amp;#34892;&amp;#19994;&amp;#31454;&amp;#20105;&amp;#21147;&amp;#20998;&amp;#26512;136&lt;br /&gt;&amp;#19968;&amp;#12289;&amp;#24191;&amp;#19996;&amp;#30465;&amp;#24037;&amp;#31243;&amp;#36896;&amp;#20215;&amp;#21672;&amp;#35810;&amp;#24066;&amp;#22330;&amp;#21457;&amp;#23637;&amp;#20248;&amp;#21183;136&lt;br /&gt;&amp;#65288;&amp;#19968;&amp;#65289;&amp;#20135;&amp;#19994;&amp;#32463;&amp;#27982;&amp;#21457;&amp;#23637;&amp;#30740;&amp;#31350;136&lt;br /&gt;&amp;#65288;&amp;#20108;&amp;#65289;&amp;#22266;&amp;#23450;&amp;#36164;&amp;#20135;&amp;#25237;&amp;#36164;&amp;#30740;&amp;#31350;137&lt;br /&gt;&amp;#65288;&amp;#19977;&amp;#65289;&amp;#24314;&amp;#31569;&amp;#19994;&amp;#24635;&amp;#20135;&amp;#20540;&amp;#24773;&amp;#20917;138&lt;br /&gt;&amp;#20108;&amp;#12289;&amp;#24191;&amp;#19996;&amp;#30465;&amp;#24037;&amp;#31243;&amp;#36896;&amp;#20215;&amp;#21672;&amp;#35810;&amp;#34892;&amp;#19994;&amp;#21457;&amp;#23637;&amp;#35268;&amp;#27169;138&lt;br /&gt;&amp;#19977;&amp;#12289;&amp;#24191;&amp;#19996;&amp;#30465;&amp;#24037;&amp;#31243;&amp;#36896;&amp;#20215;&amp;#21672;&amp;#35810;&amp;#34892;&amp;#19994;&amp;#31454;&amp;#20105;&amp;#21147;&amp;#20998;&amp;#26512;138&lt;br /&gt;&amp;#31532;&amp;#20843;&amp;#33410;&amp;#27827;&amp;#21271;&amp;#30465;&amp;#24037;&amp;#31243;&amp;#36896;&amp;#20215;&amp;#21672;&amp;#35810;&amp;#34892;&amp;#19994;&amp;#31454;&amp;#20105;&amp;#21147;&amp;#20998;&amp;#26512;139&lt;br /&gt;&amp;#19968;&amp;#12289;&amp;#27827;&amp;#21271;&amp;#30465;&amp;#24037;&amp;#31243;&amp;#36896;&amp;#20215;&amp;#21672;&amp;#35810;&amp;#24066;&amp;#22330;&amp;#21457;&amp;#23637;&amp;#20248;&amp;#21183;139&lt;br /&gt;&amp;#65288;&amp;#19968;&amp;#65289;&amp;#20135;&amp;#19994;&amp;#32463;&amp;#27982;&amp;#21457;&amp;#23637;&amp;#30740;&amp;#31350;139&lt;br /&gt;&amp;#65288;&amp;#20108;&amp;#65289;&amp;#22266;&amp;#23450;&amp;#36164;&amp;#20135;&amp;#25237;&amp;#36164;&amp;#30740;&amp;#31350;139&lt;br /&gt;&amp;#65288;&amp;#19977;&amp;#65289;&amp;#24314;&amp;#31569;&amp;#19994;&amp;#24635;&amp;#20135;&amp;#20540;&amp;#24773;&amp;#20917;142&lt;br /&gt;&amp;#20108;&amp;#12289;&amp;#27827;&amp;#21271;&amp;#30465;&amp;#24037;&amp;#31243;&amp;#36896;&amp;#20215;&amp;#21672;&amp;#35810;&amp;#34892;&amp;#19994;&amp;#21457;&amp;#23637;&amp;#35268;&amp;#27169;142&lt;br /&gt;&amp;#19977;&amp;#12289;&amp;#27827;&amp;#21271;&amp;#30465;&amp;#24037;&amp;#31243;&amp;#36896;&amp;#20215;&amp;#21672;&amp;#35810;&amp;#34892;&amp;#19994;&amp;#31454;&amp;#20105;&amp;#21147;&amp;#20998;&amp;#26512;143&lt;br /&gt;&amp;#31532;&amp;#20061;&amp;#33410;&amp;#23665;&amp;#19996;&amp;#30465;&amp;#24037;&amp;#31243;&amp;#36896;&amp;#20215;&amp;#21672;&amp;#35810;&amp;#34892;&amp;#19994;&amp;#31454;&amp;#20105;&amp;#21147;&amp;#20998;&amp;#26512;143&lt;br /&gt;&amp;#19968;&amp;#12289;&amp;#23665;&amp;#19996;&amp;#30465;&amp;#24037;&amp;#31243;&amp;#36896;&amp;#20215;&amp;#21672;&amp;#35810;&amp;#24066;&amp;#22330;&amp;#21457;&amp;#23637;&amp;#20248;&amp;#21183;143&lt;br /&gt;&amp;#65288;&amp;#19968;&amp;#65289;&amp;#20135;&amp;#19994;&amp;#32463;&amp;#27982;&amp;#21457;&amp;#23637;&amp;#30740;&amp;#31350;143&lt;br /&gt;&amp;#65288;&amp;#20108;&amp;#65289;&amp;#22266;&amp;#23450;&amp;#36164;&amp;#20135;&amp;#25237;&amp;#36164;&amp;#30740;&amp;#31350;143&lt;br /&gt;&amp;#65288;&amp;#19977;&amp;#65289;&amp;#24314;&amp;#31569;&amp;#19994;&amp;#24635;&amp;#20135;&amp;#20540;&amp;#24773;&amp;#20917;144&lt;br /&gt;&amp;#20108;&amp;#12289;&amp;#23665;&amp;#19996;&amp;#30465;&amp;#24037;&amp;#31243;&amp;#36896;&amp;#20215;&amp;#21672;&amp;#35810;&amp;#34892;&amp;#19994;&amp;#21457;&amp;#23637;&amp;#35268;&amp;#27169;145&lt;br /&gt;&amp;#19977;&amp;#12289;&amp;#23665;&amp;#19996;&amp;#30465;&amp;#24037;&amp;#31243;&amp;#36896;&amp;#20215;&amp;#21672;&amp;#35810;&amp;#34892;&amp;#19994;&amp;#31454;&amp;#20105;&amp;#21147;&amp;#20998;&amp;#26512;145&lt;br /&gt;&amp;#31532;&amp;#21313;&amp;#33410;&amp;#22235;&amp;#24029;&amp;#30465;&amp;#24037;&amp;#31243;&amp;#36896;&amp;#20215;&amp;#21672;&amp;#35810;&amp;#34892;&amp;#19994;&amp;#31454;&amp;#20105;&amp;#21147;&amp;#20998;&amp;#26512;145&lt;br /&gt;&amp;#19968;&amp;#12289;&amp;#22235;&amp;#24029;&amp;#30465;&amp;#24037;&amp;#31243;&amp;#36896;&amp;#20215;&amp;#21672;&amp;#35810;&amp;#24066;&amp;#22330;&amp;#21457;&amp;#23637;&amp;#20248;&amp;#21183;145&lt;br /&gt;&amp;#65288;&amp;#19968;&amp;#65289;&amp;#20135;&amp;#19994;&amp;#32463;&amp;#27982;&amp;#21457;&amp;#23637;&amp;#30740;&amp;#31350;145&lt;br /&gt;&amp;#65288;&amp;#20108;&amp;#65289;&amp;#22266;&amp;#23450;&amp;#36164;&amp;#20135;&amp;#25237;&amp;#36164;&amp;#30740;&amp;#31350;146&lt;br /&gt;&amp;#65288;&amp;#19977;&amp;#65289;&amp;#24314;&amp;#31569;&amp;#19994;&amp;#24635;&amp;#20135;&amp;#20540;&amp;#24773;&amp;#20917;146&lt;br /&gt;&amp;#20108;&amp;#12289;&amp;#22235;&amp;#24029;&amp;#30465;&amp;#24037;&amp;#31243;&amp;#36896;&amp;#20215;&amp;#21672;&amp;#35810;&amp;#34892;&amp;#19994;&amp;#21457;&amp;#23637;&amp;#35268;&amp;#27169;147&lt;br /&gt;&amp;#19977;&amp;#12289;&amp;#22235;&amp;#24029;&amp;#30465;&amp;#24037;&amp;#31243;&amp;#36896;&amp;#20215;&amp;#21672;&amp;#35810;&amp;#34892;&amp;#19994;&amp;#31454;&amp;#20105;&amp;#21147;&amp;#20998;&amp;#26512;147&lt;br /&gt; &lt;br /&gt;&lt;strong&gt;&amp;#31532;&amp;#20845;&amp;#31456;&amp;#20013;&amp;#22269;&amp;#24037;&amp;#31243;&amp;#36896;&amp;#20215;&amp;#21672;&amp;#35810;&amp;#37325;&amp;#28857;&amp;#20225;&amp;#19994;&amp;#32463;&amp;#33829;&amp;#24773;&amp;#20917;&amp;#20998;&amp;#26512;149&lt;/strong&gt;&lt;br /&gt;&amp;#31532;&amp;#19968;&amp;#33410;&amp;#23665;&amp;#19996;&amp;#29790;&amp;#21326;&amp;#24037;&amp;#31243;&amp;#36896;&amp;#20215;&amp;#21672;&amp;#35810;&amp;#26377;&amp;#38480;&amp;#20844;&amp;#21496;149&lt;br /&gt;&amp;#19968;&amp;#12289;&amp;#20225;&amp;#19994;&amp;#22522;&amp;#26412;&amp;#24773;&amp;#20917;149&lt;br /&gt;&amp;#20108;&amp;#12289;&amp;#20225;&amp;#19994;&amp;#32452;&amp;#32455;&amp;#32467;&amp;#26500;149&lt;br /&gt;&amp;#19977;&amp;#12289;&amp;#20225;&amp;#19994;&amp;#36164;&amp;#36136;&amp;#24773;&amp;#20917;150&lt;br /&gt;&amp;#22235;&amp;#12289;&amp;#20225;&amp;#19994;&amp;#20154;&amp;#21147;&amp;#36164;&amp;#28304;150&lt;br /&gt;&amp;#20116;&amp;#12289;&amp;#20225;&amp;#19994;&amp;#32463;&amp;#33829;&amp;#24773;&amp;#20917;150&lt;br /&gt;&amp;#20845;&amp;#12289;&amp;#20225;&amp;#19994;&amp;#31454;&amp;#20105;&amp;#20248;&amp;#21183;150&lt;br /&gt;&amp;#31532;&amp;#20108;&amp;#33410;&amp;#20013;&amp;#38081;&amp;#31532;&amp;#22235;&amp;#21208;&amp;#23519;&amp;#35774;&amp;#35745;&amp;#38498;&amp;#38598;&amp;#22242;&amp;#26377;&amp;#38480;&amp;#20844;&amp;#21496;153&lt;br /&gt;&amp;#19968;&amp;#12289;&amp;#20225;&amp;#19994;&amp;#22522;&amp;#26412;&amp;#24773;&amp;#20917;153&lt;br /&gt;&amp;#20108;&amp;#12289;&amp;#20225;&amp;#19994;&amp;#32452;&amp;#32455;&amp;#26550;&amp;#26500;153&lt;br /&gt;&amp;#19977;&amp;#12289;&amp;#20225;&amp;#19994;&amp;#36164;&amp;#36136;&amp;#24773;&amp;#20917;155&lt;br /&gt;&amp;#22235;&amp;#12289;&amp;#20225;&amp;#19994;&amp;#32463;&amp;#33829;&amp;#33539;&amp;#22260;155&lt;br /&gt;&amp;#20116;&amp;#12289;&amp;#20225;&amp;#19994;&amp;#24037;&amp;#31243;&amp;#19994;&amp;#32489;155&lt;br /&gt;&amp;#31532;&amp;#19977;&amp;#33410;&amp;#22825;&amp;#32844;&amp;#65288;&amp;#21271;&amp;#20140;&amp;#65289;&amp;#22269;&amp;#38469;&amp;#24037;&amp;#31243;&amp;#39033;&amp;#30446;&amp;#31649;&amp;#29702;&amp;#26377;&amp;#38480;&amp;#20844;&amp;#21496;156&lt;br /&gt;&amp;#19968;&amp;#12289;&amp;#20225;&amp;#19994;&amp;#22522;&amp;#26412;&amp;#24773;&amp;#20917;156&lt;br /&gt;&amp;#20108;&amp;#12289;&amp;#20225;&amp;#19994;&amp;#36164;&amp;#36136;&amp;#32467;&amp;#26500;157&lt;br /&gt;&amp;#19977;&amp;#12289;&amp;#20225;&amp;#19994;&amp;#32463;&amp;#33829;&amp;#24773;&amp;#20917;158&lt;br /&gt;&amp;#22235;&amp;#12289;&amp;#20225;&amp;#19994;&amp;#31454;&amp;#20105;&amp;#20248;&amp;#21183;158&lt;br /&gt;&amp;#20116;&amp;#12289;&amp;#20225;&amp;#19994;&amp;#32463;&amp;#33829;&amp;#19994;&amp;#32489;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7993;&amp;#27743;&amp;#19975;&amp;#37030;&amp;#24037;&amp;#31243;&amp;#31649;&amp;#29702;&amp;#26377;&amp;#38480;&amp;#20844;&amp;#21496;161&lt;br /&gt;&amp;#19968;&amp;#12289;&amp;#20225;&amp;#19994;&amp;#22522;&amp;#26412;&amp;#24773;&amp;#20917;161&lt;br /&gt;&amp;#20108;&amp;#12289;&amp;#20225;&amp;#19994;&amp;#36164;&amp;#36136;&amp;#32467;&amp;#26500;161&lt;br /&gt;&amp;#19977;&amp;#12289;&amp;#20225;&amp;#19994;&amp;#19994;&amp;#21153;&amp;#32463;&amp;#33829;162&lt;br /&gt;&amp;#22235;&amp;#12289;&amp;#20225;&amp;#19994;&amp;#31454;&amp;#20105;&amp;#20248;&amp;#21183;162&lt;br /&gt;&amp;#20116;&amp;#12289;&amp;#20225;&amp;#19994;&amp;#32463;&amp;#33829;&amp;#19994;&amp;#32489;164&lt;br /&gt;&amp;#31532;&amp;#20116;&amp;#33410;&amp;#21271;&amp;#20140;&amp;#21326;&amp;#24314;&amp;#32852;&amp;#36896;&amp;#20215;&amp;#24037;&amp;#31243;&amp;#24072;&amp;#20107;&amp;#21153;&amp;#25152;164&lt;br /&gt;&amp;#19968;&amp;#12289;&amp;#20225;&amp;#19994;&amp;#22522;&amp;#26412;&amp;#24773;&amp;#20917;164&lt;br /&gt;&amp;#20108;&amp;#12289;&amp;#20225;&amp;#19994;&amp;#36164;&amp;#36136;&amp;#32467;&amp;#26500;165&lt;br /&gt;&amp;#19977;&amp;#12289;&amp;#20225;&amp;#19994;&amp;#32463;&amp;#33829;&amp;#24773;&amp;#20917;166&lt;br /&gt;&amp;#22235;&amp;#12289;&amp;#20225;&amp;#19994;&amp;#31454;&amp;#20105;&amp;#20248;&amp;#21183;166&lt;br /&gt;&amp;#31532;&amp;#20845;&amp;#33410;&amp;#20013;&amp;#31454;&amp;#21457;(&amp;#21271;&amp;#20140;)&amp;#24037;&amp;#31243;&amp;#36896;&amp;#20215;&amp;#21672;&amp;#35810;&amp;#26377;&amp;#38480;&amp;#20844;&amp;#21496;167&lt;br /&gt;&amp;#19968;&amp;#12289;&amp;#20225;&amp;#19994;&amp;#22522;&amp;#26412;&amp;#24773;&amp;#20917;167&lt;br /&gt;&amp;#20108;&amp;#12289;&amp;#20225;&amp;#19994;&amp;#36164;&amp;#36136;&amp;#32467;&amp;#26500;167&lt;br /&gt;&amp;#19977;&amp;#12289;&amp;#20225;&amp;#19994;&amp;#32463;&amp;#33829;&amp;#24773;&amp;#20917;168&lt;br /&gt;&amp;#22235;&amp;#12289;&amp;#20225;&amp;#19994;&amp;#31454;&amp;#20105;&amp;#20248;&amp;#21183;168&lt;br /&gt;&amp;#20116;&amp;#12289;&amp;#20225;&amp;#19994;&amp;#32463;&amp;#33829;&amp;#19994;&amp;#32489;169&lt;br /&gt;&amp;#31532;&amp;#19971;&amp;#33410;&amp;#21271;&amp;#20140;&amp;#20449;&amp;#27704;&amp;#20013;&amp;#21644;&amp;#24037;&amp;#31243;&amp;#36896;&amp;#20215;&amp;#21672;&amp;#35810;&amp;#20107;&amp;#21153;&amp;#25152;&amp;#26377;&amp;#38480;&amp;#20844;&amp;#21496;170&lt;br /&gt;&amp;#19968;&amp;#12289;&amp;#20225;&amp;#19994;&amp;#22522;&amp;#26412;&amp;#24773;&amp;#20917;170&lt;br /&gt;&amp;#20108;&amp;#12289;&amp;#20225;&amp;#19994;&amp;#36164;&amp;#36136;&amp;#32467;&amp;#26500;170&lt;br /&gt;&amp;#19977;&amp;#12289;&amp;#20225;&amp;#19994;&amp;#32463;&amp;#33829;&amp;#24773;&amp;#20917;171&lt;br /&gt;&amp;#22235;&amp;#12289;&amp;#20225;&amp;#19994;&amp;#31454;&amp;#20105;&amp;#20248;&amp;#21183;172&lt;br /&gt;&amp;#31532;&amp;#20843;&amp;#33410;&amp;#19975;&amp;#38534;&amp;#24314;&amp;#35774;&amp;#24037;&amp;#31243;&amp;#21672;&amp;#35810;&amp;#38598;&amp;#22242;&amp;#26377;&amp;#38480;&amp;#20844;&amp;#21496;172&lt;br /&gt;&amp;#19968;&amp;#12289;&amp;#20225;&amp;#19994;&amp;#22522;&amp;#26412;&amp;#24773;&amp;#20917;172&lt;br /&gt;&amp;#20108;&amp;#12289;&amp;#20225;&amp;#19994;&amp;#36164;&amp;#36136;&amp;#32467;&amp;#26500;173&lt;br /&gt;&amp;#19977;&amp;#12289;&amp;#20225;&amp;#19994;&amp;#32463;&amp;#33829;&amp;#24773;&amp;#20917;173&lt;br /&gt;&amp;#22235;&amp;#12289;&amp;#20225;&amp;#19994;&amp;#31454;&amp;#20105;&amp;#20248;&amp;#21183;173&lt;br /&gt;&amp;#20116;&amp;#12289;&amp;#20225;&amp;#19994;&amp;#24037;&amp;#31243;&amp;#19994;&amp;#32489;174&lt;br /&gt;&amp;#31532;&amp;#20061;&amp;#33410;&amp;#26118;&amp;#26126;&amp;#21326;&amp;#26118;&amp;#24037;&amp;#31243;&amp;#36896;&amp;#20215;&amp;#21672;&amp;#35810;&amp;#26377;&amp;#38480;&amp;#20844;&amp;#21496;174&lt;br /&gt;&amp;#19968;&amp;#12289;&amp;#20225;&amp;#19994;&amp;#22522;&amp;#26412;&amp;#24773;&amp;#20917;174&lt;br /&gt;&amp;#20108;&amp;#12289;&amp;#20225;&amp;#19994;&amp;#36164;&amp;#36136;&amp;#32467;&amp;#26500;175&lt;br /&gt;&amp;#19977;&amp;#12289;&amp;#20225;&amp;#19994;&amp;#31454;&amp;#20105;&amp;#20248;&amp;#21183;175&lt;br /&gt;&amp;#22235;&amp;#12289;&amp;#20225;&amp;#19994;&amp;#32463;&amp;#33829;&amp;#19994;&amp;#32489;175&lt;br /&gt;&amp;#31532;&amp;#21313;&amp;#33410;&amp;#21271;&amp;#20140;&amp;#32418;&amp;#26085;&amp;#20255;&amp;#19994;&amp;#24037;&amp;#31243;&amp;#36896;&amp;#20215;&amp;#21672;&amp;#35810;&amp;#20107;&amp;#21153;&amp;#25152;&amp;#26377;&amp;#38480;&amp;#36131;&amp;#20219;&amp;#20844;&amp;#21496;176&lt;br /&gt;&amp;#19968;&amp;#12289;&amp;#20225;&amp;#19994;&amp;#22522;&amp;#26412;&amp;#24773;&amp;#20917;176&lt;br /&gt;&amp;#20108;&amp;#12289;&amp;#20225;&amp;#19994;&amp;#36164;&amp;#36136;&amp;#32467;&amp;#26500;177&lt;br /&gt;&amp;#19977;&amp;#12289;&amp;#20225;&amp;#19994;&amp;#32463;&amp;#33829;&amp;#24773;&amp;#20917;177&lt;br /&gt;&amp;#22235;&amp;#12289;&amp;#20225;&amp;#19994;&amp;#31454;&amp;#20105;&amp;#20248;&amp;#21183;178&lt;br /&gt;&amp;#20116;&amp;#12289;&amp;#20225;&amp;#19994;&amp;#39033;&amp;#30446;&amp;#19994;&amp;#32489;178&lt;br /&gt;&amp;#31532;&amp;#21313;&amp;#19968;&amp;#33410;&amp;#20013;&amp;#32852;&amp;#36896;&amp;#20215;&amp;#21672;&amp;#35810;&amp;#26377;&amp;#38480;&amp;#20844;&amp;#21496;179&lt;br /&gt;&amp;#19968;&amp;#12289;&amp;#20225;&amp;#19994;&amp;#22522;&amp;#26412;&amp;#24773;&amp;#20917;179&lt;br /&gt;&amp;#20108;&amp;#12289;&amp;#20225;&amp;#19994;&amp;#19994;&amp;#21153;&amp;#36164;&amp;#36136;179&lt;br /&gt;&amp;#19977;&amp;#12289;&amp;#20225;&amp;#19994;&amp;#33829;&amp;#38144;&amp;#32593;&amp;#32476;180&lt;br /&gt;&amp;#22235;&amp;#12289;&amp;#20225;&amp;#19994;&amp;#31454;&amp;#20105;&amp;#20248;&amp;#21183;181&lt;br /&gt;&amp;#20116;&amp;#12289;&amp;#20225;&amp;#19994;&amp;#39033;&amp;#30446;&amp;#19994;&amp;#32489;181&lt;br /&gt;&amp;#31532;&amp;#21313;&amp;#20108;&amp;#33410;&amp;#22235;&amp;#24029;&amp;#21326;&amp;#20449;&amp;#24037;&amp;#31243;&amp;#36896;&amp;#20215;&amp;#21672;&amp;#35810;&amp;#20107;&amp;#21153;&amp;#25152;&amp;#26377;&amp;#38480;&amp;#36131;&amp;#20219;&amp;#20844;&amp;#21496;182&lt;br /&gt;&amp;#19968;&amp;#12289;&amp;#20225;&amp;#19994;&amp;#22522;&amp;#26412;&amp;#24773;&amp;#20917;182&lt;br /&gt;&amp;#20108;&amp;#12289;&amp;#20225;&amp;#19994;&amp;#19994;&amp;#21153;&amp;#33539;&amp;#22260;182&lt;br /&gt;&amp;#19977;&amp;#12289;&amp;#20225;&amp;#19994;&amp;#32463;&amp;#33829;&amp;#24773;&amp;#20917;183&lt;br /&gt;&amp;#22235;&amp;#12289;&amp;#20225;&amp;#19994;&amp;#20154;&amp;#21147;&amp;#36164;&amp;#28304;183&lt;br /&gt;&amp;#20116;&amp;#12289;&amp;#20225;&amp;#19994;&amp;#24037;&amp;#31243;&amp;#19994;&amp;#32489;183&lt;br /&gt;&amp;#31532;&amp;#21313;&amp;#19977;&amp;#33410;&amp;#21271;&amp;#20140;&amp;#20013;&amp;#22825;&amp;#24658;&amp;#36798;&amp;#24037;&amp;#31243;&amp;#21672;&amp;#35810;&amp;#26377;&amp;#38480;&amp;#36131;&amp;#20219;&amp;#20844;&amp;#21496;184&lt;br /&gt;&amp;#19968;&amp;#12289;&amp;#20225;&amp;#19994;&amp;#22522;&amp;#26412;&amp;#24773;&amp;#20917;184&lt;br /&gt;&amp;#20108;&amp;#12289;&amp;#20225;&amp;#19994;&amp;#32452;&amp;#32455;&amp;#26550;&amp;#26500;184&lt;br /&gt;&amp;#19977;&amp;#12289;&amp;#20225;&amp;#19994;&amp;#20154;&amp;#21147;&amp;#36164;&amp;#28304;185&lt;br /&gt;&amp;#22235;&amp;#12289;&amp;#20225;&amp;#19994;&amp;#32463;&amp;#33829;&amp;#33539;&amp;#22260;186&lt;br /&gt;&amp;#20116;&amp;#12289;&amp;#20225;&amp;#19994;&amp;#39033;&amp;#30446;&amp;#19994;&amp;#32489;186&lt;br /&gt;&amp;#31532;&amp;#21313;&amp;#22235;&amp;#33410;&amp;#21271;&amp;#20140;&amp;#20013;&amp;#24314;&amp;#21326;&amp;#25237;&amp;#36164;&amp;#39038;&amp;#38382;&amp;#26377;&amp;#38480;&amp;#20844;&amp;#21496;190&lt;br /&gt;&amp;#19968;&amp;#12289;&amp;#20225;&amp;#19994;&amp;#22522;&amp;#26412;&amp;#24773;&amp;#20917;190&lt;br /&gt;&amp;#20108;&amp;#12289;&amp;#20225;&amp;#19994;&amp;#32452;&amp;#32455;&amp;#26550;&amp;#26500;191&lt;br /&gt;&amp;#19977;&amp;#12289;&amp;#20225;&amp;#19994;&amp;#36164;&amp;#36136;&amp;#24773;&amp;#20917;192&lt;br /&gt;&amp;#22235;&amp;#12289;&amp;#20225;&amp;#19994;&amp;#32463;&amp;#33829;&amp;#33539;&amp;#22260;193&lt;br /&gt;&amp;#31532;&amp;#21313;&amp;#20116;&amp;#33410;&amp;#22235;&amp;#24029;&amp;#24320;&amp;#20803;&amp;#24037;&amp;#31243;&amp;#39033;&amp;#30446;&amp;#31649;&amp;#29702;&amp;#21672;&amp;#35810;&amp;#26377;&amp;#38480;&amp;#20844;&amp;#21496;193&lt;br /&gt;&amp;#19968;&amp;#12289;&amp;#20225;&amp;#19994;&amp;#22522;&amp;#26412;&amp;#24773;&amp;#20917;193&lt;br /&gt;&amp;#20108;&amp;#12289;&amp;#20225;&amp;#19994;&amp;#36164;&amp;#36136;&amp;#33635;&amp;#35465;194&lt;br /&gt;&amp;#19977;&amp;#12289;&amp;#20225;&amp;#19994;&amp;#32463;&amp;#33829;&amp;#33539;&amp;#22260;194&lt;br /&gt;&amp;#22235;&amp;#12289;&amp;#20225;&amp;#19994;&amp;#20154;&amp;#21147;&amp;#36164;&amp;#28304;195&lt;br /&gt;&amp;#20116;&amp;#12289;&amp;#20225;&amp;#19994;&amp;#32463;&amp;#33829;&amp;#24773;&amp;#20917;196&lt;br /&gt; &lt;strong&gt;&lt;br /&gt;&amp;#31532;&amp;#19971;&amp;#31456;&amp;#20013;&amp;#22269;&amp;#24037;&amp;#31243;&amp;#36896;&amp;#20215;&amp;#21672;&amp;#35810;&amp;#20225;&amp;#19994;&amp;#39118;&amp;#38505;&amp;#38450;&amp;#33539;&amp;#21644;&amp;#25511;&amp;#21046;&amp;#25514;&amp;#26045;197&lt;/strong&gt;&lt;br /&gt;&amp;#31532;&amp;#19968;&amp;#33410;&amp;#24037;&amp;#31243;&amp;#36896;&amp;#20215;&amp;#21672;&amp;#35810;&amp;#20225;&amp;#19994;&amp;#39118;&amp;#38505;&amp;#23384;&amp;#22312;&amp;#30340;&amp;#24418;&amp;#24335;&amp;#19982;&amp;#26681;&amp;#28304;197&lt;br /&gt;&amp;#19968;&amp;#12289;&amp;#20225;&amp;#19994;&amp;#39118;&amp;#38505;&amp;#23384;&amp;#22312;&amp;#30340;&amp;#24418;&amp;#24335;197&lt;br /&gt;&amp;#20108;&amp;#12289;&amp;#20225;&amp;#19994;&amp;#39118;&amp;#38505;&amp;#23384;&amp;#22312;&amp;#30340;&amp;#26681;&amp;#28304;197&lt;br /&gt;&amp;#19977;&amp;#12289;&amp;#20225;&amp;#19994;&amp;#39118;&amp;#38505;&amp;#31649;&amp;#29702;&amp;#30340;&amp;#29616;&amp;#29366;198&lt;br /&gt;&amp;#22235;&amp;#12289;&amp;#20225;&amp;#19994;&amp;#39118;&amp;#38505;&amp;#30340;&amp;#35782;&amp;#21035;&amp;#21644;&amp;#39044;&amp;#20272;198&lt;br /&gt;&amp;#31532;&amp;#20108;&amp;#33410;&amp;#24037;&amp;#31243;&amp;#36896;&amp;#20215;&amp;#21672;&amp;#35810;&amp;#20225;&amp;#19994;&amp;#39118;&amp;#38505;&amp;#30340;&amp;#38450;&amp;#33539;&amp;#21644;&amp;#25511;&amp;#21046;199&lt;br /&gt;&amp;#19968;&amp;#12289;&amp;#35268;&amp;#33539;&amp;#25805;&amp;#20316;&amp;#35268;&amp;#31243;199&lt;br /&gt;&amp;#20108;&amp;#12289;&amp;#19987;&amp;#19994;&amp;#25216;&amp;#26415;&amp;#25514;&amp;#26045;199&lt;br /&gt;&amp;#19977;&amp;#12289;&amp;#32463;&amp;#27982;&amp;#31649;&amp;#29702;&amp;#25514;&amp;#26045;199&lt;br /&gt;&amp;#22235;&amp;#12289;&amp;#21512;&amp;#21516;&amp;#31649;&amp;#29702;&amp;#25514;&amp;#26045;200&lt;br /&gt;&amp;#20116;&amp;#12289;&amp;#21152;&amp;#24378;&amp;#20174;&amp;#19994;&amp;#20154;&amp;#21592;&amp;#31649;&amp;#29702;200&lt;br /&gt;&amp;#20845;&amp;#12289;&amp;#25512;&amp;#36827;&amp;#20840;&amp;#38754;&amp;#24037;&amp;#31243;&amp;#36896;&amp;#20215;&amp;#31649;&amp;#29702;200&lt;br /&gt; &lt;strong&gt;&lt;br /&gt;&amp;#31532;&amp;#20843;&amp;#31456;2016-2022&amp;#24180;&amp;#20013;&amp;#22269;&amp;#24037;&amp;#31243;&amp;#36896;&amp;#20215;&amp;#21672;&amp;#35810;&amp;#34892;&amp;#19994;&amp;#21487;&amp;#25345;&amp;#32493;&amp;#21457;&amp;#23637;&amp;#21450;&amp;#21069;&amp;#26223;&amp;#20998;&amp;#26512;201&lt;/strong&gt;&lt;br /&gt;&amp;#31532;&amp;#19968;&amp;#33410;&amp;#20013;&amp;#22269;&amp;#24037;&amp;#31243;&amp;#36896;&amp;#20215;&amp;#21672;&amp;#35810;&amp;#34892;&amp;#19994;&amp;#23384;&amp;#22312;&amp;#30340;&amp;#20027;&amp;#35201;&amp;#38382;&amp;#39064;201&lt;br /&gt;&amp;#19968;&amp;#12289;&amp;#19994;&amp;#21153;&amp;#33539;&amp;#22260;&amp;#21333;&amp;#19968;201&lt;br /&gt;&amp;#20108;&amp;#12289;&amp;#24066;&amp;#22330;&amp;#26426;&amp;#21046;&amp;#26410;&amp;#20581;&amp;#20840;201&lt;br /&gt;&amp;#19977;&amp;#12289;&amp;#20154;&amp;#21592;&amp;#32032;&amp;#36136;&amp;#21442;&amp;#24046;&amp;#19981;&amp;#40784;201&lt;br /&gt;&amp;#22235;&amp;#12289;&amp;#30456;&amp;#20851;&amp;#27861;&amp;#24459;&amp;#27861;&amp;#35268;&amp;#19981;&amp;#23436;&amp;#21892;202&lt;br /&gt;&amp;#20116;&amp;#12289;&amp;#34892;&amp;#19994;&amp;#20449;&amp;#29992;&amp;#20445;&amp;#35777;&amp;#21046;&amp;#24230;&amp;#26410;&amp;#24314;&amp;#31435;202&lt;br /&gt;&amp;#31532;&amp;#20108;&amp;#33410;&amp;#24037;&amp;#31243;&amp;#36896;&amp;#20215;&amp;#21672;&amp;#35810;&amp;#34892;&amp;#19994;&amp;#30340;&amp;#21487;&amp;#25345;&amp;#32493;&amp;#21457;&amp;#23637;&amp;#20998;&amp;#26512;202&lt;br /&gt;&amp;#19968;&amp;#12289;&amp;#36890;&amp;#36807;&amp;#36716;&amp;#21464;&amp;#32463;&amp;#33829;&amp;#35266;&amp;#24565;&amp;#31215;&amp;#26497;&amp;#24320;&amp;#25299;&amp;#24066;&amp;#22330;202&lt;br /&gt;&amp;#20108;&amp;#12289;&amp;#36890;&amp;#36807;&amp;#21152;&amp;#24378;&amp;#32463;&amp;#33829;&amp;#31649;&amp;#29702;&amp;#25552;&amp;#39640;&amp;#20225;&amp;#19994;&amp;#31454;&amp;#20105;&amp;#21147;204&lt;br /&gt;&amp;#19977;&amp;#12289;&amp;#36816;&amp;#29992;&amp;#20449;&amp;#24687;&amp;#25216;&amp;#26415;&amp;#25552;&amp;#39640;&amp;#26381;&amp;#21153;&amp;#33021;&amp;#21147;206&lt;br /&gt;&amp;#22235;&amp;#12289;&amp;#21152;&amp;#24378;&amp;#20225;&amp;#19994;&amp;#38388;&amp;#21450;&amp;#22269;&amp;#38469;&amp;#38388;&amp;#30340;&amp;#20132;&amp;#27969;&amp;#21512;&amp;#20316;206&lt;br /&gt;&amp;#31532;&amp;#19977;&amp;#33410;2016-2022&amp;#24180;&amp;#20013;&amp;#22269;&amp;#24037;&amp;#31243;&amp;#36896;&amp;#20215;&amp;#21672;&amp;#35810;&amp;#34892;&amp;#19994;&amp;#21069;&amp;#26223;&amp;#23637;&amp;#26395;&amp;#21450;&amp;#24314;&amp;#35758;207&lt;br /&gt;&amp;#19968;&amp;#12289;&amp;ldquo;&amp;#21313;&amp;#19977;&amp;#20116;&amp;rdquo;&amp;#26399;&amp;#38388;&amp;#20013;&amp;#22269;&amp;#32463;&amp;#27982;&amp;#24418;&amp;#21183;&amp;#39044;&amp;#27979;&amp;#20998;&amp;#26512;207&lt;br /&gt;&amp;#20108;&amp;#12289;&amp;#20013;&amp;#22269;&amp;#24314;&amp;#31569;&amp;#19994;&amp;#24066;&amp;#22330;&amp;#21457;&amp;#23637;&amp;#21069;&amp;#26223;&amp;#21450;&amp;#36235;&amp;#21183;&amp;#20998;&amp;#26512;209&lt;br /&gt;&amp;#19977;&amp;#12289;&amp;#24037;&amp;#31243;&amp;#36896;&amp;#20215;&amp;#21672;&amp;#35810;&amp;#19994;&amp;#26410;&amp;#26469;&amp;#21457;&amp;#23637;&amp;#26041;&amp;#21521;&amp;#20998;&amp;#26512;211&lt;br /&gt;&amp;#22235;&amp;#12289;&amp;#20013;&amp;#22269;&amp;#24037;&amp;#31243;&amp;#36896;&amp;#20215;&amp;#21672;&amp;#35810;&amp;#19994;&amp;#24066;&amp;#22330;&amp;#35268;&amp;#27169;&amp;#39044;&amp;#27979;211&lt;br /&gt;&amp;#20116;&amp;#12289;&amp;#20013;&amp;#22269;&amp;#24037;&amp;#31243;&amp;#36896;&amp;#20215;&amp;#21672;&amp;#35810;&amp;#19994;&amp;#21457;&amp;#23637;&amp;#24605;&amp;#36335;&amp;#24314;&amp;#35758;2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19981;&amp;#26029;&amp;#22686;&amp;#24378;&amp;#24037;&amp;#31243;&amp;#36896;&amp;#20215;&amp;#21672;&amp;#35810;&amp;#20225;&amp;#19994;&amp;#30340;&amp;#23454;&amp;#21147;212&lt;br /&gt;&amp;#65288;&amp;#20108;&amp;#65289;&amp;#21019;&amp;#36896;&amp;#33391;&amp;#22909;&amp;#30340;&amp;#36896;&amp;#20215;&amp;#21672;&amp;#35810;&amp;#34892;&amp;#19994;&amp;#21457;&amp;#23637;&amp;#29615;&amp;#22659;212&lt;br /&gt;&amp;#65288;&amp;#19977;&amp;#65289;&amp;#36890;&amp;#36807;&amp;#20307;&amp;#21046;&amp;#25913;&amp;#38761;&amp;#25552;&amp;#39640;&amp;#21672;&amp;#35810;&amp;#34892;&amp;#19994;&amp;#20449;&amp;#35465;&amp;#24230;213&lt;br /&gt;&amp;#65288;&amp;#22235;&amp;#65289;&amp;#21152;&amp;#24378;&amp;#24037;&amp;#31243;&amp;#36896;&amp;#20215;&amp;#21672;&amp;#35810;&amp;#20154;&amp;#25165;&amp;#30340;&amp;#22521;&amp;#20859;213&lt;br /&gt;&amp;#65288;&amp;#20116;&amp;#65289;&amp;#24378;&amp;#21270;&amp;#19987;&amp;#19994;&amp;#20154;&amp;#21592;&amp;#25191;&amp;#19994;&amp;#20934;&amp;#20837;&amp;#31649;&amp;#29702;213&lt;br /&gt; &lt;br /&gt;&lt;strong&gt;&amp;#31532;&amp;#20061;&amp;#31456;&amp;#20013;&amp;#22269;&amp;#24037;&amp;#31243;&amp;#36896;&amp;#20215;&amp;#21672;&amp;#35810;&amp;#20225;&amp;#19994;&amp;#25237;&amp;#34701;&amp;#36164;&amp;#21450;ipo&amp;#19978;&amp;#24066;&amp;#31574;&amp;#30053;&amp;#25351;&amp;#23548;214&lt;/strong&gt;&lt;br /&gt;&amp;#31532;&amp;#19968;&amp;#33410;&amp;#24037;&amp;#31243;&amp;#36896;&amp;#20215;&amp;#21672;&amp;#35810;&amp;#20225;&amp;#19994;&amp;#34701;&amp;#36164;&amp;#28192;&amp;#36947;&amp;#19982;&amp;#36873;&amp;#25321;&amp;#20998;&amp;#26512;214&lt;br /&gt;&amp;#19968;&amp;#12289;&amp;#24037;&amp;#31243;&amp;#36896;&amp;#20215;&amp;#21672;&amp;#35810;&amp;#20225;&amp;#19994;&amp;#34701;&amp;#36164;&amp;#26041;&amp;#27861;&amp;#19982;&amp;#28192;&amp;#36947;&amp;#31616;&amp;#26512;214&lt;br /&gt;&amp;#20108;&amp;#12289;&amp;#21033;&amp;#29992;&amp;#32929;&amp;#26435;&amp;#34701;&amp;#36164;&amp;#35851;&amp;#21010;&amp;#20225;&amp;#19994;&amp;#21457;&amp;#23637;&amp;#26426;&amp;#36935;216&lt;br /&gt;&amp;#19977;&amp;#12289;&amp;#21033;&amp;#29992;&amp;#25919;&amp;#24220;&amp;#26464;&amp;#26438;&amp;#25299;&amp;#23637;&amp;#20225;&amp;#19994;&amp;#34701;&amp;#36164;&amp;#28192;&amp;#36947;220&lt;br /&gt;&amp;#22235;&amp;#12289;&amp;#36866;&amp;#24230;---&amp;#34701;&amp;#36164;&amp;#37197;&amp;#32622;&amp;#33258;&amp;#36523;&amp;#36164;&amp;#26412;&amp;#32467;&amp;#26500;221&lt;br /&gt;&amp;#20116;&amp;#12289;&amp;#20851;&amp;#27880;&amp;#27665;&amp;#38388;&amp;#36164;&amp;#26412;&amp;#21644;&amp;#22806;&amp;#36164;&amp;#30340;&amp;#25237;&amp;#36164;&amp;#21160;&amp;#21521;222&lt;br /&gt;&amp;#31532;&amp;#20108;&amp;#33410;&amp;#24037;&amp;#31243;&amp;#36896;&amp;#20215;&amp;#21672;&amp;#35810;&amp;#20225;&amp;#19994;&amp;#22659;&amp;#20869;ipo&amp;#19978;&amp;#24066;&amp;#30446;&amp;#30340;&amp;#21450;&amp;#26465;&amp;#20214;223&lt;br /&gt;&amp;#19968;&amp;#12289;&amp;#24037;&amp;#31243;&amp;#36896;&amp;#20215;&amp;#21672;&amp;#35810;&amp;#20225;&amp;#19994;&amp;#22659;&amp;#20869;&amp;#19978;&amp;#24066;&amp;#20027;&amp;#35201;&amp;#30446;&amp;#30340;223&lt;br /&gt;&amp;#20108;&amp;#12289;&amp;#24037;&amp;#31243;&amp;#36896;&amp;#20215;&amp;#21672;&amp;#35810;&amp;#20225;&amp;#19994;&amp;#19978;&amp;#24066;&amp;#38656;&amp;#28385;&amp;#36275;&amp;#30340;&amp;#26465;&amp;#20214;224&lt;br /&gt;&amp;#65288;&amp;#19968;&amp;#65289;&amp;#20225;&amp;#19994;&amp;#22659;&amp;#20869;&amp;#20027;&amp;#26495;ipo&amp;#20027;&amp;#35201;&amp;#26465;&amp;#20214;224&lt;br /&gt;&amp;#65288;&amp;#20108;&amp;#65289;&amp;#20225;&amp;#19994;&amp;#22659;&amp;#20869;&amp;#20013;&amp;#23567;&amp;#26495;ipo&amp;#20027;&amp;#35201;&amp;#26465;&amp;#20214;225&lt;br /&gt;&amp;#65288;&amp;#19977;&amp;#65289;&amp;#20225;&amp;#19994;&amp;#22659;&amp;#20869;&amp;#21019;&amp;#19994;&amp;#26495;ipo&amp;#20027;&amp;#35201;&amp;#26465;&amp;#20214;226&lt;br /&gt;&amp;#19977;&amp;#12289;&amp;#20225;&amp;#19994;&amp;#25913;&amp;#21046;&amp;#19978;&amp;#24066;&amp;#20013;&amp;#30340;&amp;#20851;&amp;#38190;&amp;#38382;&amp;#39064;227&lt;br /&gt;&amp;#31532;&amp;#19977;&amp;#33410;&amp;#24037;&amp;#31243;&amp;#36896;&amp;#20215;&amp;#21672;&amp;#35810;&amp;#20225;&amp;#19994;ipo&amp;#19978;&amp;#24066;&amp;#30340;&amp;#30456;&amp;#20851;&amp;#20934;&amp;#22791;228&lt;br /&gt;&amp;#19968;&amp;#12289;&amp;#20225;&amp;#19994;&amp;#35813;&amp;#19981;&amp;#35813;&amp;#19978;&amp;#24066;228&lt;br /&gt;&amp;#20108;&amp;#12289;&amp;#20225;&amp;#19994;&amp;#24212;&amp;#20309;&amp;#26102;&amp;#19978;&amp;#24066;228&lt;br /&gt;&amp;#19977;&amp;#12289;&amp;#20225;&amp;#19994;&amp;#24212;&amp;#20309;&amp;#22320;&amp;#19978;&amp;#24066;229&lt;br /&gt;&amp;#22235;&amp;#12289;&amp;#20225;&amp;#19994;&amp;#19978;&amp;#24066;&amp;#21069;&amp;#20934;&amp;#22791;229&lt;br /&gt;&amp;#65288;&amp;#19968;&amp;#65289;&amp;#20225;&amp;#19994;&amp;#19978;&amp;#24066;&amp;#21069;&amp;#32508;&amp;#21512;&amp;#35780;&amp;#20272;229&lt;br /&gt;&amp;#65288;&amp;#20108;&amp;#65289;&amp;#20225;&amp;#19994;&amp;#30340;&amp;#20869;&amp;#37096;&amp;#35268;&amp;#33539;&amp;#37325;&amp;#32452;229&lt;br /&gt;&amp;#65288;&amp;#19977;&amp;#65289;&amp;#36873;&amp;#25321;&amp;#24182;&amp;#37197;&amp;#21512;&amp;#20013;&amp;#20171;&amp;#26426;&amp;#26500;230&lt;br /&gt;&amp;#65288;&amp;#22235;&amp;#65289;&amp;#24212;&amp;#22914;&amp;#20309;&amp;#36873;&amp;#25321;&amp;#20013;&amp;#20171;&amp;#26426;&amp;#26500;230&lt;br /&gt;&amp;#31532;&amp;#22235;&amp;#33410;&amp;#24037;&amp;#31243;&amp;#36896;&amp;#20215;&amp;#21672;&amp;#35810;&amp;#20225;&amp;#19994;ipo&amp;#19978;&amp;#24066;&amp;#30340;&amp;#35268;&amp;#21010;&amp;#23454;&amp;#26045;230&lt;br /&gt;&amp;#19968;&amp;#12289;&amp;#19978;&amp;#24066;&amp;#36153;&amp;#29992;&amp;#35268;&amp;#21010;&amp;#21644;&amp;#22242;&amp;#38431;&amp;#32452;&amp;#24314;230&lt;br /&gt;&amp;#20108;&amp;#12289;&amp;#23613;&amp;#32844;&amp;#35843;&amp;#26597;&amp;#21450;&amp;#38382;&amp;#39064;&amp;#35299;&amp;#20915;&amp;#26041;&amp;#26696;234&lt;br /&gt;&amp;#19977;&amp;#12289;&amp;#25913;&amp;#21046;&amp;#37325;&amp;#32452;&amp;#38656;&amp;#20851;&amp;#27880;&amp;#37325;&amp;#28857;&amp;#38382;&amp;#39064;238&lt;br /&gt;&amp;#22235;&amp;#12289;&amp;#20225;&amp;#19994;&amp;#19978;&amp;#24066;&amp;#36741;&amp;#23548;&amp;#21450;&amp;#27880;&amp;#24847;&amp;#20107;&amp;#39033;240&lt;br /&gt;&amp;#20116;&amp;#12289;&amp;#19978;&amp;#24066;&amp;#30003;&amp;#25253;&amp;#26448;&amp;#26009;&amp;#21046;&amp;#20316;&amp;#21450;&amp;#35201;&amp;#27714;242&lt;br /&gt;&amp;#20845;&amp;#12289;&amp;#32593;&amp;#19978;&amp;#36335;&amp;#28436;&amp;#25512;&amp;#20171;&amp;#21450;&amp;#35810;&amp;#20215;&amp;#21457;&amp;#34892;244&lt;br /&gt;&amp;#31532;&amp;#20116;&amp;#33410;&amp;#20225;&amp;#19994;ipo&amp;#19978;&amp;#24066;&amp;#23457;&amp;#26680;&amp;#24037;&amp;#20316;&amp;#27969;&amp;#31243;245&lt;br /&gt;&amp;#19968;&amp;#12289;&amp;#20225;&amp;#19994;ipo&amp;#19978;&amp;#24066;&amp;#22522;&amp;#26412;&amp;#23457;&amp;#26680;&amp;#27969;&amp;#31243;245&lt;br /&gt;&amp;#20108;&amp;#12289;&amp;#20225;&amp;#19994;ipo&amp;#19978;&amp;#24066;&amp;#20855;&amp;#20307;&amp;#23457;&amp;#26680;&amp;#29615;&amp;#33410;246&lt;br /&gt;&amp;#19977;&amp;#12289;&amp;#19982;&amp;#21457;&amp;#34892;&amp;#23457;&amp;#26680;&amp;#27969;&amp;#31243;&amp;#30456;&amp;#20851;&amp;#30340;&amp;#20107;&amp;#39033;249&lt;br /&gt; &lt;br /&gt;&lt;strong&gt;&amp;#22270;&amp;#34920;&amp;#30446;&amp;#24405;&amp;#65306;&lt;/strong&gt;&lt;br /&gt;&amp;#22270;&amp;#34920;1&amp;#23041;&amp;#23425;&amp;#35874;&amp;#20844;&amp;#21496;&amp;#19994;&amp;#21153;&amp;#33539;&amp;#22260;29&lt;br /&gt;&amp;#22270;&amp;#34920;2&amp;#21033;&amp;#27604;&amp;#20844;&amp;#21496;&amp;#19994;&amp;#21153;&amp;#33539;&amp;#22260;31&lt;br /&gt;&amp;#22270;&amp;#34920;32007-2015&amp;#24180;&amp;#20013;&amp;#22269;&amp;#22269;&amp;#20869;&amp;#29983;&amp;#20135;&amp;#24635;&amp;#20540;&amp;#21450;&amp;#22686;&amp;#38271;&amp;#21464;&amp;#21270;&amp;#36235;&amp;#21183;&amp;#22270;34&lt;br /&gt;&amp;#22270;&amp;#34920;42006-2015&amp;#24180;&amp;#20013;&amp;#22269;&amp;#20154;&amp;#22343;&amp;#22269;&amp;#20869;&amp;#29983;&amp;#20135;&amp;#24635;&amp;#20540;&amp;#21464;&amp;#21270;&amp;#36235;&amp;#21183;&amp;#22270;35&lt;br /&gt;&amp;#22270;&amp;#34920;52006-2015&amp;#24180;&amp;#20013;&amp;#22269;&amp;#20840;&amp;#37096;&amp;#24037;&amp;#19994;&amp;#22686;&amp;#21152;&amp;#20540;&amp;#21450;&amp;#22686;&amp;#38271;&amp;#36895;&amp;#24230;&amp;#36235;&amp;#21183;&amp;#22270;36&lt;br /&gt;&amp;#22270;&amp;#34920;62007-2015&amp;#24180;&amp;#20013;&amp;#22269;&amp;#20840;&amp;#31038;&amp;#20250;&amp;#22266;&amp;#23450;&amp;#36164;&amp;#20135;&amp;#25237;&amp;#36164;&amp;#22686;&amp;#38271;&amp;#36235;&amp;#21183;&amp;#22270;37&lt;br /&gt;&amp;#22270;&amp;#34920;72007-2015&amp;#24180;&amp;#20013;&amp;#22269;&amp;#31038;&amp;#20250;&amp;#28040;&amp;#36153;&amp;#21697;&amp;#38646;&amp;#21806;&amp;#24635;&amp;#39069;&amp;#21450;&amp;#22686;&amp;#38271;&amp;#36895;&amp;#24230;&amp;#36235;&amp;#21183;&amp;#22270;38&lt;br /&gt;&amp;#22270;&amp;#34920;82007-2015&amp;#24180;&amp;#22478;&amp;#38215;&amp;#23621;&amp;#27665;&amp;#20154;&amp;#22343;&amp;#21487;&amp;#25903;&amp;#37197;&amp;#25910;&amp;#20837;&amp;#21450;&amp;#22686;&amp;#38271;&amp;#36235;&amp;#21183;&amp;#22270;39&lt;br /&gt;&amp;#22270;&amp;#34920;92007-2015&amp;#24180;&amp;#20892;&amp;#26449;&amp;#23621;&amp;#27665;&amp;#32431;&amp;#25910;&amp;#20837;&amp;#21450;&amp;#22686;&amp;#38271;&amp;#36235;&amp;#21183;&amp;#22270;40&lt;br /&gt;&amp;#22270;&amp;#34920;102007-2015&amp;#24180;&amp;#20013;&amp;#22269;&amp;#36827;&amp;#20986;&amp;#21475;&amp;#24635;&amp;#39069;&amp;#22686;&amp;#38271;&amp;#36235;&amp;#21183;&amp;#22270;41&lt;br /&gt;&amp;#22270;&amp;#34920;112005-2015&amp;#24180;&amp;#20013;&amp;#22269;&amp;#22478;&amp;#38215;&amp;#21270;&amp;#29575;&amp;#21464;&amp;#21270;&amp;#36235;&amp;#21183;&amp;#22270;45&lt;br /&gt;&amp;#22270;&amp;#34920;122010-2015&amp;#24180;&amp;#20013;&amp;#22269;&amp;#24037;&amp;#31243;&amp;#36896;&amp;#20215;&amp;#21672;&amp;#35810;&amp;#24066;&amp;#22330;&amp;#35268;&amp;#27169;50&lt;br /&gt;&amp;#22270;&amp;#34920;132015&amp;#24180;&amp;#24037;&amp;#31243;&amp;#36896;&amp;#20215;&amp;#21672;&amp;#35810;&amp;#20225;&amp;#19994;&amp;#25910;&amp;#20837;&amp;#32467;&amp;#26500;&amp;#22270;50&lt;br /&gt;&amp;#22270;&amp;#34920;142015&amp;#24180;&amp;#20013;&amp;#22269;&amp;#24037;&amp;#31243;&amp;#36896;&amp;#20215;&amp;#21672;&amp;#35810;&amp;#38656;&amp;#27714;&amp;#32467;&amp;#26500;51&lt;br /&gt;&amp;#22270;&amp;#34920;152015&amp;#24180;&amp;#20013;&amp;#22269;&amp;#24037;&amp;#31243;&amp;#36896;&amp;#20215;&amp;#21672;&amp;#35810;&amp;#38656;&amp;#27714;&amp;#32467;&amp;#26500;51&lt;br /&gt;&amp;#22270;&amp;#34920;162010-2015&amp;#24180;&amp;#20013;&amp;#22269;&amp;#24037;&amp;#31243;&amp;#36896;&amp;#20215;&amp;#21672;&amp;#35810;&amp;#20225;&amp;#19994;&amp;#25968;&amp;#37327;&amp;#32479;&amp;#35745;52&lt;br /&gt;&amp;#22270;&amp;#34920;172015&amp;#24180;&amp;#20013;&amp;#22269;&amp;#24037;&amp;#31243;&amp;#36896;&amp;#20215;&amp;#21672;&amp;#35810;&amp;#20225;&amp;#19994;&amp;#36164;&amp;#36136;&amp;#32467;&amp;#26500;52&lt;br /&gt;&amp;#22270;&amp;#34920;182015&amp;#24180;&amp;#20013;&amp;#22269;&amp;#24037;&amp;#31243;&amp;#36896;&amp;#20215;&amp;#21672;&amp;#35810;&amp;#20225;&amp;#19994;&amp;#32463;&amp;#33829;&amp;#32467;&amp;#26500;53&lt;br /&gt;&amp;#22270;&amp;#34920;192015&amp;#24180;&amp;#20013;&amp;#22269;&amp;#24037;&amp;#31243;&amp;#21672;&amp;#35810;&amp;#20225;&amp;#19994;&amp;#32463;&amp;#27982;&amp;#31867;&amp;#22411;&amp;#32479;&amp;#35745;53&lt;br /&gt;&amp;#22270;&amp;#34920;202015&amp;#24180;&amp;#20013;&amp;#22269;&amp;#24037;&amp;#31243;&amp;#36896;&amp;#20215;&amp;#21672;&amp;#35810;&amp;#20225;&amp;#19994;&amp;#32463;&amp;#27982;&amp;#31867;&amp;#22411;&amp;#32467;&amp;#26500;54&lt;br /&gt;&amp;#22270;&amp;#34920;212010-2015&amp;#24180;&amp;#20013;&amp;#22269;&amp;#24037;&amp;#31243;&amp;#36896;&amp;#20215;&amp;#21672;&amp;#35810;&amp;#20174;&amp;#19994;&amp;#20154;&amp;#21592;&amp;#25968;&amp;#37327;&amp;#32479;&amp;#35745;54&lt;br /&gt;&amp;#22270;&amp;#34920;222015&amp;#24180;&amp;#20013;&amp;#22269;&amp;#24037;&amp;#31243;&amp;#36896;&amp;#20215;&amp;#21672;&amp;#35810;&amp;#20174;&amp;#19994;&amp;#20154;&amp;#21592;&amp;#32467;&amp;#26500;55&lt;br /&gt;&amp;#22270;&amp;#34920;232015&amp;#24180;&amp;#20013;&amp;#22269;&amp;#24037;&amp;#31243;&amp;#36896;&amp;#20215;&amp;#21672;&amp;#35810;&amp;#20174;&amp;#19994;&amp;#20154;&amp;#21592;&amp;#36164;&amp;#36136;&amp;#32467;&amp;#26500;55&lt;br /&gt;&amp;#22270;&amp;#34920;242015&amp;#24180;&amp;#20013;&amp;#22269;&amp;#24037;&amp;#31243;&amp;#36896;&amp;#20215;&amp;#21672;&amp;#35810;&amp;#19987;&amp;#19994;&amp;#25216;&amp;#26415;&amp;#20154;&amp;#21592;&amp;#32467;&amp;#26500;56&lt;br /&gt;&amp;#22270;&amp;#34920;252015&amp;#24180;&amp;#20013;&amp;#22269;&amp;#24037;&amp;#31243;&amp;#36896;&amp;#20215;&amp;#21672;&amp;#35810;&amp;#20225;&amp;#19994;&amp;#22320;&amp;#22495;&amp;#20998;&amp;#24067;&amp;#32479;&amp;#35745;56&lt;br /&gt;&amp;#22270;&amp;#34920;26&amp;#24037;&amp;#31243;&amp;#36896;&amp;#20215;&amp;#21672;&amp;#35810;&amp;#20027;&amp;#33829;&amp;#39046;&amp;#22495;&amp;#30830;&amp;#23450;&amp;#27493;&amp;#39588;69&lt;br /&gt;&amp;#22270;&amp;#34920;272006-2015&amp;#24180;&amp;#20013;&amp;#22269;&amp;#25151;&amp;#22320;&amp;#20135;&amp;#24320;&amp;#21457;&amp;#22266;&amp;#23450;&amp;#36164;&amp;#20135;&amp;#25237;&amp;#36164;&amp;#24773;&amp;#20917;75&lt;br /&gt;&amp;#22270;&amp;#34920;282006-2015&amp;#24180;&amp;#20013;&amp;#22269;&amp;#20840;&amp;#31038;&amp;#20250;&amp;#25151;&amp;#23627;&amp;#26045;&amp;#24037;&amp;#21450;&amp;#31459;&amp;#24037;&amp;#38754;&amp;#31215;&amp;#24773;&amp;#20917;76&lt;br /&gt;&amp;#22270;&amp;#34920;292013-2015&amp;#24180;&amp;#20013;&amp;#22269;&amp;#25151;&amp;#22320;&amp;#20135;&amp;#24320;&amp;#21457;&amp;#20225;&amp;#19994;&amp;#22303;&amp;#22320;&amp;#36141;&amp;#32622;&amp;#38754;&amp;#31215;&amp;#22686;&amp;#36895;&amp;#24773;&amp;#20917;76&lt;br /&gt;&amp;#22270;&amp;#34920;302007-2015&amp;#24180;&amp;#20013;&amp;#22269;&amp;#25151;&amp;#23627;&amp;#24314;&amp;#31569;&amp;#24037;&amp;#31243;&amp;#24635;&amp;#20135;&amp;#20540;77&lt;br /&gt;&amp;#22270;&amp;#34920;312016-2022&amp;#24180;&amp;#25151;&amp;#23627;&amp;#24314;&amp;#31569;&amp;#24037;&amp;#31243;&amp;#36896;&amp;#20215;&amp;#21672;&amp;#35810;&amp;#24066;&amp;#22330;&amp;#35268;&amp;#27169;&amp;#39044;&amp;#27979;&amp;#36235;&amp;#21183;&amp;#22270;80&lt;br /&gt;&amp;#22270;&amp;#34920;322010-2015&amp;#24180;&amp;#20013;&amp;#22269;&amp;#22478;&amp;#24066;&amp;#20844;&amp;#29992;&amp;#20107;&amp;#19994;&amp;#22522;&amp;#26412;&amp;#24773;&amp;#20917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2015&amp;#24180;&amp;#20013;&amp;#22269;&amp;#21508;&amp;#22320;&amp;#21306;&amp;#22478;&amp;#24066;&amp;#24066;&amp;#25919;&amp;#35774;&amp;#26045;&amp;#24314;&amp;#35774;&amp;#24773;&amp;#20917;82&lt;br /&gt;&amp;#22270;&amp;#34920;342006-2015&amp;#24180;&amp;#20013;&amp;#22269;&amp;#30005;&amp;#21147;&amp;#12289;&amp;#29123;&amp;#27668;&amp;#21450;&amp;#27700;&amp;#30340;&amp;#29983;&amp;#20135;&amp;#21644;&amp;#20379;&amp;#24212;&amp;#19994;&amp;#22266;&amp;#23450;&amp;#36164;&amp;#20135;&amp;#25237;&amp;#36164;&amp;#39069;84&lt;br /&gt;&amp;#22270;&amp;#34920;352015&amp;#24180;&amp;#20013;&amp;#22269;&amp;#21508;&amp;#22320;&amp;#21306;&amp;#30005;&amp;#21147;&amp;#12289;&amp;#29123;&amp;#27668;&amp;#21450;&amp;#27700;&amp;#30340;&amp;#29983;&amp;#20135;&amp;#21644;&amp;#20379;&amp;#24212;&amp;#19994;&amp;#22266;&amp;#23450;&amp;#36164;&amp;#20135;&amp;#25237;&amp;#36164;&amp;#39069;84&lt;br /&gt;&amp;#22270;&amp;#34920;36&amp;#20013;&amp;#22269;&amp;#24066;&amp;#25919;&amp;#24314;&amp;#35774;&amp;#34892;&amp;#19994;&amp;#37325;&amp;#28857;&amp;#25237;&amp;#26631;&amp;#20225;&amp;#19994;&amp;#24773;&amp;#20917;87&lt;br /&gt;&amp;#22270;&amp;#34920;372016-2022&amp;#24180;&amp;#20013;&amp;#22269;&amp;#24066;&amp;#25919;&amp;#24037;&amp;#31243;&amp;#36896;&amp;#20215;&amp;#21672;&amp;#35810;&amp;#24066;&amp;#22330;&amp;#35268;&amp;#27169;&amp;#39044;&amp;#27979;&amp;#36235;&amp;#21183;&amp;#22270;90&lt;br /&gt;&amp;#22270;&amp;#34920;38&amp;#22478;&amp;#24066;&amp;#36712;&amp;#36947;&amp;#20132;&amp;#36890;&amp;#25237;&amp;#36164;&amp;#26500;&amp;#25104;91&lt;br /&gt;&amp;#22270;&amp;#34920;392006-2015&amp;#24180;&amp;#20013;&amp;#22269;&amp;#22478;&amp;#24066;&amp;#36712;&amp;#36947;&amp;#20132;&amp;#36890;&amp;#36816;&amp;#33829;&amp;#37324;&amp;#31243;&amp;#32479;&amp;#35745;92&lt;br /&gt;&amp;#22270;&amp;#34920;402006-2015&amp;#24180;&amp;#20844;&amp;#36335;&amp;#24314;&amp;#35774;&amp;#25237;&amp;#36164;&amp;#39069;&amp;#21450;&amp;#22686;&amp;#38271;&amp;#36895;&amp;#24230;97&lt;br /&gt;&amp;#22270;&amp;#34920;412006-2015&amp;#24180;&amp;#20013;&amp;#22269;&amp;#20844;&amp;#36335;&amp;#24635;&amp;#37324;&amp;#31243;&amp;#22686;&amp;#38271;&amp;#36235;&amp;#21183;&amp;#22270;97&lt;br /&gt;&amp;#22270;&amp;#34920;42&amp;#20013;&amp;#22269;&amp;#36335;&amp;#26725;&amp;#24037;&amp;#31243;&amp;#34892;&amp;#19994;&amp;#37325;&amp;#28857;&amp;#25237;&amp;#26631;&amp;#20225;&amp;#19994;&amp;#24773;&amp;#20917;98&lt;br /&gt;&amp;#22270;&amp;#34920;432016-2022&amp;#24180;&amp;#20013;&amp;#22269;&amp;#24037;&amp;#31243;&amp;#36896;&amp;#20215;&amp;#24066;&amp;#22330;&amp;#35268;&amp;#27169;&amp;#39044;&amp;#27979;&amp;#36235;&amp;#21183;&amp;#22270;104&lt;br /&gt;&amp;#22270;&amp;#34920;442004-2015&amp;#24180;&amp;#20013;&amp;#22269;&amp;#21457;&amp;#30005;&amp;#35013;&amp;#26426;&amp;#23481;&amp;#37327;&amp;#32479;&amp;#35745;107&lt;br /&gt;&amp;#22270;&amp;#34920;452015&amp;#24180;&amp;#20013;&amp;#22269;&amp;#21508;&amp;#31181;&amp;#30005;&amp;#21147;&amp;#35013;&amp;#26426;&amp;#23481;&amp;#37327;&amp;#32467;&amp;#26500;&amp;#22270;107&lt;br /&gt;&amp;#22270;&amp;#34920;462004-2015&amp;#24180;&amp;#20013;&amp;#22269;&amp;#21457;&amp;#30005;&amp;#35013;&amp;#26426;&amp;#23481;&amp;#37327;&amp;#21450;&amp;#22686;&amp;#38271;&amp;#36895;&amp;#24230;108&lt;br /&gt;&amp;#22270;&amp;#34920;472006-2015&amp;#24180;&amp;#20013;&amp;#22269;&amp;#30005;&amp;#21147;&amp;#22522;&amp;#26412;&amp;#24314;&amp;#35774;&amp;#25237;&amp;#36164;&amp;#23436;&amp;#25104;&amp;#39069;&amp;#32479;&amp;#35745;108&lt;br /&gt;&amp;#22270;&amp;#34920;482013-2020&amp;#24180;&amp;#20013;&amp;#22269;&amp;#30005;&amp;#21147;&amp;#24635;&amp;#35013;&amp;#26426;&amp;#23481;&amp;#37327;&amp;#39044;&amp;#27979;110&lt;br /&gt;&amp;#22270;&amp;#34920;492006-2015&amp;#24180;&amp;#20013;&amp;#22269;&amp;#20918;&amp;#37329;&amp;#24314;&amp;#35774;&amp;#25237;&amp;#36164;&amp;#24773;&amp;#20917;111&lt;br /&gt;&amp;#22270;&amp;#34920;502006-2015&amp;#24180;&amp;#21271;&amp;#20140;&amp;#24066;&amp;#29983;&amp;#20135;&amp;#24635;&amp;#20540;&amp;#21450;&amp;#20854;&amp;#22686;&amp;#20540;&amp;#36895;&amp;#24230;&amp;#36208;&amp;#21183;&amp;#22270;113&lt;br /&gt;&amp;#22270;&amp;#34920;512015&amp;#24180;&amp;#21271;&amp;#20140;&amp;#24066;&amp;#20998;&amp;#34892;&amp;#19994;&amp;#22266;&amp;#23450;&amp;#36164;&amp;#20135;&amp;#25237;&amp;#36164;114&lt;br /&gt;&amp;#22270;&amp;#34920;522006-2015&amp;#24180;&amp;#21271;&amp;#20140;&amp;#24066;&amp;#24314;&amp;#31569;&amp;#19994;&amp;#24635;&amp;#20135;&amp;#20540;&amp;#21464;&amp;#21270;&amp;#36235;&amp;#21183;&amp;#22270;115&lt;br /&gt;&amp;#22270;&amp;#34920;53&amp;#21271;&amp;#20140;&amp;#24037;&amp;#31243;&amp;#36896;&amp;#20215;&amp;#21672;&amp;#35810;&amp;#36164;&amp;#36136;&amp;#20225;&amp;#19994;&amp;#24773;&amp;#20917;115&lt;br /&gt;&amp;#22270;&amp;#34920;542015&amp;#24180;&amp;#24037;&amp;#31243;&amp;#36896;&amp;#20215;&amp;#21672;&amp;#35810;&amp;#20013;&amp;#20171;&amp;#26381;&amp;#21153;&amp;#31867;&amp;#20225;&amp;#19994;&amp;#33829;&amp;#19994;&amp;#25910;&amp;#20837;&amp;#30334;&amp;#21517;&amp;#20013;&amp;#30340;&amp;#21271;&amp;#20140;&amp;#20225;&amp;#19994;116&lt;br /&gt;&amp;#22270;&amp;#34920;552007-2015&amp;#24180;&amp;#19978;&amp;#28023;&amp;#24066;&amp;#29983;&amp;#20135;&amp;#24635;&amp;#20540;&amp;#21450;&amp;#20854;&amp;#22686;&amp;#38271;&amp;#36895;&amp;#24230;117&lt;br /&gt;&amp;#22270;&amp;#34920;562015&amp;#24180;&amp;#19978;&amp;#28023;&amp;#24066;&amp;#20840;&amp;#31038;&amp;#20250;&amp;#22266;&amp;#23450;&amp;#36164;&amp;#20135;&amp;#25237;&amp;#36164;&amp;#21450;&amp;#20854;&amp;#22686;&amp;#38271;&amp;#36895;&amp;#24230;117&lt;br /&gt;&amp;#22270;&amp;#34920;572006-2015&amp;#24180;&amp;#19978;&amp;#28023;&amp;#24066;&amp;#24314;&amp;#31569;&amp;#19994;&amp;#24635;&amp;#20135;&amp;#20540;&amp;#21464;&amp;#21270;&amp;#36235;&amp;#21183;&amp;#22270;118&lt;br /&gt;&amp;#22270;&amp;#34920;58&amp;#19978;&amp;#28023;&amp;#24037;&amp;#31243;&amp;#36896;&amp;#20215;&amp;#21672;&amp;#35810;&amp;#36164;&amp;#36136;&amp;#20225;&amp;#19994;&amp;#24773;&amp;#20917;119&lt;br /&gt;&amp;#22270;&amp;#34920;592015&amp;#24180;&amp;#24037;&amp;#31243;&amp;#36896;&amp;#20215;&amp;#21672;&amp;#35810;&amp;#20013;&amp;#20171;&amp;#26381;&amp;#21153;&amp;#31867;&amp;#20225;&amp;#19994;&amp;#33829;&amp;#19994;&amp;#25910;&amp;#20837;&amp;#30334;&amp;#21517;&amp;#20013;&amp;#30340;&amp;#19978;&amp;#28023;&amp;#20225;&amp;#19994;119&lt;br /&gt;&amp;#22270;&amp;#34920;602006-2015&amp;#24180;&amp;#37325;&amp;#24198;&amp;#24066;&amp;#22320;&amp;#21306;&amp;#29983;&amp;#20135;&amp;#24635;&amp;#20540;&amp;#21450;&amp;#20854;&amp;#22686;&amp;#38271;&amp;#36895;&amp;#24230;120&lt;br /&gt;&amp;#22270;&amp;#34920;612006-2015&amp;#24180;&amp;#37325;&amp;#24198;&amp;#24066;&amp;#22266;&amp;#23450;&amp;#36164;&amp;#20135;&amp;#25237;&amp;#36164;&amp;#24635;&amp;#39069;&amp;#21450;&amp;#20854;&amp;#22686;&amp;#38271;&amp;#36895;&amp;#24230;120&lt;br /&gt;&amp;#22270;&amp;#34920;622015&amp;#24180;&amp;#37325;&amp;#24198;&amp;#24066;&amp;#37325;&amp;#28857;&amp;#39033;&amp;#30446;&amp;#25237;&amp;#36164;&amp;#24773;&amp;#20917;121&lt;br /&gt;&amp;#22270;&amp;#34920;632006-2015&amp;#24180;&amp;#37325;&amp;#24198;&amp;#24066;&amp;#24314;&amp;#31569;&amp;#19994;&amp;#24635;&amp;#20135;&amp;#20540;&amp;#21464;&amp;#21270;&amp;#36235;&amp;#21183;&amp;#22270;122&lt;br /&gt;&amp;#22270;&amp;#34920;64&amp;#37325;&amp;#24198;&amp;#24037;&amp;#31243;&amp;#36896;&amp;#20215;&amp;#21672;&amp;#35810;&amp;#36164;&amp;#36136;&amp;#20225;&amp;#19994;&amp;#24773;&amp;#20917;122&lt;br /&gt;&amp;#22270;&amp;#34920;652015&amp;#24180;&amp;#24037;&amp;#31243;&amp;#36896;&amp;#20215;&amp;#21672;&amp;#35810;&amp;#20013;&amp;#20171;&amp;#26381;&amp;#21153;&amp;#31867;&amp;#20225;&amp;#19994;&amp;#33829;&amp;#19994;&amp;#25910;&amp;#20837;&amp;#30334;&amp;#21517;&amp;#20013;&amp;#30340;&amp;#37325;&amp;#24198;&amp;#20225;&amp;#19994;123&lt;br /&gt;&amp;#22270;&amp;#34920;662006-2015&amp;#24180;&amp;#28246;&amp;#21271;&amp;#30465;&amp;#29983;&amp;#20135;&amp;#24635;&amp;#20540;&amp;#21450;&amp;#20854;&amp;#22686;&amp;#36895;&amp;#36235;&amp;#21183;&amp;#22270;123&lt;br /&gt;&amp;#22270;&amp;#34920;672006-2015&amp;#24180;&amp;#28246;&amp;#21271;&amp;#30465;&amp;#24314;&amp;#31569;&amp;#19994;&amp;#24635;&amp;#20135;&amp;#20540;&amp;#21464;&amp;#21270;&amp;#36235;&amp;#21183;&amp;#22270;125&lt;br /&gt;&amp;#22270;&amp;#34920;68&amp;#28246;&amp;#21271;&amp;#24037;&amp;#31243;&amp;#36896;&amp;#20215;&amp;#21672;&amp;#35810;&amp;#36164;&amp;#36136;&amp;#20225;&amp;#19994;&amp;#24773;&amp;#20917;125&lt;br /&gt;&amp;#22270;&amp;#34920;692015&amp;#24180;&amp;#28246;&amp;#21271;&amp;#30465;&amp;#24037;&amp;#31243;&amp;#36896;&amp;#20215;&amp;#21672;&amp;#35810;&amp;#25910;&amp;#20837;100&amp;#19975;&amp;#20803;&amp;#20197;&amp;#19978;&amp;#20225;&amp;#19994;126&lt;br /&gt;&amp;#22270;&amp;#34920;702006-2015&amp;#24180;&amp;#27743;&amp;#33487;&amp;#30465;&amp;#29983;&amp;#20135;&amp;#24635;&amp;#20540;&amp;#21450;&amp;#22686;&amp;#38271;&amp;#36895;&amp;#24230;131&lt;br /&gt;&amp;#22270;&amp;#34920;712006-2015&amp;#24180;&amp;#27743;&amp;#33487;&amp;#30465;&amp;#24314;&amp;#31569;&amp;#19994;&amp;#24635;&amp;#20135;&amp;#20540;&amp;#21464;&amp;#21270;&amp;#36235;&amp;#21183;&amp;#22270;132&lt;br /&gt;&amp;#22270;&amp;#34920;72&amp;#27743;&amp;#33487;&amp;#24037;&amp;#31243;&amp;#36896;&amp;#20215;&amp;#21672;&amp;#35810;&amp;#36164;&amp;#36136;&amp;#20225;&amp;#19994;&amp;#24773;&amp;#20917;133&lt;br /&gt;&amp;#22270;&amp;#34920;732015&amp;#24180;&amp;#24037;&amp;#31243;&amp;#36896;&amp;#20215;&amp;#21672;&amp;#35810;&amp;#20013;&amp;#20171;&amp;#26381;&amp;#21153;&amp;#31867;&amp;#20225;&amp;#19994;&amp;#33829;&amp;#19994;&amp;#25910;&amp;#20837;&amp;#30334;&amp;#21517;&amp;#20013;&amp;#30340;&amp;#27743;&amp;#33487;&amp;#20225;&amp;#19994;133&lt;br /&gt;&amp;#22270;&amp;#34920;742006-2015&amp;#24180;&amp;#27993;&amp;#27743;&amp;#30465;&amp;#29983;&amp;#20135;&amp;#24635;&amp;#20540;&amp;#21450;&amp;#20854;&amp;#22686;&amp;#38271;&amp;#36895;&amp;#24230;134&lt;br /&gt;&amp;#22270;&amp;#34920;752015&amp;#24180;&amp;#27993;&amp;#27743;&amp;#30465;&amp;#29983;&amp;#20135;&amp;#24635;&amp;#20540;&amp;#26500;&amp;#25104;134&lt;br /&gt;&amp;#22270;&amp;#34920;762006-2015&amp;#24180;&amp;#27993;&amp;#27743;&amp;#30465;&amp;#22266;&amp;#23450;&amp;#36164;&amp;#20135;&amp;#25237;&amp;#36164;&amp;#21450;&amp;#20854;&amp;#22686;&amp;#38271;&amp;#36895;&amp;#24230;135&lt;br /&gt;&amp;#22270;&amp;#34920;772006-2015&amp;#24180;&amp;#27993;&amp;#27743;&amp;#30465;&amp;#24314;&amp;#31569;&amp;#19994;&amp;#24635;&amp;#20135;&amp;#20540;&amp;#21464;&amp;#21270;&amp;#36235;&amp;#21183;&amp;#22270;136&lt;br /&gt;&amp;#22270;&amp;#34920;78&amp;#27993;&amp;#27743;&amp;#24037;&amp;#31243;&amp;#36896;&amp;#20215;&amp;#21672;&amp;#35810;&amp;#36164;&amp;#36136;&amp;#20225;&amp;#19994;&amp;#24773;&amp;#20917;136&lt;br /&gt;&amp;#22270;&amp;#34920;792015&amp;#24180;&amp;#24037;&amp;#31243;&amp;#36896;&amp;#20215;&amp;#21672;&amp;#35810;&amp;#20013;&amp;#20171;&amp;#26381;&amp;#21153;&amp;#31867;&amp;#20225;&amp;#19994;&amp;#33829;&amp;#19994;&amp;#25910;&amp;#20837;&amp;#30334;&amp;#21517;&amp;#20013;&amp;#30340;&amp;#27993;&amp;#27743;&amp;#20225;&amp;#19994;137&lt;br /&gt;&amp;#22270;&amp;#34920;802006-2015&amp;#24180;&amp;#24191;&amp;#19996;&amp;#30465;&amp;#29983;&amp;#20135;&amp;#24635;&amp;#20540;&amp;#21450;&amp;#20854;&amp;#22686;&amp;#38271;&amp;#36895;&amp;#24230;&amp;#36235;&amp;#21183;&amp;#22270;138&lt;br /&gt;&amp;#22270;&amp;#34920;812006-2015&amp;#24180;&amp;#24191;&amp;#19996;&amp;#30465;&amp;#22266;&amp;#23450;&amp;#36164;&amp;#20135;&amp;#25237;&amp;#36164;&amp;#39069;&amp;#21450;&amp;#20854;&amp;#22686;&amp;#38271;&amp;#36895;&amp;#24230;138&lt;br /&gt;&amp;#22270;&amp;#34920;822006-2015&amp;#24180;&amp;#24191;&amp;#19996;&amp;#30465;&amp;#24314;&amp;#31569;&amp;#19994;&amp;#24635;&amp;#20135;&amp;#20540;&amp;#21464;&amp;#21270;&amp;#36235;&amp;#21183;&amp;#22270;139&lt;br /&gt;&amp;#22270;&amp;#34920;83&amp;#24191;&amp;#19996;&amp;#24037;&amp;#31243;&amp;#36896;&amp;#20215;&amp;#21672;&amp;#35810;&amp;#36164;&amp;#36136;&amp;#20225;&amp;#19994;&amp;#24773;&amp;#20917;139&lt;br /&gt;&amp;#22270;&amp;#34920;842015&amp;#24180;&amp;#24037;&amp;#31243;&amp;#36896;&amp;#20215;&amp;#21672;&amp;#35810;&amp;#20013;&amp;#20171;&amp;#26381;&amp;#21153;&amp;#31867;&amp;#20225;&amp;#19994;&amp;#33829;&amp;#19994;&amp;#25910;&amp;#20837;&amp;#30334;&amp;#21517;&amp;#20013;&amp;#30340;&amp;#24191;&amp;#19996;&amp;#20225;&amp;#19994;140&lt;br /&gt;&amp;#22270;&amp;#34920;85&amp;#12288;2006-2015&amp;#24180;&amp;#27827;&amp;#21271;&amp;#30465;&amp;#29983;&amp;#20135;&amp;#24635;&amp;#20540;&amp;#21450;&amp;#20854;&amp;#22686;&amp;#36895;&amp;#36235;&amp;#21183;&amp;#22270;140&lt;br /&gt;&amp;#22270;&amp;#34920;862006-2015&amp;#24180;&amp;#27827;&amp;#21271;&amp;#30465;&amp;#20840;&amp;#31038;&amp;#20250;&amp;#22266;&amp;#23450;&amp;#36164;&amp;#20135;&amp;#25237;&amp;#36164;&amp;#21450;&amp;#22686;&amp;#36895;141&lt;br /&gt;&amp;#22270;&amp;#34920;872015&amp;#24180;&amp;#27827;&amp;#21271;&amp;#30465;&amp;#20998;&amp;#34892;&amp;#19994;&amp;#22266;&amp;#23450;&amp;#36164;&amp;#20135;&amp;#25237;&amp;#36164;&amp;#65288;&amp;#19981;&amp;#21547;&amp;#20892;&amp;#25143;&amp;#65289;&amp;#21450;&amp;#22686;&amp;#36895;141&lt;br /&gt;&amp;#22270;&amp;#34920;882006-2015&amp;#24180;&amp;#27827;&amp;#21271;&amp;#30465;&amp;#24314;&amp;#31569;&amp;#19994;&amp;#24635;&amp;#20135;&amp;#20540;&amp;#21464;&amp;#21270;&amp;#36235;&amp;#21183;&amp;#22270;143&lt;br /&gt;&amp;#22270;&amp;#34920;89&amp;#27827;&amp;#21271;&amp;#24037;&amp;#31243;&amp;#36896;&amp;#20215;&amp;#21672;&amp;#35810;&amp;#36164;&amp;#36136;&amp;#20225;&amp;#19994;&amp;#24773;&amp;#20917;143&lt;br /&gt;&amp;#22270;&amp;#34920;902006-2015&amp;#24180;&amp;#23665;&amp;#19996;&amp;#30465;&amp;#29983;&amp;#20135;&amp;#24635;&amp;#20540;&amp;#21450;&amp;#22686;&amp;#38271;&amp;#36895;&amp;#24230;144&lt;br /&gt;&amp;#22270;&amp;#34920;912006-2015&amp;#24180;&amp;#23665;&amp;#19996;&amp;#30465;&amp;#24314;&amp;#31569;&amp;#19994;&amp;#24635;&amp;#20135;&amp;#20540;&amp;#21464;&amp;#21270;&amp;#36235;&amp;#21183;&amp;#22270;145&lt;br /&gt;&amp;#22270;&amp;#34920;92&amp;#23665;&amp;#19996;&amp;#24037;&amp;#31243;&amp;#36896;&amp;#20215;&amp;#21672;&amp;#35810;&amp;#36164;&amp;#36136;&amp;#20225;&amp;#19994;&amp;#24773;&amp;#20917;146&lt;br /&gt;&amp;#22270;&amp;#34920;932006-2015&amp;#24180;&amp;#22235;&amp;#24029;&amp;#30465;&amp;#29983;&amp;#20135;&amp;#24635;&amp;#20540;&amp;#21450;&amp;#20854;&amp;#22686;&amp;#36895;&amp;#36235;&amp;#21183;&amp;#22270;1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2006-2015&amp;#24180;&amp;#22235;&amp;#24029;&amp;#30465;&amp;#24314;&amp;#31569;&amp;#19994;&amp;#24635;&amp;#20135;&amp;#20540;&amp;#21464;&amp;#21270;&amp;#36235;&amp;#21183;&amp;#22270;148&lt;br /&gt;&amp;#22270;&amp;#34920;95&amp;#22235;&amp;#24029;&amp;#24037;&amp;#31243;&amp;#36896;&amp;#20215;&amp;#21672;&amp;#35810;&amp;#36164;&amp;#36136;&amp;#20225;&amp;#19994;&amp;#24773;&amp;#20917;148&lt;br /&gt;&amp;#22270;&amp;#34920;962015&amp;#24180;&amp;#24037;&amp;#31243;&amp;#36896;&amp;#20215;&amp;#21672;&amp;#35810;&amp;#20013;&amp;#20171;&amp;#26381;&amp;#21153;&amp;#31867;&amp;#20225;&amp;#19994;&amp;#33829;&amp;#19994;&amp;#25910;&amp;#20837;&amp;#30334;&amp;#21517;&amp;#20013;&amp;#30340;&amp;#22235;&amp;#24029;&amp;#20225;&amp;#19994;149&lt;br /&gt;&amp;#22270;&amp;#34920;97&amp;#23665;&amp;#19996;&amp;#29790;&amp;#21326;&amp;#24037;&amp;#31243;&amp;#36896;&amp;#20215;&amp;#21672;&amp;#35810;&amp;#26377;&amp;#38480;&amp;#20844;&amp;#21496;&amp;#32452;&amp;#32455;&amp;#32467;&amp;#26500;&amp;#22270;150&lt;br /&gt;&amp;#22270;&amp;#34920;98&amp;#20013;&amp;#38081;&amp;#31532;&amp;#22235;&amp;#21208;&amp;#23519;&amp;#35774;&amp;#35745;&amp;#38498;&amp;#38598;&amp;#22242;&amp;#26377;&amp;#38480;&amp;#20844;&amp;#21496;&amp;#32452;&amp;#32455;&amp;#26550;&amp;#26500;155&lt;br /&gt;&amp;#22270;&amp;#34920;99&amp;#20013;&amp;#38081;&amp;#31532;&amp;#22235;&amp;#21208;&amp;#23519;&amp;#35774;&amp;#35745;&amp;#38498;&amp;#38598;&amp;#22242;&amp;#26377;&amp;#38480;&amp;#20844;&amp;#21496;&amp;#25215;&amp;#25285;&amp;#30340;&amp;#20027;&amp;#35201;&amp;#24037;&amp;#31243;&amp;#39033;&amp;#30446;157&lt;br /&gt;&amp;#22270;&amp;#34920;100&amp;#22825;&amp;#32844;&amp;#65288;&amp;#21271;&amp;#20140;&amp;#65289;&amp;#22269;&amp;#38469;&amp;#24037;&amp;#31243;&amp;#39033;&amp;#30446;&amp;#31649;&amp;#29702;&amp;#26377;&amp;#38480;&amp;#20844;&amp;#21496;&amp;#20027;&amp;#35201;&amp;#32463;&amp;#33829;&amp;#19994;&amp;#32489;160&lt;br /&gt;&amp;#22270;&amp;#34920;101&amp;#21271;&amp;#20140;&amp;#21326;&amp;#24314;&amp;#32852;&amp;#36896;&amp;#20215;&amp;#24037;&amp;#31243;&amp;#24072;&amp;#20107;&amp;#21153;&amp;#25152;&amp;#20844;&amp;#21496;&amp;#26550;&amp;#26500;167&lt;br /&gt;&amp;#22270;&amp;#34920;102&amp;#20013;&amp;#31454;&amp;#21457;(&amp;#21271;&amp;#20140;)&amp;#24037;&amp;#31243;&amp;#36896;&amp;#20215;&amp;#21672;&amp;#35810;&amp;#26377;&amp;#38480;&amp;#20844;&amp;#21496;&amp;#32452;&amp;#32455;&amp;#26550;&amp;#26500;169&lt;br /&gt;&amp;#22270;&amp;#34920;103&amp;#20013;&amp;#31454;&amp;#21457;(&amp;#21271;&amp;#20140;)&amp;#24037;&amp;#31243;&amp;#36896;&amp;#20215;&amp;#21672;&amp;#35810;&amp;#26377;&amp;#38480;&amp;#20844;&amp;#21496;&amp;#20027;&amp;#35201;&amp;#23458;&amp;#25143;&amp;#19968;&amp;#35272;&amp;#34920;170&lt;br /&gt;&amp;#22270;&amp;#34920;104&amp;#20449;&amp;#27704;&amp;#20013;&amp;#21644;&amp;#24037;&amp;#31243;&amp;#36896;&amp;#20215;&amp;#21672;&amp;#35810;&amp;#26495;&amp;#22359;&amp;#20027;&amp;#35201;&amp;#19994;&amp;#21153;&amp;#33539;&amp;#22260;172&lt;br /&gt;&amp;#22270;&amp;#34920;105&amp;#26118;&amp;#26126;&amp;#21326;&amp;#26118;&amp;#24037;&amp;#31243;&amp;#36896;&amp;#20215;&amp;#21672;&amp;#35810;&amp;#26377;&amp;#38480;&amp;#20844;&amp;#21496;&amp;#20027;&amp;#35201;&amp;#26381;&amp;#21153;&amp;#33539;&amp;#22260;176&lt;br /&gt;&amp;#22270;&amp;#34920;106&amp;#26118;&amp;#26126;&amp;#21326;&amp;#26118;&amp;#24037;&amp;#31243;&amp;#36896;&amp;#20215;&amp;#21672;&amp;#35810;&amp;#26377;&amp;#38480;&amp;#20844;&amp;#21496;&amp;#20027;&amp;#35201;&amp;#26381;&amp;#21153;&amp;#21333;&amp;#20301;177&lt;br /&gt;&amp;#22270;&amp;#34920;107&amp;#21271;&amp;#20140;&amp;#32418;&amp;#26085;&amp;#20255;&amp;#19994;&amp;#24037;&amp;#31243;&amp;#36896;&amp;#20215;&amp;#21672;&amp;#35810;&amp;#20107;&amp;#21153;&amp;#25152;&amp;#26377;&amp;#38480;&amp;#36131;&amp;#20219;&amp;#20844;&amp;#21496;&amp;#32452;&amp;#32455;&amp;#26550;&amp;#26500;178&lt;br /&gt;&amp;#22270;&amp;#34920;108&amp;#21271;&amp;#20140;&amp;#32418;&amp;#26085;&amp;#20255;&amp;#19994;&amp;#24037;&amp;#31243;&amp;#36896;&amp;#20215;&amp;#21672;&amp;#35810;&amp;#20107;&amp;#21153;&amp;#25152;&amp;#26377;&amp;#38480;&amp;#36131;&amp;#20219;&amp;#20844;&amp;#21496;&amp;#20027;&amp;#35201;&amp;#39033;&amp;#30446;&amp;#19994;&amp;#32489;179&lt;br /&gt;&amp;#22270;&amp;#34920;109&amp;#20013;&amp;#32852;&amp;#36896;&amp;#20215;&amp;#21672;&amp;#35810;&amp;#26377;&amp;#38480;&amp;#20844;&amp;#21496;&amp;#32452;&amp;#32455;&amp;#26550;&amp;#26500;181&lt;br /&gt;&amp;#22270;&amp;#34920;110&amp;#20013;&amp;#32852;&amp;#36896;&amp;#20215;&amp;#21672;&amp;#35810;&amp;#26377;&amp;#38480;&amp;#20844;&amp;#21496;&amp;#19994;&amp;#21153;&amp;#21306;&amp;#22495;&amp;#20998;&amp;#24067;&amp;#22270;182&lt;br /&gt;&amp;#22270;&amp;#34920;111&amp;#21271;&amp;#20140;&amp;#20013;&amp;#22825;&amp;#24658;&amp;#36798;&amp;#24037;&amp;#31243;&amp;#21672;&amp;#35810;&amp;#26377;&amp;#38480;&amp;#36131;&amp;#20219;&amp;#20844;&amp;#21496;&amp;#32452;&amp;#32455;&amp;#26550;&amp;#26500;186&lt;br /&gt;&amp;#22270;&amp;#34920;112&amp;#20013;&amp;#22825;&amp;#24658;&amp;#36798;&amp;#24037;&amp;#31243;&amp;#21672;&amp;#35810;&amp;#26377;&amp;#38480;&amp;#36131;&amp;#20219;&amp;#20844;&amp;#21496;&amp;#20154;&amp;#25165;&amp;#32467;&amp;#26500;187&lt;br /&gt;&amp;#22270;&amp;#34920;113&amp;#20013;&amp;#22825;&amp;#24658;&amp;#36798;&amp;#24037;&amp;#31243;&amp;#21672;&amp;#35810;&amp;#26377;&amp;#38480;&amp;#36131;&amp;#20219;&amp;#20844;&amp;#21496;&amp;#20027;&amp;#35201;&amp;#23458;&amp;#25143;&amp;#19968;&amp;#35272;&amp;#34920;190&lt;br /&gt;&amp;#22270;&amp;#34920;114&amp;#21271;&amp;#20140;&amp;#20013;&amp;#24314;&amp;#21326;&amp;#20844;&amp;#21496;&amp;#32452;&amp;#32455;&amp;#26550;&amp;#26500;193&lt;br /&gt;&amp;#22270;&amp;#34920;115&amp;ldquo;&amp;#21313;&amp;#19977;&amp;#20116;&amp;rdquo;&amp;#26102;&amp;#26399;&amp;#20013;&amp;#22269;&amp;#32463;&amp;#27982;&amp;#31038;&amp;#20250;&amp;#21457;&amp;#23637;&amp;#20027;&amp;#35201;&amp;#25351;&amp;#26631;209&lt;br /&gt;&amp;#22270;&amp;#34920;1162016-2022&amp;#24180;&amp;#20013;&amp;#22269;&amp;#24314;&amp;#31569;&amp;#19994;&amp;#24635;&amp;#20135;&amp;#20540;&amp;#22686;&amp;#38271;&amp;#36235;&amp;#21183;&amp;#39044;&amp;#27979;212&lt;br /&gt;&amp;#22270;&amp;#34920;1172016-2022&amp;#24180;&amp;#20013;&amp;#22269;&amp;#24037;&amp;#31243;&amp;#36896;&amp;#20215;&amp;#21672;&amp;#35810;&amp;#24066;&amp;#22330;&amp;#35268;&amp;#27169;&amp;#39044;&amp;#27979;&amp;#36235;&amp;#21183;&amp;#22270;213&lt;br /&gt;&amp;#22270;&amp;#34920;118&amp;#20225;&amp;#19994;&amp;#34701;&amp;#36164;&amp;#26041;&amp;#24335;&amp;#19982;&amp;#28192;&amp;#36947;&amp;#20998;&amp;#31867;216&lt;br /&gt;&amp;#22270;&amp;#34920;119&amp;#39118;&amp;#38505;&amp;#25237;&amp;#36164;&amp;#21644;&amp;#31169;&amp;#21215;&amp;#32929;&amp;#26435;&amp;#30340;&amp;#20027;&amp;#35201;&amp;#21306;&amp;#21035;219&lt;br /&gt;&amp;#22270;&amp;#34920;120&amp;#21019;&amp;#25237;&amp;#21450;&amp;#31169;&amp;#21215;&amp;#32929;&amp;#26435;&amp;#25237;&amp;#36164;&amp;#22522;&amp;#37329;&amp;#36816;&amp;#20316;&amp;#31243;&amp;#24207;2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8.html"&gt;http://www.cction.com/report/201603/13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