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2418;&amp;#37202;&amp;#29627;&amp;#29827;&amp;#26479;&amp;#34892;&amp;#19994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418;&amp;#37202;&amp;#29627;&amp;#29827;&amp;#26479;&amp;#34892;&amp;#19994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418;&amp;#37202;&amp;#29627;&amp;#29827;&amp;#26479;&amp;#34892;&amp;#19994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962.html"&gt;http://www.cction.com/report/201608/137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2015 &amp;#24180;&amp;#32418;&amp;#37202;&amp;#38144;&amp;#37327;&amp;#12289;&amp;#33829;&amp;#25910;&amp;#21644;&amp;#20215;&amp;#26684;&amp;#25351;&amp;#25968;&amp;#20840;&amp;#38754;&amp;#21521;&amp;#22909;&amp;#12290;2015 &amp;#24180;&amp;#20840;&amp;#22269;&amp;#32418;&amp;#37202;&amp;#38144;&amp;#37327;&amp;#36798;155.44 &amp;#19975;&amp;#21315;&amp;#21319;&amp;#12289;&amp;#21516;&amp;#27604;&amp;#22686;&amp;#38271;7.02%&amp;#65292;&amp;#22686;&amp;#36895;&amp;#36739;2014 &amp;#24180;&amp;#19978;&amp;#21319;3.02pcts&amp;#65307;&amp;#20174;&amp;#38144;&amp;#21806;&amp;#39069;&amp;#26469;&amp;#30475;&amp;#65292;2015 &amp;#24180;&amp;#20840;&amp;#34892;&amp;#19994;&amp;#25910;&amp;#20837;&amp;#21516;&amp;#27604;&amp;#22686;&amp;#38271;6.35%&amp;#65292;&amp;#22686;&amp;#36895;&amp;#36739;&amp;#19978;&amp;#24180;&amp;#22823;&amp;#24133;&amp;#19978;&amp;#21319;6.71pcts&amp;#65307;&amp;#20174;&amp;#34892;&amp;#19994;&amp;#20215;&amp;#26684;&amp;#25351;&amp;#25968;&amp;#26469;&amp;#30475;&amp;#65292;Live-ex100 &amp;#32418;&amp;#37202;&amp;#25351;&amp;#25968;2015 &amp;#24180;&amp;#20840;&amp;#24180;&amp;#31283;&amp;#23450;&amp;#22312;260-270 &amp;#27700;&amp;#24179;&amp;#65292;&amp;#36739;2014 &amp;#24180;&amp;#24179;&amp;#22343;&amp;#20540;239 &amp;#26126;&amp;#26174;&amp;#19978;&amp;#21319;&amp;#65292;2016 &amp;#24180;&amp;#31532;&amp;#19968;&amp;#23395;&amp;#24230;&amp;#20026;273.7&amp;#65292;&amp;#20854;&amp;#20013;3 &amp;#26376;&amp;#26356;&amp;#26159;&amp;#36798;&amp;#21040;280.45&amp;#12289;&amp;#21516;&amp;#27604;&amp;#22686;&amp;#38271;3%&amp;#12290;&amp;#32508;&amp;#21512;&amp;#38144;&amp;#37327;&amp;#12289;&amp;#33829;&amp;#25910;&amp;#21644;&amp;#20215;&amp;#26684;&amp;#25351;&amp;#25968;&amp;#26469;&amp;#30475;&amp;#65292;&amp;#32418;&amp;#37202;&amp;#34892;&amp;#19994;&amp;#25972;&amp;#20307;&amp;#26223;&amp;#27668;&amp;#21521;&amp;#22909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2418;&amp;#37202;&amp;#29627;&amp;#29827;&amp;#29942;&amp;#34892;&amp;#19994;&amp;#27010;&amp;#36848;18&lt;br /&gt;&lt;/span&gt;&lt;/span&gt;&lt;/span&gt;&lt;/strong&gt;&lt;span style="color: rgb(0, 0, 0);"&gt;&lt;span style="font-size: small;"&gt;&lt;span style="font-family: Arial;"&gt;&amp;#31532;&amp;#19968;&amp;#33410; &amp;#32418;&amp;#37202;&amp;#29627;&amp;#29827;&amp;#29942;&amp;#34892;&amp;#19994;&amp;#23450;&amp;#20041;18&lt;br /&gt;&amp;#31532;&amp;#20108;&amp;#33410; &amp;#32418;&amp;#37202;&amp;#29627;&amp;#29827;&amp;#29942;&amp;#34892;&amp;#19994;&amp;#21457;&amp;#23637;&amp;#21382;&amp;#31243;18&lt;br /&gt;&amp;#31532;&amp;#19977;&amp;#33410; &amp;#32418;&amp;#37202;&amp;#29627;&amp;#29827;&amp;#29942;&amp;#20998;&amp;#31867;&amp;#24773;&amp;#20917;19&lt;br /&gt;&amp;#31532;&amp;#22235;&amp;#33410; &amp;#32418;&amp;#37202;&amp;#29627;&amp;#29827;&amp;#29942;&amp;#20135;&amp;#19994;&amp;#38142;&amp;#20998;&amp;#26512;20&lt;br /&gt;&amp;#19968;&amp;#12289;&amp;#20135;&amp;#19994;&amp;#38142;&amp;#27169;&amp;#22411;&amp;#20171;&amp;#32461;20&lt;br /&gt;&amp;#20108;&amp;#12289;&amp;#32418;&amp;#37202;&amp;#29627;&amp;#29827;&amp;#29942;&amp;#20135;&amp;#19994;&amp;#38142;&amp;#27169;&amp;#22411;&amp;#20998;&amp;#26512;23&lt;br /&gt; &lt;br /&gt;&lt;strong&gt;&amp;#31532;&amp;#20108;&amp;#31456; 2015&amp;#24180;&amp;#20013;&amp;#22269;&amp;#32418;&amp;#37202;&amp;#29627;&amp;#29827;&amp;#29942;&amp;#34892;&amp;#19994;&amp;#21457;&amp;#23637;&amp;#29615;&amp;#22659;&amp;#20998;&amp;#26512;25&lt;br /&gt;&lt;/strong&gt;&amp;#31532;&amp;#19968;&amp;#33410; 2015&amp;#24180;&amp;#20013;&amp;#22269;&amp;#32463;&amp;#27982;&amp;#29615;&amp;#22659;&amp;#20998;&amp;#26512;25&lt;br /&gt;&amp;#19968;&amp;#12289;&amp;#23439;&amp;#35266;&amp;#32463;&amp;#27982;25&lt;br /&gt;&amp;#20108;&amp;#12289;&amp;#24037;&amp;#19994;&amp;#24418;&amp;#21183;29&lt;br /&gt;&amp;#19977;&amp;#12289;&amp;#22266;&amp;#23450;&amp;#36164;&amp;#20135;&amp;#25237;&amp;#36164;37&lt;br /&gt;&amp;#31532;&amp;#20108;&amp;#33410; 2015&amp;#24180;&amp;#20013;&amp;#22269;&amp;#32418;&amp;#37202;&amp;#29627;&amp;#29827;&amp;#29942;&amp;#34892;&amp;#19994;&amp;#21457;&amp;#23637;&amp;#25919;&amp;#31574;&amp;#29615;&amp;#22659;&amp;#20998;&amp;#26512;44&lt;br /&gt;&amp;#19968;&amp;#12289;&amp;#34892;&amp;#19994;&amp;#25919;&amp;#31574;&amp;#24433;&amp;#21709;&amp;#20998;&amp;#26512;44&lt;br /&gt;&amp;#20108;&amp;#12289;&amp;#30456;&amp;#20851;&amp;#34892;&amp;#19994;&amp;#26631;&amp;#20934;&amp;#20998;&amp;#26512;44&lt;br /&gt;&amp;#31532;&amp;#19977;&amp;#33410; 2015&amp;#24180;&amp;#20013;&amp;#22269;&amp;#32418;&amp;#37202;&amp;#29627;&amp;#29827;&amp;#29942;&amp;#34892;&amp;#19994;&amp;#21457;&amp;#23637;&amp;#31038;&amp;#20250;&amp;#29615;&amp;#22659;&amp;#20998;&amp;#26512;45&lt;br /&gt;&amp;#19968;&amp;#12289;&amp;#23621;&amp;#27665;&amp;#28040;&amp;#36153;&amp;#27700;&amp;#24179;&amp;#20998;&amp;#26512;45&lt;br /&gt;&amp;#20108;&amp;#12289;&amp;#24037;&amp;#19994;&amp;#21457;&amp;#23637;&amp;#24418;&amp;#21183;&amp;#20998;&amp;#26512;57&lt;br /&gt;&amp;#31532;&amp;#19977;&amp;#33410; &amp;#22269;&amp;#22806;&amp;#20027;&amp;#35201;&amp;#29983;&amp;#20135;&amp;#24037;&amp;#33402;&amp;#31616;&amp;#20171;66&lt;br /&gt;&amp;#31532;&amp;#22235;&amp;#33410; &amp;#22269;&amp;#20869;&amp;#20027;&amp;#35201;&amp;#29983;&amp;#20135;&amp;#26041;&amp;#27861;68&lt;br /&gt; &lt;br /&gt;&lt;strong&gt;&amp;#31532;&amp;#19977;&amp;#31456; &amp;#20013;&amp;#22269;&amp;#32418;&amp;#37202;&amp;#29627;&amp;#29827;&amp;#29942;&amp;#29983;&amp;#20135;&amp;#29616;&amp;#29366;&amp;#20998;&amp;#26512;69&lt;br /&gt;&lt;/strong&gt;&amp;#31532;&amp;#19968;&amp;#33410; &amp;#32418;&amp;#37202;&amp;#29627;&amp;#29827;&amp;#29942;&amp;#34892;&amp;#19994;&amp;#24635;&amp;#20307;&amp;#35268;&amp;#27169;69&lt;br /&gt;&amp;#31532;&amp;#19968;&amp;#33410; &amp;#32418;&amp;#37202;&amp;#29627;&amp;#29827;&amp;#29942;&amp;#20135;&amp;#33021;&amp;#27010;&amp;#20917;70&lt;br /&gt;&amp;#19968;&amp;#12289;2009-2015&amp;#24180;&amp;#20135;&amp;#33021;&amp;#20998;&amp;#26512;70&lt;br /&gt;&amp;#20108;&amp;#12289;2016-2022&amp;#24180;&amp;#20135;&amp;#33021;&amp;#39044;&amp;#27979;71&lt;br /&gt;&amp;#31532;&amp;#19977;&amp;#33410; &amp;#32418;&amp;#37202;&amp;#29627;&amp;#29827;&amp;#29942;&amp;#24066;&amp;#22330;&amp;#23481;&amp;#37327;&amp;#27010;&amp;#20917;72&lt;br /&gt;&amp;#19968;&amp;#12289; 2009-2015&amp;#24180;&amp;#24066;&amp;#22330;&amp;#23481;&amp;#37327;&amp;#20998;&amp;#26512;72&lt;br /&gt;&amp;#20108;&amp;#12289; &amp;#20135;&amp;#33021;&amp;#37197;&amp;#32622;&amp;#19982;&amp;#20135;&amp;#33021;&amp;#21033;&amp;#29992;&amp;#29575;&amp;#35843;&amp;#26597;73&lt;br /&gt;&amp;#19977;&amp;#12289;2016-2022&amp;#24180;&amp;#24066;&amp;#22330;&amp;#23481;&amp;#37327;&amp;#39044;&amp;#27979;73&lt;br /&gt;&amp;#31532;&amp;#22235;&amp;#33410; &amp;#32418;&amp;#37202;&amp;#29627;&amp;#29827;&amp;#29942;&amp;#20135;&amp;#19994;&amp;#30340;&amp;#29983;&amp;#21629;&amp;#21608;&amp;#26399;&amp;#20998;&amp;#26512;74&lt;br /&gt; &lt;br /&gt;&lt;strong&gt;&amp;#31532;&amp;#22235;&amp;#31456; &amp;#32418;&amp;#37202;&amp;#29627;&amp;#29827;&amp;#29942;&amp;#22269;&amp;#20869;&amp;#20135;&amp;#21697;&amp;#20215;&amp;#26684;&amp;#36208;&amp;#21183;&amp;#21450;&amp;#24433;&amp;#21709;&amp;#22240;&amp;#32032;&amp;#20998;&amp;#26512;76&lt;br /&gt;&lt;/strong&gt;&amp;#31532;&amp;#19968;&amp;#33410; 2015&amp;#24180;&amp;#22269;&amp;#20869;&amp;#20135;&amp;#21697;&amp;#20215;&amp;#26684;&amp;#22238;&amp;#39038;76&lt;br /&gt;&amp;#31532;&amp;#20108;&amp;#33410; 2015&amp;#24180;&amp;#22269;&amp;#20869;&amp;#20135;&amp;#21697;&amp;#24066;&amp;#22330;&amp;#20215;&amp;#26684;&amp;#21450;&amp;#35780;&amp;#36848;76&lt;br /&gt;&amp;#31532;&amp;#19977;&amp;#33410; &amp;#22269;&amp;#20869;&amp;#20135;&amp;#21697;&amp;#20215;&amp;#26684;&amp;#24433;&amp;#21709;&amp;#22240;&amp;#32032;&amp;#20998;&amp;#26512;76&lt;br /&gt;&amp;#31532;&amp;#22235;&amp;#33410; 2016-2022&amp;#24180;&amp;#22269;&amp;#20869;&amp;#20135;&amp;#21697;&amp;#26410;&amp;#26469;&amp;#20215;&amp;#26684;&amp;#36208;&amp;#21183;&amp;#39044;&amp;#27979;78&lt;br /&gt; &lt;br /&gt;&lt;strong&gt;&amp;#31532;&amp;#20116;&amp;#31456; 2015&amp;#24180;&amp;#25105;&amp;#22269;&amp;#32418;&amp;#37202;&amp;#29627;&amp;#29827;&amp;#29942;&amp;#34892;&amp;#19994;&amp;#21457;&amp;#23637;&amp;#29616;&amp;#29366;&amp;#20998;&amp;#26512;79&lt;br /&gt;&lt;/strong&gt;&amp;#31532;&amp;#19968;&amp;#33410; &amp;#25105;&amp;#22269;&amp;#32418;&amp;#37202;&amp;#29627;&amp;#29827;&amp;#29942;&amp;#34892;&amp;#19994;&amp;#21457;&amp;#23637;&amp;#29616;&amp;#29366;79&lt;br /&gt;&amp;#19968;&amp;#12289;&amp;#32418;&amp;#37202;&amp;#29627;&amp;#29827;&amp;#29942;&amp;#34892;&amp;#19994;&amp;#21697;&amp;#29260;&amp;#21457;&amp;#23637;&amp;#29616;&amp;#29366;79&lt;br /&gt;&amp;#20108;&amp;#12289;&amp;#32418;&amp;#37202;&amp;#29627;&amp;#29827;&amp;#29942;&amp;#34892;&amp;#19994;&amp;#38656;&amp;#27714;&amp;#24066;&amp;#22330;&amp;#29616;&amp;#29366;79&lt;br /&gt;&amp;#19977;&amp;#12289;&amp;#32418;&amp;#37202;&amp;#29627;&amp;#29827;&amp;#29942;&amp;#24066;&amp;#22330;&amp;#28040;&amp;#36153;&amp;#32467;&amp;#26500;&amp;#20998;&amp;#26512;80&lt;br /&gt;&amp;#31532;&amp;#20108;&amp;#33410; &amp;#20013;&amp;#22269;&amp;#32418;&amp;#37202;&amp;#29627;&amp;#29827;&amp;#29942;&amp;#20135;&amp;#21697;&amp;#25216;&amp;#26415;&amp;#20998;&amp;#26512;81&lt;br /&gt;&amp;#19968;&amp;#12289;&amp;#32418;&amp;#37202;&amp;#29627;&amp;#29827;&amp;#29942;&amp;#20135;&amp;#21697;&amp;#20027;&amp;#35201;&amp;#29983;&amp;#20135;&amp;#25216;&amp;#26415;81&lt;br /&gt;&amp;#20108;&amp;#12289;&amp;#32418;&amp;#37202;&amp;#29627;&amp;#29827;&amp;#29942;&amp;#20135;&amp;#21697;&amp;#24066;&amp;#22330;&amp;#30340;&amp;#26032;&amp;#25216;&amp;#26415;&amp;#36827;&amp;#23637;81&lt;br /&gt;&amp;#19977;&amp;#12289;2016-2022&amp;#24180;&amp;#32418;&amp;#37202;&amp;#29627;&amp;#29827;&amp;#29942;&amp;#20135;&amp;#21697;&amp;#25216;&amp;#26415;&amp;#36235;&amp;#21183;82&lt;br /&gt;&amp;#31532;&amp;#19977;&amp;#33410; &amp;#20013;&amp;#22269;&amp;#32418;&amp;#37202;&amp;#29627;&amp;#29827;&amp;#29942;&amp;#34892;&amp;#19994;&amp;#23384;&amp;#22312;&amp;#30340;&amp;#38382;&amp;#39064;83&lt;br /&gt;&amp;#19968;&amp;#12289;&amp;#32418;&amp;#37202;&amp;#29627;&amp;#29827;&amp;#29942;&amp;#20135;&amp;#21697;&amp;#24066;&amp;#22330;&amp;#23384;&amp;#22312;&amp;#30340;&amp;#20027;&amp;#35201;&amp;#38382;&amp;#39064;83&lt;br /&gt;&amp;#20108;&amp;#12289;&amp;#22269;&amp;#20869;&amp;#32418;&amp;#37202;&amp;#29627;&amp;#29827;&amp;#29942;&amp;#20135;&amp;#21697;&amp;#24066;&amp;#22330;&amp;#30340;&amp;#19977;&amp;#22823;&amp;#29942;&amp;#39048;84&lt;br /&gt;&amp;#19977;&amp;#12289;&amp;#32418;&amp;#37202;&amp;#29627;&amp;#29827;&amp;#29942;&amp;#20135;&amp;#21697;&amp;#35299;&amp;#20915;&amp;#38382;&amp;#39064;&amp;#30340;&amp;#23545;&amp;#31574;84&lt;br /&gt; &lt;br /&gt;&lt;strong&gt;&amp;#31532;&amp;#20845;&amp;#31456; 2016-2022&amp;#24180;&amp;#24180;&amp;#20013;&amp;#22269;&amp;#32418;&amp;#37202;&amp;#29627;&amp;#29827;&amp;#29942;&amp;#34892;&amp;#19994;&amp;#25237;&amp;#36164;&amp;#27010;&amp;#20917;86&lt;br /&gt;&lt;/strong&gt;&amp;#31532;&amp;#19968;&amp;#33410; 2015&amp;#24180;&amp;#32418;&amp;#37202;&amp;#29627;&amp;#29827;&amp;#29942;&amp;#34892;&amp;#19994;&amp;#25237;&amp;#36164;&amp;#24773;&amp;#20917;&amp;#20998;&amp;#26512;86&lt;br /&gt;&amp;#19968;&amp;#12289; 2015&amp;#24180;&amp;#24635;&amp;#20307;&amp;#25237;&amp;#36164;&amp;#32467;&amp;#26500;86&lt;br /&gt;&amp;#20108;&amp;#12289;2015&amp;#24180;&amp;#25237;&amp;#36164;&amp;#35268;&amp;#27169;&amp;#24773;&amp;#20917;86&lt;br /&gt;&amp;#19977;&amp;#12289;2015&amp;#24180;&amp;#25237;&amp;#36164;&amp;#22686;&amp;#36895;&amp;#24773;&amp;#20917;87&lt;br /&gt;&amp;#22235;&amp;#12289;2015&amp;#24180;&amp;#20998;&amp;#22320;&amp;#21306;&amp;#25237;&amp;#36164;&amp;#20998;&amp;#26512;88&lt;br /&gt;&amp;#31532;&amp;#20108;&amp;#33410; &amp;#32418;&amp;#37202;&amp;#29627;&amp;#29827;&amp;#29942;&amp;#34892;&amp;#19994;&amp;#25237;&amp;#36164;&amp;#26426;&amp;#20250;&amp;#20998;&amp;#26512;89&lt;br /&gt;&amp;#19968;&amp;#12289;&amp;#32418;&amp;#37202;&amp;#29627;&amp;#29827;&amp;#29942;&amp;#25237;&amp;#36164;&amp;#39033;&amp;#30446;&amp;#20998;&amp;#26512;89&lt;br /&gt;&amp;#20108;&amp;#12289;&amp;#21487;&amp;#20197;&amp;#25237;&amp;#36164;&amp;#30340;&amp;#32418;&amp;#37202;&amp;#29627;&amp;#29827;&amp;#29942;&amp;#27169;&amp;#24335;89&lt;br /&gt;&amp;#19977;&amp;#12289;2016-2022&amp;#24180;&amp;#32418;&amp;#37202;&amp;#29627;&amp;#29827;&amp;#29942;&amp;#25237;&amp;#36164;&amp;#26426;&amp;#20250;89&lt;br /&gt;&amp;#31532;&amp;#19977;&amp;#33410; 2016-2022&amp;#24180;&amp;#32418;&amp;#37202;&amp;#29627;&amp;#29827;&amp;#29942;&amp;#25237;&amp;#36164;&amp;#26032;&amp;#26041;&amp;#21521;90&lt;br /&gt; &lt;br /&gt;&lt;strong&gt;&amp;#31532;&amp;#19971;&amp;#31456; &amp;#32418;&amp;#37202;&amp;#29627;&amp;#29827;&amp;#29942;&amp;#34892;&amp;#19994;&amp;#24066;&amp;#22330;&amp;#31454;&amp;#20105;&amp;#31574;&amp;#30053;&amp;#20998;&amp;#26512;91&lt;br /&gt;&lt;/strong&gt;&amp;#31532;&amp;#19968;&amp;#33410; &amp;#34892;&amp;#19994;&amp;#31454;&amp;#20105;&amp;#32467;&amp;#26500;&amp;#20998;&amp;#26512;91&lt;br /&gt;&amp;#19968;&amp;#12289;&amp;#29616;&amp;#26377;&amp;#20225;&amp;#19994;&amp;#38388;&amp;#31454;&amp;#20105;91&lt;br /&gt;&amp;#20108;&amp;#12289;&amp;#28508;&amp;#22312;&amp;#36827;&amp;#20837;&amp;#32773;&amp;#20998;&amp;#26512;92&lt;br /&gt;&amp;#19977;&amp;#12289;&amp;#26367;&amp;#20195;&amp;#21697;&amp;#23041;&amp;#32961;&amp;#20998;&amp;#26512;93&lt;br /&gt;&amp;#22235;&amp;#12289;&amp;#20379;&amp;#24212;&amp;#21830;&amp;#35758;&amp;#20215;&amp;#33021;&amp;#21147;93&lt;br /&gt;&amp;#20116;&amp;#12289;&amp;#23458;&amp;#25143;&amp;#35758;&amp;#20215;&amp;#33021;&amp;#21147;94&lt;br /&gt;&amp;#31532;&amp;#20108;&amp;#33410; &amp;#32418;&amp;#37202;&amp;#29627;&amp;#29827;&amp;#29942;&amp;#24066;&amp;#22330;&amp;#31454;&amp;#20105;&amp;#31574;&amp;#30053;&amp;#20998;&amp;#26512;94&lt;br /&gt;&amp;#19968;&amp;#12289;&amp;#32418;&amp;#37202;&amp;#29627;&amp;#29827;&amp;#29942;&amp;#24066;&amp;#22330;&amp;#22686;&amp;#38271;&amp;#28508;&amp;#21147;&amp;#20998;&amp;#26512;9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2418;&amp;#37202;&amp;#29627;&amp;#29827;&amp;#29942;&amp;#20135;&amp;#21697;&amp;#31454;&amp;#20105;&amp;#31574;&amp;#30053;&amp;#20998;&amp;#26512;94&lt;br /&gt;&amp;#31532;&amp;#19977;&amp;#33410; &amp;#32418;&amp;#37202;&amp;#29627;&amp;#29827;&amp;#29942;&amp;#20225;&amp;#19994;&amp;#31454;&amp;#20105;&amp;#31574;&amp;#30053;&amp;#20998;&amp;#26512;98&lt;br /&gt;&amp;#19968;&amp;#12289;2016-2022&amp;#24180;&amp;#25105;&amp;#22269;&amp;#32418;&amp;#37202;&amp;#29627;&amp;#29827;&amp;#29942;&amp;#24066;&amp;#22330;&amp;#31454;&amp;#20105;&amp;#36235;&amp;#21183;98&lt;br /&gt;&amp;#20108;&amp;#12289;2016-2022&amp;#24180;&amp;#32418;&amp;#37202;&amp;#29627;&amp;#29827;&amp;#29942;&amp;#34892;&amp;#19994;&amp;#31454;&amp;#20105;&amp;#26684;&amp;#23616;&amp;#23637;&amp;#26395;99&lt;br /&gt;&amp;#19977;&amp;#12289;2016-2022&amp;#24180;&amp;#32418;&amp;#37202;&amp;#29627;&amp;#29827;&amp;#29942;&amp;#34892;&amp;#19994;&amp;#31454;&amp;#20105;&amp;#31574;&amp;#30053;&amp;#20998;&amp;#26512;99&lt;br /&gt; &lt;br /&gt;&lt;strong&gt;&amp;#31532;&amp;#20843;&amp;#31456; 2016-2022&amp;#24180;&amp;#20013;&amp;#22269;&amp;#32418;&amp;#37202;&amp;#29627;&amp;#29827;&amp;#29942;&amp;#34892;&amp;#19994;&amp;#21457;&amp;#23637;&amp;#21069;&amp;#26223;&amp;#39044;&amp;#27979;&amp;#20998;&amp;#26512;102&lt;br /&gt;&lt;/strong&gt;&amp;#31532;&amp;#19968;&amp;#33410; 2016-2022&amp;#24180;&amp;#20013;&amp;#22269;&amp;#32418;&amp;#37202;&amp;#29627;&amp;#29827;&amp;#29942;&amp;#34892;&amp;#19994;&amp;#21457;&amp;#23637;&amp;#39044;&amp;#27979;&amp;#20998;&amp;#26512;102&lt;br /&gt;&amp;#19968;&amp;#12289;&amp;#26410;&amp;#26469;&amp;#32418;&amp;#37202;&amp;#29627;&amp;#29827;&amp;#29942;&amp;#21457;&amp;#23637;&amp;#20998;&amp;#26512;102&lt;br /&gt;&amp;#20108;&amp;#12289;&amp;#26410;&amp;#26469;&amp;#32418;&amp;#37202;&amp;#29627;&amp;#29827;&amp;#29942;&amp;#34892;&amp;#19994;&amp;#25216;&amp;#26415;&amp;#24320;&amp;#21457;&amp;#26041;&amp;#21521;102&lt;br /&gt;&amp;#19977;&amp;#12289;&amp;#24635;&amp;#20307;&amp;#34892;&amp;#19994;&amp;ldquo;&amp;#21313;&amp;#19977;&amp;#20116;&amp;rdquo;&amp;#25972;&amp;#20307;&amp;#35268;&amp;#21010;&amp;#21450;&amp;#39044;&amp;#27979;102&lt;br /&gt;&amp;#31532;&amp;#20108;&amp;#33410; 2016-2022&amp;#24180;&amp;#20013;&amp;#22269;&amp;#32418;&amp;#37202;&amp;#29627;&amp;#29827;&amp;#29942;&amp;#34892;&amp;#19994;&amp;#24066;&amp;#22330;&amp;#21069;&amp;#26223;&amp;#20998;&amp;#26512;104&lt;br /&gt;&amp;#19968;&amp;#12289;&amp;#20135;&amp;#21697;&amp;#24046;&amp;#24322;&amp;#21270;&amp;#26159;&amp;#20225;&amp;#19994;&amp;#21457;&amp;#23637;&amp;#30340;&amp;#26041;&amp;#21521;104&lt;br /&gt;&amp;#20108;&amp;#12289;&amp;#28192;&amp;#36947;&amp;#37325;&amp;#24515;&amp;#19979;&amp;#27785;104&lt;br /&gt; &lt;br /&gt;&lt;strong&gt;&amp;#31532;&amp;#20061;&amp;#31456; &amp;#32418;&amp;#37202;&amp;#29627;&amp;#29827;&amp;#29942;&amp;#19978;&amp;#28216;&amp;#21407;&amp;#26448;&amp;#26009;&amp;#20379;&amp;#24212;&amp;#29366;&amp;#20917;&amp;#20998;&amp;#26512;106&lt;br /&gt;&lt;/strong&gt;&amp;#31532;&amp;#19968;&amp;#33410; &amp;#20027;&amp;#35201;&amp;#21407;&amp;#26448;&amp;#26009;106&lt;br /&gt;&amp;#31532;&amp;#20108;&amp;#33410; 2015&amp;#24180;&amp;#20027;&amp;#35201;&amp;#21407;&amp;#26448;&amp;#26009;&amp;#20215;&amp;#26684;&amp;#21464;&amp;#21160;&amp;#21450;&amp;#20379;&amp;#24212;&amp;#24773;&amp;#20917;106&lt;br /&gt;&amp;#31532;&amp;#19977;&amp;#33410; 2016-2022&amp;#24180;&amp;#20027;&amp;#35201;&amp;#21407;&amp;#26448;&amp;#26009;&amp;#26410;&amp;#26469;&amp;#20215;&amp;#26684;&amp;#21450;&amp;#20379;&amp;#24212;&amp;#24773;&amp;#20917;&amp;#39044;&amp;#27979;107&lt;br /&gt; &lt;br /&gt;&lt;strong&gt;&amp;#31532;&amp;#21313;&amp;#31456; &amp;#32418;&amp;#37202;&amp;#29627;&amp;#29827;&amp;#29942;&amp;#34892;&amp;#19994;&amp;#19978;&amp;#19979;&amp;#28216;&amp;#34892;&amp;#19994;&amp;#20998;&amp;#26512;109&lt;br /&gt;&lt;/strong&gt;&amp;#31532;&amp;#19968;&amp;#33410; &amp;#19978;&amp;#28216;&amp;#34892;&amp;#19994;&amp;#20998;&amp;#26512;109&lt;br /&gt;&amp;#19968;&amp;#12289;&amp;#21457;&amp;#23637;&amp;#29616;&amp;#29366;109&lt;br /&gt;&amp;#20108;&amp;#12289;&amp;#21457;&amp;#23637;&amp;#36235;&amp;#21183;&amp;#39044;&amp;#27979;110&lt;br /&gt;&amp;#19977;&amp;#12289;&amp;#34892;&amp;#19994;&amp;#26032;&amp;#21160;&amp;#24577;&amp;#21450;&amp;#20854;&amp;#23545;&amp;#32418;&amp;#37202;&amp;#29627;&amp;#29827;&amp;#29942;&amp;#34892;&amp;#19994;&amp;#30340;&amp;#24433;&amp;#21709;111&lt;br /&gt;&amp;#22235;&amp;#12289;&amp;#34892;&amp;#19994;&amp;#31454;&amp;#20105;&amp;#29366;&amp;#20917;&amp;#21450;&amp;#20854;&amp;#23545;&amp;#32418;&amp;#37202;&amp;#29627;&amp;#29827;&amp;#29942;&amp;#34892;&amp;#19994;&amp;#30340;&amp;#24847;&amp;#20041;111&lt;br /&gt;&amp;#31532;&amp;#20108;&amp;#33410; &amp;#19979;&amp;#28216;&amp;#34892;&amp;#19994;&amp;#20998;&amp;#26512;111&lt;br /&gt;&amp;#19968;&amp;#12289;&amp;#21457;&amp;#23637;&amp;#29616;&amp;#29366;111&lt;br /&gt;&amp;#20108;&amp;#12289;&amp;#21457;&amp;#23637;&amp;#36235;&amp;#21183;&amp;#39044;&amp;#27979;112&lt;br /&gt;&amp;#19977;&amp;#12289;&amp;#24066;&amp;#22330;&amp;#29616;&amp;#29366;&amp;#20998;&amp;#26512;116&lt;br /&gt;&amp;#22235;&amp;#12289;&amp;#34892;&amp;#19994;&amp;#26032;&amp;#21160;&amp;#24577;&amp;#21450;&amp;#20854;&amp;#23545;&amp;#32418;&amp;#37202;&amp;#29627;&amp;#29827;&amp;#29942;&amp;#34892;&amp;#19994;&amp;#30340;&amp;#24433;&amp;#21709;117&lt;br /&gt;&amp;#20116;&amp;#12289;&amp;#34892;&amp;#19994;&amp;#31454;&amp;#20105;&amp;#29366;&amp;#20917;&amp;#21450;&amp;#20854;&amp;#23545;&amp;#32418;&amp;#37202;&amp;#29627;&amp;#29827;&amp;#29942;&amp;#34892;&amp;#19994;&amp;#30340;&amp;#24847;&amp;#20041;117&lt;br /&gt; &lt;br /&gt;&lt;strong&gt;&amp;#31532;&amp;#21313;&amp;#19968;&amp;#31456; &amp;#32418;&amp;#37202;&amp;#29627;&amp;#29827;&amp;#29942;&amp;#22269;&amp;#20869;&amp;#37325;&amp;#28857;&amp;#29983;&amp;#20135;&amp;#21378;&amp;#23478;&amp;#20998;&amp;#26512;119&lt;br /&gt;&lt;/strong&gt;&amp;#31532;&amp;#19968;&amp;#33410; &amp;#24464;&amp;#24030;&amp;#21326;&amp;#32852;&amp;#29627;&amp;#29827;&amp;#21046;&amp;#21697;&amp;#26377;&amp;#38480;&amp;#20844;&amp;#21496;119&lt;br /&gt;&amp;#19968;&amp;#12289;&amp;#20225;&amp;#19994;&amp;#22522;&amp;#26412;&amp;#27010;&amp;#20917;119&lt;br /&gt;&amp;#20108;&amp;#12289;&amp;#20844;&amp;#21496;&amp;#20027;&amp;#35201;&amp;#36130;&amp;#21153;&amp;#25351;&amp;#26631;&amp;#20998;&amp;#26512;119&lt;br /&gt;&amp;#19977;&amp;#12289;&amp;#20225;&amp;#19994;&amp;#25104;&amp;#26412;&amp;#36153;&amp;#29992;&amp;#25351;&amp;#26631;122&lt;br /&gt;&amp;#31532;&amp;#20108;&amp;#33410; &amp;#28895;&amp;#21488;&amp;#24352;&amp;#35029;&amp;#29627;&amp;#29827;&amp;#21046;&amp;#21697;&amp;#26377;&amp;#38480;&amp;#20844;&amp;#21496;125&lt;br /&gt;&amp;#19968;&amp;#12289;&amp;#20225;&amp;#19994;&amp;#22522;&amp;#26412;&amp;#27010;&amp;#20917;125&lt;br /&gt;&amp;#20108;&amp;#12289;&amp;#20844;&amp;#21496;&amp;#20027;&amp;#35201;&amp;#36130;&amp;#21153;&amp;#25351;&amp;#26631;&amp;#20998;&amp;#26512;126&lt;br /&gt;&amp;#19977;&amp;#12289;&amp;#20225;&amp;#19994;&amp;#25104;&amp;#26412;&amp;#36153;&amp;#29992;&amp;#25351;&amp;#26631;129&lt;br /&gt;&amp;#31532;&amp;#19977;&amp;#33410; &amp;#27743;&amp;#33487;&amp;#29983;&amp;#21147;&amp;#29627;&amp;#29827;&amp;#26377;&amp;#38480;&amp;#20844;&amp;#21496;132&lt;br /&gt;&amp;#19968;&amp;#12289;&amp;#20225;&amp;#19994;&amp;#22522;&amp;#26412;&amp;#27010;&amp;#20917;132&lt;br /&gt;&amp;#20108;&amp;#12289;&amp;#20844;&amp;#21496;&amp;#20027;&amp;#35201;&amp;#36130;&amp;#21153;&amp;#25351;&amp;#26631;&amp;#20998;&amp;#26512;133&lt;br /&gt;&amp;#19977;&amp;#12289;&amp;#20225;&amp;#19994;&amp;#25104;&amp;#26412;&amp;#36153;&amp;#29992;&amp;#25351;&amp;#26631;136&lt;br /&gt;&amp;#31532;&amp;#22235;&amp;#33410; &amp;#24464;&amp;#24030;&amp;#37995;&amp;#27888;&amp;#29627;&amp;#29827;&amp;#29942;&amp;#21378;139&lt;br /&gt;&amp;#19968;&amp;#12289;&amp;#20225;&amp;#19994;&amp;#22522;&amp;#26412;&amp;#27010;&amp;#20917;139&lt;br /&gt;&amp;#20108;&amp;#12289;&amp;#20844;&amp;#21496;&amp;#20027;&amp;#35201;&amp;#36130;&amp;#21153;&amp;#25351;&amp;#26631;&amp;#20998;&amp;#26512;140&lt;br /&gt;&amp;#19977;&amp;#12289;&amp;#20225;&amp;#19994;&amp;#25104;&amp;#26412;&amp;#36153;&amp;#29992;&amp;#25351;&amp;#26631;143&lt;br /&gt;&amp;#31532;&amp;#20116;&amp;#33410; &amp;#27743;&amp;#33487;&amp;#31077;&amp;#28023;&amp;#29627;&amp;#29827;&amp;#21046;&amp;#21697;&amp;#26377;&amp;#38480;&amp;#20844;&amp;#21496;146&lt;br /&gt;&amp;#19968;&amp;#12289;&amp;#20225;&amp;#19994;&amp;#22522;&amp;#26412;&amp;#27010;&amp;#20917;146&lt;br /&gt;&amp;#20108;&amp;#12289;&amp;#20844;&amp;#21496;&amp;#20027;&amp;#35201;&amp;#36130;&amp;#21153;&amp;#25351;&amp;#26631;&amp;#20998;&amp;#26512;146&lt;br /&gt;&amp;#19977;&amp;#12289;&amp;#20225;&amp;#19994;&amp;#25104;&amp;#26412;&amp;#36153;&amp;#29992;&amp;#25351;&amp;#26631;149&lt;br /&gt;&amp;#31532;&amp;#20845;&amp;#33410; &amp;#24503;&amp;#22269;obedand&amp;#20844;&amp;#21496;152&lt;br /&gt;&amp;#19968;&amp;#12289;&amp;#20225;&amp;#19994;&amp;#22522;&amp;#26412;&amp;#27010;&amp;#20917;152&lt;br /&gt;&amp;#20108;&amp;#12289;&amp;#20844;&amp;#21496;&amp;#20027;&amp;#35201;&amp;#36130;&amp;#21153;&amp;#25351;&amp;#26631;&amp;#20998;&amp;#26512;152&lt;br /&gt;&amp;#31532;&amp;#19971;&amp;#33410; &amp;#32654;&amp;#22269;o-i&amp;#20844;&amp;#21496;155&lt;br /&gt;&amp;#19968;&amp;#12289;&amp;#20225;&amp;#19994;&amp;#22522;&amp;#26412;&amp;#27010;&amp;#20917;155&lt;br /&gt;&amp;#20108;&amp;#12289;&amp;#20844;&amp;#21496;&amp;#20027;&amp;#35201;&amp;#36130;&amp;#21153;&amp;#25351;&amp;#26631;&amp;#20998;&amp;#26512;155&lt;br /&gt;&amp;#31532;&amp;#20843;&amp;#33410; &amp;#28595;&amp;#22823;&amp;#21033;&amp;#20122;aci&amp;#20844;&amp;#21496;158&lt;br /&gt;&amp;#19968;&amp;#12289;&amp;#20225;&amp;#19994;&amp;#22522;&amp;#26412;&amp;#27010;&amp;#20917;158&lt;br /&gt;&amp;#20108;&amp;#12289;&amp;#20844;&amp;#21496;&amp;#20027;&amp;#35201;&amp;#36130;&amp;#21153;&amp;#25351;&amp;#26631;&amp;#20998;&amp;#26512;158&lt;br /&gt; &lt;br /&gt;&lt;strong&gt;&amp;#31532;&amp;#21313;&amp;#20108;&amp;#31456; &amp;#32418;&amp;#37202;&amp;#29627;&amp;#29827;&amp;#29942;&amp;#22320;&amp;#21306;&amp;#38144;&amp;#21806;&amp;#20998;&amp;#26512;162&lt;br /&gt;&lt;/strong&gt;&amp;#31532;&amp;#19968;&amp;#33410; &amp;#20013;&amp;#22269;&amp;#32418;&amp;#37202;&amp;#29627;&amp;#29827;&amp;#29942;&amp;#21306;&amp;#22495;&amp;#38144;&amp;#21806;&amp;#24066;&amp;#22330;&amp;#32467;&amp;#26500;&amp;#21464;&amp;#21270;162&lt;br /&gt;&amp;#31532;&amp;#20108;&amp;#33410; &amp;#32418;&amp;#37202;&amp;#29627;&amp;#29827;&amp;#29942;&amp;ldquo;&amp;#19996;&amp;#21271;&amp;#22320;&amp;#21306;&amp;rdquo;&amp;#38144;&amp;#21806;&amp;#20998;&amp;#26512;162&lt;br /&gt;&amp;#19968;&amp;#12289;2015&amp;#24180;&amp;#19996;&amp;#21271;&amp;#22320;&amp;#21306;&amp;#38144;&amp;#21806;&amp;#35268;&amp;#27169;162&lt;br /&gt;&amp;#20108;&amp;#12289;&amp;#19996;&amp;#21271;&amp;#22320;&amp;#21306;&amp;ldquo;&amp;#35268;&amp;#26684;&amp;rdquo;&amp;#38144;&amp;#21806;&amp;#20998;&amp;#26512;163&lt;br /&gt;&amp;#19977;&amp;#12289;2015&amp;#24180;&amp;#19996;&amp;#21271;&amp;#22320;&amp;#21306;&amp;ldquo;&amp;#35268;&amp;#26684;&amp;rdquo;&amp;#38144;&amp;#21806;&amp;#35268;&amp;#27169;&amp;#20998;&amp;#26512;163&lt;br /&gt;&amp;#31532;&amp;#19977;&amp;#33410; &amp;#32418;&amp;#37202;&amp;#29627;&amp;#29827;&amp;#29942;&amp;ldquo;&amp;#21326;&amp;#21271;&amp;#22320;&amp;#21306;&amp;rdquo;&amp;#38144;&amp;#21806;&amp;#20998;&amp;#26512;164&lt;br /&gt;&amp;#19968;&amp;#12289;2015&amp;#24180;&amp;#21326;&amp;#21271;&amp;#22320;&amp;#21306;&amp;#38144;&amp;#21806;&amp;#35268;&amp;#27169;164&lt;br /&gt;&amp;#20108;&amp;#12289;&amp;#21326;&amp;#21271;&amp;#22320;&amp;#21306;&amp;ldquo;&amp;#35268;&amp;#26684;&amp;rdquo;&amp;#38144;&amp;#21806;&amp;#20998;&amp;#26512;164&lt;br /&gt;&amp;#19977;&amp;#12289;2015&amp;#24180;&amp;#21326;&amp;#21271;&amp;#22320;&amp;#21306;&amp;ldquo;&amp;#35268;&amp;#26684;&amp;rdquo;&amp;#38144;&amp;#21806;&amp;#35268;&amp;#27169;&amp;#20998;&amp;#26512;165&lt;br /&gt;&amp;#31532;&amp;#22235;&amp;#33410; &amp;#32418;&amp;#37202;&amp;#29627;&amp;#29827;&amp;#29942;&amp;ldquo;&amp;#21326;&amp;#21335;&amp;#22320;&amp;#21306;&amp;rdquo;&amp;#38144;&amp;#21806;&amp;#20998;&amp;#26512;165&lt;br /&gt;&amp;#19968;&amp;#12289;2015&amp;#24180;&amp;#21326;&amp;#21335;&amp;#22320;&amp;#21306;&amp;#38144;&amp;#21806;&amp;#35268;&amp;#27169;165&lt;br /&gt;&amp;#20108;&amp;#12289;&amp;#21326;&amp;#21335;&amp;#22320;&amp;#21306;&amp;ldquo;&amp;#35268;&amp;#26684;&amp;rdquo;&amp;#38144;&amp;#21806;&amp;#20998;&amp;#26512;166&lt;br /&gt;&amp;#19977;&amp;#12289;2015&amp;#24180;&amp;#21326;&amp;#21335;&amp;#22320;&amp;#21306;&amp;ldquo;&amp;#35268;&amp;#26684;&amp;rdquo;&amp;#38144;&amp;#21806;&amp;#35268;&amp;#27169;&amp;#20998;&amp;#26512;166&lt;br /&gt;&amp;#31532;&amp;#20116;&amp;#33410; &amp;#32418;&amp;#37202;&amp;#29627;&amp;#29827;&amp;#29942;&amp;ldquo;&amp;#21326;&amp;#19996;&amp;#22320;&amp;#21306;&amp;rdquo;&amp;#38144;&amp;#21806;&amp;#20998;&amp;#26512;167&lt;br /&gt;&amp;#19968;&amp;#12289;2015&amp;#24180;&amp;#21326;&amp;#19996;&amp;#22320;&amp;#21306;&amp;#38144;&amp;#21806;&amp;#35268;&amp;#27169;167&lt;br /&gt;&amp;#20108;&amp;#12289;&amp;#21326;&amp;#19996;&amp;#22320;&amp;#21306;&amp;ldquo;&amp;#35268;&amp;#26684;&amp;rdquo;&amp;#38144;&amp;#21806;&amp;#20998;&amp;#26512;167&lt;br /&gt;&amp;#19977;&amp;#12289;2015&amp;#24180;&amp;#21326;&amp;#19996;&amp;#22320;&amp;#21306;&amp;ldquo;&amp;#35268;&amp;#26684;&amp;rdquo;&amp;#38144;&amp;#21806;&amp;#35268;&amp;#27169;&amp;#20998;&amp;#26512;168&lt;br /&gt;&amp;#31532;&amp;#20845;&amp;#33410; &amp;#32418;&amp;#37202;&amp;#29627;&amp;#29827;&amp;#29942;&amp;ldquo;&amp;#35199;&amp;#21271;&amp;#22320;&amp;#21306;&amp;rdquo;&amp;#38144;&amp;#21806;&amp;#20998;&amp;#26512;168&lt;br /&gt;&amp;#19968;&amp;#12289;2015&amp;#24180;&amp;#35199;&amp;#21271;&amp;#22320;&amp;#21306;&amp;#38144;&amp;#21806;&amp;#35268;&amp;#27169;168&lt;br /&gt;&amp;#20108;&amp;#12289;&amp;#35199;&amp;#21271;&amp;#22320;&amp;#21306;&amp;ldquo;&amp;#35268;&amp;#26684;&amp;rdquo;&amp;#38144;&amp;#21806;&amp;#20998;&amp;#26512;169&lt;br /&gt;&amp;#19977;&amp;#12289;2015&amp;#24180;&amp;#21271;&amp;#22320;&amp;#21306;&amp;ldquo;&amp;#35268;&amp;#26684;&amp;rdquo;&amp;#38144;&amp;#21806;&amp;#35268;&amp;#27169;&amp;#20998;&amp;#26512;169&lt;br /&gt;&amp;#31532;&amp;#20845;&amp;#33410; &amp;#32418;&amp;#37202;&amp;#29627;&amp;#29827;&amp;#29942;&amp;ldquo;&amp;#21326;&amp;#20013;&amp;#22320;&amp;#21306;&amp;rdquo;&amp;#38144;&amp;#21806;&amp;#20998;&amp;#26512;170&lt;br /&gt;&amp;#19968;&amp;#12289;2015&amp;#24180;&amp;#21326;&amp;#20013;&amp;#22320;&amp;#21306;&amp;#38144;&amp;#21806;&amp;#35268;&amp;#27169;170&lt;br /&gt;&amp;#20108;&amp;#12289;&amp;#21326;&amp;#20013;&amp;#22320;&amp;#21306;&amp;ldquo;&amp;#35268;&amp;#26684;&amp;rdquo;&amp;#38144;&amp;#21806;&amp;#20998;&amp;#26512;17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5&amp;#24180;&amp;#21326;&amp;#20013;&amp;#22320;&amp;#21306;&amp;ldquo;&amp;#35268;&amp;#26684;&amp;rdquo;&amp;#38144;&amp;#21806;&amp;#35268;&amp;#27169;&amp;#20998;&amp;#26512;171&lt;br /&gt;&amp;#31532;&amp;#20845;&amp;#33410; &amp;#32418;&amp;#37202;&amp;#29627;&amp;#29827;&amp;#29942;&amp;ldquo;&amp;#35199;&amp;#21335;&amp;#22320;&amp;#21306;&amp;rdquo;&amp;#38144;&amp;#21806;&amp;#20998;&amp;#26512;171&lt;br /&gt;&amp;#19968;&amp;#12289;2015&amp;#24180;&amp;#35199;&amp;#21335;&amp;#22320;&amp;#21306;&amp;#38144;&amp;#21806;&amp;#35268;&amp;#27169;171&lt;br /&gt;&amp;#20108;&amp;#12289;&amp;#35199;&amp;#21335;&amp;#22320;&amp;#21306;&amp;ldquo;&amp;#35268;&amp;#26684;&amp;rdquo;&amp;#38144;&amp;#21806;&amp;#20998;&amp;#26512;172&lt;br /&gt;&amp;#19977;&amp;#12289;2015&amp;#24180;&amp;#35199;&amp;#21335;&amp;#22320;&amp;#21306;&amp;ldquo;&amp;#35268;&amp;#26684;&amp;rdquo;&amp;#38144;&amp;#21806;&amp;#35268;&amp;#27169;&amp;#20998;&amp;#26512;172&lt;br /&gt; &lt;br /&gt;&lt;strong&gt;&amp;#31532;&amp;#21313;&amp;#19977;&amp;#31456; 2016-2022&amp;#24180;&amp;#20013;&amp;#22269;&amp;#32418;&amp;#37202;&amp;#29627;&amp;#29827;&amp;#29942;&amp;#34892;&amp;#19994;&amp;#25237;&amp;#36164;&amp;#25112;&amp;#30053;&amp;#30740;&amp;#31350;174&lt;br /&gt;&lt;/strong&gt;&amp;#31532;&amp;#19968;&amp;#33410; 2016-2022&amp;#24180;&amp;#20013;&amp;#22269;&amp;#32418;&amp;#37202;&amp;#29627;&amp;#29827;&amp;#29942;&amp;#34892;&amp;#19994;&amp;#25237;&amp;#36164;&amp;#31574;&amp;#30053;&amp;#20998;&amp;#26512;174&lt;br /&gt;&amp;#19968;&amp;#12289;&amp;#32418;&amp;#37202;&amp;#29627;&amp;#29827;&amp;#29942;&amp;#20135;&amp;#21697;&amp;#25237;&amp;#36164;&amp;#31574;&amp;#30053;174&lt;br /&gt;&amp;#20108;&amp;#12289;&amp;#32418;&amp;#37202;&amp;#29627;&amp;#29827;&amp;#29942;&amp;#34892;&amp;#19994;&amp;#25237;&amp;#36164;&amp;#31609;&amp;#21010;&amp;#31574;&amp;#30053;174&lt;br /&gt;&amp;#19977;&amp;#12289;&amp;#32418;&amp;#37202;&amp;#29627;&amp;#29827;&amp;#29942;&amp;#21697;&amp;#29260;&amp;#31454;&amp;#20105;&amp;#25112;&amp;#30053;175&lt;br /&gt;&amp;#31532;&amp;#20108;&amp;#33410; 2016-2022&amp;#24180;&amp;#20013;&amp;#22269;&amp;#32418;&amp;#37202;&amp;#29627;&amp;#29827;&amp;#29942;&amp;#34892;&amp;#19994;&amp;#21697;&amp;#29260;&amp;#24314;&amp;#35774;&amp;#31574;&amp;#30053;178&lt;br /&gt;&amp;#19968;&amp;#12289;&amp;#32418;&amp;#37202;&amp;#29627;&amp;#29827;&amp;#29942;&amp;#20135;&amp;#21697;&amp;#30340;&amp;#35268;&amp;#21010;178&lt;br /&gt;&amp;#20108;&amp;#12289;&amp;#32418;&amp;#37202;&amp;#29627;&amp;#29827;&amp;#29942;&amp;#20135;&amp;#21697;&amp;#30340;&amp;#24314;&amp;#35774;178&lt;br /&gt; &lt;br /&gt;&lt;strong&gt;&amp;#31532;&amp;#21313;&amp;#22235;&amp;#31456; 2016-2022&amp;#24180;&amp;#24066;&amp;#22330;&amp;#25351;&amp;#26631;&amp;#39044;&amp;#27979;&amp;#21450;&amp;#34892;&amp;#19994;&amp;#39033;&amp;#30446;&amp;#25237;&amp;#36164;&amp;#24314;&amp;#35758;179&lt;br /&gt;&lt;/strong&gt;&amp;#31532;&amp;#19968;&amp;#33410; 2016-2022&amp;#24180;&amp;#32418;&amp;#37202;&amp;#29627;&amp;#29827;&amp;#29942;&amp;#24066;&amp;#22330;&amp;#25351;&amp;#26631;&amp;#39044;&amp;#27979;179&lt;br /&gt;&amp;#19968;&amp;#12289;2016-2022&amp;#24180;&amp;#32418;&amp;#37202;&amp;#29627;&amp;#29827;&amp;#29942;&amp;#34892;&amp;#19994;&amp;#20379;&amp;#32473;&amp;#39044;&amp;#27979;179&lt;br /&gt;&amp;#20108;&amp;#12289;2016-2022&amp;#24180;&amp;#32418;&amp;#37202;&amp;#29627;&amp;#29827;&amp;#29942;&amp;#34892;&amp;#19994;&amp;#38656;&amp;#27714;&amp;#39044;&amp;#27979;180&lt;br /&gt;&amp;#19977;&amp;#12289;2016-2022&amp;#24180;&amp;#32418;&amp;#37202;&amp;#29627;&amp;#29827;&amp;#29942;&amp;#34892;&amp;#19994;&amp;#30408;&amp;#21033;&amp;#39044;&amp;#27979;180&lt;br /&gt;&amp;#31532;&amp;#20108;&amp;#33410; 2016-2022&amp;#24180;&amp;#32418;&amp;#37202;&amp;#29627;&amp;#29827;&amp;#29942;&amp;#39033;&amp;#30446;&amp;#25237;&amp;#36164;&amp;#24314;&amp;#35758;181&lt;br /&gt;&amp;#19968;&amp;#12289;&amp;#25216;&amp;#26415;&amp;#24212;&amp;#29992;&amp;#27880;&amp;#24847;&amp;#20107;&amp;#39033;181&lt;br /&gt;&amp;#20108;&amp;#12289;&amp;#39033;&amp;#30446;&amp;#25237;&amp;#36164;&amp;#27880;&amp;#24847;&amp;#20107;&amp;#39033;182&lt;br /&gt;&amp;#19977;&amp;#12289;&amp;#29983;&amp;#20135;&amp;#24320;&amp;#21457;&amp;#27880;&amp;#24847;&amp;#20107;&amp;#39033;184&lt;br /&gt;&amp;#22235;&amp;#12289;&amp;#38144;&amp;#21806;&amp;#27880;&amp;#24847;&amp;#20107;&amp;#39033;185&lt;br /&gt; &lt;br /&gt;&lt;strong&gt;&amp;#31532;&amp;#21313;&amp;#20116;&amp;#31456; 2016-2022&amp;#24180;&amp;#32418;&amp;#37202;&amp;#29627;&amp;#29827;&amp;#29942;&amp;#34892;&amp;#19994;&amp;#21457;&amp;#23637;&amp;#36235;&amp;#21183;&amp;#21450;&amp;#25237;&amp;#36164;&amp;#39118;&amp;#38505;&amp;#20998;&amp;#26512;187&lt;br /&gt;&lt;/strong&gt;&amp;#31532;&amp;#19968;&amp;#33410; &amp;#24403;&amp;#21069;&amp;#32418;&amp;#37202;&amp;#29627;&amp;#29827;&amp;#29942;&amp;#23384;&amp;#22312;&amp;#30340;&amp;#38382;&amp;#39064;187&lt;br /&gt;&amp;#31532;&amp;#20108;&amp;#33410; &amp;#32418;&amp;#37202;&amp;#29627;&amp;#29827;&amp;#29942;&amp;#26410;&amp;#26469;&amp;#21457;&amp;#23637;&amp;#39044;&amp;#27979;&amp;#20998;&amp;#26512;187&lt;br /&gt;&amp;#19968;&amp;#12289;&amp;#20013;&amp;#22269;&amp;#32418;&amp;#37202;&amp;#29627;&amp;#29827;&amp;#29942;&amp;#21457;&amp;#23637;&amp;#26041;&amp;#21521;&amp;#20998;&amp;#26512;187&lt;br /&gt;&amp;#20108;&amp;#12289;2016-2022&amp;#24180;&amp;#20013;&amp;#22269;&amp;#32418;&amp;#37202;&amp;#29627;&amp;#29827;&amp;#29942;&amp;#34892;&amp;#19994;&amp;#21457;&amp;#23637;&amp;#35268;&amp;#27169;188&lt;br /&gt;&amp;#19977;&amp;#12289;2016-2022&amp;#24180;&amp;#20013;&amp;#22269;&amp;#32418;&amp;#37202;&amp;#29627;&amp;#29827;&amp;#29942;&amp;#34892;&amp;#19994;&amp;#21457;&amp;#23637;&amp;#36235;&amp;#21183;&amp;#39044;&amp;#27979;188&lt;br /&gt;&amp;#31532;&amp;#19977;&amp;#33410; 2016-2022&amp;#24180;&amp;#20013;&amp;#22269;&amp;#32418;&amp;#37202;&amp;#29627;&amp;#29827;&amp;#29942;&amp;#34892;&amp;#19994;&amp;#25237;&amp;#36164;&amp;#39118;&amp;#38505;&amp;#20998;&amp;#26512;189&lt;br /&gt;&amp;#19968;&amp;#12289;&amp;#24066;&amp;#22330;&amp;#31454;&amp;#20105;&amp;#39118;&amp;#38505;189&lt;br /&gt;&amp;#20108;&amp;#12289;&amp;#21407;&amp;#26448;&amp;#26009;&amp;#21387;&amp;#21147;&amp;#39118;&amp;#38505;&amp;#20998;&amp;#26512;190&lt;br /&gt;&amp;#19977;&amp;#12289;&amp;#25216;&amp;#26415;&amp;#39118;&amp;#38505;&amp;#20998;&amp;#26512;190&lt;br /&gt;&amp;#22235;&amp;#12289;&amp;#25919;&amp;#31574;&amp;#21644;&amp;#20307;&amp;#21046;&amp;#39118;&amp;#38505;190&lt;br /&gt;&amp;#20116;&amp;#12289;&amp;#22806;&amp;#36164;&amp;#36827;&amp;#20837;&amp;#29616;&amp;#29366;&amp;#21450;&amp;#23545;&amp;#26410;&amp;#26469;&amp;#24066;&amp;#22330;&amp;#30340;&amp;#23041;&amp;#32961;191&lt;br /&gt; &lt;br /&gt;&lt;strong&gt;&amp;#22270;&amp;#34920;&amp;#30446;&amp;#24405;&amp;#65306;&lt;br /&gt;&lt;/strong&gt;&amp;#22270;&amp;#34920; 1 &amp;#20135;&amp;#19994;&amp;#38142;&amp;#24418;&amp;#25104;&amp;#27169;&amp;#24335;&amp;#31034;&amp;#24847;&amp;#22270;22&lt;br /&gt;&amp;#22270;&amp;#34920; 2 &amp;#32418;&amp;#37202;&amp;#29627;&amp;#29827;&amp;#29942;&amp;#30340;&amp;#20135;&amp;#19994;&amp;#38142;&amp;#32467;&amp;#26500;&amp;#22270;23&lt;br /&gt;&amp;#22270;&amp;#34920; 3 2014&amp;#24180;&amp;#22269;&amp;#20869;&amp;#29983;&amp;#20135;&amp;#24635;&amp;#20540;&amp;#21021;&amp;#27493;&amp;#26680;&amp;#31639;&amp;#25968;&amp;#25454;25&lt;br /&gt;&amp;#22270;&amp;#34920;4 gdp&amp;#29615;&amp;#27604;&amp;#22686;&amp;#38271;&amp;#36895;&amp;#24230;26&lt;br /&gt;&amp;#22270;&amp;#34920;5 2006-2014&amp;#24180;&amp;#25105;&amp;#22269;&amp;#22269;&amp;#20869;&amp;#29983;&amp;#20135;&amp;#24635;&amp;#20540;&amp;#21450;&amp;#20854;&amp;#22686;&amp;#38271;&amp;#36895;&amp;#24230;26&lt;br /&gt;&amp;#22270;&amp;#34920;6 2015&amp;#24180;2&amp;#23395;&amp;#24230;&amp;#22269;&amp;#20869;&amp;#29983;&amp;#20135;&amp;#24635;&amp;#20540;&amp;#21021;&amp;#27493;&amp;#26680;&amp;#31639;&amp;#25968;&amp;#25454;28&lt;br /&gt;&amp;#22270;&amp;#34920;7 gdp&amp;#29615;&amp;#27604;&amp;#22686;&amp;#38271;&amp;#36895;&amp;#24230;28&lt;br /&gt;&amp;#22270;&amp;#34920; 8 2014&amp;#24180;10&amp;#26376;-2015&amp;#24180;12&amp;#26376;&amp;#35268;&amp;#27169;&amp;#20197;&amp;#19978;&amp;#24037;&amp;#19994;&amp;#22686;&amp;#21152;&amp;#20540;&amp;#21516;&amp;#27604;&amp;#22686;&amp;#38271;&amp;#36895;&amp;#24230;30&lt;br /&gt;&amp;#22270;&amp;#34920; 9 2015&amp;#24180;12&amp;#26376;&amp;#20221;&amp;#35268;&amp;#27169;&amp;#20197;&amp;#19978;&amp;#24037;&amp;#19994;&amp;#29983;&amp;#20135;&amp;#20027;&amp;#35201;&amp;#25968;&amp;#25454;31&lt;br /&gt;&amp;#22270;&amp;#34920; 10 2014&amp;#24180;10&amp;#26376;-2015&amp;#24180;12&amp;#26376;&amp;#25105;&amp;#22269;&amp;#21457;&amp;#30005;&amp;#37327;&amp;#26085;&amp;#22343;&amp;#20135;&amp;#37327;&amp;#21450;&amp;#21516;&amp;#27604;&amp;#22686;&amp;#36895;33&lt;br /&gt;&amp;#22270;&amp;#34920; 11 2014&amp;#24180;10&amp;#26376;-2015&amp;#24180;12&amp;#26376;&amp;#25105;&amp;#22269;&amp;#38050;&amp;#26448;&amp;#26085;&amp;#22343;&amp;#20135;&amp;#37327;&amp;#21450;&amp;#21516;&amp;#27604;&amp;#22686;&amp;#36895;33&lt;br /&gt;&amp;#22270;&amp;#34920; 12 2014&amp;#24180;10&amp;#26376;-2015&amp;#24180;12&amp;#26376;&amp;#25105;&amp;#22269;&amp;#27700;&amp;#27877;&amp;#26085;&amp;#22343;&amp;#20135;&amp;#37327;&amp;#21450;&amp;#21516;&amp;#27604;&amp;#22686;&amp;#36895;34&lt;br /&gt;&amp;#22270;&amp;#34920; 13 2014&amp;#24180;10&amp;#26376;-2015&amp;#24180;12&amp;#26376;&amp;#25105;&amp;#22269;&amp;#21407;&amp;#27833;&amp;#21152;&amp;#24037;&amp;#37327;&amp;#26085;&amp;#22343;&amp;#20135;&amp;#37327;&amp;#21450;&amp;#21516;&amp;#27604;&amp;#22686;&amp;#36895;34&lt;br /&gt;&amp;#22270;&amp;#34920; 14 2014&amp;#24180;10&amp;#26376;-2015&amp;#24180;12&amp;#26376;&amp;#25105;&amp;#22269;&amp;#21313;&amp;#31181;&amp;#26377;&amp;#33394;&amp;#37329;&amp;#23646;&amp;#26085;&amp;#22343;&amp;#20135;&amp;#37327;&amp;#21450;&amp;#21516;&amp;#27604;&amp;#22686;&amp;#36895;35&lt;br /&gt;&amp;#22270;&amp;#34920; 15 2014&amp;#24180;10&amp;#26376;-2015&amp;#24180;12&amp;#26376;&amp;#25105;&amp;#22269;&amp;#20057;&amp;#28911;&amp;#26085;&amp;#22343;&amp;#20135;&amp;#37327;&amp;#21450;&amp;#21516;&amp;#27604;&amp;#22686;&amp;#36895;35&lt;br /&gt;&amp;#22270;&amp;#34920; 16 2014&amp;#24180;10&amp;#26376;-2015&amp;#24180;12&amp;#26376;&amp;#25105;&amp;#22269;&amp;#27773;&amp;#36710;&amp;#26085;&amp;#22343;&amp;#20135;&amp;#37327;&amp;#21450;&amp;#21516;&amp;#27604;&amp;#22686;&amp;#36895;36&lt;br /&gt;&amp;#22270;&amp;#34920; 17 2014&amp;#24180;10&amp;#26376;-2015&amp;#24180;12&amp;#26376;&amp;#25105;&amp;#22269;&amp;#36735;&amp;#36710;&amp;#26085;&amp;#22343;&amp;#20135;&amp;#37327;&amp;#21450;&amp;#21516;&amp;#27604;&amp;#22686;&amp;#36895;36&lt;br /&gt;&amp;#22270;&amp;#34920; 18 2014&amp;#24180;10&amp;#26376;-2015&amp;#24180;12&amp;#26376;&amp;#25105;&amp;#22269;&amp;#22266;&amp;#23450;&amp;#36164;&amp;#20135;&amp;#25237;&amp;#36164;&amp;#65288;&amp;#19981;&amp;#21547;&amp;#20892;&amp;#25143;&amp;#65289;&amp;#21516;&amp;#27604;&amp;#22686;&amp;#36895;38&lt;br /&gt;&amp;#22270;&amp;#34920; 19 2015&amp;#24180;1-12&amp;#26376;&amp;#20998;&amp;#22320;&amp;#21306;&amp;#25237;&amp;#36164;&amp;#30456;&amp;#37051;&amp;#20004;&amp;#26376;&amp;#32047;&amp;#35745;&amp;#21516;&amp;#27604;&amp;#22686;&amp;#36895;39&lt;br /&gt;&amp;#22270;&amp;#34920; 20 2014&amp;#24180;10&amp;#26376;-2015&amp;#24180;12&amp;#26376;&amp;#25105;&amp;#22269;&amp;#22266;&amp;#23450;&amp;#36164;&amp;#20135;&amp;#25237;&amp;#36164;&amp;#21040;&amp;#20301;&amp;#36164;&amp;#37329;&amp;#21516;&amp;#27604;&amp;#22686;&amp;#36895;40&lt;br /&gt;&amp;#22270;&amp;#34920; 21 2015&amp;#24180;1-12&amp;#26376;&amp;#20221;&amp;#22266;&amp;#23450;&amp;#36164;&amp;#20135;&amp;#25237;&amp;#36164;&amp;#65288;&amp;#19981;&amp;#21547;&amp;#20892;&amp;#25143;&amp;#65289;&amp;#20027;&amp;#35201;&amp;#25968;&amp;#25454;41&lt;br /&gt;&amp;#22270;&amp;#34920;22 2015&amp;#24180;1-12&amp;#26376;&amp;#20840;&amp;#22269;&amp;#23621;&amp;#27665;&amp;#28040;&amp;#36153;&amp;#20215;&amp;#26684;&amp;#28072;&amp;#36300;&amp;#24133;&amp;#24230;46&lt;br /&gt;&amp;#22270;&amp;#34920;23 2014&amp;#24180;10&amp;#26376;-2015&amp;#24180;12&amp;#26376;&amp;#25105;&amp;#22269;&amp;#29482;&amp;#32905;&amp;#12289;&amp;#29275;&amp;#32905;&amp;#12289;&amp;#32650;&amp;#32905;&amp;#20215;&amp;#26684;&amp;#21464;&amp;#21160;&amp;#24773;&amp;#20917;47&lt;br /&gt;&amp;#22270;&amp;#34920;24 2014&amp;#24180;10&amp;#26376;-2015&amp;#24180;12&amp;#26376;&amp;#25105;&amp;#22269;&amp;#40092;&amp;#33756;&amp;#12289;&amp;#40092;&amp;#26524;&amp;#20215;&amp;#26684;&amp;#21464;&amp;#21160;&amp;#24773;&amp;#20917;47&lt;br /&gt;&amp;#22270;&amp;#34920;25 2015&amp;#24180;1-12&amp;#26376;&amp;#20221;&amp;#23621;&amp;#27665;&amp;#28040;&amp;#36153;&amp;#20215;&amp;#26684;&amp;#20998;&amp;#31867;&amp;#21035;&amp;#21516;&amp;#27604;&amp;#28072;&amp;#36300;&amp;#24133;49&lt;br /&gt;&amp;#22270;&amp;#34920;26 2015&amp;#24180;1-12&amp;#26376;&amp;#20221;&amp;#23621;&amp;#27665;&amp;#28040;&amp;#36153;&amp;#20215;&amp;#26684;&amp;#20998;&amp;#31867;&amp;#21035;&amp;#29615;&amp;#27604;&amp;#28072;&amp;#36300;&amp;#24133;50&lt;br /&gt;&amp;#22270;&amp;#34920;27 2015&amp;#24180;12&amp;#26376;&amp;#23621;&amp;#27665;&amp;#28040;&amp;#36153;&amp;#20215;&amp;#26684;&amp;#20027;&amp;#35201;&amp;#25968;&amp;#25454;50&lt;br /&gt;&amp;#22270;&amp;#34920;28 2014&amp;#24180;10&amp;#26376;-2015&amp;#24180;12&amp;#26376;&amp;#24037;&amp;#19994;&amp;#29983;&amp;#20135;&amp;#32773;&amp;#20986;&amp;#21378;&amp;#20215;&amp;#26684;&amp;#28072;&amp;#36300;&amp;#24133;52&lt;br /&gt;&amp;#22270;&amp;#34920;29 2014&amp;#24180;10&amp;#26376;-2015&amp;#24180;12&amp;#26376;&amp;#24037;&amp;#19994;&amp;#29983;&amp;#20135;&amp;#32773;&amp;#36141;&amp;#36827;&amp;#20215;&amp;#26684;&amp;#28072;&amp;#36300;&amp;#24133;53&lt;br /&gt;&amp;#22270;&amp;#34920;30 2014&amp;#24180;10&amp;#26376;-2015&amp;#24180;12&amp;#26376;&amp;#29983;&amp;#20135;&amp;#36164;&amp;#26009;&amp;#20986;&amp;#21378;&amp;#20215;&amp;#26684;&amp;#28072;&amp;#36300;&amp;#24133;54&lt;br /&gt;&amp;#22270;&amp;#34920;31 2014&amp;#24180;10&amp;#26376;-2015&amp;#24180;12&amp;#26376;&amp;#29983;&amp;#27963;&amp;#36164;&amp;#26009;&amp;#20986;&amp;#21378;&amp;#20215;&amp;#26684;&amp;#28072;&amp;#36300;&amp;#24133;54&lt;br /&gt;&amp;#22270;&amp;#34920;32 2015&amp;#24180;12&amp;#26376;&amp;#20221;&amp;#24037;&amp;#19994;&amp;#29983;&amp;#20135;&amp;#32773;&amp;#20215;&amp;#26684;&amp;#20027;&amp;#35201;&amp;#25968;&amp;#25454;55&lt;br /&gt;&amp;#22270;&amp;#34920; 33 2014-2015&amp;#24180;12&amp;#26376;&amp;#35268;&amp;#27169;&amp;#20197;&amp;#19978;&amp;#24037;&amp;#19994;&amp;#22686;&amp;#21152;&amp;#20540;&amp;#21516;&amp;#27604;&amp;#2268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71;&amp;#36895;&amp;#24230;57&lt;br /&gt;&amp;#22270;&amp;#34920; 34 2015&amp;#24180;12&amp;#26376;&amp;#20221;&amp;#35268;&amp;#27169;&amp;#20197;&amp;#19978;&amp;#24037;&amp;#19994;&amp;#29983;&amp;#20135;&amp;#20027;&amp;#35201;&amp;#25968;&amp;#25454;58&lt;br /&gt;&amp;#22270;&amp;#34920; 35 2014-2015&amp;#24180;12&amp;#26376;&amp;#21457;&amp;#30005;&amp;#37327;&amp;#26085;&amp;#22343;&amp;#20135;&amp;#37327;&amp;#21450;&amp;#21516;&amp;#27604;&amp;#22686;&amp;#36895;63&lt;br /&gt;&amp;#22270;&amp;#34920; 36 2014-2015&amp;#24180;12&amp;#26376;&amp;#38050;&amp;#26448;&amp;#26085;&amp;#22343;&amp;#20135;&amp;#37327;&amp;#21450;&amp;#21516;&amp;#27604;&amp;#22686;&amp;#36895;63&lt;br /&gt;&amp;#22270;&amp;#34920; 37 2014-2015&amp;#24180;12&amp;#26376;&amp;#27700;&amp;#27877;&amp;#26085;&amp;#22343;&amp;#20135;&amp;#37327;&amp;#21450;&amp;#21516;&amp;#27604;&amp;#22686;&amp;#36895;64&lt;br /&gt;&amp;#22270;&amp;#34920; 38 2014-2015&amp;#24180;12&amp;#26376;&amp;#21407;&amp;#27833;&amp;#21152;&amp;#24037;&amp;#37327;&amp;#26085;&amp;#22343;&amp;#20135;&amp;#37327;&amp;#21450;&amp;#21516;&amp;#27604;&amp;#22686;&amp;#36895;64&lt;br /&gt;&amp;#22270;&amp;#34920; 39 2014-2015&amp;#24180;12&amp;#26376;&amp;#21313;&amp;#31181;&amp;#26377;&amp;#33394;&amp;#37329;&amp;#23646;&amp;#26085;&amp;#22343;&amp;#20135;&amp;#37327;&amp;#21450;&amp;#21516;&amp;#27604;&amp;#22686;&amp;#36895;64&lt;br /&gt;&amp;#22270;&amp;#34920; 40 2014-2015&amp;#24180;12&amp;#26376;&amp;#20057;&amp;#28911;&amp;#26085;&amp;#22343;&amp;#20135;&amp;#37327;&amp;#21450;&amp;#21516;&amp;#27604;&amp;#22686;&amp;#36895;65&lt;br /&gt;&amp;#22270;&amp;#34920; 41 2014-2015&amp;#24180;12&amp;#26376;&amp;#27773;&amp;#36710;&amp;#26085;&amp;#22343;&amp;#20135;&amp;#37327;&amp;#21450;&amp;#21516;&amp;#27604;&amp;#22686;&amp;#36895;66&lt;br /&gt;&amp;#22270;&amp;#34920; 42 2014-2015&amp;#24180;12&amp;#26376;&amp;#36735;&amp;#36710;&amp;#26085;&amp;#22343;&amp;#20135;&amp;#37327;&amp;#21450;&amp;#21516;&amp;#27604;&amp;#22686;&amp;#36895;66&lt;br /&gt;&amp;#22270;&amp;#34920; 43 2010-2015&amp;#24180;&amp;#20013;&amp;#22269;&amp;#32418;&amp;#37202;&amp;#29627;&amp;#29827;&amp;#29942;&amp;#34892;&amp;#19994;&amp;#24635;&amp;#20307;&amp;#20998;&amp;#26512;69&lt;br /&gt;&amp;#22270;&amp;#34920; 44 2010-2015&amp;#24180;&amp;#20013;&amp;#22269;&amp;#32418;&amp;#37202;&amp;#29627;&amp;#29827;&amp;#29942;&amp;#20135;&amp;#33021;&amp;#20998;&amp;#26512;70&lt;br /&gt;&amp;#22270;&amp;#34920; 45 2016-2022&amp;#24180;&amp;#20013;&amp;#22269;&amp;#32418;&amp;#37202;&amp;#29627;&amp;#29827;&amp;#29942;&amp;#20135;&amp;#33021;&amp;#39044;&amp;#27979;71&lt;br /&gt;&amp;#22270;&amp;#34920; 46 2010-2015&amp;#24180;&amp;#20013;&amp;#22269;&amp;#32418;&amp;#37202;&amp;#29627;&amp;#29827;&amp;#29942;&amp;#24066;&amp;#22330;&amp;#23481;&amp;#37327;&amp;#20998;&amp;#26512;72&lt;br /&gt;&amp;#22270;&amp;#34920; 47 2010-2015&amp;#24180;&amp;#25105;&amp;#22269;&amp;#32418;&amp;#37202;&amp;#29627;&amp;#29827;&amp;#29942;&amp;#20135;&amp;#33021;&amp;#21033;&amp;#29992;&amp;#29575;73&lt;br /&gt;&amp;#22270;&amp;#34920; 48 2016-2022&amp;#24180;&amp;#20013;&amp;#22269;&amp;#32418;&amp;#37202;&amp;#29627;&amp;#29827;&amp;#29942;&amp;#24066;&amp;#22330;&amp;#23481;&amp;#37327;&amp;#39044;&amp;#27979;&amp;#20998;&amp;#26512;73&lt;br /&gt;&amp;#22270;&amp;#34920; 49 &amp;#29983;&amp;#21629;&amp;#21608;&amp;#26399;&amp;#21508;&amp;#21457;&amp;#23637;&amp;#38454;&amp;#27573;&amp;#30340;&amp;#24433;&amp;#21709;74&lt;br /&gt;&amp;#22270;&amp;#34920; 50 &amp;#25105;&amp;#22269;&amp;#32418;&amp;#37202;&amp;#29627;&amp;#29827;&amp;#29942;&amp;#24066;&amp;#22330;&amp;#19981;&amp;#21516;&amp;#22240;&amp;#32032;&amp;#30340;&amp;#20215;&amp;#26684;&amp;#24433;&amp;#21709;&amp;#21147;&amp;#23545;&amp;#27604;77&lt;br /&gt;&amp;#22270;&amp;#34920; 51 2010-2015&amp;#24180;&amp;#25105;&amp;#22269;&amp;#32418;&amp;#37202;&amp;#29627;&amp;#29827;&amp;#29942;&amp;#34892;&amp;#19994;&amp;#38656;&amp;#27714;79&lt;br /&gt;&amp;#22270;&amp;#34920; 52 2015&amp;#24180;1-12&amp;#26376;&amp;#25105;&amp;#22269;&amp;#32418;&amp;#37202;&amp;#29627;&amp;#29827;&amp;#29942;&amp;#24635;&amp;#20307;&amp;#25237;&amp;#36164;&amp;#32467;&amp;#26500;86&lt;br /&gt;&amp;#22270;&amp;#34920; 53 2010-2015&amp;#24180;&amp;#25105;&amp;#22269;&amp;#32418;&amp;#37202;&amp;#29627;&amp;#29827;&amp;#29942;&amp;#20135;&amp;#21697;&amp;#34892;&amp;#19994;&amp;#25237;&amp;#36164;&amp;#22686;&amp;#36895;&amp;#20998;&amp;#26512;87&lt;br /&gt;&amp;#22270;&amp;#34920; 54 2015&amp;#24180;1-12&amp;#26376;&amp;#25105;&amp;#22269;&amp;#32418;&amp;#37202;&amp;#29627;&amp;#29827;&amp;#29942;&amp;#20135;&amp;#21697;&amp;#20998;&amp;#22320;&amp;#21306;&amp;#25237;&amp;#36164;&amp;#20998;&amp;#26512;88&lt;br /&gt;&amp;#22270;&amp;#34920; 55 &amp;#25105;&amp;#22269;&amp;#32418;&amp;#37202;&amp;#29627;&amp;#29827;&amp;#29942;&amp;#20135;&amp;#21697;&amp;#25237;&amp;#36164;&amp;#39033;&amp;#30446;&amp;#20998;&amp;#26512;89&lt;br /&gt;&amp;#22270;&amp;#34920; 56 2001-2014&amp;#24180;&amp;#25105;&amp;#22269;&amp;#29627;&amp;#29827;&amp;#20135;&amp;#37327;&amp;#20998;&amp;#26512;107&lt;br /&gt;&amp;#22270;&amp;#34920; 57 2000-2014&amp;#24180;&amp;#20027;&amp;#35201;&amp;#22478;&amp;#24066;&amp;#29627;&amp;#29827;&amp;#20215;&amp;#26684;&amp;#36208;&amp;#21183;107&lt;br /&gt;&amp;#34920;&amp;#26684; 58 &amp;#36817;4&amp;#24180;&amp;#24464;&amp;#24030;&amp;#21326;&amp;#32852;&amp;#29627;&amp;#29827;&amp;#21046;&amp;#21697;&amp;#26377;&amp;#38480;&amp;#20844;&amp;#21496;&amp;#36164;&amp;#20135;&amp;#36127;&amp;#20538;&amp;#29575;&amp;#21464;&amp;#21270;&amp;#24773;&amp;#20917;119&lt;br /&gt;&amp;#22270;&amp;#34920; 59 &amp;#36817;3&amp;#24180;&amp;#24464;&amp;#24030;&amp;#21326;&amp;#32852;&amp;#29627;&amp;#29827;&amp;#21046;&amp;#21697;&amp;#26377;&amp;#38480;&amp;#20844;&amp;#21496;&amp;#36164;&amp;#20135;&amp;#36127;&amp;#20538;&amp;#29575;&amp;#21464;&amp;#21270;&amp;#24773;&amp;#20917;120&lt;br /&gt;&amp;#34920;&amp;#26684; 60 &amp;#36817;4&amp;#24180;&amp;#24464;&amp;#24030;&amp;#21326;&amp;#32852;&amp;#29627;&amp;#29827;&amp;#21046;&amp;#21697;&amp;#26377;&amp;#38480;&amp;#20844;&amp;#21496;&amp;#20135;&amp;#26435;&amp;#27604;&amp;#29575;&amp;#21464;&amp;#21270;&amp;#24773;&amp;#20917;120&lt;br /&gt;&amp;#22270;&amp;#34920; 61 &amp;#36817;3&amp;#24180;&amp;#24464;&amp;#24030;&amp;#21326;&amp;#32852;&amp;#29627;&amp;#29827;&amp;#21046;&amp;#21697;&amp;#26377;&amp;#38480;&amp;#20844;&amp;#21496;&amp;#20135;&amp;#26435;&amp;#27604;&amp;#29575;&amp;#21464;&amp;#21270;&amp;#24773;&amp;#20917;121&lt;br /&gt;&amp;#34920;&amp;#26684; 62 &amp;#36817;4&amp;#24180;&amp;#24464;&amp;#24030;&amp;#21326;&amp;#32852;&amp;#29627;&amp;#29827;&amp;#21046;&amp;#21697;&amp;#26377;&amp;#38480;&amp;#20844;&amp;#21496;&amp;#38144;&amp;#21806;&amp;#27611;&amp;#21033;&amp;#29575;&amp;#21464;&amp;#21270;&amp;#24773;&amp;#20917;121&lt;br /&gt;&amp;#22270;&amp;#34920; 63 &amp;#36817;3&amp;#24180;&amp;#24464;&amp;#24030;&amp;#21326;&amp;#32852;&amp;#29627;&amp;#29827;&amp;#21046;&amp;#21697;&amp;#26377;&amp;#38480;&amp;#20844;&amp;#21496;&amp;#38144;&amp;#21806;&amp;#27611;&amp;#21033;&amp;#29575;&amp;#21464;&amp;#21270;&amp;#24773;&amp;#20917;122&lt;br /&gt;&amp;#34920;&amp;#26684; 64 &amp;#36817;4&amp;#24180;&amp;#24464;&amp;#24030;&amp;#21326;&amp;#32852;&amp;#29627;&amp;#29827;&amp;#21046;&amp;#21697;&amp;#26377;&amp;#38480;&amp;#20844;&amp;#21496;&amp;#22266;&amp;#23450;&amp;#36164;&amp;#20135;&amp;#21608;&amp;#36716;&amp;#27425;&amp;#25968;&amp;#24773;&amp;#20917;122&lt;br /&gt;&amp;#22270;&amp;#34920; 65 &amp;#36817;3&amp;#24180;&amp;#24464;&amp;#24030;&amp;#21326;&amp;#32852;&amp;#29627;&amp;#29827;&amp;#21046;&amp;#21697;&amp;#26377;&amp;#38480;&amp;#20844;&amp;#21496;&amp;#22266;&amp;#23450;&amp;#36164;&amp;#20135;&amp;#21608;&amp;#36716;&amp;#27425;&amp;#25968;&amp;#24773;&amp;#20917;123&lt;br /&gt;&amp;#34920;&amp;#26684; 66 &amp;#36817;4&amp;#24180;&amp;#24464;&amp;#24030;&amp;#21326;&amp;#32852;&amp;#29627;&amp;#29827;&amp;#21046;&amp;#21697;&amp;#26377;&amp;#38480;&amp;#20844;&amp;#21496;&amp;#27969;&amp;#21160;&amp;#36164;&amp;#20135;&amp;#21608;&amp;#36716;&amp;#27425;&amp;#25968;&amp;#21464;&amp;#21270;&amp;#24773;&amp;#20917;123&lt;br /&gt;&amp;#22270;&amp;#34920; 67 &amp;#36817;3&amp;#24180;&amp;#24464;&amp;#24030;&amp;#21326;&amp;#32852;&amp;#29627;&amp;#29827;&amp;#21046;&amp;#21697;&amp;#26377;&amp;#38480;&amp;#20844;&amp;#21496;&amp;#27969;&amp;#21160;&amp;#36164;&amp;#20135;&amp;#21608;&amp;#36716;&amp;#27425;&amp;#25968;&amp;#21464;&amp;#21270;&amp;#24773;&amp;#20917;124&lt;br /&gt;&amp;#34920;&amp;#26684; 68 &amp;#36817;4&amp;#24180;&amp;#24464;&amp;#24030;&amp;#21326;&amp;#32852;&amp;#29627;&amp;#29827;&amp;#21046;&amp;#21697;&amp;#26377;&amp;#38480;&amp;#20844;&amp;#21496;&amp;#24635;&amp;#36164;&amp;#20135;&amp;#21608;&amp;#36716;&amp;#27425;&amp;#25968;&amp;#21464;&amp;#21270;&amp;#24773;&amp;#20917;124&lt;br /&gt;&amp;#22270;&amp;#34920; 69 &amp;#36817;3&amp;#24180;&amp;#24464;&amp;#24030;&amp;#21326;&amp;#32852;&amp;#29627;&amp;#29827;&amp;#21046;&amp;#21697;&amp;#26377;&amp;#38480;&amp;#20844;&amp;#21496;&amp;#24635;&amp;#36164;&amp;#20135;&amp;#21608;&amp;#36716;&amp;#27425;&amp;#25968;&amp;#21464;&amp;#21270;&amp;#24773;&amp;#20917;125&lt;br /&gt;&amp;#34920;&amp;#26684; 70 &amp;#36817;4&amp;#24180;&amp;#28895;&amp;#21488;&amp;#24352;&amp;#35029;&amp;#29627;&amp;#29827;&amp;#21046;&amp;#21697;&amp;#26377;&amp;#38480;&amp;#20844;&amp;#21496;&amp;#36164;&amp;#20135;&amp;#36127;&amp;#20538;&amp;#29575;&amp;#21464;&amp;#21270;&amp;#24773;&amp;#20917;126&lt;br /&gt;&amp;#22270;&amp;#34920; 71 &amp;#36817;3&amp;#24180;&amp;#28895;&amp;#21488;&amp;#24352;&amp;#35029;&amp;#29627;&amp;#29827;&amp;#21046;&amp;#21697;&amp;#26377;&amp;#38480;&amp;#20844;&amp;#21496;&amp;#36164;&amp;#20135;&amp;#36127;&amp;#20538;&amp;#29575;&amp;#21464;&amp;#21270;&amp;#24773;&amp;#20917;126&lt;br /&gt;&amp;#34920;&amp;#26684; 72 &amp;#36817;4&amp;#24180;&amp;#28895;&amp;#21488;&amp;#24352;&amp;#35029;&amp;#29627;&amp;#29827;&amp;#21046;&amp;#21697;&amp;#26377;&amp;#38480;&amp;#20844;&amp;#21496;&amp;#20135;&amp;#26435;&amp;#27604;&amp;#29575;&amp;#21464;&amp;#21270;&amp;#24773;&amp;#20917;127&lt;br /&gt;&amp;#22270;&amp;#34920; 73 &amp;#36817;3&amp;#24180;&amp;#28895;&amp;#21488;&amp;#24352;&amp;#35029;&amp;#29627;&amp;#29827;&amp;#21046;&amp;#21697;&amp;#26377;&amp;#38480;&amp;#20844;&amp;#21496;&amp;#20135;&amp;#26435;&amp;#27604;&amp;#29575;&amp;#21464;&amp;#21270;&amp;#24773;&amp;#20917;127&lt;br /&gt;&amp;#34920;&amp;#26684; 74 &amp;#36817;4&amp;#24180;&amp;#28895;&amp;#21488;&amp;#24352;&amp;#35029;&amp;#29627;&amp;#29827;&amp;#21046;&amp;#21697;&amp;#26377;&amp;#38480;&amp;#20844;&amp;#21496;&amp;#38144;&amp;#21806;&amp;#27611;&amp;#21033;&amp;#29575;&amp;#21464;&amp;#21270;&amp;#24773;&amp;#20917;128&lt;br /&gt;&amp;#22270;&amp;#34920; 75 &amp;#36817;3&amp;#24180;&amp;#28895;&amp;#21488;&amp;#24352;&amp;#35029;&amp;#29627;&amp;#29827;&amp;#21046;&amp;#21697;&amp;#26377;&amp;#38480;&amp;#20844;&amp;#21496;&amp;#38144;&amp;#21806;&amp;#27611;&amp;#21033;&amp;#29575;&amp;#21464;&amp;#21270;&amp;#24773;&amp;#20917;128&lt;br /&gt;&amp;#34920;&amp;#26684; 76 &amp;#36817;4&amp;#24180;&amp;#28895;&amp;#21488;&amp;#24352;&amp;#35029;&amp;#29627;&amp;#29827;&amp;#21046;&amp;#21697;&amp;#26377;&amp;#38480;&amp;#20844;&amp;#21496;&amp;#22266;&amp;#23450;&amp;#36164;&amp;#20135;&amp;#21608;&amp;#36716;&amp;#27425;&amp;#25968;&amp;#24773;&amp;#20917;129&lt;br /&gt;&amp;#22270;&amp;#34920; 77 &amp;#36817;3&amp;#24180;&amp;#28895;&amp;#21488;&amp;#24352;&amp;#35029;&amp;#29627;&amp;#29827;&amp;#21046;&amp;#21697;&amp;#26377;&amp;#38480;&amp;#20844;&amp;#21496;&amp;#22266;&amp;#23450;&amp;#36164;&amp;#20135;&amp;#21608;&amp;#36716;&amp;#27425;&amp;#25968;&amp;#24773;&amp;#20917;129&lt;br /&gt;&amp;#34920;&amp;#26684; 78 &amp;#36817;4&amp;#24180;&amp;#28895;&amp;#21488;&amp;#24352;&amp;#35029;&amp;#29627;&amp;#29827;&amp;#21046;&amp;#21697;&amp;#26377;&amp;#38480;&amp;#20844;&amp;#21496;&amp;#27969;&amp;#21160;&amp;#36164;&amp;#20135;&amp;#21608;&amp;#36716;&amp;#27425;&amp;#25968;&amp;#21464;&amp;#21270;&amp;#24773;&amp;#20917;130&lt;br /&gt;&amp;#22270;&amp;#34920; 79 &amp;#36817;3&amp;#24180;&amp;#28895;&amp;#21488;&amp;#24352;&amp;#35029;&amp;#29627;&amp;#29827;&amp;#21046;&amp;#21697;&amp;#26377;&amp;#38480;&amp;#20844;&amp;#21496;&amp;#27969;&amp;#21160;&amp;#36164;&amp;#20135;&amp;#21608;&amp;#36716;&amp;#27425;&amp;#25968;&amp;#21464;&amp;#21270;&amp;#24773;&amp;#20917;130&lt;br /&gt;&amp;#34920;&amp;#26684; 80 &amp;#36817;4&amp;#24180;&amp;#28895;&amp;#21488;&amp;#24352;&amp;#35029;&amp;#29627;&amp;#29827;&amp;#21046;&amp;#21697;&amp;#26377;&amp;#38480;&amp;#20844;&amp;#21496;&amp;#24635;&amp;#36164;&amp;#20135;&amp;#21608;&amp;#36716;&amp;#27425;&amp;#25968;&amp;#21464;&amp;#21270;&amp;#24773;&amp;#20917;131&lt;br /&gt;&amp;#22270;&amp;#34920; 81 &amp;#36817;3&amp;#24180;&amp;#28895;&amp;#21488;&amp;#24352;&amp;#35029;&amp;#29627;&amp;#29827;&amp;#21046;&amp;#21697;&amp;#26377;&amp;#38480;&amp;#20844;&amp;#21496;&amp;#24635;&amp;#36164;&amp;#20135;&amp;#21608;&amp;#36716;&amp;#27425;&amp;#25968;&amp;#21464;&amp;#21270;&amp;#24773;&amp;#20917;131&lt;br /&gt;&amp;#34920;&amp;#26684; 82 &amp;#36817;4&amp;#24180;&amp;#27743;&amp;#33487;&amp;#29983;&amp;#21147;&amp;#29627;&amp;#29827;&amp;#26377;&amp;#38480;&amp;#20844;&amp;#21496;&amp;#36164;&amp;#20135;&amp;#36127;&amp;#20538;&amp;#29575;&amp;#21464;&amp;#21270;&amp;#24773;&amp;#20917;133&lt;br /&gt;&amp;#22270;&amp;#34920; 83 &amp;#36817;3&amp;#24180;&amp;#27743;&amp;#33487;&amp;#29983;&amp;#21147;&amp;#29627;&amp;#29827;&amp;#26377;&amp;#38480;&amp;#20844;&amp;#21496;&amp;#36164;&amp;#20135;&amp;#36127;&amp;#20538;&amp;#29575;&amp;#21464;&amp;#21270;&amp;#24773;&amp;#20917;133&lt;br /&gt;&amp;#34920;&amp;#26684; 84 &amp;#36817;4&amp;#24180;&amp;#27743;&amp;#33487;&amp;#29983;&amp;#21147;&amp;#29627;&amp;#29827;&amp;#26377;&amp;#38480;&amp;#20844;&amp;#21496;&amp;#20135;&amp;#26435;&amp;#27604;&amp;#29575;&amp;#21464;&amp;#21270;&amp;#24773;&amp;#20917;134&lt;br /&gt;&amp;#22270;&amp;#34920; 85 &amp;#36817;3&amp;#24180;&amp;#27743;&amp;#33487;&amp;#29983;&amp;#21147;&amp;#29627;&amp;#29827;&amp;#26377;&amp;#38480;&amp;#20844;&amp;#21496;&amp;#20135;&amp;#26435;&amp;#27604;&amp;#29575;&amp;#21464;&amp;#21270;&amp;#24773;&amp;#20917;134&lt;br /&gt;&amp;#34920;&amp;#26684; 86 &amp;#36817;4&amp;#24180;&amp;#27743;&amp;#33487;&amp;#29983;&amp;#21147;&amp;#29627;&amp;#29827;&amp;#26377;&amp;#38480;&amp;#20844;&amp;#21496;&amp;#38144;&amp;#21806;&amp;#27611;&amp;#21033;&amp;#29575;&amp;#21464;&amp;#21270;&amp;#24773;&amp;#20917;135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 &amp;#36817;3&amp;#24180;&amp;#27743;&amp;#33487;&amp;#29983;&amp;#21147;&amp;#29627;&amp;#29827;&amp;#26377;&amp;#38480;&amp;#20844;&amp;#21496;&amp;#38144;&amp;#21806;&amp;#27611;&amp;#21033;&amp;#29575;&amp;#21464;&amp;#21270;&amp;#24773;&amp;#20917;135&lt;br /&gt;&amp;#34920;&amp;#26684; 88 &amp;#36817;4&amp;#24180;&amp;#27743;&amp;#33487;&amp;#29983;&amp;#21147;&amp;#29627;&amp;#29827;&amp;#26377;&amp;#38480;&amp;#20844;&amp;#21496;&amp;#22266;&amp;#23450;&amp;#36164;&amp;#20135;&amp;#21608;&amp;#36716;&amp;#27425;&amp;#25968;&amp;#24773;&amp;#20917;136&lt;br /&gt;&amp;#22270;&amp;#34920; 89 &amp;#36817;3&amp;#24180;&amp;#27743;&amp;#33487;&amp;#29983;&amp;#21147;&amp;#29627;&amp;#29827;&amp;#26377;&amp;#38480;&amp;#20844;&amp;#21496;&amp;#22266;&amp;#23450;&amp;#36164;&amp;#20135;&amp;#21608;&amp;#36716;&amp;#27425;&amp;#25968;&amp;#24773;&amp;#20917;136&lt;br /&gt;&amp;#34920;&amp;#26684; 90 &amp;#36817;4&amp;#24180;&amp;#27743;&amp;#33487;&amp;#29983;&amp;#21147;&amp;#29627;&amp;#29827;&amp;#26377;&amp;#38480;&amp;#20844;&amp;#21496;&amp;#27969;&amp;#21160;&amp;#36164;&amp;#20135;&amp;#21608;&amp;#36716;&amp;#27425;&amp;#25968;&amp;#21464;&amp;#21270;&amp;#24773;&amp;#20917;137&lt;br /&gt;&amp;#22270;&amp;#34920; 91 &amp;#36817;3&amp;#24180;&amp;#27743;&amp;#33487;&amp;#29983;&amp;#21147;&amp;#29627;&amp;#29827;&amp;#26377;&amp;#38480;&amp;#20844;&amp;#21496;&amp;#27969;&amp;#21160;&amp;#36164;&amp;#20135;&amp;#21608;&amp;#36716;&amp;#27425;&amp;#25968;&amp;#21464;&amp;#21270;&amp;#24773;&amp;#20917;137&lt;br /&gt;&amp;#34920;&amp;#26684; 92 &amp;#36817;4&amp;#24180;&amp;#27743;&amp;#33487;&amp;#29983;&amp;#21147;&amp;#29627;&amp;#29827;&amp;#26377;&amp;#38480;&amp;#20844;&amp;#21496;&amp;#24635;&amp;#36164;&amp;#20135;&amp;#21608;&amp;#36716;&amp;#27425;&amp;#25968;&amp;#21464;&amp;#21270;&amp;#24773;&amp;#20917;138&lt;br /&gt;&amp;#22270;&amp;#34920; 93 &amp;#36817;3&amp;#24180;&amp;#27743;&amp;#33487;&amp;#29983;&amp;#21147;&amp;#29627;&amp;#29827;&amp;#26377;&amp;#38480;&amp;#20844;&amp;#21496;&amp;#24635;&amp;#36164;&amp;#20135;&amp;#21608;&amp;#36716;&amp;#27425;&amp;#25968;&amp;#21464;&amp;#21270;&amp;#24773;&amp;#20917;138&lt;br /&gt;&amp;#34920;&amp;#26684; 94 &amp;#36817;4&amp;#24180;&amp;#24464;&amp;#24030;&amp;#37995;&amp;#27888;&amp;#29627;&amp;#29827;&amp;#29942;&amp;#21378;&amp;#36164;&amp;#20135;&amp;#36127;&amp;#20538;&amp;#29575;&amp;#21464;&amp;#21270;&amp;#24773;&amp;#20917;140&lt;br /&gt;&amp;#22270;&amp;#34920; 95 &amp;#36817;3&amp;#24180;&amp;#24464;&amp;#24030;&amp;#37995;&amp;#27888;&amp;#29627;&amp;#29827;&amp;#29942;&amp;#21378;&amp;#36164;&amp;#20135;&amp;#36127;&amp;#20538;&amp;#29575;&amp;#21464;&amp;#21270;&amp;#24773;&amp;#20917;140&lt;br /&gt;&amp;#34920;&amp;#26684; 96 &amp;#36817;4&amp;#24180;&amp;#24464;&amp;#24030;&amp;#37995;&amp;#27888;&amp;#29627;&amp;#29827;&amp;#29942;&amp;#21378;&amp;#20135;&amp;#26435;&amp;#27604;&amp;#29575;&amp;#21464;&amp;#21270;&amp;#24773;&amp;#20917;141&lt;br /&gt;&amp;#22270;&amp;#34920; 97 &amp;#36817;3&amp;#24180;&amp;#24464;&amp;#24030;&amp;#37995;&amp;#27888;&amp;#29627;&amp;#29827;&amp;#29942;&amp;#21378;&amp;#20135;&amp;#26435;&amp;#27604;&amp;#29575;&amp;#21464;&amp;#21270;&amp;#24773;&amp;#20917;141&lt;br /&gt;&amp;#34920;&amp;#26684; 98 &amp;#36817;4&amp;#24180;&amp;#24464;&amp;#24030;&amp;#37995;&amp;#27888;&amp;#29627;&amp;#29827;&amp;#29942;&amp;#21378;&amp;#38144;&amp;#21806;&amp;#27611;&amp;#21033;&amp;#29575;&amp;#21464;&amp;#21270;&amp;#24773;&amp;#20917;142&lt;br /&gt;&amp;#22270;&amp;#34920; 99 &amp;#36817;3&amp;#24180;&amp;#24464;&amp;#24030;&amp;#37995;&amp;#27888;&amp;#29627;&amp;#29827;&amp;#29942;&amp;#21378;&amp;#38144;&amp;#21806;&amp;#27611;&amp;#21033;&amp;#29575;&amp;#21464;&amp;#21270;&amp;#24773;&amp;#20917;142&lt;br /&gt;&amp;#34920;&amp;#26684; 100 &amp;#36817;4&amp;#24180;&amp;#24464;&amp;#24030;&amp;#37995;&amp;#27888;&amp;#29627;&amp;#29827;&amp;#29942;&amp;#21378;&amp;#22266;&amp;#23450;&amp;#36164;&amp;#20135;&amp;#21608;&amp;#36716;&amp;#27425;&amp;#25968;&amp;#24773;&amp;#20917;143&lt;br /&gt;&amp;#22270;&amp;#34920; 101 &amp;#36817;3&amp;#24180;&amp;#24464;&amp;#24030;&amp;#37995;&amp;#27888;&amp;#29627;&amp;#29827;&amp;#29942;&amp;#21378;&amp;#22266;&amp;#23450;&amp;#36164;&amp;#20135;&amp;#21608;&amp;#36716;&amp;#27425;&amp;#25968;&amp;#24773;&amp;#20917;143&lt;br /&gt;&amp;#34920;&amp;#26684; 102 &amp;#36817;4&amp;#24180;&amp;#24464;&amp;#24030;&amp;#37995;&amp;#27888;&amp;#29627;&amp;#29827;&amp;#29942;&amp;#21378;&amp;#27969;&amp;#21160;&amp;#36164;&amp;#20135;&amp;#21608;&amp;#36716;&amp;#27425;&amp;#25968;&amp;#21464;&amp;#21270;&amp;#24773;&amp;#20917;144&lt;br /&gt;&amp;#22270;&amp;#34920; 103 &amp;#36817;3&amp;#24180;&amp;#24464;&amp;#24030;&amp;#37995;&amp;#27888;&amp;#29627;&amp;#29827;&amp;#29942;&amp;#21378;&amp;#27969;&amp;#21160;&amp;#36164;&amp;#20135;&amp;#21608;&amp;#36716;&amp;#27425;&amp;#25968;&amp;#21464;&amp;#21270;&amp;#24773;&amp;#20917;144&lt;br /&gt;&amp;#34920;&amp;#26684; 104 &amp;#36817;4&amp;#24180;&amp;#24464;&amp;#24030;&amp;#37995;&amp;#27888;&amp;#29627;&amp;#29827;&amp;#29942;&amp;#21378;&amp;#24635;&amp;#36164;&amp;#20135;&amp;#21608;&amp;#36716;&amp;#27425;&amp;#25968;&amp;#21464;&amp;#21270;&amp;#24773;&amp;#20917;145&lt;br /&gt;&amp;#22270;&amp;#34920; 105 &amp;#36817;3&amp;#24180;&amp;#24464;&amp;#24030;&amp;#37995;&amp;#27888;&amp;#29627;&amp;#29827;&amp;#29942;&amp;#21378;&amp;#24635;&amp;#36164;&amp;#20135;&amp;#21608;&amp;#36716;&amp;#27425;&amp;#25968;&amp;#21464;&amp;#21270;&amp;#24773;&amp;#20917;145&lt;br /&gt;&amp;#34920;&amp;#26684; 106 &amp;#36817;4&amp;#24180;&amp;#27743;&amp;#33487;&amp;#31077;&amp;#28023;&amp;#29627;&amp;#29827;&amp;#21046;&amp;#21697;&amp;#26377;&amp;#38480;&amp;#20844;&amp;#21496;&amp;#36164;&amp;#20135;&amp;#36127;&amp;#20538;&amp;#29575;&amp;#21464;&amp;#21270;&amp;#24773;&amp;#20917;146&lt;br /&gt;&amp;#22270;&amp;#34920; 107 &amp;#36817;3&amp;#24180;&amp;#27743;&amp;#33487;&amp;#31077;&amp;#28023;&amp;#29627;&amp;#29827;&amp;#21046;&amp;#21697;&amp;#26377;&amp;#38480;&amp;#20844;&amp;#21496;&amp;#36164;&amp;#20135;&amp;#36127;&amp;#20538;&amp;#29575;&amp;#21464;&amp;#21270;&amp;#24773;&amp;#20917;146&lt;br /&gt;&amp;#34920;&amp;#26684; 108 &amp;#36817;4&amp;#24180;&amp;#27743;&amp;#33487;&amp;#31077;&amp;#28023;&amp;#29627;&amp;#29827;&amp;#21046;&amp;#21697;&amp;#26377;&amp;#38480;&amp;#20844;&amp;#21496;&amp;#20135;&amp;#26435;&amp;#27604;&amp;#29575;&amp;#21464;&amp;#21270;&amp;#24773;&amp;#20917;147&lt;br /&gt;&amp;#22270;&amp;#34920; 109 &amp;#36817;3&amp;#24180;&amp;#27743;&amp;#33487;&amp;#31077;&amp;#28023;&amp;#29627;&amp;#29827;&amp;#21046;&amp;#21697;&amp;#26377;&amp;#38480;&amp;#20844;&amp;#21496;&amp;#20135;&amp;#26435;&amp;#27604;&amp;#29575;&amp;#21464;&amp;#21270;&amp;#24773;&amp;#20917;147&lt;br /&gt;&amp;#34920;&amp;#26684; 110 &amp;#36817;4&amp;#24180;&amp;#27743;&amp;#33487;&amp;#31077;&amp;#28023;&amp;#29627;&amp;#29827;&amp;#21046;&amp;#21697;&amp;#26377;&amp;#38480;&amp;#20844;&amp;#21496;&amp;#38144;&amp;#21806;&amp;#27611;&amp;#21033;&amp;#29575;&amp;#21464;&amp;#21270;&amp;#24773;&amp;#20917;148&lt;br /&gt;&amp;#22270;&amp;#34920; 111 &amp;#36817;3&amp;#24180;&amp;#27743;&amp;#33487;&amp;#31077;&amp;#28023;&amp;#29627;&amp;#29827;&amp;#21046;&amp;#21697;&amp;#26377;&amp;#38480;&amp;#20844;&amp;#21496;&amp;#38144;&amp;#21806;&amp;#27611;&amp;#21033;&amp;#29575;&amp;#21464;&amp;#21270;&amp;#24773;&amp;#20917;148&lt;br /&gt;&amp;#34920;&amp;#26684; 112 &amp;#36817;4&amp;#24180;&amp;#27743;&amp;#33487;&amp;#31077;&amp;#28023;&amp;#29627;&amp;#29827;&amp;#21046;&amp;#21697;&amp;#26377;&amp;#38480;&amp;#20844;&amp;#21496;&amp;#22266;&amp;#23450;&amp;#36164;&amp;#20135;&amp;#21608;&amp;#36716;&amp;#27425;&amp;#25968;&amp;#24773;&amp;#20917;149&lt;br /&gt;&amp;#22270;&amp;#34920; 113 &amp;#36817;3&amp;#24180;&amp;#27743;&amp;#33487;&amp;#31077;&amp;#28023;&amp;#29627;&amp;#29827;&amp;#21046;&amp;#21697;&amp;#26377;&amp;#38480;&amp;#20844;&amp;#21496;&amp;#22266;&amp;#23450;&amp;#36164;&amp;#20135;&amp;#21608;&amp;#36716;&amp;#27425;&amp;#25968;&amp;#24773;&amp;#20917;149&lt;br /&gt;&amp;#34920;&amp;#26684; 114 &amp;#36817;4&amp;#24180;&amp;#27743;&amp;#33487;&amp;#31077;&amp;#28023;&amp;#29627;&amp;#29827;&amp;#21046;&amp;#21697;&amp;#26377;&amp;#38480;&amp;#20844;&amp;#21496;&amp;#27969;&amp;#21160;&amp;#36164;&amp;#20135;&amp;#21608;&amp;#36716;&amp;#27425;&amp;#25968;&amp;#21464;&amp;#21270;&amp;#24773;&amp;#20917;150&lt;br /&gt;&amp;#22270;&amp;#34920; 115 &amp;#36817;3&amp;#24180;&amp;#27743;&amp;#33487;&amp;#31077;&amp;#28023;&amp;#29627;&amp;#29827;&amp;#21046;&amp;#21697;&amp;#26377;&amp;#38480;&amp;#20844;&amp;#21496;&amp;#27969;&amp;#21160;&amp;#36164;&amp;#20135;&amp;#21608;&amp;#36716;&amp;#27425;&amp;#25968;&amp;#21464;&amp;#21270;&amp;#24773;&amp;#20917;150&lt;br /&gt;&amp;#34920;&amp;#26684; 116 &amp;#36817;4&amp;#24180;&amp;#27743;&amp;#33487;&amp;#31077;&amp;#28023;&amp;#29627;&amp;#29827;&amp;#21046;&amp;#21697;&amp;#26377;&amp;#38480;&amp;#20844;&amp;#21496;&amp;#24635;&amp;#36164;&amp;#20135;&amp;#21608;&amp;#36716;&amp;#27425;&amp;#25968;&amp;#21464;&amp;#21270;&amp;#24773;&amp;#20917;151&lt;br /&gt;&amp;#22270;&amp;#34920; 117 &amp;#36817;3&amp;#24180;&amp;#27743;&amp;#33487;&amp;#31077;&amp;#28023;&amp;#29627;&amp;#29827;&amp;#21046;&amp;#21697;&amp;#26377;&amp;#38480;&amp;#20844;&amp;#21496;&amp;#24635;&amp;#36164;&amp;#20135;&amp;#21608;&amp;#36716;&amp;#27425;&amp;#25968;&amp;#21464;&amp;#21270;&amp;#24773;&amp;#20917;151&lt;br /&gt;&amp;#22270;&amp;#34920; 118 &amp;#36817;4&amp;#24180;&amp;#24503;&amp;#22269;obedand&amp;#20844;&amp;#21496;&amp;#27969;&amp;#21160;&amp;#36164;&amp;#20135;&amp;#21608;&amp;#36716;&amp;#27425;&amp;#25968;&amp;#21464;&amp;#21270;&amp;#24773;&amp;#20917;152&lt;br /&gt;&amp;#22270;&amp;#34920; 119 &amp;#36817;4&amp;#24180;&amp;#24503;&amp;#22269;obedand&amp;#20844;&amp;#21496;&amp;#24635;&amp;#36164;&amp;#20135;&amp;#21608;&amp;#36716;&amp;#27425;&amp;#25968;&amp;#21464;&amp;#21270;&amp;#24773;&amp;#20917;153&lt;br /&gt;&amp;#22270;&amp;#34920; 120 &amp;#36817;4&amp;#24180;&amp;#24503;&amp;#22269;obedand&amp;#20844;&amp;#21496;&amp;#38144;&amp;#21806;&amp;#27611;&amp;#21033;&amp;#29575;&amp;#21464;&amp;#21270;&amp;#24773;&amp;#20917;153&lt;br /&gt;&amp;#22270;&amp;#34920; 121 &amp;#36817;4&amp;#24180;&amp;#24503;&amp;#22269;obedand&amp;#20844;&amp;#21496;&amp;#36164;&amp;#20135;&amp;#36127;&amp;#20538;&amp;#29575;&amp;#21464;&amp;#21270;&amp;#24773;&amp;#20917;154&lt;br /&gt;&amp;#22270;&amp;#34920; 122 &amp;#36817;4&amp;#24180;&amp;#24503;&amp;#22269;obedand&amp;#20844;&amp;#21496;&amp;#20135;&amp;#26435;&amp;#27604;&amp;#29575;&amp;#21464;&amp;#21270;&amp;#24773;&amp;#20917;154&lt;br /&gt;&amp;#22270;&amp;#34920; 123 &amp;#36817;4&amp;#24180;&amp;#24503;&amp;#22269;obedand&amp;#20844;&amp;#21496;&amp;#22266;&amp;#23450;&amp;#36164;&amp;#20135;&amp;#21608;&amp;#36716;&amp;#27425;&amp;#25968;&amp;#24773;&amp;#20917;154&lt;br /&gt;&amp;#22270;&amp;#34920; 124 &amp;#36817;4&amp;#24180;&amp;#32654;&amp;#22269;o-i&amp;#20844;&amp;#21496;&amp;#27969;&amp;#21160;&amp;#36164;&amp;#20135;&amp;#21608;&amp;#36716;&amp;#27425;&amp;#25968;&amp;#21464;&amp;#21270;&amp;#24773;&amp;#20917;155&lt;br /&gt;&amp;#22270;&amp;#34920; 125 &amp;#36817;4&amp;#24180;&amp;#32654;&amp;#22269;o-i&amp;#20844;&amp;#21496;&amp;#24635;&amp;#36164;&amp;#20135;&amp;#21608;&amp;#36716;&amp;#27425;&amp;#25968;&amp;#21464;&amp;#21270;&amp;#24773;&amp;#20917;156&lt;br /&gt;&amp;#22270;&amp;#34920; 126 &amp;#36817;4&amp;#24180;&amp;#32654;&amp;#22269;o-i&amp;#20844;&amp;#21496;&amp;#38144;&amp;#21806;&amp;#27611;&amp;#21033;&amp;#29575;&amp;#21464;&amp;#21270;&amp;#24773;&amp;#20917;156&lt;br /&gt;&amp;#22270;&amp;#34920; 127 &amp;#36817;4&amp;#24180;&amp;#32654;&amp;#22269;o-i&amp;#20844;&amp;#21496;&amp;#36164;&amp;#20135;&amp;#36127;&amp;#20538;&amp;#29575;&amp;#21464;&amp;#21270;&amp;#24773;&amp;#20917;156&lt;br /&gt;&amp;#22270;&amp;#34920; 128 &amp;#36817;4&amp;#24180;&amp;#32654;&amp;#22269;o-i&amp;#20844;&amp;#21496;&amp;#20135;&amp;#26435;&amp;#27604;&amp;#29575;&amp;#21464;&amp;#21270;&amp;#24773;&amp;#20917;157&lt;br /&gt;&amp;#22270;&amp;#34920; 129 &amp;#36817;4&amp;#24180;&amp;#32654;&amp;#22269;o-i&amp;#20844;&amp;#21496;&amp;#22266;&amp;#23450;&amp;#36164;&amp;#20135;&amp;#21608;&amp;#36716;&amp;#27425;&amp;#25968;&amp;#24773;&amp;#20917;157&lt;br /&gt;&amp;#22270;&amp;#34920; 130 &amp;#36817;4&amp;#24180;&amp;#28595;&amp;#22823;&amp;#21033;&amp;#20122;aci&amp;#20844;&amp;#21496;&amp;#27969;&amp;#21160;&amp;#36164;&amp;#20135;&amp;#21608;&amp;#36716;&amp;#27425;&amp;#25968;&amp;#21464;&amp;#21270;&amp;#24773;&amp;#20917;158&lt;br /&gt;&amp;#22270;&amp;#34920; 131 &amp;#36817;4&amp;#24180;&amp;#28595;&amp;#22823;&amp;#21033;&amp;#20122;aci&amp;#20844;&amp;#21496;&amp;#24635;&amp;#36164;&amp;#20135;&amp;#21608;&amp;#36716;&amp;#27425;&amp;#25968;&amp;#21464;&amp;#21270;&amp;#24773;&amp;#20917;159&lt;br /&gt;&amp;#22270;&amp;#34920; 132 &amp;#36817;4&amp;#24180;&amp;#28595;&amp;#22823;&amp;#21033;&amp;#20122;aci&amp;#20844;&amp;#21496;&amp;#38144;&amp;#21806;&amp;#27611;&amp;#21033;&amp;#29575;&amp;#21464;&amp;#21270;&amp;#24773;&amp;#20917;159&lt;br /&gt;&amp;#22270;&amp;#34920; 133 &amp;#36817;4&amp;#24180;&amp;#28595;&amp;#22823;&amp;#21033;&amp;#20122;aci&amp;#20844;&amp;#21496;&amp;#36164;&amp;#20135;&amp;#36127;&amp;#20538;&amp;#29575;&amp;#21464;&amp;#21270;&amp;#24773;&amp;#20917;159&lt;br /&gt;&amp;#22270;&amp;#34920; 134 &amp;#36817;4&amp;#24180;&amp;#28595;&amp;#22823;&amp;#21033;&amp;#20122;aci&amp;#20844;&amp;#21496;&amp;#20135;&amp;#26435;&amp;#27604;&amp;#29575;&amp;#21464;&amp;#21270;&amp;#24773;&amp;#20917;160&lt;br /&gt;&amp;#22270;&amp;#34920; 135 &amp;#36817;4&amp;#24180;&amp;#28595;&amp;#22823;&amp;#21033;&amp;#20122;aci&amp;#20844;&amp;#21496;&amp;#22266;&amp;#23450;&amp;#36164;&amp;#20135;&amp;#21608;&amp;#36716;&amp;#27425;&amp;#25968;&amp;#24773;&amp;#20917;160&lt;br /&gt;&amp;#22270;&amp;#34920; 136 2015&amp;#24180;1-12&amp;#26376;&amp;#25105;&amp;#22269;&amp;#32418;&amp;#37202;&amp;#29627;&amp;#29827;&amp;#29942;&amp;#34892;&amp;#19994;&amp;#38144;&amp;#21806;&amp;#25910;&amp;#19981;&amp;#21516;&amp;#22320;&amp;#21306;&amp;#21344;&amp;#27604;162&lt;br /&gt;&amp;#22270;&amp;#34920; 137 2009-2015&amp;#24180;&amp;#19996;&amp;#21271;&amp;#22320;&amp;#21306;&amp;#32418;&amp;#37202;&amp;#29627;&amp;#29827;&amp;#29942;&amp;#34892;&amp;#19994;&amp;#38144;&amp;#21806;&amp;#25910;&amp;#20837;&amp;#21450;&amp;#22686;&amp;#38271;&amp;#24773;&amp;#20917;162&lt;br /&gt;&amp;#34920;&amp;#26684; 138 2012-2015&amp;#24180;&amp;#21516;&amp;#26399;&amp;#19996;&amp;#21271;&amp;#22320;&amp;#21306;&amp;#32418;&amp;#37202;&amp;#29627;&amp;#29827;&amp;#29942;&amp;#34892;&amp;#19994;&amp;#20135;&amp;#38144;&amp;#33021;&amp;#21147;16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4920;&amp;#26684; 139 2012-2015&amp;#24180;&amp;#19996;&amp;#21271;&amp;#22320;&amp;#21306;&amp;#32418;&amp;#37202;&amp;#29627;&amp;#29827;&amp;#29942;&amp;#34892;&amp;#19994;&amp;#30408;&amp;#21033;&amp;#33021;&amp;#21147;&amp;#34920;163&lt;br /&gt;&amp;#22270;&amp;#34920; 140 2009-2015&amp;#24180;&amp;#21326;&amp;#21271;&amp;#22320;&amp;#21306;&amp;#32418;&amp;#37202;&amp;#29627;&amp;#29827;&amp;#29942;&amp;#34892;&amp;#19994;&amp;#38144;&amp;#21806;&amp;#25910;&amp;#20837;&amp;#21450;&amp;#22686;&amp;#38271;&amp;#24773;&amp;#20917;164&lt;br /&gt;&amp;#34920;&amp;#26684; 141 2012-2015&amp;#24180;&amp;#21516;&amp;#26399;&amp;#21326;&amp;#21271;&amp;#22320;&amp;#21306;&amp;#32418;&amp;#37202;&amp;#29627;&amp;#29827;&amp;#29942;&amp;#34892;&amp;#19994;&amp;#20135;&amp;#38144;&amp;#33021;&amp;#21147;164&lt;br /&gt;&amp;#34920;&amp;#26684; 142 2012-2015&amp;#24180;&amp;#21326;&amp;#21271;&amp;#22320;&amp;#21306;&amp;#32418;&amp;#37202;&amp;#29627;&amp;#29827;&amp;#29942;&amp;#34892;&amp;#19994;&amp;#30408;&amp;#21033;&amp;#33021;&amp;#21147;&amp;#34920;165&lt;br /&gt;&amp;#22270;&amp;#34920; 143 2009-2015&amp;#24180;&amp;#21326;&amp;#21335;&amp;#22320;&amp;#21306;&amp;#32418;&amp;#37202;&amp;#29627;&amp;#29827;&amp;#29942;&amp;#34892;&amp;#19994;&amp;#38144;&amp;#21806;&amp;#25910;&amp;#20837;&amp;#21450;&amp;#22686;&amp;#38271;&amp;#24773;&amp;#20917;165&lt;br /&gt;&amp;#34920;&amp;#26684; 144 2012-2015&amp;#24180;&amp;#21516;&amp;#26399;&amp;#21326;&amp;#21335;&amp;#22320;&amp;#21306;&amp;#32418;&amp;#37202;&amp;#29627;&amp;#29827;&amp;#29942;&amp;#34892;&amp;#19994;&amp;#20135;&amp;#38144;&amp;#33021;&amp;#21147;166&lt;br /&gt;&amp;#34920;&amp;#26684; 145 2012-2015&amp;#24180;&amp;#21326;&amp;#21335;&amp;#22320;&amp;#21306;&amp;#32418;&amp;#37202;&amp;#29627;&amp;#29827;&amp;#29942;&amp;#34892;&amp;#19994;&amp;#30408;&amp;#21033;&amp;#33021;&amp;#21147;&amp;#34920;166&lt;br /&gt;&amp;#22270;&amp;#34920; 146 2009-2015&amp;#24180;&amp;#21326;&amp;#19996;&amp;#22320;&amp;#21306;&amp;#32418;&amp;#37202;&amp;#29627;&amp;#29827;&amp;#29942;&amp;#34892;&amp;#19994;&amp;#38144;&amp;#21806;&amp;#25910;&amp;#20837;&amp;#21450;&amp;#22686;&amp;#38271;&amp;#24773;&amp;#20917;167&lt;br /&gt;&amp;#34920;&amp;#26684; 147 2012-2015&amp;#24180;&amp;#21516;&amp;#26399;&amp;#21326;&amp;#19996;&amp;#22320;&amp;#21306;&amp;#32418;&amp;#37202;&amp;#29627;&amp;#29827;&amp;#29942;&amp;#34892;&amp;#19994;&amp;#20135;&amp;#38144;&amp;#33021;&amp;#21147;167&lt;br /&gt;&amp;#34920;&amp;#26684; 148 2012-2015&amp;#24180;&amp;#21326;&amp;#19996;&amp;#22320;&amp;#21306;&amp;#32418;&amp;#37202;&amp;#29627;&amp;#29827;&amp;#29942;&amp;#34892;&amp;#19994;&amp;#30408;&amp;#21033;&amp;#33021;&amp;#21147;&amp;#34920;168&lt;br /&gt;&amp;#22270;&amp;#34920; 149 2009-2015&amp;#24180;&amp;#35199;&amp;#21271;&amp;#22320;&amp;#21306;&amp;#32418;&amp;#37202;&amp;#29627;&amp;#29827;&amp;#29942;&amp;#34892;&amp;#19994;&amp;#38144;&amp;#21806;&amp;#25910;&amp;#20837;&amp;#21450;&amp;#22686;&amp;#38271;&amp;#24773;&amp;#20917;168&lt;br /&gt;&amp;#34920;&amp;#26684; 150 2012-2015&amp;#24180;&amp;#21516;&amp;#26399;&amp;#35199;&amp;#21271;&amp;#22320;&amp;#21306;&amp;#32418;&amp;#37202;&amp;#29627;&amp;#29827;&amp;#29942;&amp;#34892;&amp;#19994;&amp;#20135;&amp;#38144;&amp;#33021;&amp;#21147;169&lt;br /&gt;&amp;#34920;&amp;#26684; 151 2012-2015&amp;#24180;&amp;#35199;&amp;#21271;&amp;#22320;&amp;#21306;&amp;#32418;&amp;#37202;&amp;#29627;&amp;#29827;&amp;#29942;&amp;#34892;&amp;#19994;&amp;#30408;&amp;#21033;&amp;#33021;&amp;#21147;&amp;#34920;169&lt;br /&gt;&amp;#22270;&amp;#34920; 152 2009-2015&amp;#24180;&amp;#21326;&amp;#20013;&amp;#22320;&amp;#21306;&amp;#32418;&amp;#37202;&amp;#29627;&amp;#29827;&amp;#29942;&amp;#34892;&amp;#19994;&amp;#38144;&amp;#21806;&amp;#25910;&amp;#20837;&amp;#21450;&amp;#22686;&amp;#38271;&amp;#24773;&amp;#20917;170&lt;br /&gt;&amp;#34920;&amp;#26684; 153 2012-2015&amp;#24180;&amp;#21516;&amp;#26399;&amp;#21326;&amp;#20013;&amp;#22320;&amp;#21306;&amp;#32418;&amp;#37202;&amp;#29627;&amp;#29827;&amp;#29942;&amp;#34892;&amp;#19994;&amp;#20135;&amp;#38144;&amp;#33021;&amp;#21147;170&lt;br /&gt;&amp;#34920;&amp;#26684; 154 2012-2015&amp;#24180;&amp;#21326;&amp;#20013;&amp;#22320;&amp;#21306;&amp;#32418;&amp;#37202;&amp;#29627;&amp;#29827;&amp;#29942;&amp;#34892;&amp;#19994;&amp;#30408;&amp;#21033;&amp;#33021;&amp;#21147;&amp;#34920;171&lt;br /&gt;&amp;#22270;&amp;#34920; 155 2009-2015&amp;#24180;&amp;#35199;&amp;#21335;&amp;#22320;&amp;#21306;&amp;#32418;&amp;#37202;&amp;#29627;&amp;#29827;&amp;#29942;&amp;#34892;&amp;#19994;&amp;#38144;&amp;#21806;&amp;#25910;&amp;#20837;&amp;#21450;&amp;#22686;&amp;#38271;&amp;#24773;&amp;#20917;171&lt;br /&gt;&amp;#34920;&amp;#26684; 156 2012-2015&amp;#24180;&amp;#21516;&amp;#26399;&amp;#35199;&amp;#21335;&amp;#22320;&amp;#21306;&amp;#32418;&amp;#37202;&amp;#29627;&amp;#29827;&amp;#29942;&amp;#34892;&amp;#19994;&amp;#20135;&amp;#38144;&amp;#33021;&amp;#21147;172&lt;br /&gt;&amp;#34920;&amp;#26684; 157 2012-2015&amp;#24180;&amp;#35199;&amp;#21335;&amp;#22320;&amp;#21306;&amp;#32418;&amp;#37202;&amp;#29627;&amp;#29827;&amp;#29942;&amp;#34892;&amp;#19994;&amp;#30408;&amp;#21033;&amp;#33021;&amp;#21147;&amp;#34920;172&lt;br /&gt;&amp;#22270;&amp;#34920; 158 2016-2022&amp;#24180;&amp;#25105;&amp;#22269;&amp;#32418;&amp;#37202;&amp;#29627;&amp;#29827;&amp;#29942;&amp;#34892;&amp;#19994;&amp;#20379;&amp;#32473;&amp;#39044;&amp;#27979;179&lt;br /&gt;&amp;#22270;&amp;#34920; 159 2016-2022&amp;#24180;&amp;#25105;&amp;#22269;&amp;#32418;&amp;#37202;&amp;#29627;&amp;#29827;&amp;#29942;&amp;#34892;&amp;#19994;&amp;#38656;&amp;#27714;&amp;#39044;&amp;#27979;180&lt;br /&gt;&amp;#22270;&amp;#34920; 160 2016-2022&amp;#24180;&amp;#25105;&amp;#22269;&amp;#32418;&amp;#37202;&amp;#29627;&amp;#29827;&amp;#29942;&amp;#34892;&amp;#19994;&amp;#30408;&amp;#21033;&amp;#39044;&amp;#27979;180&lt;br /&gt;&amp;#22270;&amp;#34920; 161 &amp;#32418;&amp;#37202;&amp;#29627;&amp;#29827;&amp;#29942;&amp;#20135;&amp;#21697;&amp;#25216;&amp;#26415;&amp;#24212;&amp;#29992;&amp;#27880;&amp;#24847;&amp;#20107;&amp;#39033;&amp;#20998;&amp;#26512;181&lt;br /&gt;&amp;#22270;&amp;#34920; 162 &amp;#32418;&amp;#37202;&amp;#29627;&amp;#29827;&amp;#29942;&amp;#20135;&amp;#21697;&amp;#39033;&amp;#30446;&amp;#25237;&amp;#36164;&amp;#27880;&amp;#24847;&amp;#20107;&amp;#39033;&amp;#22270;183&lt;br /&gt;&amp;#22270;&amp;#34920; 163 &amp;#32418;&amp;#37202;&amp;#29627;&amp;#29827;&amp;#29942;&amp;#20135;&amp;#21697;&amp;#34892;&amp;#19994;&amp;#29983;&amp;#20135;&amp;#24320;&amp;#21457;&amp;#27880;&amp;#24847;&amp;#20107;&amp;#39033;184&lt;br /&gt;&amp;#22270;&amp;#34920; 164 &amp;#32418;&amp;#37202;&amp;#29627;&amp;#29827;&amp;#29942;&amp;#20135;&amp;#21697;&amp;#38144;&amp;#21806;&amp;#27880;&amp;#24847;&amp;#20107;&amp;#39033;185&lt;br /&gt;&amp;#22270;&amp;#34920; 165 2016-2022&amp;#24180;&amp;#20013;&amp;#22269;&amp;#32418;&amp;#37202;&amp;#29627;&amp;#29827;&amp;#29942;&amp;#34892;&amp;#19994;&amp;#25237;&amp;#36164;&amp;#26041;&amp;#21521;&amp;#39044;&amp;#27979;187&lt;br /&gt;&amp;#22270;&amp;#34920; 166 2016-2022&amp;#24180;&amp;#20013;&amp;#22269;&amp;#32418;&amp;#37202;&amp;#29627;&amp;#29827;&amp;#29942;&amp;#34892;&amp;#19994;&amp;#21457;&amp;#23637;&amp;#35268;&amp;#27169;&amp;#39044;&amp;#27979;188&lt;br /&gt;&amp;#22270;&amp;#34920; 167 2016-2022&amp;#24180;&amp;#25105;&amp;#22269;&amp;#32418;&amp;#37202;&amp;#29627;&amp;#29827;&amp;#29942;&amp;#34892;&amp;#19994;&amp;#21516;&amp;#19994;&amp;#31454;&amp;#20105;&amp;#39118;&amp;#38505;&amp;#21450;&amp;#25511;&amp;#21046;&amp;#31574;&amp;#30053;189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962.html"&gt;http://www.cction.com/report/201608/137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