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8498;&amp;#32463;&amp;#33829;&amp;#31649;&amp;#29702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8498;&amp;#32463;&amp;#33829;&amp;#31649;&amp;#29702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8498;&amp;#32463;&amp;#33829;&amp;#31649;&amp;#29702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24.html"&gt;http://www.cction.com/report/201511/12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307;&amp;#38498;&amp;#32463;&amp;#33829;&amp;#29702;&amp;#24565;&amp;#30340;&amp;#20869;&amp;#28085;&amp;#65292;&amp;#19968;&amp;#26159;&amp;#25351;&amp;#21307;&amp;#38498;&amp;#30340;&amp;#20351;&amp;#21629;&amp;#21644;&amp;#23447;&amp;#26088;&amp;#12290;&amp;#23427;&amp;#20027;&amp;#35201;&amp;#38416;&amp;#36848;&amp;#21307;&amp;#38498;&amp;#20026;&amp;#20160;&amp;#20040;&amp;#32780;&amp;#29983;&amp;#23384;&amp;#65292;&amp;#21363;&amp;#21307;&amp;#38498;&amp;#29983;&amp;#23384;&amp;#30340;&amp;#20215;&amp;#20540;&amp;#21462;&amp;#21521;&amp;#65292;&amp;#26159;&amp;#20026;&amp;#24739;&amp;#32773;&amp;#26381;&amp;#21153;&amp;#65292;&amp;#21019;&amp;#36896;&amp;#33391;&amp;#22909;&amp;#30340;&amp;#31038;&amp;#20250;&amp;#25928;&amp;#30410;&amp;#19982;&amp;#32463;&amp;#27982;&amp;#25928;&amp;#30410;&amp;#65292;&amp;#36825;&amp;#26159;&amp;#21307;&amp;#38498;&amp;#30340;&amp;#26368;&amp;#39640;&amp;#29702;&amp;#24565;&amp;#65292;&amp;#26159;&amp;#21307;&amp;#38498;&amp;#20840;&amp;#37096;&amp;#32463;&amp;#33829;&amp;#29702;&amp;#24565;&amp;#30340;&amp;#28789;&amp;#39746;&amp;#65307;&amp;#20108;&amp;#26159;&amp;#25351;&amp;#21307;&amp;#38498;&amp;#30340;&amp;#30446;&amp;#26631;&amp;#12290;&amp;#20027;&amp;#35201;&amp;#26159;&amp;#25351;&amp;#21307;&amp;#38498;&amp;#38271;&amp;#26399;&amp;#30340;&amp;#26681;&amp;#26412;&amp;#24615;&amp;#30340;&amp;#20215;&amp;#20540;&amp;#30446;&amp;#26631;&amp;#65292;&amp;#21253;&amp;#25324;&amp;#21307;&amp;#38498;&amp;#21457;&amp;#23637;&amp;#30340;&amp;#21508;&amp;#31181;&amp;#25351;&amp;#26631;&amp;#20307;&amp;#31995;&amp;#65292;&amp;#26159;&amp;#21307;&amp;#38498;&amp;#20351;&amp;#21629;&amp;#21644;&amp;#23447;&amp;#26088;&amp;#30340;&amp;#20855;&amp;#20307;&amp;#21270;&amp;#12290;&lt;br /&gt; &lt;br /&gt;&lt;strong&gt;&amp;#25253;&amp;#21578;&amp;#30446;&amp;#24405;&amp;#65306;&lt;br /&gt; &lt;br /&gt;&amp;#31532;1&amp;#31456; &amp;#20013;&amp;#22269;&amp;#21307;&amp;#38498;&amp;#32463;&amp;#33829;&amp;#31649;&amp;#29702;&amp;#29615;&amp;#22659;&amp;#20998;&amp;#26512; 17&lt;/strong&gt;&lt;br /&gt;1.1 &amp;#21307;&amp;#38498;&amp;#32463;&amp;#33829;&amp;#31649;&amp;#29702;&amp;#27010;&amp;#36848; 17&lt;br /&gt;1.1.1 &amp;#21307;&amp;#38498;&amp;#32463;&amp;#33829;&amp;#31649;&amp;#29702;&amp;#27010;&amp;#24565; 17&lt;br /&gt;1.1.2 &amp;#21307;&amp;#38498;&amp;#32463;&amp;#33829;&amp;#31649;&amp;#29702;&amp;#29305;&amp;#28857; 17&lt;br /&gt;1.1.3 &amp;#21307;&amp;#38498;&amp;#32463;&amp;#33829;&amp;#31649;&amp;#29702;&amp;#29616;&amp;#29366; 18&lt;br /&gt;1.2 &amp;#21307;&amp;#38498;&amp;#32463;&amp;#33829;&amp;#31649;&amp;#29702;&amp;#22806;&amp;#37096;&amp;#29615;&amp;#22659; 20&lt;br /&gt;1.2.1 &amp;#25919;&amp;#31574;&amp;#29615;&amp;#22659;&amp;#20998;&amp;#26512; 20&lt;br /&gt;1.2.2 &amp;#32463;&amp;#27982;&amp;#29615;&amp;#22659;&amp;#20998;&amp;#26512; 21&lt;br /&gt;&amp;#65288;1&amp;#65289;GDP&amp;#22686;&amp;#38271;&amp;#24773;&amp;#20917; 21&lt;br /&gt;&amp;#65288;2&amp;#65289;&amp;#23621;&amp;#27665;&amp;#25910;&amp;#20837;&amp;#22686;&amp;#38271;&amp;#24773;&amp;#20917; 22&lt;br /&gt;&amp;#65288;3&amp;#65289;&amp;#23621;&amp;#27665;&amp;#28040;&amp;#36153;&amp;#25903;&amp;#20986;&amp;#24773;&amp;#20917; 23&lt;br /&gt;&amp;#65288;4&amp;#65289;&amp;#32463;&amp;#27982;&amp;#29615;&amp;#22659;&amp;#23545;&amp;#21307;&amp;#38498;&amp;#32463;&amp;#33829;&amp;#31649;&amp;#29702;&amp;#30340;&amp;#24433;&amp;#21709; 25&lt;br /&gt;1.2.3 &amp;#20154;&amp;#21475;&amp;#29615;&amp;#22659;&amp;#20998;&amp;#26512; 25&lt;br /&gt;&amp;#65288;1&amp;#65289;&amp;#20154;&amp;#21475;&amp;#32769;&amp;#40836;&amp;#21270; 25&lt;br /&gt;&amp;#65288;2&amp;#65289;&amp;#22478;&amp;#38215;&amp;#21270;&amp;#36827;&amp;#31243; 25&lt;br /&gt;&amp;#65288;3&amp;#65289;&amp;#20154;&amp;#21475;&amp;#29615;&amp;#22659;&amp;#23545;&amp;#21307;&amp;#38498;&amp;#32463;&amp;#33829;&amp;#31649;&amp;#29702;&amp;#30340;&amp;#24433;&amp;#21709; 26&lt;br /&gt;1.2.4 &amp;#33258;&amp;#28982;&amp;#29615;&amp;#22659;&amp;#20998;&amp;#26512; 26&lt;br /&gt;1.2.5 &amp;#31038;&amp;#20250;&amp;#29615;&amp;#22659;&amp;#20998;&amp;#26512; 27&lt;br /&gt;&amp;#65288;1&amp;#65289;&amp;#21307;&amp;#20445;&amp;#21046;&amp;#24230;&amp;#36880;&amp;#27493;&amp;#23436;&amp;#21892; 27&lt;br /&gt;&amp;#65288;2&amp;#65289;&amp;#21307;&amp;#33647;&amp;#28040;&amp;#36153;&amp;#21319;&amp;#32423; 33&lt;br /&gt;&amp;#65288;3&amp;#65289;&amp;#31038;&amp;#20250;&amp;#29615;&amp;#22659;&amp;#23545;&amp;#21307;&amp;#38498;&amp;#32463;&amp;#33829;&amp;#31649;&amp;#29702;&amp;#30340;&amp;#24433;&amp;#21709; 34&lt;br /&gt;1.2.6 &amp;#25216;&amp;#26415;&amp;#29615;&amp;#22659;&amp;#20998;&amp;#26512; 34&lt;br /&gt;1.3 &amp;#21307;&amp;#38498;&amp;#32463;&amp;#33829;&amp;#31649;&amp;#29702;&amp;#31454;&amp;#20105;&amp;#29615;&amp;#22659; 35&lt;br /&gt;1.3.1 &amp;#28508;&amp;#22312;&amp;#36827;&amp;#20837;&amp;#32773; 35&lt;br /&gt;1.3.2 &amp;#26367;&amp;#20195;&amp;#21697;&amp;#30340;&amp;#23041;&amp;#32961; 35&lt;br /&gt;1.3.3 &amp;#28040;&amp;#36153;&amp;#32773;&amp;#35758;&amp;#20215;&amp;#33021;&amp;#21147; 35&lt;br /&gt;1.3.4 &amp;#20379;&amp;#24212;&amp;#32773;&amp;#35758;&amp;#20215;&amp;#33021;&amp;#21147; 36&lt;br /&gt;1.3.5 &amp;#29616;&amp;#26377;&amp;#31454;&amp;#20105;&amp;#32773;&amp;#38388;&amp;#30340;&amp;#25239;&amp;#34913; 37&lt;br /&gt;1.4 &amp;#21307;&amp;#38498;&amp;#32463;&amp;#33829;&amp;#31649;&amp;#29702;&amp;#20869;&amp;#37096;&amp;#29615;&amp;#22659; 38&lt;br /&gt;1.4.1 &amp;#22522;&amp;#30784;&amp;#35774;&amp;#26045; 38&lt;br /&gt;1.4.2 &amp;#25216;&amp;#26415;&amp;#33021;&amp;#21147; 39&lt;br /&gt;1.4.3 &amp;#35774;&amp;#22791;&amp;#26465;&amp;#20214; 39&lt;br /&gt;1.4.4 &amp;#20154;&amp;#21147;&amp;#36164;&amp;#28304; 39&lt;br /&gt;1.4.5 &amp;#21307;&amp;#38498;&amp;#25991;&amp;#21270; 39&lt;br /&gt;1.5 &amp;#21307;&amp;#38498;&amp;#21457;&amp;#23637;&amp;#38754;&amp;#20020;&amp;#30340;&amp;#26426;&amp;#36935;&amp;#19982;&amp;#25361;&amp;#25112; 39&lt;br /&gt;1.5.1 &amp;#21307;&amp;#38498;&amp;#21457;&amp;#23637;&amp;#38754;&amp;#20020;&amp;#30340;&amp;#26426;&amp;#36935; 39&lt;br /&gt;&amp;#65288;1&amp;#65289;&amp;#32463;&amp;#27982;&amp;#31038;&amp;#20250;&amp;#31283;&amp;#23450;&amp;#21457;&amp;#23637; 39&lt;br /&gt;&amp;#65288;2&amp;#65289;&amp;#21307;&amp;#23398;&amp;#31185;&amp;#25216;&amp;#19981;&amp;#26029;&amp;#36827;&amp;#27493; 40&lt;br /&gt;&amp;#65288;3&amp;#65289;&amp;#25919;&amp;#31574;&amp;#21033;&amp;#22909;&amp;#39057;&amp;#20986; 40&lt;br /&gt;1.5.2 &amp;#21307;&amp;#38498;&amp;#21457;&amp;#23637;&amp;#38754;&amp;#20020;&amp;#30340;&amp;#25361;&amp;#25112; 40&lt;br /&gt;&amp;#65288;1&amp;#65289;&amp;#25919;&amp;#24220;&amp;#23545;&amp;#20844;&amp;#31435;&amp;#21307;&amp;#38498;&amp;#30340;&amp;#34917;&amp;#20607;&amp;#19981;&amp;#36275;&amp;#65292;&amp;#34917;&amp;#20607;&amp;#26426;&amp;#21046;&amp;#19981;&amp;#21512;&amp;#29702; 40&lt;br /&gt;&amp;#65288;2&amp;#65289;&amp;#22810;&amp;#22836;&amp;#25191;&amp;#27861;&amp;#65292;&amp;#22810;&amp;#22836;&amp;#34892;&amp;#25919; 40&lt;br /&gt;&amp;#65288;3&amp;#65289;&amp;#21307;&amp;#30103;&amp;#24066;&amp;#22330;&amp;#30417;&amp;#31649;&amp;#19981;&amp;#21040;&amp;#20301; 40&lt;br /&gt;&amp;#65288;4&amp;#65289;&amp;#21307;&amp;#24739;&amp;#20851;&amp;#31995;&amp;#19981;&amp;#22815;&amp;#21644;&amp;#35856; 41&lt;br /&gt;1.6 &amp;#19981;&amp;#21516;&amp;#31867;&amp;#22411;&amp;#21307;&amp;#38498;&amp;#30340;&amp;#20248;&amp;#21183;&amp;#19982;&amp;#21155;&amp;#21183; 41&lt;br /&gt;1.6.1 &amp;#20844;&amp;#31435;&amp;#21307;&amp;#38498;&amp;#20248;&amp;#21155;&amp;#21183;&amp;#20998;&amp;#26512; 41&lt;br /&gt;1.6.2 &amp;#27665;&amp;#33829;&amp;#21307;&amp;#38498;&amp;#21457;&amp;#23637;&amp;#30340;&amp;#20248;&amp;#21155;&amp;#21183; 42&lt;br /&gt; &lt;br /&gt;&lt;strong&gt;&amp;#31532;2&amp;#31456; &amp;#27431;&amp;#32654;&amp;#21307;&amp;#38498;&amp;#32463;&amp;#33829;&amp;#31649;&amp;#29702;&amp;#23545;&amp;#25105;&amp;#22269;&amp;#30340;&amp;#20511;&amp;#37492; 44&lt;/strong&gt;&lt;br /&gt;2.1 &amp;#32654;&amp;#22269;&amp;#21307;&amp;#38498;&amp;#32463;&amp;#33829;&amp;#31649;&amp;#29702;&amp;#29305;&amp;#28857; 44&lt;br /&gt;2.1.1 &amp;#32654;&amp;#22269;&amp;#21307;&amp;#38498;&amp;#31649;&amp;#29702;&amp;#20307;&amp;#21046;&amp;#20998;&amp;#26512; 44&lt;br /&gt;2.1.2 &amp;#32654;&amp;#22269;&amp;#21307;&amp;#38498;&amp;#32463;&amp;#33829;&amp;#26426;&amp;#21046;&amp;#29305;&amp;#28857; 44&lt;br /&gt;2.1.3 &amp;#32654;&amp;#22269;&amp;#21307;&amp;#38498;&amp;#32463;&amp;#33829;&amp;#31649;&amp;#29702;&amp;#20248;&amp;#32570;&amp;#28857; 45&lt;br /&gt;2.2 &amp;#33521;&amp;#22269;&amp;#21307;&amp;#38498;&amp;#32463;&amp;#33829;&amp;#31649;&amp;#29702;&amp;#29305;&amp;#28857; 46&lt;br /&gt;2.2.1 &amp;#33521;&amp;#22269;&amp;#21307;&amp;#38498;&amp;#31649;&amp;#29702;&amp;#20307;&amp;#21046;&amp;#20998;&amp;#26512; 46&lt;br /&gt;2.2.2 &amp;#33521;&amp;#22269;&amp;#21307;&amp;#38498;&amp;#32463;&amp;#33829;&amp;#26426;&amp;#21046;&amp;#29305;&amp;#28857; 47&lt;br /&gt;2.2.3 &amp;#33521;&amp;#22269;&amp;#21307;&amp;#38498;&amp;#32463;&amp;#33829;&amp;#31649;&amp;#29702;&amp;#20248;&amp;#32570;&amp;#28857; 47&lt;br /&gt;2.3 &amp;#24503;&amp;#22269;&amp;#21307;&amp;#38498;&amp;#32463;&amp;#33829;&amp;#31649;&amp;#29702;&amp;#29305;&amp;#28857; 48&lt;br /&gt;2.3.1 &amp;#24503;&amp;#22269;&amp;#21307;&amp;#38498;&amp;#31649;&amp;#29702;&amp;#20307;&amp;#21046;&amp;#20998;&amp;#26512; 48&lt;br /&gt;2.3.2 &amp;#24503;&amp;#22269;&amp;#21307;&amp;#38498;&amp;#32463;&amp;#33829;&amp;#26426;&amp;#21046;&amp;#29305;&amp;#28857; 49&lt;br /&gt;2.3.3 &amp;#24503;&amp;#22269;&amp;#21307;&amp;#38498;&amp;#32463;&amp;#33829;&amp;#31649;&amp;#29702;&amp;#20248;&amp;#32570;&amp;#28857; 49&lt;br /&gt;2.4 &amp;#27431;&amp;#32654;&amp;#21307;&amp;#38498;&amp;#32463;&amp;#33829;&amp;#31649;&amp;#29702;&amp;#23545;&amp;#25105;&amp;#22269;&amp;#30340;&amp;#20511;&amp;#37492; 50&lt;br /&gt; &lt;br /&gt;&lt;strong&gt;&amp;#31532;3&amp;#31456; &amp;#20013;&amp;#22269;&amp;#21307;&amp;#30103;&amp;#38656;&amp;#27714;&amp;#21450;&amp;#21307;&amp;#38498;&amp;#36816;&amp;#33829;&amp;#24773;&amp;#20917;&amp;#20998;&amp;#26512; 52&lt;/strong&gt;&lt;br /&gt;3.1 &amp;#23621;&amp;#27665;&amp;#21307;&amp;#30103;&amp;#26381;&amp;#21153;&amp;#38656;&amp;#27714;&amp;#20998;&amp;#26512; 52&lt;br /&gt;3.1.1 &amp;#21355;&amp;#29983;&amp;#36153;&amp;#29992;&amp;#25903;&amp;#20986;&amp;#24773;&amp;#20917; 52&lt;br /&gt;&amp;#65288;1&amp;#65289;&amp;#21355;&amp;#29983;&amp;#24635;&amp;#36153;&amp;#29992;&amp;#25903;&amp;#20986; 52&lt;br /&gt;&amp;#65288;2&amp;#65289;&amp;#21355;&amp;#29983;&amp;#36153;&amp;#29992;&amp;#25903;&amp;#20986;&amp;#32467;&amp;#26500; 53&lt;br /&gt;&amp;#65288;3&amp;#65289;&amp;#21355;&amp;#29983;&amp;#24635;&amp;#36153;&amp;#29992;&amp;#21344;GDP&amp;#27604;&amp;#37325; 55&lt;br /&gt;3.1.2 &amp;#23621;&amp;#27665;&amp;#20581;&amp;#24247;&amp;#27700;&amp;#24179;&amp;#35843;&amp;#30740; 55&lt;br /&gt;&amp;#65288;1&amp;#65289;&amp;#23621;&amp;#27665;&amp;#20004;&amp;#21608;&amp;#24739;&amp;#30149;&amp;#29575; 55&lt;br /&gt;1&amp;#65289;&amp;#25353;&amp;#24615;&amp;#21035;&amp;#20998;&amp;#20004;&amp;#21608;&amp;#24739;&amp;#30149;&amp;#29575; 55&lt;br /&gt;2&amp;#65289;&amp;#25353;&amp;#24180;&amp;#40836;&amp;#20998;&amp;#20004;&amp;#21608;&amp;#24739;&amp;#30149;&amp;#29575; 58&lt;br /&gt;3&amp;#65289;&amp;#25353;&amp;#23398;&amp;#21382;&amp;#20998;&amp;#20004;&amp;#21608;&amp;#24739;&amp;#30149;&amp;#29575; 63&lt;br /&gt;4&amp;#65289;&amp;#25353;&amp;#21307;&amp;#30103;&amp;#20445;&amp;#38556;&amp;#24418;&amp;#24335;&amp;#20998;&amp;#20004;&amp;#21608;&amp;#24739;&amp;#30149;&amp;#29575; 66&lt;br /&gt;5&amp;#65289;&amp;#25353;&amp;#23601;&amp;#19994;&amp;#29366;&amp;#20917;&amp;#20998;&amp;#20004;&amp;#21608;&amp;#24739;&amp;#30149;&amp;#29575; 69&lt;br /&gt;&amp;#65288;2&amp;#65289;&amp;#23621;&amp;#27665;&amp;#24930;&amp;#24615;&amp;#30149;&amp;#24739;&amp;#30149;&amp;#29575; 72&lt;br /&gt;1&amp;#65289;&amp;#25353;&amp;#24615;&amp;#21035;&amp;#20998;&amp;#24930;&amp;#24615;&amp;#30149;&amp;#24739;&amp;#30149;&amp;#29575; 72&lt;br /&gt;2&amp;#65289;&amp;#25353;&amp;#24180;&amp;#40836;&amp;#20998;&amp;#24930;&amp;#24615;&amp;#30149;&amp;#24739;&amp;#30149;&amp;#29575; 74&lt;br /&gt;3&amp;#65289;&amp;#25353;&amp;#30142;&amp;#30149;&amp;#20998;&amp;#24930;&amp;#24615;&amp;#30149;&amp;#24739;&amp;#30149;&amp;#29575; 78&lt;br /&gt;&amp;#65288;3&amp;#65289;&amp;#21307;&amp;#38498;&amp;#20303;&amp;#38498;&amp;#30149;&amp;#20154;&amp;#30142;&amp;#30149;&amp;#26500;&amp;#25104; 87&lt;br /&gt;1&amp;#65289;&amp;#21439;&amp;#21307;&amp;#38498;&amp;#20303;&amp;#38498;&amp;#30149;&amp;#20154;&amp;#21069;&amp;#21313;&amp;#20301;&amp;#30142;&amp;#30149;&amp;#21450;&amp;#26500;&amp;#25104; 87&lt;br /&gt;2&amp;#65289;&amp;#22478;&amp;#24066;&amp;#21307;&amp;#38498;&amp;#20303;&amp;#38498;&amp;#30149;&amp;#20154;&amp;#21069;&amp;#21313;&amp;#20301;&amp;#30142;&amp;#30149;&amp;#21450;&amp;#26500;&amp;#25104; 87&lt;br /&gt;3.1.3 &amp;#23621;&amp;#27665;&amp;#23601;&amp;#21307;&amp;#24773;&amp;#20917;&amp;#35843;&amp;#30740; 88&lt;br /&gt;&amp;#65288;1&amp;#65289;&amp;#20986;&amp;#38498;&amp;#30149;&amp;#20154;&amp;#30142;&amp;#30149;&amp;#26500;&amp;#25104; 88&lt;br /&gt;&amp;#65288;2&amp;#65289;&amp;#23621;&amp;#27665;&amp;#20004;&amp;#21608;&amp;#23601;&amp;#35786;&amp;#29575; 90&lt;br /&gt;1&amp;#65289;&amp;#25353;&amp;#24615;&amp;#21035;&amp;#20998;&amp;#20004;&amp;#21608;&amp;#23601;&amp;#35786;&amp;#29575; 90&lt;br /&gt;2&amp;#65289;&amp;#25353;&amp;#24180;&amp;#40836;&amp;#20998;&amp;#20004;&amp;#21608;&amp;#23601;&amp;#35786;&amp;#29575; 93&lt;br /&gt;3&amp;#65289;&amp;#25353;&amp;#30142;&amp;#30149;&amp;#20998;&amp;#20004;&amp;#21608;&amp;#23601;&amp;#35786;&amp;#29575; 96&lt;br /&gt;&amp;#65288;3&amp;#65289;&amp;#23621;&amp;#27665;&amp;#20303;&amp;#38498;&amp;#29575; 106&lt;br /&gt;1&amp;#65289;&amp;#25353;&amp;#24615;&amp;#21035;&amp;#20998;&amp;#20303;&amp;#38498;&amp;#29575; 106&lt;br /&gt;2&amp;#65289;&amp;#25353;&amp;#24180;&amp;#40836;&amp;#20998;&amp;#20303;&amp;#38498;&amp;#29575; 108&lt;br /&gt;3&amp;#65289;&amp;#25353;&amp;#30142;&amp;#30149;&amp;#20998;&amp;#20303;&amp;#38498;&amp;#29575; 111&lt;br /&gt;&amp;#65288;4&amp;#65289;&amp;#23621;&amp;#27665;&amp;#23601;&amp;#35786;&amp;#21333;&amp;#20301;&amp;#21450;&amp;#21407;&amp;#22240; 122&lt;br /&gt;3.2 &amp;#21307;&amp;#38498;&amp;#24635;&amp;#20307;&amp;#36816;&amp;#33829;&amp;#24773;&amp;#20917;&amp;#20998;&amp;#26512; 126&lt;br /&gt;3.2.1 &amp;#21307;&amp;#38498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65288;1&amp;#65289;&amp;#21307;&amp;#38498;&amp;#25968;&amp;#37327;&amp;#35268;&amp;#27169;&amp;#32479;&amp;#35745; 126&lt;br /&gt;&amp;#65288;2&amp;#65289;&amp;#21307;&amp;#38498;&amp;#24202;&amp;#20301;&amp;#25968;&amp;#37327;&amp;#20998;&amp;#26512; 128&lt;br /&gt;&amp;#65288;3&amp;#65289;&amp;#21307;&amp;#38498;&amp;#20154;&amp;#21592;&amp;#25968;&amp;#37327;&amp;#20998;&amp;#26512; 128&lt;br /&gt;&amp;#65288;4&amp;#65289;&amp;#21307;&amp;#38498;&amp;#24314;&amp;#31569;&amp;#38754;&amp;#31215;&amp;#20998;&amp;#26512; 129&lt;br /&gt;3.2.2 &amp;#21307;&amp;#38498;&amp;#36816;&amp;#33829;&amp;#24773;&amp;#20917;&amp;#20998;&amp;#26512; 130&lt;br /&gt;&amp;#65288;1&amp;#65289;&amp;#21307;&amp;#38498;&amp;#36164;&amp;#20135;&amp;#36127;&amp;#20538;&amp;#35268;&amp;#27169; 130&lt;br /&gt;&amp;#65288;2&amp;#65289;&amp;#21307;&amp;#38498;&amp;#25910;&amp;#25903;&amp;#19982;&amp;#21033;&amp;#28070;&amp;#35268;&amp;#27169; 130&lt;br /&gt;&amp;#65288;3&amp;#65289;&amp;#21307;&amp;#38498;&amp;#36816;&amp;#33829;&amp;#25928;&amp;#29575;&amp;#20998;&amp;#26512; 131&lt;br /&gt;1&amp;#65289;&amp;#21307;&amp;#38498;&amp;#30408;&amp;#21033;&amp;#33021;&amp;#21147;&amp;#20998;&amp;#26512; 131&lt;br /&gt;2&amp;#65289;&amp;#21307;&amp;#38498;&amp;#36816;&amp;#33829;&amp;#33021;&amp;#21147;&amp;#20998;&amp;#26512; 131&lt;br /&gt;3&amp;#65289;&amp;#21307;&amp;#38498;&amp;#20607;&amp;#20538;&amp;#33021;&amp;#21147;&amp;#20998;&amp;#26512; 132&lt;br /&gt;4&amp;#65289;&amp;#21307;&amp;#38498;&amp;#21457;&amp;#23637;&amp;#33021;&amp;#21147;&amp;#20998;&amp;#26512; 132&lt;br /&gt;3.2.3 &amp;#21307;&amp;#38498;&amp;#26381;&amp;#21153;&amp;#24773;&amp;#20917;&amp;#20998;&amp;#26512; 133&lt;br /&gt;&amp;#65288;1&amp;#65289;&amp;#21307;&amp;#38498;&amp;#38376;&amp;#35786;&amp;#26381;&amp;#21153;&amp;#20998;&amp;#26512; 133&lt;br /&gt;&amp;#65288;2&amp;#65289;&amp;#21307;&amp;#38498;&amp;#20303;&amp;#38498;&amp;#26381;&amp;#21153;&amp;#20998;&amp;#26512; 134&lt;br /&gt;&amp;#65288;3&amp;#65289;&amp;#21307;&amp;#38498;&amp;#24202;&amp;#20301;&amp;#21033;&amp;#29992;&amp;#20998;&amp;#26512; 135&lt;br /&gt;&amp;#65288;4&amp;#65289;&amp;#21307;&amp;#38498;&amp;#26381;&amp;#21153;&amp;#36136;&amp;#37327;&amp;#19982;&amp;#25928;&amp;#29575; 136&lt;br /&gt;3.3 &amp;#19981;&amp;#21516;&amp;#32463;&amp;#27982;&amp;#31867;&amp;#22411;&amp;#21307;&amp;#38498;&amp;#36816;&amp;#33829;&amp;#24773;&amp;#20917; 137&lt;br /&gt;3.3.1 &amp;#20844;&amp;#31435;&amp;#21307;&amp;#38498;&amp;#36816;&amp;#33829;&amp;#24773;&amp;#20917;&amp;#20998;&amp;#26512; 137&lt;br /&gt;&amp;#65288;1&amp;#65289;&amp;#20844;&amp;#31435;&amp;#21307;&amp;#38498;&amp;#20379;&amp;#32473;&amp;#24773;&amp;#20917;&amp;#20998;&amp;#26512; 137&lt;br /&gt;&amp;#65288;2&amp;#65289;&amp;#20844;&amp;#31435;&amp;#21307;&amp;#38498;&amp;#36816;&amp;#33829;&amp;#24773;&amp;#20917;&amp;#20998;&amp;#26512; 137&lt;br /&gt;&amp;#65288;3&amp;#65289;&amp;#20844;&amp;#31435;&amp;#21307;&amp;#38498;&amp;#26381;&amp;#21153;&amp;#24773;&amp;#20917;&amp;#20998;&amp;#26512; 138&lt;br /&gt;3.3.2 &amp;#27665;&amp;#33829;&amp;#21307;&amp;#38498;&amp;#36816;&amp;#33829;&amp;#24773;&amp;#20917;&amp;#20998;&amp;#26512; 139&lt;br /&gt;&amp;#65288;1&amp;#65289;&amp;#27665;&amp;#33829;&amp;#21307;&amp;#38498;&amp;#20379;&amp;#32473;&amp;#24773;&amp;#20917;&amp;#20998;&amp;#26512; 139&lt;br /&gt;&amp;#65288;2&amp;#65289;&amp;#27665;&amp;#33829;&amp;#21307;&amp;#38498;&amp;#36816;&amp;#33829;&amp;#24773;&amp;#20917;&amp;#20998;&amp;#26512; 140&lt;br /&gt;&amp;#65288;3&amp;#65289;&amp;#27665;&amp;#33829;&amp;#21307;&amp;#38498;&amp;#26381;&amp;#21153;&amp;#24773;&amp;#20917;&amp;#20998;&amp;#26512; 141&lt;br /&gt;3.4 &amp;#19981;&amp;#21516;&amp;#31561;&amp;#32423;&amp;#21307;&amp;#38498;&amp;#36816;&amp;#33829;&amp;#24773;&amp;#20917; 143&lt;br /&gt;3.4.1 &amp;#19977;&amp;#32423;&amp;#21307;&amp;#38498;&amp;#36816;&amp;#33829;&amp;#24773;&amp;#20917;&amp;#20998;&amp;#26512; 143&lt;br /&gt;&amp;#65288;1&amp;#65289;&amp;#19977;&amp;#32423;&amp;#21307;&amp;#38498;&amp;#20379;&amp;#32473;&amp;#24773;&amp;#20917;&amp;#20998;&amp;#26512; 143&lt;br /&gt;&amp;#65288;2&amp;#65289;&amp;#19977;&amp;#32423;&amp;#21307;&amp;#38498;&amp;#36816;&amp;#33829;&amp;#24773;&amp;#20917;&amp;#20998;&amp;#26512; 143&lt;br /&gt;&amp;#65288;3&amp;#65289;&amp;#19977;&amp;#32423;&amp;#21307;&amp;#38498;&amp;#26381;&amp;#21153;&amp;#24773;&amp;#20917;&amp;#20998;&amp;#26512; 144&lt;br /&gt;3.4.2 &amp;#20108;&amp;#32423;&amp;#21307;&amp;#38498;&amp;#36816;&amp;#33829;&amp;#24773;&amp;#20917;&amp;#20998;&amp;#26512; 145&lt;br /&gt;&amp;#65288;1&amp;#65289;&amp;#20108;&amp;#32423;&amp;#21307;&amp;#38498;&amp;#20379;&amp;#32473;&amp;#24773;&amp;#20917;&amp;#20998;&amp;#26512; 145&lt;br /&gt;&amp;#65288;2&amp;#65289;&amp;#20108;&amp;#32423;&amp;#21307;&amp;#38498;&amp;#36816;&amp;#33829;&amp;#24773;&amp;#20917;&amp;#20998;&amp;#26512; 146&lt;br /&gt;&amp;#65288;3&amp;#65289;&amp;#20108;&amp;#32423;&amp;#21307;&amp;#38498;&amp;#26381;&amp;#21153;&amp;#24773;&amp;#20917;&amp;#20998;&amp;#26512; 147&lt;br /&gt;3.4.3 &amp;#19968;&amp;#32423;&amp;#21307;&amp;#38498;&amp;#36816;&amp;#33829;&amp;#24773;&amp;#20917;&amp;#20998;&amp;#26512; 148&lt;br /&gt;&amp;#65288;1&amp;#65289;&amp;#19968;&amp;#32423;&amp;#21307;&amp;#38498;&amp;#20379;&amp;#32473;&amp;#24773;&amp;#20917;&amp;#20998;&amp;#26512; 148&lt;br /&gt;&amp;#65288;2&amp;#65289;&amp;#19968;&amp;#32423;&amp;#21307;&amp;#38498;&amp;#36816;&amp;#33829;&amp;#24773;&amp;#20917;&amp;#20998;&amp;#26512; 149&lt;br /&gt;&amp;#65288;3&amp;#65289;&amp;#19968;&amp;#32423;&amp;#21307;&amp;#38498;&amp;#26381;&amp;#21153;&amp;#24773;&amp;#20917;&amp;#20998;&amp;#26512; 149&lt;br /&gt; &lt;br /&gt;&lt;strong&gt;&amp;#31532;4&amp;#31456; &amp;#20013;&amp;#22269;&amp;#21307;&amp;#38498;&amp;#38598;&amp;#22242;&amp;#21270;&amp;#21457;&amp;#23637;&amp;#19982;&amp;#32463;&amp;#39564;&amp;#20511;&amp;#37492; 151&lt;/strong&gt;&lt;br /&gt;4.1 &amp;#21307;&amp;#38498;&amp;#38598;&amp;#22242;&amp;#21270;&amp;#21457;&amp;#23637;&amp;#27010;&amp;#36848; 151&lt;br /&gt;4.1.1 &amp;#21307;&amp;#38498;&amp;#38598;&amp;#22242;&amp;#21270;&amp;#30340;&amp;#21547;&amp;#20041; 151&lt;br /&gt;4.1.2 &amp;#21307;&amp;#38498;&amp;#38598;&amp;#22242;&amp;#21270;&amp;#21160;&amp;#21147;&amp;#20998;&amp;#26512; 151&lt;br /&gt;4.1.3 &amp;#21307;&amp;#38498;&amp;#38598;&amp;#22242;&amp;#21270;&amp;#27835;&amp;#29702;&amp;#27169;&amp;#24335; 153&lt;br /&gt;&amp;#65288;1&amp;#65289;&amp;#30452;&amp;#25509;&amp;#32463;&amp;#33829;&amp;#31649;&amp;#29702;&amp;#27169;&amp;#24335; 153&lt;br /&gt;&amp;#65288;2&amp;#65289;&amp;#21512;&amp;#21516;&amp;#32463;&amp;#33829;&amp;#31649;&amp;#29702;&amp;#27169;&amp;#24335; 153&lt;br /&gt;&amp;#65288;3&amp;#65289;&amp;#31199;&amp;#36161;&amp;#32463;&amp;#33829;&amp;#27169;&amp;#24335; 153&lt;br /&gt;&amp;#65288;4&amp;#65289;&amp;#21512;&amp;#20316;&amp;#32852;&amp;#33829;&amp;#27169;&amp;#24335; 154&lt;br /&gt;&amp;#65288;5&amp;#65289;&amp;#38598;&amp;#22242;&amp;#29305;&amp;#35768;&amp;#32463;&amp;#33829;&amp;#27169;&amp;#24335; 154&lt;br /&gt;4.1.4 &amp;#22269;&amp;#22806;&amp;#21307;&amp;#38498;&amp;#38598;&amp;#22242;&amp;#21270;&amp;#21457;&amp;#23637; 154&lt;br /&gt;&amp;#65288;1&amp;#65289;&amp;#24503;&amp;#22269;&amp;#21307;&amp;#38498;&amp;#38598;&amp;#22242;&amp;#21270;&amp;#21457;&amp;#23637; 154&lt;br /&gt;&amp;#65288;2&amp;#65289;&amp;#32654;&amp;#22269;&amp;#21307;&amp;#38498;&amp;#38598;&amp;#22242;&amp;#21270;&amp;#21457;&amp;#23637; 158&lt;br /&gt;&amp;#65288;3&amp;#65289;&amp;#21360;&amp;#24230;&amp;#21307;&amp;#38498;&amp;#38598;&amp;#22242;&amp;#21270;&amp;#21457;&amp;#23637; 160&lt;br /&gt;4.1.5 &amp;#20013;&amp;#22269;&amp;#21307;&amp;#38498;&amp;#38598;&amp;#22242;&amp;#21270;&amp;#21457;&amp;#23637; 164&lt;br /&gt;&amp;#65288;1&amp;#65289;1&amp;#12289;&amp;#20013;&amp;#22269;&amp;#21307;&amp;#38498;&amp;#34892;&amp;#19994;&amp;#21457;&amp;#23637;&amp;#29616;&amp;#29366; 164&lt;br /&gt;&amp;#65288;2&amp;#65289;&amp;#20013;&amp;#22269;&amp;#21307;&amp;#38498;&amp;#38598;&amp;#22242;&amp;#21270;&amp;#21457;&amp;#23637;&amp;#36827;&amp;#31243; 166&lt;br /&gt;&amp;#65288;3&amp;#65289;&amp;#20013;&amp;#22269;&amp;#20844;&amp;#31435;&amp;#21307;&amp;#38498;&amp;#25913;&amp;#38761;&amp;#26041;&amp;#21521;&amp;#65306;&amp;#38598;&amp;#22242;&amp;#21270;&amp;#36335;&amp;#24452; 166&lt;br /&gt;&amp;#65288;4&amp;#65289;&amp;#22806;&amp;#22269;&amp;#21307;&amp;#38498;&amp;#38598;&amp;#22242;&amp;#21270;&amp;#32463;&amp;#39564;&amp;#20511;&amp;#37492; 167&lt;br /&gt;4.2 &amp;#21307;&amp;#38498;&amp;#26494;&amp;#25955;&amp;#21327;&amp;#20316;&amp;#27169;&amp;#24335;&amp;#19982;&amp;#26696;&amp;#20363;&amp;#20998;&amp;#26512; 168&lt;br /&gt;4.2.1 &amp;#21307;&amp;#38498;&amp;#26494;&amp;#25955;&amp;#21327;&amp;#20316;&amp;#27169;&amp;#24335;&amp;#21547;&amp;#20041; 168&lt;br /&gt;4.2.2 &amp;#21307;&amp;#38498;&amp;#26494;&amp;#25955;&amp;#21327;&amp;#20316;&amp;#27169;&amp;#24335;&amp;#20248;&amp;#32570;&amp;#28857; 168&lt;br /&gt;&amp;#65288;1&amp;#65289;&amp;#21307;&amp;#38498;&amp;#26494;&amp;#25955;&amp;#21327;&amp;#20316;&amp;#27169;&amp;#24335;&amp;#20248;&amp;#28857; 168&lt;br /&gt;&amp;#65288;2&amp;#65289;&amp;#21307;&amp;#38498;&amp;#26494;&amp;#25955;&amp;#21327;&amp;#20316;&amp;#27169;&amp;#24335;&amp;#24330;&amp;#31471; 169&lt;br /&gt;4.2.3 &amp;#21307;&amp;#38498;&amp;#26494;&amp;#25955;&amp;#21327;&amp;#20316;&amp;#29616;&amp;#29366;&amp;#20998;&amp;#26512; 169&lt;br /&gt;4.2.4 &amp;#21307;&amp;#38498;&amp;#26494;&amp;#25955;&amp;#21327;&amp;#20316;&amp;#27169;&amp;#24335;&amp;#26696;&amp;#20363; 170&lt;br /&gt;&amp;#65288;1&amp;#65289;&amp;#21335;&amp;#20140;&amp;#40723;&amp;#27004;&amp;#21307;&amp;#38498;&amp;#38598;&amp;#22242;&amp;#65288;&amp;#21021;&amp;#26399;&amp;#65289; 170&lt;br /&gt;&amp;#65288;2&amp;#65289;&amp;#21326;&amp;#23665;&amp;#31070;&amp;#22806;&amp;#65288;&amp;#38598;&amp;#22242;&amp;#65289;&amp;#21307;&amp;#38498; 170&lt;br /&gt;&amp;#65288;3&amp;#65289;&amp;#36797;&amp;#23425;&amp;#30465;&amp;#20154;&amp;#27665;&amp;#21307;&amp;#38498;&amp;#21307;&amp;#30103;&amp;#38598;&amp;#22242; 171&lt;br /&gt;4.3 &amp;#21307;&amp;#38498;&amp;#25176;&amp;#31649;&amp;#36816;&amp;#33829;&amp;#27169;&amp;#24335;&amp;#19982;&amp;#26696;&amp;#20363;&amp;#20998;&amp;#26512; 172&lt;br /&gt;4.3.1 &amp;#21307;&amp;#38498;&amp;#25176;&amp;#31649;&amp;#30340;&amp;#21547;&amp;#20041;&amp;#19982;&amp;#29305;&amp;#28857; 172&lt;br /&gt;4.3.2 &amp;#25105;&amp;#22269;&amp;#21307;&amp;#38498;&amp;#25176;&amp;#31649;&amp;#27169;&amp;#24335;&amp;#20998;&amp;#26512; 172&lt;br /&gt;&amp;#65288;1&amp;#65289;&amp;#26681;&amp;#25454;&amp;#25176;&amp;#31649;&amp;#20027;&amp;#20307;&amp;#20998; 173&lt;br /&gt;1&amp;#65289;&amp;#22823;&amp;#21307;&amp;#38498;&amp;#25176;&amp;#31649;&amp;#20013;&amp;#23567;&amp;#21307;&amp;#38498; 173&lt;br /&gt;2&amp;#65289;&amp;#25104;&amp;#31435;&amp;#19987;&amp;#38376;&amp;#31649;&amp;#29702;&amp;#26426;&amp;#26500;&amp;#25110;&amp;#22242;&amp;#20307; 174&lt;br /&gt;3&amp;#65289;&amp;#21407;&amp;#26377;&amp;#21307;&amp;#38498;&amp;#20869;&amp;#37096;&amp;#31649;&amp;#29702;&amp;#23618;&amp;#25176;&amp;#31649; 175&lt;br /&gt;&amp;#65288;2&amp;#65289;&amp;#26681;&amp;#25454;&amp;#25176;&amp;#31649;&amp;#23545;&amp;#35937;&amp;#20998; 175&lt;br /&gt;1&amp;#65289;&amp;#20840;&amp;#37096;&amp;#25176;&amp;#31649; 175&lt;br /&gt;2&amp;#65289;&amp;#37096;&amp;#20998;&amp;#25176;&amp;#31649; 175&lt;br /&gt;4.3.3 &amp;#22269;&amp;#22806;&amp;#21307;&amp;#38498;&amp;#25176;&amp;#31649;&amp;#27169;&amp;#24335;&amp;#20511;&amp;#37492; 176&lt;br /&gt;&amp;#65288;1&amp;#65289;&amp;#39321;&amp;#28207;&amp;#21307;&amp;#38498;&amp;#25176;&amp;#31649;&amp;#27169;&amp;#24335; 176&lt;br /&gt;&amp;#65288;2&amp;#65289;&amp;#21488;&amp;#28286;&amp;#21307;&amp;#38498;&amp;#25176;&amp;#31649;&amp;#27169;&amp;#24335; 176&lt;br /&gt;&amp;#65288;3&amp;#65289;&amp;#26032;&amp;#21152;&amp;#22369;&amp;#21307;&amp;#38498;&amp;#25176;&amp;#31649;&amp;#27169;&amp;#24335; 177&lt;br /&gt;&amp;#65288;4&amp;#65289;&amp;#26085;&amp;#26412;&amp;#21307;&amp;#38498;&amp;#25176;&amp;#31649;&amp;#27169;&amp;#24335; 177&lt;br /&gt;&amp;#65288;5&amp;#65289;&amp;#24503;&amp;#22269;&amp;#21307;&amp;#38498;&amp;#25176;&amp;#31649;&amp;#27169;&amp;#24335; 178&lt;br /&gt;&amp;#65288;6&amp;#65289;&amp;#33521;&amp;#22269;&amp;#21307;&amp;#38498;&amp;#25176;&amp;#31649;&amp;#27169;&amp;#24335; 178&lt;br /&gt;4.3.4 &amp;#20013;&amp;#22269;&amp;#21307;&amp;#38498;&amp;#25176;&amp;#31649;&amp;#29616;&amp;#29366;&amp;#20998;&amp;#26512; 178&lt;br /&gt;&amp;#65288;1&amp;#65289;&amp;#20844;&amp;#31435;&amp;#21307;&amp;#38498;&amp;#25176;&amp;#31649;&amp;#29616;&amp;#29366; 179&lt;br /&gt;&amp;#65288;2&amp;#65289;&amp;#27665;&amp;#33829;&amp;#21307;&amp;#38498;&amp;#25176;&amp;#31649;&amp;#29616;&amp;#29366; 179&lt;br /&gt;&amp;#65288;3&amp;#65289;&amp;#21307;&amp;#38498;&amp;#37096;&amp;#20998;&amp;#25176;&amp;#31649;&amp;#29616;&amp;#29366; 180&lt;br /&gt;1&amp;#65289;&amp;#21307;&amp;#38498;&amp;#33647;&amp;#25151;&amp;#25176;&amp;#31649;&amp;#29616;&amp;#29366; 180&lt;br /&gt;2&amp;#65289;&amp;#21307;&amp;#38498;&amp;#21518;&amp;#21220;&amp;#25176;&amp;#31649;&amp;#29616;&amp;#29366; 182&lt;br /&gt;3&amp;#65289;&amp;#21307;&amp;#38498;&amp;#31185;&amp;#23460;&amp;#25176;&amp;#31649;&amp;#29616;&amp;#29366; 182&lt;br /&gt;4.3.5 &amp;#21307;&amp;#38498;&amp;#25176;&amp;#31649;&amp;#36816;&amp;#33829;&amp;#20856;&amp;#22411;&amp;#26696;&amp;#20363; 183&lt;br /&gt;&amp;#65288;1&amp;#65289;&amp;#19978;&amp;#28023;&amp;#30003;&amp;#24247;&amp;#21307;&amp;#38498;&amp;#21457;&amp;#23637;&amp;#20013;&amp;#24515; 183&lt;br /&gt;&amp;#65288;2&amp;#65289;&amp;#26080;&amp;#38177;&amp;#24066;&amp;#21307;&amp;#38498;&amp;#31649;&amp;#29702;&amp;#20013;&amp;#24515; 184&lt;br /&gt;&amp;#65288;3&amp;#65289;&amp;#28023;&amp;#28096;&amp;#21306;&amp;#25919;&amp;#24220;&amp;#20844;&amp;#20849;&amp;#26381;&amp;#21153;&amp;#22996;&amp;#21592;&amp;#20250; 186&lt;br /&gt;&amp;#65288;4&amp;#65289;&amp;#19978;&amp;#28023;&amp;#29790;&amp;#37329;&amp;#21307;&amp;#38498;&amp;#38598;&amp;#22242; 186&lt;br /&gt;4.4 &amp;#21307;&amp;#38498;&amp;#32852;&amp;#21512;&amp;#20860;&amp;#24182;&amp;#19982;&amp;#26696;&amp;#20363;&amp;#20998;&amp;#26512; 187&lt;br /&gt;4.4.1 &amp;#21307;&amp;#38498;&amp;#32852;&amp;#21512;&amp;#20860;&amp;#24182;&amp;#29305;&amp;#28857;&amp;#20998;&amp;#26512; 187&lt;br /&gt;4.4.2 &amp;#21307;&amp;#38498;&amp;#20860;&amp;#24182;&amp;#20027;&amp;#35201;&amp;#31867;&amp;#22411;&amp;#20998;&amp;#26512; 187&lt;br /&gt;4.4.3 &amp;#21307;&amp;#38498;&amp;#32852;&amp;#21512;&amp;#20860;&amp;#24182;&amp;#30456;&amp;#20851;&amp;#25919;&amp;#31574; 189&lt;br /&gt;4.4.4 &amp;#21307;&amp;#38498;&amp;#32852;&amp;#21512;&amp;#20860;&amp;#24182;&amp;#21160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4.4.5 &amp;#21307;&amp;#38498;&amp;#32852;&amp;#21512;&amp;#20860;&amp;#24182;&amp;#29616;&amp;#29366;&amp;#20998;&amp;#26512; 191&lt;br /&gt;4.4.6 &amp;#21307;&amp;#38498;&amp;#32852;&amp;#21512;&amp;#20860;&amp;#24182;&amp;#20856;&amp;#22411;&amp;#26696;&amp;#20363; 191&lt;br /&gt;&amp;#65288;1&amp;#65289;&amp;#19978;&amp;#28023;&amp;#29790;&amp;#37329;&amp;#21307;&amp;#38498;&amp;#38598;&amp;#22242; 192&lt;br /&gt;&amp;#65288;2&amp;#65289;&amp;#24320;&amp;#20803;&amp;#25910;&amp;#36141;&amp;#35199;&amp;#23433;&amp;#39640;&amp;#26032;&amp;#21307;&amp;#38498; 193&lt;br /&gt;4.4.7 &amp;#21307;&amp;#38498;&amp;#32852;&amp;#21512;&amp;#20860;&amp;#24182;&amp;#39118;&amp;#38505;&amp;#38450;&amp;#33539; 193&lt;br /&gt;&amp;#65288;1&amp;#65289;&amp;#21307;&amp;#38498;&amp;#32852;&amp;#21512;&amp;#20860;&amp;#24182;&amp;#39118;&amp;#38505;&amp;#20998;&amp;#26512; 193&lt;br /&gt;1&amp;#65289;&amp;#21307;&amp;#38498;&amp;#32852;&amp;#21512;&amp;#20860;&amp;#24182;&amp;#39118;&amp;#38505; 193&lt;br /&gt;2&amp;#65289;&amp;#21307;&amp;#38498;&amp;#32852;&amp;#21512;&amp;#20860;&amp;#24182;&amp;#39118;&amp;#38505;&amp;#29305;&amp;#24449; 194&lt;br /&gt;&amp;#65288;2&amp;#65289;&amp;#21307;&amp;#38498;&amp;#32852;&amp;#21512;&amp;#20860;&amp;#24182;&amp;#39118;&amp;#38505;&amp;#38450;&amp;#33539; 194&lt;br /&gt;1&amp;#65289;&amp;#24182;&amp;#36141;&amp;#39118;&amp;#38505;&amp;#30340;&amp;#22238;&amp;#36991; 195&lt;br /&gt;2&amp;#65289;&amp;#24182;&amp;#36141;&amp;#39118;&amp;#38505;&amp;#30340;&amp;#36716;&amp;#31227; 195&lt;br /&gt;3&amp;#65289;&amp;#24182;&amp;#36141;&amp;#39118;&amp;#38505;&amp;#30340;&amp;#20998;&amp;#25955; 196&lt;br /&gt;4&amp;#65289;&amp;#24182;&amp;#36141;&amp;#39118;&amp;#38505;&amp;#30340;&amp;#25511;&amp;#21046; 196&lt;br /&gt;4.5 &amp;#21307;&amp;#38498;&amp;#36830;&amp;#38145;&amp;#32463;&amp;#33829;&amp;#19982;&amp;#26696;&amp;#20363;&amp;#20998;&amp;#26512; 197&lt;br /&gt;4.5.1 &amp;#21307;&amp;#38498;&amp;#36830;&amp;#38145;&amp;#32463;&amp;#33829;&amp;#30340;&amp;#29305;&amp;#28857; 197&lt;br /&gt;4.5.2 &amp;#21307;&amp;#38498;&amp;#36830;&amp;#38145;&amp;#32463;&amp;#33829;&amp;#29616;&amp;#29366;&amp;#20998;&amp;#26512; 197&lt;br /&gt;4.5.3 &amp;#21307;&amp;#38498;&amp;#36830;&amp;#38145;&amp;#32463;&amp;#33829;&amp;#20027;&amp;#35201;&amp;#38382;&amp;#39064; 198&lt;br /&gt;4.5.4 &amp;#32654;&amp;#22269;&amp;#36830;&amp;#38145;&amp;#32463;&amp;#33829;&amp;#27169;&amp;#24335;&amp;#20511;&amp;#37492; 199&lt;br /&gt;4.5.5 &amp;#21307;&amp;#38498;&amp;#36830;&amp;#38145;&amp;#32463;&amp;#33829;&amp;#20856;&amp;#22411;&amp;#26696;&amp;#20363; 200&lt;br /&gt;4.5.6 &amp;#21307;&amp;#38498;&amp;#36830;&amp;#38145;&amp;#32463;&amp;#33829;&amp;#36816;&amp;#20316;&amp;#24314;&amp;#35758; 200&lt;br /&gt;&amp;#65288;1&amp;#65289;&amp;#21307;&amp;#38498;&amp;#37319;&amp;#29992;&amp;#36830;&amp;#38145;&amp;#32463;&amp;#33829;&amp;#26465;&amp;#20214; 200&lt;br /&gt;&amp;#65288;2&amp;#65289;&amp;#21307;&amp;#38498;&amp;#24320;&amp;#23637;&amp;#36830;&amp;#38145;&amp;#32463;&amp;#33829;&amp;#24314;&amp;#35758; 201&lt;br /&gt;4.6 &amp;#21307;&amp;#38498;&amp;#36164;&amp;#20135;&amp;#37325;&amp;#32452;&amp;#19982;&amp;#26696;&amp;#20363;&amp;#20998;&amp;#26512; 203&lt;br /&gt;4.6.1 &amp;#21307;&amp;#38498;&amp;#36164;&amp;#20135;&amp;#37325;&amp;#32452;&amp;#30340;&amp;#21547;&amp;#20041; 203&lt;br /&gt;4.6.2 &amp;#21307;&amp;#38498;&amp;#36164;&amp;#20135;&amp;#37325;&amp;#32452;&amp;#26041;&amp;#24335;&amp;#20998;&amp;#26512; 203&lt;br /&gt;4.6.3 &amp;#21307;&amp;#38498;&amp;#36164;&amp;#20135;&amp;#37325;&amp;#32452;&amp;#20856;&amp;#22411;&amp;#26696;&amp;#20363; 206&lt;br /&gt;4.6.4 &amp;#21307;&amp;#38498;&amp;#36164;&amp;#20135;&amp;#37325;&amp;#32452;&amp;#38382;&amp;#39064;&amp;#19982;&amp;#23545;&amp;#31574; 207&lt;br /&gt;4.7 &amp;#22269;&amp;#22806;&amp;#21307;&amp;#30103;&amp;#38598;&amp;#22242;&amp;#21457;&amp;#23637;&amp;#32463;&amp;#39564;&amp;#20511;&amp;#37492; 208&lt;br /&gt;4.7.1 &amp;#24503;&amp;#22269;RHK&amp;#21307;&amp;#30103;&amp;#38598;&amp;#22242; 208&lt;br /&gt;&amp;#65288;1&amp;#65289;&amp;#38598;&amp;#22242;&amp;#21457;&amp;#23637;&amp;#31616;&amp;#20171; 208&lt;br /&gt;&amp;#65288;2&amp;#65289;&amp;#38598;&amp;#22242;&amp;#24182;&amp;#36141;&amp;#25112;&amp;#30053; 209&lt;br /&gt;&amp;#65288;3&amp;#65289;&amp;#26368;&amp;#20248;&amp;#21270;&amp;#30340;&amp;#21307;&amp;#30103;&amp;#27969;&amp;#31243; 210&lt;br /&gt;&amp;#65288;4&amp;#65289;&amp;#21307;&amp;#30103;&amp;#36164;&amp;#28304;&amp;#30340;&amp;#32437;&amp;#21521;&amp;#25972;&amp;#21512; 211&lt;br /&gt;4.7.2 &amp;#32654;&amp;#22269;HCA&amp;#21307;&amp;#30103;&amp;#38598;&amp;#22242; 211&lt;br /&gt;&amp;#65288;1&amp;#65289;&amp;#38598;&amp;#22242;&amp;#21457;&amp;#23637;&amp;#31616;&amp;#20171; 211&lt;br /&gt;&amp;#65288;2&amp;#65289;&amp;#38598;&amp;#22242;&amp;#25193;&amp;#24352;&amp;#19982;&amp;#25972;&amp;#21512;&amp;#21382;&amp;#31243; 212&lt;br /&gt;&amp;#65288;3&amp;#65289;&amp;#25171;&amp;#36896;&amp;#22235;&amp;#26041;&amp;#20849;&amp;#36194;&amp;#30340;&amp;#21830;&amp;#19994;&amp;#27169;&amp;#24335; 214&lt;br /&gt;1&amp;#65289;&amp;#24739;&amp;#32773;&amp;#21033;&amp;#30410;&amp;#65306;&amp;#39640;&amp;#21697;&amp;#36136;&amp;#26381;&amp;#21153; 215&lt;br /&gt;2&amp;#65289;&amp;#21307;&amp;#29983;&amp;#21033;&amp;#30410;&amp;#65306;&amp;#39640;&amp;#24453;&amp;#36935;&amp;#30041;&amp;#20303;&amp;#20154;&amp;#25165; 218&lt;br /&gt;3&amp;#65289;&amp;#25903;&amp;#20184;&amp;#26041;&amp;#21033;&amp;#30410;&amp;#65306;&amp;#20302;&amp;#20215;&amp;#20248;&amp;#21183;&amp;#33719;&amp;#25903;&amp;#25345; 218&lt;br /&gt;4&amp;#65289;&amp;#25237;&amp;#36164;&amp;#32773;&amp;#21033;&amp;#30410;&amp;#65306;&amp;#26368;&amp;#22823;&amp;#21270;&amp;#32929;&amp;#19996;&amp;#20215;&amp;#20540; 220&lt;br /&gt;4.7.3 &amp;#21360;&amp;#24230;&amp;#38463;&amp;#27874;&amp;#32599;&amp;#21307;&amp;#30103;&amp;#38598;&amp;#22242; 223&lt;br /&gt;&amp;#65288;1&amp;#65289;&amp;#38598;&amp;#22242;&amp;#21457;&amp;#23637;&amp;#31616;&amp;#20171; 223&lt;br /&gt;&amp;#65288;2&amp;#65289;&amp;#38598;&amp;#22242;&amp;#23450;&amp;#20301;&amp;#39640;&amp;#31471; 225&lt;br /&gt;&amp;#65288;3&amp;#65289;&amp;#38598;&amp;#22242;&amp;#30340;&amp;#22320;&amp;#29702;&amp;#25193;&amp;#24352; 225&lt;br /&gt;&amp;#65288;4&amp;#65289;&amp;#38598;&amp;#22242;&amp;#30340;&amp;#20135;&amp;#19994;&amp;#38142;&amp;#25972;&amp;#21512; 227&lt;br /&gt;4.8 &amp;#20013;&amp;#22269;&amp;#21307;&amp;#38498;&amp;#38598;&amp;#22242;&amp;#21270;&amp;#21457;&amp;#23637;&amp;#24314;&amp;#35758; 229&lt;br /&gt;4.8.1 &amp;#20844;&amp;#31435;&amp;#21307;&amp;#38498;&amp;#38598;&amp;#22242;&amp;#21270;&amp;#21457;&amp;#23637;&amp;#24314;&amp;#35758; 229&lt;br /&gt;4.8.2 &amp;#27665;&amp;#33829;&amp;#21307;&amp;#38498;&amp;#38598;&amp;#22242;&amp;#21270;&amp;#21457;&amp;#23637;&amp;#24314;&amp;#35758; 230&lt;br /&gt; &lt;strong&gt;&lt;br /&gt;&lt;/strong&gt;&lt;strong&gt;&amp;#31532;5&amp;#31456; &amp;#20013;&amp;#22269;&amp;#21307;&amp;#38498;&amp;#31038;&amp;#20250;&amp;#36164;&amp;#26412;&amp;#21033;&amp;#29992;&amp;#19982;&amp;#34701;&amp;#36164;&amp;#28192;&amp;#36947;&amp;#25299;&amp;#23637; 231&lt;/strong&gt;&lt;br /&gt;5.1 &amp;#21307;&amp;#38498;&amp;#34892;&amp;#19994;&amp;#31038;&amp;#20250;&amp;#34701;&amp;#36164;&amp;#30340;&amp;#24517;&amp;#35201;&amp;#24615; 231&lt;br /&gt;5.1.1 &amp;#27665;&amp;#33829;&amp;#21307;&amp;#30103;&amp;#21457;&amp;#23637;&amp;#30340;&amp;#24517;&amp;#35201;&amp;#24615; 231&lt;br /&gt;5.1.2 &amp;#20844;&amp;#31435;&amp;#21307;&amp;#38498;&amp;#34701;&amp;#36164;&amp;#28192;&amp;#36947;&amp;#20998;&amp;#26512; 231&lt;br /&gt;&amp;#65288;1&amp;#65289;&amp;#20844;&amp;#31435;&amp;#21307;&amp;#38498;&amp;#34701;&amp;#36164;&amp;#28192;&amp;#36947; 231&lt;br /&gt;&amp;#65288;2&amp;#65289;&amp;#20844;&amp;#31435;&amp;#21307;&amp;#38498;&amp;#25910;&amp;#20837;&amp;#26469;&amp;#28304; 232&lt;br /&gt;5.1.3 &amp;#20844;&amp;#31435;&amp;#21307;&amp;#38498;&amp;#34701;&amp;#36164;&amp;#32467;&amp;#26500;&amp;#20998;&amp;#26512; 232&lt;br /&gt;&amp;#65288;1&amp;#65289;&amp;#20844;&amp;#31435;&amp;#21307;&amp;#38498;&amp;#34701;&amp;#36164;&amp;#32467;&amp;#26500; 232&lt;br /&gt;&amp;#65288;2&amp;#65289;&amp;#19982;&amp;#21457;&amp;#36798;&amp;#22269;&amp;#23478;&amp;#30456;&amp;#27604;&amp;#36739; 233&lt;br /&gt;5.1.4 &amp;#20844;&amp;#31435;&amp;#21307;&amp;#38498;&amp;#31038;&amp;#20250;&amp;#36164;&amp;#26412;&amp;#38656;&amp;#27714; 234&lt;br /&gt;5.2 &amp;#21307;&amp;#38498;&amp;#31038;&amp;#20250;&amp;#36164;&amp;#26412;&amp;#21033;&amp;#29992;&amp;#29616;&amp;#29366;&amp;#20998;&amp;#26512; 235&lt;br /&gt;5.2.1 &amp;#31038;&amp;#20250;&amp;#36164;&amp;#26412;&amp;#36827;&amp;#20837;&amp;#21382;&amp;#21490;&amp;#36827;&amp;#31243; 235&lt;br /&gt;5.2.2 &amp;#31038;&amp;#20250;&amp;#36164;&amp;#26412;&amp;#36827;&amp;#20837;&amp;#40723;&amp;#21169;&amp;#25919;&amp;#31574; 235&lt;br /&gt;5.2.3 &amp;#31038;&amp;#20250;&amp;#36164;&amp;#26412;&amp;#36827;&amp;#20837;&amp;#26041;&amp;#24335;&amp;#20998;&amp;#26512; 238&lt;br /&gt;&amp;#65288;1&amp;#65289;&amp;#20030;&amp;#21150;&amp;#27665;&amp;#33829;&amp;#21307;&amp;#30103;&amp;#26426;&amp;#26500; 238&lt;br /&gt;&amp;#65288;2&amp;#65289;&amp;#20860;&amp;#24182;&amp;#25910;&amp;#36141;&amp;#20844;&amp;#31435;&amp;#21307;&amp;#38498; 238&lt;br /&gt;&amp;#65288;3&amp;#65289;&amp;#21442;&amp;#32929;&amp;#20844;&amp;#31435;&amp;#21307;&amp;#38498; 239&lt;br /&gt;&amp;#65288;4&amp;#65289;&amp;#21512;&amp;#36164;&amp;#24314;&amp;#35774;&amp;#26032;&amp;#21307;&amp;#38498; 239&lt;br /&gt;&amp;#65288;5&amp;#65289;&amp;#21307;&amp;#38498;&amp;#25176;&amp;#31649; 239&lt;br /&gt;5.2.4 &amp;#21307;&amp;#38498;&amp;#31038;&amp;#20250;&amp;#36164;&amp;#26412;&amp;#21033;&amp;#29992;&amp;#24418;&amp;#24335; 240&lt;br /&gt;&amp;#65288;1&amp;#65289;&amp;#19978;&amp;#24066;&amp;#34701;&amp;#36164; 240&lt;br /&gt;&amp;#65288;2&amp;#65289;&amp;#38134;&amp;#34892;&amp;#36151;&amp;#27454; 241&lt;br /&gt;&amp;#65288;3&amp;#65289;&amp;#31199;&amp;#36161;&amp;#34701;&amp;#36164; 241&lt;br /&gt;5.2.5 &amp;#31038;&amp;#20250;&amp;#36164;&amp;#26412;&amp;#36827;&amp;#20837;&amp;#24847;&amp;#24895;&amp;#20998;&amp;#26512; 243&lt;br /&gt;5.2.6 &amp;#21307;&amp;#38498;&amp;#31038;&amp;#20250;&amp;#36164;&amp;#26412;&amp;#21033;&amp;#29992;&amp;#29616;&amp;#29366; 243&lt;br /&gt;5.2.7 &amp;#31038;&amp;#20250;&amp;#36164;&amp;#26412;&amp;#36827;&amp;#20837;&amp;#22721;&amp;#22418;&amp;#20998;&amp;#26512; 244&lt;br /&gt;&amp;#65288;1&amp;#65289;&amp;#25919;&amp;#31574;&amp;#22721;&amp;#22418; 244&lt;br /&gt;&amp;#65288;2&amp;#65289;&amp;#20154;&amp;#25165;&amp;#21644;&amp;#25216;&amp;#26415;&amp;#22721;&amp;#22418; 245&lt;br /&gt;&amp;#65288;3&amp;#65289;&amp;#36164;&amp;#26412;&amp;#22721;&amp;#22418; 245&lt;br /&gt;&amp;#65288;4&amp;#65289;&amp;#28040;&amp;#36153;&amp;#35748;&amp;#30693;&amp;#22721;&amp;#22418; 245&lt;br /&gt;5.3 &amp;#20844;&amp;#31435;&amp;#21307;&amp;#38498;&amp;#34701;&amp;#36164;&amp;#28192;&amp;#36947;&amp;#25299;&amp;#23637;&amp;#26041;&amp;#21521;&amp;#20998;&amp;#26512; 245&lt;br /&gt;5.3.1 &amp;#32929;&amp;#20221;&amp;#21046;&amp;#27169;&amp;#24335; 245&lt;br /&gt;&amp;#65288;1&amp;#65289;&amp;#20248;&amp;#20808;&amp;#32929;&amp;#27169;&amp;#24335;&amp;#30340;&amp;#36816;&amp;#34892;&amp;#26426;&amp;#21046; 245&lt;br /&gt;&amp;#65288;2&amp;#65289;&amp;#32929;&amp;#20221;&amp;#21046;&amp;#27169;&amp;#24335;&amp;#30340;&amp;#20248;&amp;#28857; 246&lt;br /&gt;&amp;#65288;3&amp;#65289;&amp;#32929;&amp;#20221;&amp;#21046;&amp;#27169;&amp;#24335;&amp;#23384;&amp;#22312;&amp;#30340;&amp;#38382;&amp;#39064; 247&lt;br /&gt;&amp;#65288;4&amp;#65289;&amp;#26696;&amp;#20363;&amp;#65306;&amp;#26477;&amp;#24030;&amp;#24066;&amp;#20844;&amp;#31435;&amp;#21307;&amp;#38498;&amp;#32929;&amp;#20221;&amp;#21046;&amp;#25913;&amp;#38761; 248&lt;br /&gt;5.3.2 &amp;#20813;&amp;#31246;&amp;#20538;&amp;#21048;&amp;#27169;&amp;#24335; 249&lt;br /&gt;&amp;#65288;1&amp;#65289;&amp;#20813;&amp;#31246;&amp;#20538;&amp;#21048;&amp;#31616;&amp;#20171; 249&lt;br /&gt;&amp;#65288;2&amp;#65289;&amp;#20813;&amp;#31246;&amp;#20538;&amp;#21048;&amp;#30340;&amp;#20855;&amp;#20307;&amp;#24212;&amp;#29992; 250&lt;br /&gt;5.3.3 BOT&amp;#12289;TOT&amp;#12289;PFI&amp;#12289;PPP&amp;#27169;&amp;#24335; 251&lt;br /&gt;&amp;#65288;1&amp;#65289;BOT&amp;#27169;&amp;#24335;&amp;#36816;&amp;#20316;&amp;#29305;&amp;#28857; 251&lt;br /&gt;&amp;#65288;2&amp;#65289;TOT&amp;#27169;&amp;#24335;&amp;#36816;&amp;#20316;&amp;#29305;&amp;#28857; 252&lt;br /&gt;&amp;#65288;3&amp;#65289;PFI&amp;#27169;&amp;#24335;&amp;#36816;&amp;#20316;&amp;#29305;&amp;#28857; 252&lt;br /&gt;&amp;#65288;4&amp;#65289;PPP&amp;#27169;&amp;#24335;&amp;#36816;&amp;#20316;&amp;#29305;&amp;#28857; 252&lt;br /&gt;&amp;#65288;5&amp;#65289;&amp;#22235;&amp;#31181;&amp;#27169;&amp;#24335;&amp;#27604;&amp;#36739;&amp;#20998;&amp;#26512; 252&lt;br /&gt; &lt;br /&gt;&lt;strong&gt;&amp;#31532;6&amp;#31456; &amp;#20013;&amp;#22269;&amp;#21307;&amp;#38498;&amp;#36164;&amp;#26412;&amp;#36816;&amp;#33829;&amp;#19982;&amp;#26696;&amp;#20363;&amp;#20998;&amp;#26512; 255&lt;/strong&gt;&lt;br /&gt;6.1 &amp;#21307;&amp;#38498;&amp;#36164;&amp;#26412;&amp;#36816;&amp;#33829;&amp;#27169;&amp;#24335;&amp;#20998;&amp;#26512; 255&lt;br /&gt;6.1.1 &amp;#21307;&amp;#38498;&amp;#36164;&amp;#26412;&amp;#36816;&amp;#33829;&amp;#30340;&amp;#20869;&amp;#28085; 255&lt;br /&gt;&amp;#65288;1&amp;#65289;&amp;#21307;&amp;#38498;&amp;#36164;&amp;#26412;&amp;#36816;&amp;#33829;&amp;#30340;&amp;#27010;&amp;#24565; 255&lt;br /&gt;&amp;#65288;2&amp;#65289;&amp;#21307;&amp;#38498;&amp;#36164;&amp;#26412;&amp;#36816;&amp;#33829;&amp;#30340;&amp;#20869;&amp;#28085; 255&lt;br /&gt;6.1.2 &amp;#21307;&amp;#38498;&amp;#36164;&amp;#26412;&amp;#36816;&amp;#33829;&amp;#30340;&amp;#29305;&amp;#28857; 256&lt;br /&gt;6.1.3 &amp;#21307;&amp;#38498;&amp;#36164;&amp;#26412;&amp;#36816;&amp;#33829;&amp;#22522;&amp;#26412;&amp;#20869;&amp;#23481; 257&lt;br /&gt;&amp;#65288;1&amp;#65289;&amp;#21307;&amp;#38498;&amp;#23454;&amp;#19994;&amp;#36164;&amp;#26412;&amp;#36816;&amp;#33829; 257&lt;br /&gt;&amp;#65288;2&amp;#65289;&amp;#21307;&amp;#38498;&amp;#20135;&amp;#26435;&amp;#36164;&amp;#26412;&amp;#36816;&amp;#33829; 258&lt;br /&gt;&amp;#65288;3&amp;#65289;&amp;#21307;&amp;#38498;&amp;#37329;&amp;#34701;&amp;#36164;&amp;#26412;&amp;#36816;&amp;#33829; 259&lt;br /&gt;&amp;#65288;4&amp;#65289;&amp;#21307;&amp;#38498;&amp;#26080;&amp;#24418;&amp;#36164;&amp;#26412;&amp;#36816;&amp;#33829; 261&lt;br /&gt;6.1.4 &amp;#21307;&amp;#38498;&amp;#36164;&amp;#26412;&amp;#36816;&amp;#33829;&amp;#22522;&amp;#26412;&amp;#27169;&amp;#24335; 262&lt;br /&gt;&amp;#65288;1&amp;#65289;&amp;#36164;&amp;#26412;&amp;#25193;&amp;#24352; 262&lt;br /&gt;&amp;#65288;2&amp;#65289;&amp;#36164;&amp;#26412;&amp;#25910;&amp;#32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65288;3&amp;#65289;&amp;#31199;&amp;#36161;&amp;#32463;&amp;#33829;&amp;#21644;&amp;#21307;&amp;#38498;&amp;#25176;&amp;#31649; 262&lt;br /&gt;&amp;#65288;4&amp;#65289;&amp;#37329;&amp;#34701;&amp;#31199;&amp;#36161; 262&lt;br /&gt;&amp;#65288;5&amp;#65289;&amp;#26080;&amp;#24418;&amp;#36164;&amp;#26412;&amp;#36816;&amp;#33829; 263&lt;br /&gt;&amp;#65288;6&amp;#65289;&amp;#30693;&amp;#35782;&amp;#36164;&amp;#26412;&amp;#36816;&amp;#33829; 263&lt;br /&gt;6.2 &amp;#29233;&amp;#23572;&amp;#30524;&amp;#31185;&amp;#38598;&amp;#22242;&amp;#36164;&amp;#26412;&amp;#36816;&amp;#33829;&amp;#26696;&amp;#20363;&amp;#20998;&amp;#26512; 263&lt;br /&gt;6.2.1 &amp;#38598;&amp;#22242;&amp;#25104;&amp;#38271;&amp;#21382;&amp;#21490; 263&lt;br /&gt;6.2.2 &amp;#38598;&amp;#22242;&amp;#36164;&amp;#26412;&amp;#36816;&amp;#33829;&amp;#21382;&amp;#31243; 264&lt;br /&gt;&amp;#65288;1&amp;#65289;&amp;#21021;&amp;#21019;&amp;#26399;&amp;#36164;&amp;#26412;&amp;#36816;&amp;#33829; 265&lt;br /&gt;&amp;#65288;2&amp;#65289;&amp;#25104;&amp;#38271;&amp;#26399;&amp;#36164;&amp;#26412;&amp;#36816;&amp;#33829; 265&lt;br /&gt;&amp;#65288;3&amp;#65289;&amp;#25104;&amp;#29087;&amp;#26399;&amp;#36164;&amp;#26412;&amp;#36816;&amp;#33829; 266&lt;br /&gt;6.2.3 &amp;#38598;&amp;#22242;&amp;#36164;&amp;#26412;&amp;#36816;&amp;#33829;&amp;#20998;&amp;#26512; 267&lt;br /&gt;&amp;#65288;1&amp;#65289;&amp;#36164;&amp;#26412;&amp;#36816;&amp;#33829;&amp;#21160;&amp;#22240;&amp;#20998;&amp;#26512; 267&lt;br /&gt;&amp;#65288;2&amp;#65289;&amp;#36164;&amp;#26412;&amp;#36816;&amp;#33829;&amp;#25112;&amp;#30053;&amp;#20998;&amp;#26512; 267&lt;br /&gt;1&amp;#65289;&amp;#36164;&amp;#26412;&amp;#36816;&amp;#33829;&amp;#29702;&amp;#24565; 267&lt;br /&gt;2&amp;#65289;&amp;#36164;&amp;#26412;&amp;#36816;&amp;#33829;&amp;#25112;&amp;#30053; 269&lt;br /&gt;&amp;#65288;3&amp;#65289;&amp;#36164;&amp;#26412;&amp;#36830;&amp;#32467;&amp;#26041;&amp;#24335;&amp;#20998;&amp;#26512; 269&lt;br /&gt;&amp;#65288;4&amp;#65289;&amp;#36164;&amp;#26412;&amp;#36816;&amp;#33829;&amp;#31574;&amp;#30053;&amp;#20998;&amp;#26512; 271&lt;br /&gt;1&amp;#65289;&amp;#20248;&amp;#33391;&amp;#36164;&amp;#20135;&amp;#37325;&amp;#32452;&amp;#31574;&amp;#30053; 271&lt;br /&gt;2&amp;#65289;&amp;#19981;&amp;#33391;&amp;#36164;&amp;#20135;&amp;#21093;&amp;#31163;&amp;#31574;&amp;#30053; 271&lt;br /&gt;3&amp;#65289;&amp;#26080;&amp;#24418;&amp;#36164;&amp;#20135;&amp;#36164;&amp;#26412;&amp;#21270;&amp;#31574;&amp;#30053; 271&lt;br /&gt;6.3 &amp;#20844;&amp;#31435;&amp;#21307;&amp;#38498;&amp;#36164;&amp;#26412;&amp;#36816;&amp;#33829;&amp;#25506;&amp;#32034; 272&lt;br /&gt;6.3.1 &amp;#20844;&amp;#31435;&amp;#21307;&amp;#38498;&amp;#36164;&amp;#26412;&amp;#36816;&amp;#33829;&amp;#26465;&amp;#20214; 272&lt;br /&gt;6.3.2 &amp;#20844;&amp;#31435;&amp;#21307;&amp;#38498;&amp;#36164;&amp;#26412;&amp;#36816;&amp;#33829;&amp;#20013;&amp;#32771;&amp;#34385;&amp;#30340;&amp;#38382;&amp;#39064; 273&lt;br /&gt;&amp;#65288;1&amp;#65289;&amp;#24314;&amp;#31435;&amp;#21307;&amp;#30103;&amp;#26381;&amp;#21153;&amp;#20840;&amp;#25104;&amp;#26412;&amp;#25910;&amp;#36153;&amp;#21046;&amp;#24230; 273&lt;br /&gt;&amp;#65288;2&amp;#65289;&amp;#21152;&amp;#24555;&amp;#20844;&amp;#31435;&amp;#21307;&amp;#38498;&amp;#30340;&amp;#20135;&amp;#26435;&amp;#21046;&amp;#24230;&amp;#25913;&amp;#38761; 273&lt;br /&gt;&amp;#65288;3&amp;#65289;&amp;#23454;&amp;#29616;&amp;#36164;&amp;#26412;&amp;#36816;&amp;#33829;&amp;#24517;&amp;#39035;&amp;#37325;&amp;#35270;&amp;#21307;&amp;#38498;&amp;#36130;&amp;#21153;&amp;#31649;&amp;#29702; 273&lt;br /&gt;&amp;#65288;4&amp;#65289;&amp;#24378;&amp;#21270;&amp;#36164;&amp;#26412;&amp;#36816;&amp;#33829;&amp;#24212;&amp;#36896;&amp;#23601;&amp;#19968;&amp;#25209;&amp;#39640;&amp;#32032;&amp;#36136;&amp;#30340;&amp;#32463;&amp;#33829;&amp;#31649;&amp;#29702;&amp;#32773; 274&lt;br /&gt; &lt;br /&gt;&lt;strong&gt;&amp;#31532;7&amp;#31456; &amp;#20013;&amp;#22269;&amp;#21307;&amp;#38498;&amp;#34892;&amp;#19994;&amp;#31454;&amp;#20105;&amp;#29305;&amp;#28857;&amp;#21450;&amp;#25112;&amp;#30053;&amp;#36873;&amp;#25321; 275&lt;/strong&gt;&lt;br /&gt;7.1 &amp;#20013;&amp;#22269;&amp;#21307;&amp;#30103;&amp;#34892;&amp;#19994;&amp;#31454;&amp;#20105;&amp;#29305;&amp;#28857;&amp;#20998;&amp;#26512; 275&lt;br /&gt;7.1.1 &amp;#21307;&amp;#38498;&amp;#34892;&amp;#19994;&amp;#31454;&amp;#20105;&amp;#24577;&amp;#21183; 275&lt;br /&gt;7.1.2 &amp;#21307;&amp;#38498;&amp;#26680;&amp;#24515;&amp;#31454;&amp;#20105;&amp;#21147;&amp;#20998;&amp;#26512; 275&lt;br /&gt;7.2 &amp;#20013;&amp;#22269;&amp;#21307;&amp;#38498;&amp;#34892;&amp;#19994;&amp;#31454;&amp;#20105;&amp;#25112;&amp;#30053;&amp;#20998;&amp;#26512; 276&lt;br /&gt;7.2.1 &amp;#21307;&amp;#38498;&amp;#24046;&amp;#24322;&amp;#21270;&amp;#25112;&amp;#30053;&amp;#20998;&amp;#26512; 277&lt;br /&gt;&amp;#65288;1&amp;#65289;&amp;#24046;&amp;#24322;&amp;#21270;&amp;#25112;&amp;#30053;&amp;#29305;&amp;#28857; 277&lt;br /&gt;&amp;#65288;2&amp;#65289;&amp;#24046;&amp;#24322;&amp;#21270;&amp;#25112;&amp;#30053;&amp;#20248;&amp;#21183;&amp;#20998;&amp;#26512; 278&lt;br /&gt;&amp;#65288;3&amp;#65289;&amp;#24046;&amp;#24322;&amp;#21270;&amp;#31574;&amp;#30053;&amp;#26680;&amp;#24515;&amp;#35201;&amp;#32032; 279&lt;br /&gt;&amp;#65288;4&amp;#65289;&amp;#24046;&amp;#24322;&amp;#21270;&amp;#25112;&amp;#30053;&amp;#36866;&amp;#29992;&amp;#23545;&amp;#35937; 279&lt;br /&gt;&amp;#65288;5&amp;#65289;&amp;#24046;&amp;#24322;&amp;#21270;&amp;#32463;&amp;#33829;&amp;#25112;&amp;#30053;&amp;#27493;&amp;#39588; 280&lt;br /&gt;&amp;#65288;6&amp;#65289;&amp;#24046;&amp;#24322;&amp;#21270;&amp;#25112;&amp;#30053;&amp;#20010;&amp;#26696;&amp;#30740;&amp;#31350; 280&lt;br /&gt;7.2.2 &amp;#21307;&amp;#38498;&amp;#38598;&amp;#20013;&amp;#21270;&amp;#25112;&amp;#30053;&amp;#20998;&amp;#26512; 281&lt;br /&gt;&amp;#65288;1&amp;#65289;&amp;#38598;&amp;#20013;&amp;#21270;&amp;#25112;&amp;#30053;&amp;#29305;&amp;#28857; 281&lt;br /&gt;&amp;#65288;2&amp;#65289;&amp;#38598;&amp;#20013;&amp;#21270;&amp;#25112;&amp;#30053;&amp;#22522;&amp;#26412;&amp;#31867;&amp;#22411; 281&lt;br /&gt;&amp;#65288;3&amp;#65289;&amp;#38598;&amp;#20013;&amp;#21270;&amp;#25112;&amp;#30053;&amp;#20248;&amp;#21183;&amp;#20998;&amp;#26512; 282&lt;br /&gt;&amp;#65288;4&amp;#65289;&amp;#38598;&amp;#20013;&amp;#21270;&amp;#25112;&amp;#30053;&amp;#36866;&amp;#29992;&amp;#23545;&amp;#35937; 282&lt;br /&gt;&amp;#65288;5&amp;#65289;&amp;#38598;&amp;#20013;&amp;#21270;&amp;#25112;&amp;#30053;&amp;#30340;&amp;#36873;&amp;#25321; 283&lt;br /&gt;1&amp;#65289;&amp;#38598;&amp;#20013;&amp;#21270;&amp;#25112;&amp;#30053;&amp;#30340;&amp;#24212;&amp;#29992; 283&lt;br /&gt;2&amp;#65289;&amp;#38598;&amp;#20013;&amp;#21270;&amp;#25112;&amp;#30053;&amp;#30340;&amp;#23450;&amp;#20301; 284&lt;br /&gt;3&amp;#65289;&amp;#38598;&amp;#20013;&amp;#21270;&amp;#25112;&amp;#30053;&amp;#30340;&amp;#30446;&amp;#26631; 285&lt;br /&gt;4&amp;#65289;&amp;#38598;&amp;#20013;&amp;#21270;&amp;#25112;&amp;#30053;&amp;#30340;&amp;#37325;&amp;#28857; 285&lt;br /&gt;&amp;#65288;6&amp;#65289;&amp;#38598;&amp;#20013;&amp;#21270;&amp;#25112;&amp;#30053;&amp;#20010;&amp;#26696;&amp;#30740;&amp;#31350; 286&lt;br /&gt;7.2.3 &amp;#21307;&amp;#38498;&amp;#25104;&amp;#26412;&amp;#39046;&amp;#20808;&amp;#25112;&amp;#30053;&amp;#20998;&amp;#26512; 287&lt;br /&gt;&amp;#65288;1&amp;#65289;&amp;#25104;&amp;#26412;&amp;#39046;&amp;#20808;&amp;#25112;&amp;#30053;&amp;#21547;&amp;#20041; 287&lt;br /&gt;&amp;#65288;2&amp;#65289;&amp;#25104;&amp;#26412;&amp;#39046;&amp;#20808;&amp;#25112;&amp;#30053;&amp;#29305;&amp;#28857; 287&lt;br /&gt;&amp;#65288;3&amp;#65289;&amp;#25104;&amp;#26412;&amp;#39046;&amp;#20808;&amp;#25112;&amp;#30053;&amp;#36866;&amp;#29992;&amp;#23545;&amp;#35937; 288&lt;br /&gt;&amp;#65288;4&amp;#65289;&amp;#25104;&amp;#26412;&amp;#39046;&amp;#20808;&amp;#25112;&amp;#30053;&amp;#23454;&amp;#26045;&amp;#36884;&amp;#24452; 288&lt;br /&gt;&amp;#65288;5&amp;#65289;&amp;#25104;&amp;#26412;&amp;#31649;&amp;#29702;&amp;#19982;&amp;#25511;&amp;#21046;&amp;#23545;&amp;#31574; 290&lt;br /&gt;1&amp;#65289;&amp;#21307;&amp;#38498;&amp;#25104;&amp;#26412;&amp;#26500;&amp;#25104;&amp;#20998;&amp;#26512; 290&lt;br /&gt;2&amp;#65289;&amp;#21307;&amp;#38498;&amp;#25104;&amp;#26412;&amp;#25511;&amp;#21046;&amp;#25514;&amp;#26045; 290&lt;br /&gt;&amp;#65288;6&amp;#65289;&amp;#25104;&amp;#26412;&amp;#39046;&amp;#20808;&amp;#25112;&amp;#30053;&amp;#23454;&amp;#26045;&amp;#35823;&amp;#21306; 291&lt;br /&gt;7.3 &amp;#19981;&amp;#21516;&amp;#22320;&amp;#20301;&amp;#21307;&amp;#38498;&amp;#31454;&amp;#20105;&amp;#31574;&amp;#30053;&amp;#36873;&amp;#25321; 293&lt;br /&gt;7.3.1 &amp;#34892;&amp;#19994;&amp;#39046;&amp;#23548;&amp;#32773;&amp;#31454;&amp;#20105;&amp;#31574;&amp;#30053; 293&lt;br /&gt;7.3.2 &amp;#34892;&amp;#19994;&amp;#25361;&amp;#25112;&amp;#32773;&amp;#31454;&amp;#20105;&amp;#31574;&amp;#30053; 293&lt;br /&gt;7.3.3 &amp;#34892;&amp;#19994;&amp;#36861;&amp;#38543;&amp;#32773;&amp;#31454;&amp;#20105;&amp;#31574;&amp;#30053; 293&lt;br /&gt;7.3.4 &amp;#34892;&amp;#19994;&amp;#34917;&amp;#32570;&amp;#32773;&amp;#31454;&amp;#20105;&amp;#31574;&amp;#30053; 293&lt;br /&gt; &lt;br /&gt;&lt;strong&gt;&amp;#31532;8&amp;#31456; &amp;#20013;&amp;#22269;&amp;#21307;&amp;#38498;&amp;#33829;&amp;#38144;&amp;#31574;&amp;#30053;&amp;#19982;&amp;#26696;&amp;#20363;&amp;#20998;&amp;#26512; 294&lt;/strong&gt;&lt;br /&gt;8.1 &amp;#21307;&amp;#30103;&amp;#26381;&amp;#21153;&amp;#38656;&amp;#27714;&amp;#29305;&amp;#24449; 294&lt;br /&gt;8.1.1 &amp;#21307;&amp;#30103;&amp;#26381;&amp;#21153;&amp;#19968;&amp;#33324;&amp;#29305;&amp;#24449; 294&lt;br /&gt;8.1.2 &amp;#23601;&amp;#21307;&amp;#39038;&amp;#23458;&amp;#30340;&amp;#29305;&amp;#28857; 296&lt;br /&gt;8.1.3 &amp;#23601;&amp;#21307;&amp;#39038;&amp;#23458;&amp;#30340;&amp;#23601;&amp;#35786;&amp;#24515;&amp;#29702; 297&lt;br /&gt;8.1.4 &amp;#23601;&amp;#21307;&amp;#39038;&amp;#23458;&amp;#30340;&amp;#38656;&amp;#27714;&amp;#32467;&amp;#26500; 298&lt;br /&gt;8.1.5 &amp;#23601;&amp;#21307;&amp;#39038;&amp;#23458;&amp;#30340;&amp;#26399;&amp;#26395; 298&lt;br /&gt;8.1.6 &amp;#23601;&amp;#21307;&amp;#39038;&amp;#23458;&amp;#30340;&amp;#36136;&amp;#37327;&amp;#24863;&amp;#30693; 300&lt;br /&gt;8.1.7 &amp;#23601;&amp;#21307;&amp;#39038;&amp;#23458;&amp;#30340;&amp;#25104;&amp;#26412;&amp;#24863;&amp;#30693; 301&lt;br /&gt;8.1.8 &amp;#23601;&amp;#21307;&amp;#39038;&amp;#23458;&amp;#28385;&amp;#24847; 302&lt;br /&gt;&amp;#65288;1&amp;#65289;&amp;#23601;&amp;#21307;&amp;#39038;&amp;#23458;&amp;#28385;&amp;#24847;&amp;#30340;&amp;#22522;&amp;#26412;&amp;#35201;&amp;#32032; 302&lt;br /&gt;&amp;#65288;2&amp;#65289;&amp;#23601;&amp;#21307;&amp;#39038;&amp;#23458;&amp;#28385;&amp;#24847;&amp;#30340;&amp;#19977;&amp;#31181;&amp;#29366;&amp;#24577; 304&lt;br /&gt;8.1.9 &amp;#23601;&amp;#21307;&amp;#39038;&amp;#23458;&amp;#25265;&amp;#24616; 305&lt;br /&gt;&amp;#65288;1&amp;#65289;&amp;#23601;&amp;#21307;&amp;#39038;&amp;#23458;&amp;#19981;&amp;#28385;&amp;#24847;&amp;#30340;&amp;#21453;&amp;#24212; 305&lt;br /&gt;&amp;#65288;2&amp;#65289;&amp;#23601;&amp;#21307;&amp;#39038;&amp;#23458;&amp;#25265;&amp;#24616;&amp;#30340;&amp;#20027;&amp;#35201;&amp;#21407;&amp;#22240; 305&lt;br /&gt;&amp;#65288;3&amp;#65289;&amp;#23601;&amp;#21307;&amp;#39038;&amp;#23458;&amp;#25265;&amp;#24616;&amp;#30340;&amp;#21270;&amp;#35299;&amp;#12290; 306&lt;br /&gt;8.1.10 &amp;#23601;&amp;#21307;&amp;#39038;&amp;#23458;&amp;#24544;&amp;#35802; 307&lt;br /&gt;&amp;#65288;1&amp;#65289;&amp;#22521;&amp;#32946;&amp;#24544;&amp;#35802;&amp;#23601;&amp;#21307;&amp;#39038;&amp;#23458;&amp;#30340;&amp;#24847;&amp;#20041; 307&lt;br /&gt;&amp;#65288;2&amp;#65289;&amp;#24544;&amp;#35802;&amp;#23601;&amp;#21307;&amp;#39038;&amp;#23458;&amp;#30340;&amp;#30028;&amp;#23450; 307&lt;br /&gt;8.2 &amp;#22269;&amp;#22806;&amp;#21307;&amp;#38498;&amp;#33829;&amp;#38144;&amp;#20511;&amp;#37492; 307&lt;br /&gt;8.2.1 &amp;#21307;&amp;#38498;&amp;#33829;&amp;#38144;&amp;#30340;&amp;#29305;&amp;#27530;&amp;#24615; 307&lt;br /&gt;&amp;#65288;1&amp;#65289;&amp;#20135;&amp;#21697;&amp;#24615;&amp;#36136;&amp;#29305;&amp;#27530; 308&lt;br /&gt;&amp;#65288;2&amp;#65289;&amp;#28040;&amp;#36153;&amp;#26041;&amp;#24335;&amp;#29305;&amp;#27530; 309&lt;br /&gt;&amp;#65288;3&amp;#65289;&amp;#33829;&amp;#38144;&amp;#26041;&amp;#24335;&amp;#29305;&amp;#27530; 310&lt;br /&gt;8.2.2 &amp;#22269;&amp;#22806;&amp;#21307;&amp;#38498;&amp;#33829;&amp;#38144;&amp;#21487;&amp;#20511;&amp;#37492;&amp;#20043;&amp;#22788; 311&lt;br /&gt;8.2.3 &amp;#22269;&amp;#22806;&amp;#21307;&amp;#38498;&amp;#33829;&amp;#38144;&amp;#20013;&amp;#30340;&amp;#38382;&amp;#39064; 312&lt;br /&gt;8.3 &amp;#21307;&amp;#38498;&amp;#33829;&amp;#38144;&amp;#31574;&amp;#30053;&amp;#26500;&amp;#24314; 314&lt;br /&gt;8.3.1 &amp;#21307;&amp;#38498;&amp;#24066;&amp;#22330;&amp;#23450;&amp;#20301; 314&lt;br /&gt;&amp;#65288;1&amp;#65289;&amp;#21307;&amp;#38498;&amp;#24066;&amp;#22330;&amp;#32454;&amp;#20998; 314&lt;br /&gt;1&amp;#65289;&amp;#24066;&amp;#22330;&amp;#32454;&amp;#20998;&amp;#20381;&amp;#25454; 314&lt;br /&gt;2&amp;#65289;&amp;#24066;&amp;#22330;&amp;#32454;&amp;#20998;&amp;#26465;&amp;#20214; 315&lt;br /&gt;&amp;#65288;2&amp;#65289;&amp;#21307;&amp;#38498;&amp;#30446;&amp;#26631;&amp;#24066;&amp;#22330;&amp;#36873;&amp;#25321; 315&lt;br /&gt;1&amp;#65289;&amp;#30446;&amp;#26631;&amp;#24066;&amp;#22330;&amp;#36873;&amp;#25321;&amp;#20381;&amp;#25454; 315&lt;br /&gt;2&amp;#65289;&amp;#30446;&amp;#26631;&amp;#24066;&amp;#22330;&amp;#36873;&amp;#25321;&amp;#27169;&amp;#24335; 316&lt;br /&gt;&amp;#65288;3&amp;#65289;&amp;#21307;&amp;#38498;&amp;#24066;&amp;#22330;&amp;#23450;&amp;#20301; 316&lt;br /&gt;8.3.2 &amp;#21307;&amp;#38498;&amp;#26381;&amp;#21153;&amp;#33829;&amp;#38144;&amp;#31574;&amp;#30053; 318&lt;br /&gt;&amp;#65288;1&amp;#65289;&amp;#21307;&amp;#38498;&amp;#26381;&amp;#21153;&amp;#33829;&amp;#38144;&amp;#24847;&amp;#20041; 318&lt;br /&gt;&amp;#65288;2&amp;#65289;&amp;#21307;&amp;#38498;&amp;#26381;&amp;#21153;&amp;#33829;&amp;#38144;&amp;#31574;&amp;#30053; 319&lt;br /&gt;1&amp;#65289;&amp;#26381;&amp;#21153;&amp;#36136;&amp;#37327;&amp;#31574;&amp;#30053; 319&lt;br /&gt;2&amp;#65289;&amp;#20215;&amp;#26684;&amp;#31574;&amp;#30053; 319&lt;br /&gt;3&amp;#65289;&amp;#28192;&amp;#36947;&amp;#31574;&amp;#30053; 319&lt;br /&gt;4&amp;#65289;&amp;#26381;&amp;#21153;&amp;#21697;&amp;#29260;&amp;#31574;&amp;#30053; 320&lt;br /&gt;8.3.3 &amp;#21307;&amp;#38498;&amp;#21697;&amp;#29260;&amp;#24314;&amp;#35774;&amp;#19982;&amp;#20256;&amp;#25773; 320&lt;br /&gt;&amp;#65288;1&amp;#65289;&amp;#21307;&amp;#38498;&amp;#21697;&amp;#29260;&amp;#24314;&amp;#35774;&amp;#29616;&amp;#29366; 320&lt;br /&gt;&amp;#65288;2&amp;#65289;&amp;#21307;&amp;#38498;&amp;#21697;&amp;#29260;&amp;#23450;&amp;#2030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1&amp;#65289;&amp;#21307;&amp;#38498;&amp;#21697;&amp;#29260;&amp;#23450;&amp;#20301;&amp;#31574;&amp;#30053; 320&lt;br /&gt;2&amp;#65289;&amp;#24120;&amp;#35265;&amp;#21307;&amp;#38498;&amp;#21697;&amp;#29260;&amp;#23450;&amp;#20301;&amp;#38169;&amp;#35823; 321&lt;br /&gt;&amp;#65288;3&amp;#65289;&amp;#21307;&amp;#38498;&amp;#21697;&amp;#29260;&amp;#35782;&amp;#21035;&amp;#31574;&amp;#30053; 322&lt;br /&gt;&amp;#65288;4&amp;#65289;&amp;#21307;&amp;#38498;&amp;#21697;&amp;#29260;&amp;#20256;&amp;#25773;&amp;#31574;&amp;#30053; 322&lt;br /&gt;1&amp;#65289;&amp;#21307;&amp;#38498;&amp;#24191;&amp;#21578;&amp;#31574;&amp;#30053; 322&lt;br /&gt;2&amp;#65289;&amp;#21307;&amp;#38498;&amp;#38144;&amp;#21806;&amp;#20419;&amp;#36827;&amp;#31574;&amp;#30053; 323&lt;br /&gt;8.3.4 &amp;#21307;&amp;#38498;&amp;#33829;&amp;#38144;&amp;#27169;&amp;#24335;&amp;#21019;&amp;#26032; 324&lt;br /&gt;&amp;#65288;1&amp;#65289;&amp;#19968;&amp;#23545;&amp;#19968;&amp;#33829;&amp;#38144; 324&lt;br /&gt;&amp;#65288;2&amp;#65289;&amp;#20114;&amp;#21160;&amp;#31038;&amp;#21306;&amp;#33829;&amp;#38144; 324&lt;br /&gt;&amp;#65288;3&amp;#65289;&amp;#25972;&amp;#21512;&amp;#33829;&amp;#38144; 325&lt;br /&gt;&amp;#65288;4&amp;#65289;&amp;#32593;&amp;#32476;&amp;#33829;&amp;#38144; 325&lt;br /&gt;&amp;#65288;5&amp;#65289;&amp;#31038;&amp;#20250;&amp;#33829;&amp;#38144; 326&lt;br /&gt;8.4 &amp;#21307;&amp;#38498;&amp;#20856;&amp;#22411;&amp;#33829;&amp;#38144;&amp;#26696;&amp;#20363;&amp;#20998;&amp;#26512; 326&lt;br /&gt;8.4.1 &amp;#21338;&amp;#29983;&amp;#21307;&amp;#30103; 326&lt;br /&gt;&amp;#65288;1&amp;#65289;&amp;#21307;&amp;#38498;&amp;#20869;&amp;#37096;&amp;#29615;&amp;#22659;&amp;#20998;&amp;#26512; 326&lt;br /&gt;&amp;#65288;2&amp;#65289;&amp;#21307;&amp;#38498;&amp;#24066;&amp;#22330;&amp;#23450;&amp;#20301;&amp;#20998;&amp;#26512; 326&lt;br /&gt;&amp;#65288;3&amp;#65289;&amp;#21307;&amp;#38498;&amp;#26381;&amp;#21153;&amp;#33829;&amp;#38144;&amp;#31574;&amp;#30053; 326&lt;br /&gt;&amp;#65288;4&amp;#65289;&amp;#21307;&amp;#38498;&amp;#21697;&amp;#29260;&amp;#24314;&amp;#35774;&amp;#19982;&amp;#20256;&amp;#25773; 327&lt;br /&gt;8.4.2 &amp;#19978;&amp;#28023;&amp;#19996;&amp;#26041;&amp;#21307;&amp;#38498; 327&lt;br /&gt;&amp;#65288;1&amp;#65289;&amp;#21307;&amp;#38498;&amp;#20869;&amp;#37096;&amp;#29615;&amp;#22659;&amp;#20998;&amp;#26512; 327&lt;br /&gt;&amp;#65288;2&amp;#65289;&amp;#21307;&amp;#38498;&amp;#24066;&amp;#22330;&amp;#23450;&amp;#20301;&amp;#20998;&amp;#26512; 327&lt;br /&gt;&amp;#65288;3&amp;#65289;&amp;#21307;&amp;#38498;&amp;#26381;&amp;#21153;&amp;#33829;&amp;#38144;&amp;#31574;&amp;#30053; 327&lt;br /&gt;&amp;#65288;4&amp;#65289;&amp;#21307;&amp;#38498;&amp;#21697;&amp;#29260;&amp;#24314;&amp;#35774;&amp;#19982;&amp;#20256;&amp;#25773; 328&lt;br /&gt;8.4.3 &amp;#21271;&amp;#22823;&amp;#21307;&amp;#38498; 328&lt;br /&gt;&amp;#65288;1&amp;#65289;&amp;#21307;&amp;#38498;&amp;#20869;&amp;#37096;&amp;#29615;&amp;#22659;&amp;#20998;&amp;#26512; 328&lt;br /&gt;&amp;#65288;2&amp;#65289;&amp;#21307;&amp;#38498;&amp;#24066;&amp;#22330;&amp;#23450;&amp;#20301;&amp;#20998;&amp;#26512; 328&lt;br /&gt;&amp;#65288;3&amp;#65289;&amp;#21307;&amp;#38498;&amp;#26381;&amp;#21153;&amp;#33829;&amp;#38144;&amp;#31574;&amp;#30053; 328&lt;br /&gt;&amp;#65288;4&amp;#65289;&amp;#21307;&amp;#38498;&amp;#21697;&amp;#29260;&amp;#24314;&amp;#35774;&amp;#19982;&amp;#20256;&amp;#25773; 329&lt;br /&gt;8.5 &amp;#21307;&amp;#38498;&amp;#33829;&amp;#38144;&amp;#31649;&amp;#29702;&amp;#24314;&amp;#35758; 329&lt;br /&gt;8.5.1 &amp;#20844;&amp;#31435;&amp;#21307;&amp;#38498;&amp;#33829;&amp;#38144;&amp;#31649;&amp;#29702;&amp;#24314;&amp;#35758; 329&lt;br /&gt;&amp;#65288;1&amp;#65289;&amp;#35266;&amp;#24565;&amp;#30340;&amp;#36716;&amp;#21464;&amp;#19982;&amp;#36229;&amp;#36234; 329&lt;br /&gt;&amp;#65288;2&amp;#65289;&amp;#35282;&amp;#33394;&amp;#36716;&amp;#25442;&amp;#20013;&amp;#30340;&amp;#20316;&amp;#20026;&amp;#21644;&amp;#19981;&amp;#20316;&amp;#20026; 329&lt;br /&gt;&amp;#65288;3&amp;#65289;&amp;#36339;&amp;#20986;&amp;#33829;&amp;#38144;&amp;#30475;&amp;#33829;&amp;#38144; 329&lt;br /&gt;&amp;#65288;4&amp;#65289;&amp;#21046;&amp;#24230;&amp;#21270;&amp;#19982;&amp;#33829;&amp;#38144;&amp;#31649;&amp;#29702; 330&lt;br /&gt;8.5.2 &amp;#27665;&amp;#33829;&amp;#21307;&amp;#38498;&amp;#33829;&amp;#38144;&amp;#31649;&amp;#29702;&amp;#24314;&amp;#35758; 330&lt;br /&gt;&amp;#65288;1&amp;#65289;&amp;#25484;&amp;#25569;&amp;#33829;&amp;#38144;&amp;#30340;&amp;#36866;&amp;#24230;&amp;#24615; 330&lt;br /&gt;&amp;#65288;2&amp;#65289;&amp;#22788;&amp;#29702;&amp;#22909;&amp;#33829;&amp;#38144;&amp;#19982;&amp;#30408;&amp;#21033;&amp;#12289;&amp;#21457;&amp;#23637;&amp;#30340;&amp;#20851;&amp;#31995; 330&lt;br /&gt;&amp;#65288;3&amp;#65289;&amp;#22788;&amp;#29702;&amp;#22909;&amp;#33829;&amp;#38144;&amp;#19982;&amp;#26381;&amp;#21153;&amp;#36136;&amp;#37327;&amp;#30340;&amp;#20851;&amp;#31995; 331&lt;br /&gt; &lt;br /&gt;&lt;strong&gt;&amp;#31532;9&amp;#31456; &amp;#20013;&amp;#22269;&amp;#21307;&amp;#38498;&amp;#31649;&amp;#29702;&amp;#25112;&amp;#30053;&amp;#20998;&amp;#26512; 332&lt;/strong&gt;&lt;br /&gt;9.1 &amp;#21307;&amp;#38498;&amp;#20840;&amp;#38754;&amp;#36136;&amp;#37327;&amp;#31649;&amp;#29702;&amp;#23545;&amp;#31574; 332&lt;br /&gt;9.1.1 &amp;#21307;&amp;#38498;&amp;#36136;&amp;#37327;&amp;#31649;&amp;#29702;&amp;#20027;&amp;#35201;&amp;#20869;&amp;#23481;&amp;#20998;&amp;#26512; 332&lt;br /&gt;9.1.2 &amp;#20840;&amp;#38754;&amp;#36136;&amp;#37327;&amp;#31649;&amp;#29702;&amp;#24212;&amp;#29992;&amp;#29616;&amp;#29366;&amp;#20998;&amp;#26512; 332&lt;br /&gt;9.1.3 &amp;#21307;&amp;#38498;&amp;#20840;&amp;#38754;&amp;#36136;&amp;#37327;&amp;#31649;&amp;#29702;&amp;#24433;&amp;#21709;&amp;#22240;&amp;#32032; 332&lt;br /&gt;&amp;#65288;1&amp;#65289;&amp;#21307;&amp;#38498;&amp;#25991;&amp;#21270; 333&lt;br /&gt;&amp;#65288;2&amp;#65289;&amp;#39640;&amp;#23618;&amp;#31649;&amp;#29702;&amp;#32773;&amp;#30340;&amp;#25903;&amp;#25345; 333&lt;br /&gt;&amp;#65288;3&amp;#65289;&amp;#32452;&amp;#32455;&amp;#32467;&amp;#26500; 333&lt;br /&gt;&amp;#65288;4&amp;#65289;&amp;#21307;&amp;#25252;&amp;#20154;&amp;#21592;&amp;#30340;&amp;#21442;&amp;#19982;&amp;#31243;&amp;#24230; 333&lt;br /&gt;&amp;#65288;5&amp;#65289;&amp;#25216;&amp;#26415;&amp;#22240;&amp;#32032; 334&lt;br /&gt;9.1.4 &amp;#21307;&amp;#38498;&amp;#20840;&amp;#38754;&amp;#36136;&amp;#37327;&amp;#31649;&amp;#29702;&amp;#27169;&amp;#24335;&amp;#26696;&amp;#20363; 334&lt;br /&gt;&amp;#65288;1&amp;#65289;&amp;#32456;&amp;#26411;&amp;#36136;&amp;#37327;&amp;#19982;&amp;#29615;&amp;#33410;&amp;#36136;&amp;#37327;&amp;#30456;&amp;#32467;&amp;#21512; 334&lt;br /&gt;&amp;#65288;2&amp;#65289;&amp;#21307;&amp;#30103;&amp;#36136;&amp;#37327;&amp;#19982;&amp;#23433;&amp;#20840;&amp;#30456;&amp;#32467;&amp;#21512; 335&lt;br /&gt;&amp;#65288;3&amp;#65289;&amp;#26381;&amp;#21153;&amp;#19982;&amp;#27807;&amp;#36890;&amp;#30456;&amp;#32467;&amp;#21512; 336&lt;br /&gt;&amp;#65288;4&amp;#65289;&amp;#31649;&amp;#29702;&amp;#19982;&amp;#25991;&amp;#21270;&amp;#30456;&amp;#32467;&amp;#21512; 337&lt;br /&gt;9.1.5 &amp;#25512;&amp;#36827;&amp;#21307;&amp;#38498;&amp;#20840;&amp;#38754;&amp;#36136;&amp;#37327;&amp;#31649;&amp;#29702;&amp;#24314;&amp;#35758; 337&lt;br /&gt;&amp;#65288;1&amp;#65289;&amp;#21152;&amp;#24378;&amp;#24341;&amp;#23548;&amp;#21644;&amp;#28608;&amp;#21169; 337&lt;br /&gt;&amp;#65288;2&amp;#65289;&amp;#21152;&amp;#24378;&amp;#21307;&amp;#38498;&amp;#36136;&amp;#37327;&amp;#25991;&amp;#21270;&amp;#24314;&amp;#35774; 338&lt;br /&gt;&amp;#65288;3&amp;#65289;&amp;#22686;&amp;#24378;&amp;#21307;&amp;#21153;&amp;#20154;&amp;#21592;&amp;#21442;&amp;#19982;TQM&amp;#24037;&amp;#20316;&amp;#30340;&amp;#31215;&amp;#26497;&amp;#24615; 338&lt;br /&gt;&amp;#65288;4&amp;#65289;&amp;#24314;&amp;#31435;&amp;#25345;&amp;#32493;&amp;#24615;&amp;#30340;TQM&amp;#24037;&amp;#20316;&amp;#26426;&amp;#21046; 338&lt;br /&gt;&amp;#65288;5&amp;#65289;&amp;#37325;&amp;#35270;&amp;#25216;&amp;#26415;&amp;#22312;TQM&amp;#24037;&amp;#20316;&amp;#20013;&amp;#30340;&amp;#20316;&amp;#29992; 339&lt;br /&gt;9.2 &amp;#21307;&amp;#38498;&amp;#36130;&amp;#21153;&amp;#31649;&amp;#29702;&amp;#23545;&amp;#31574; 339&lt;br /&gt;9.2.1 &amp;#21307;&amp;#38498;&amp;#36130;&amp;#21153;&amp;#31649;&amp;#29702;&amp;#30340;&amp;#20869;&amp;#23481; 339&lt;br /&gt;9.2.2 &amp;#21307;&amp;#38498;&amp;#36130;&amp;#21153;&amp;#31649;&amp;#29702;&amp;#23384;&amp;#22312;&amp;#30340;&amp;#38382;&amp;#39064; 339&lt;br /&gt;&amp;#65288;1&amp;#65289;&amp;#21307;&amp;#38498;&amp;#36130;&amp;#21153;&amp;#31649;&amp;#29702;&amp;#24847;&amp;#35782;&amp;#24046; 339&lt;br /&gt;&amp;#65288;2&amp;#65289;&amp;#25104;&amp;#26412;&amp;#26680;&amp;#31639;&amp;#31649;&amp;#29702;&amp;#19981;&amp;#20581;&amp;#20840; 339&lt;br /&gt;&amp;#65288;3&amp;#65289;&amp;#39044;&amp;#31639;&amp;#31649;&amp;#29702;&amp;#30340;&amp;#24847;&amp;#35782;&amp;#19981;&amp;#22815;&amp;#24378; 340&lt;br /&gt;&amp;#65288;4&amp;#65289;&amp;#34701;&amp;#36164;&amp;#26041;&amp;#24335;&amp;#38590;&amp;#20197;&amp;#24341;&amp;#20837; 340&lt;br /&gt;&amp;#65288;5&amp;#65289;&amp;#21307;&amp;#38498;&amp;#36130;&amp;#21153;&amp;#20154;&amp;#21592;&amp;#32032;&amp;#36136;&amp;#26377;&amp;#24453;&amp;#25552;&amp;#39640; 340&lt;br /&gt;9.2.3 &amp;#25913;&amp;#21892;&amp;#21307;&amp;#38498;&amp;#36130;&amp;#21153;&amp;#31649;&amp;#29702;&amp;#30340;&amp;#23545;&amp;#31574; 340&lt;br /&gt;&amp;#65288;1&amp;#65289;.&amp;#25913;&amp;#36827;&amp;#36130;&amp;#21153;&amp;#31649;&amp;#29702;&amp;#65292;&amp;#25552;&amp;#39640;&amp;#36130;&amp;#21153;&amp;#31649;&amp;#29702;&amp;#25928;&amp;#29575; 340&lt;br /&gt;&amp;#65288;2&amp;#65289;&amp;#24378;&amp;#21270;&amp;#21307;&amp;#38498;&amp;#36130;&amp;#21153;&amp;#31649;&amp;#29702;&amp;#30340;&amp;#30417;&amp;#30563;&amp;#26426;&amp;#21046; 341&lt;br /&gt;&amp;#65288;3&amp;#65289;&amp;#21152;&amp;#24378;&amp;#21307;&amp;#38498;&amp;#30340;&amp;#39044;&amp;#31639;&amp;#31649;&amp;#29702;&amp;#65292;&amp;#25552;&amp;#39640;&amp;#36164;&amp;#37329;&amp;#20351;&amp;#29992;&amp;#25928;&amp;#29575; 341&lt;br /&gt;&amp;#65288;4&amp;#65289;&amp;#25552;&amp;#39640;&amp;#21307;&amp;#38498;&amp;#36130;&amp;#21153;&amp;#20154;&amp;#21592;&amp;#30340;&amp;#32508;&amp;#21512;&amp;#32034;&amp;#36136; 341&lt;br /&gt;9.3 &amp;#21307;&amp;#38498;&amp;#20154;&amp;#21147;&amp;#36164;&amp;#28304;&amp;#31649;&amp;#29702;&amp;#23545;&amp;#31574; 342&lt;br /&gt;9.3.1 &amp;#21307;&amp;#38498;&amp;#20154;&amp;#21147;&amp;#36164;&amp;#28304;&amp;#31649;&amp;#29702;&amp;#32844;&amp;#33021; 342&lt;br /&gt;9.3.2 &amp;#21307;&amp;#38498;&amp;#20154;&amp;#21147;&amp;#36164;&amp;#28304;&amp;#31649;&amp;#29702;&amp;#29616;&amp;#29366; 342&lt;br /&gt;&amp;#65288;1&amp;#65289;&amp;#32570;&amp;#20047;&amp;#39640;&amp;#32032;&amp;#36136;&amp;#30340;&amp;#20154;&amp;#21147;&amp;#36164;&amp;#28304;&amp;#31649;&amp;#29702;&amp;#38431;&amp;#20237; 342&lt;br /&gt;&amp;#65288;2&amp;#65289;&amp;#32570;&amp;#20047;&amp;#20197;&amp;#20154;&amp;#20026;&amp;#26412;&amp;#30340;&amp;#20154;&amp;#21147;&amp;#36164;&amp;#28304;&amp;#31649;&amp;#29702;&amp;#21046;&amp;#24230; 343&lt;br /&gt;&amp;#65288;3&amp;#65289;&amp;#25910;&amp;#20837;&amp;#20998;&amp;#37197;&amp;#21046;&amp;#24230;&amp;#32570;&amp;#20047;&amp;#28608;&amp;#21169;&amp;#26426;&amp;#21046; 343&lt;br /&gt;&amp;#65288;4&amp;#65289;&amp;#32570;&amp;#20047;&amp;#31185;&amp;#23398;&amp;#26377;&amp;#25928;&amp;#30340;&amp;#32489;&amp;#25928;&amp;#35780;&amp;#20272;&amp;#20307;&amp;#31995; 343&lt;br /&gt;&amp;#65288;5&amp;#65289;&amp;#20154;&amp;#25165;&amp;#27969;&amp;#21160;&amp;#26426;&amp;#21046;&amp;#30340;&amp;#19981;&amp;#23436;&amp;#21892; 343&lt;br /&gt;9.3.3 &amp;#21307;&amp;#38498;&amp;#20154;&amp;#21147;&amp;#36164;&amp;#28304;&amp;#31649;&amp;#29702;&amp;#23545;&amp;#31574; 344&lt;br /&gt;&amp;#65288;1&amp;#65289;&amp;#26641;&amp;#31435;&amp;#27491;&amp;#30830;&amp;#30340;&amp;#20154;&amp;#21147;&amp;#36164;&amp;#28304;&amp;#31649;&amp;#29702;&amp;#29702;&amp;#24565; 344&lt;br /&gt;&amp;#65288;2&amp;#65289;&amp;#21152;&amp;#24378;&amp;#21307;&amp;#38498;&amp;#20154;&amp;#21147;&amp;#36164;&amp;#28304;&amp;#31649;&amp;#29702;&amp;#32773;&amp;#32844;&amp;#19994;&amp;#32032;&amp;#36136;&amp;#30340;&amp;#25552;&amp;#21319; 344&lt;br /&gt;&amp;#65288;3&amp;#65289;&amp;#24314;&amp;#31435;&amp;#31185;&amp;#23398;&amp;#12289;&amp;#26377;&amp;#25928;&amp;#30340;&amp;#28608;&amp;#21169;&amp;#26426;&amp;#21046; 344&lt;br /&gt;&amp;#65288;4&amp;#65289;&amp;#25512;&amp;#34892;&amp;#20154;&amp;#24615;&amp;#21270;&amp;#31649;&amp;#29702; 344&lt;br /&gt;9.4 &amp;#21307;&amp;#38498;&amp;#20449;&amp;#24687;&amp;#21270;&amp;#24314;&amp;#35774;&amp;#19982;&amp;#31649;&amp;#29702;&amp;#31574;&amp;#30053; 345&lt;br /&gt;9.4.1 &amp;#21307;&amp;#38498;&amp;#20449;&amp;#24687;&amp;#21270;&amp;#38656;&amp;#27714;&amp;#20998;&amp;#26512; 345&lt;br /&gt;&amp;#65288;1&amp;#65289;&amp;#25366;&amp;#25496;&amp;#21307;&amp;#30103;&amp;#28508;&amp;#33021; 345&lt;br /&gt;&amp;#65288;2&amp;#65289;&amp;#25552;&amp;#39640;&amp;#26381;&amp;#21153;&amp;#36136;&amp;#37327; 345&lt;br /&gt;&amp;#65288;3&amp;#65289;&amp;#20445;&amp;#38556;&amp;#21307;&amp;#30103;&amp;#23433;&amp;#20840; 345&lt;br /&gt;&amp;#65288;4&amp;#65289;&amp;#26041;&amp;#20415;&amp;#22320;&amp;#21306;&amp;#35843;&amp;#37197;&amp;#36164;&amp;#28304; 346&lt;br /&gt;9.4.2 &amp;#21307;&amp;#38498;&amp;#20449;&amp;#24687;&amp;#21270;&amp;#24314;&amp;#35774;&amp;#29616;&amp;#29366;&amp;#20998;&amp;#26512; 346&lt;br /&gt;&amp;#65288;1&amp;#65289;&amp;#21307;&amp;#38498;&amp;#20449;&amp;#24687;&amp;#21270;&amp;#21457;&amp;#23637;&amp;#38454;&amp;#27573; 346&lt;br /&gt;&amp;#65288;2&amp;#65289;&amp;#21307;&amp;#38498;&amp;#20449;&amp;#24687;&amp;#21270;&amp;#25237;&amp;#36164;&amp;#24773;&amp;#20917; 348&lt;br /&gt;&amp;#65288;3&amp;#65289;&amp;#21307;&amp;#38498;&amp;#20449;&amp;#24687;&amp;#21270;&amp;#21306;&amp;#22495;&amp;#21457;&amp;#23637; 348&lt;br /&gt;9.4.3 &amp;#21307;&amp;#38498;&amp;#20449;&amp;#24687;&amp;#21270;&amp;#24314;&amp;#35774;&amp;#20013;&amp;#30340;&amp;#38382;&amp;#39064; 350&lt;br /&gt;&amp;#65288;1&amp;#65289;&amp;#35748;&amp;#35782;&amp;#19981;&amp;#22815; 350&lt;br /&gt;&amp;#65288;2&amp;#65289;&amp;#32593;&amp;#32476;&amp;#24314;&amp;#35774;&amp;#19981;&amp;#21040;&amp;#20301; 350&lt;br /&gt;&amp;#65288;3&amp;#65289;&amp;#32570;&amp;#20047;&amp;#36328;&amp;#23398;&amp;#31185;&amp;#20154;&amp;#25165; 350&lt;br /&gt;&amp;#65288;4&amp;#65289;&amp;#32570;&amp;#20047;&amp;#39640;&amp;#23618;&amp;#27425;&amp;#31649;&amp;#29702;&amp;#20154;&amp;#21592; 350&lt;br /&gt;&amp;#65288;5&amp;#65289;&amp;#31995;&amp;#32479;&amp;#38598;&amp;#25104;&amp;#24230;&amp;#20302; 350&lt;br /&gt;&amp;#65288;6&amp;#65289;&amp;#36164;&amp;#37329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&amp;#65288;7&amp;#65289;&amp;#30005;&amp;#23376;&amp;#31614;&amp;#21517;&amp;#36523;&amp;#20221;&amp;#26080;&amp;#27861;&amp;#35782;&amp;#21035; 351&lt;br /&gt;&amp;#65288;8&amp;#65289;&amp;#24212;&amp;#29992;&amp;#31995;&amp;#32479;&amp;#32570;&amp;#20047;&amp;#32479;&amp;#19968;&amp;#35268;&amp;#21010; 351&lt;br /&gt;9.4.4 &amp;#21307;&amp;#38498;&amp;#20449;&amp;#24687;&amp;#21270;&amp;#31649;&amp;#29702;&amp;#31574;&amp;#30053;&amp;#19982;&amp;#26041;&amp;#27861; 351&lt;br /&gt;&amp;#65288;1&amp;#65289;&amp;#36716;&amp;#21464;&amp;#35266;&amp;#24565;&amp;#21644;&amp;#24847;&amp;#35782; 351&lt;br /&gt;&amp;#65288;2&amp;#65289;&amp;#38271;&amp;#36828;&amp;#35268;&amp;#21010;&amp;#65292;&amp;#20998;&amp;#27493;&amp;#23454;&amp;#26045; 351&lt;br /&gt;&amp;#65288;3&amp;#65289;&amp;#21152;&amp;#24378;&amp;#21307;&amp;#38498;&amp;#20449;&amp;#24687;&amp;#20154;&amp;#25165;&amp;#38431;&amp;#20237;&amp;#30340;&amp;#24314;&amp;#35774; 351&lt;br /&gt;&amp;#65288;4&amp;#65289;&amp;#20154;&amp;#21592;&amp;#22521;&amp;#35757;&amp;#35201;&amp;#21040;&amp;#20301; 351&lt;br /&gt;&amp;#65288;5&amp;#65289;&amp;#21551;&amp;#29992;&amp;#31185;&amp;#23398;&amp;#30340;&amp;#25968;&amp;#25454;&amp;#23433;&amp;#20840;&amp;#26426;&amp;#21046; 352&lt;br /&gt;&amp;#65288;6&amp;#65289;&amp;#24320;&amp;#23637;&amp;#39640;&amp;#26234;&amp;#33021;&amp;#21150;&amp;#20844;&amp;#33258;&amp;#21160;&amp;#21270;&amp;#31995;&amp;#32479; 352&lt;br /&gt;&amp;#65288;7&amp;#65289;&amp;#23454;&amp;#29616;&amp;#30005;&amp;#23376;&amp;#31614;&amp;#21517;&amp;#36523;&amp;#20221;&amp;#26657;&amp;#39564; 352&lt;br /&gt;&amp;#65288;8&amp;#65289;&amp;#21152;&amp;#24378;&amp;#23439;&amp;#35266;&amp;#25351;&amp;#23548;&amp;#21644;&amp;#39030;&amp;#23618;&amp;#35774;&amp;#35745; 352&lt;br /&gt;9.5 &amp;#21307;&amp;#38498;&amp;#39118;&amp;#38505;&amp;#31649;&amp;#29702;&amp;#23545;&amp;#31574; 352&lt;br /&gt;9.5.1 &amp;#21307;&amp;#38498;&amp;#32463;&amp;#33829;&amp;#39118;&amp;#38505;&amp;#20998;&amp;#26512; 352&lt;br /&gt;9.5.2 &amp;#21307;&amp;#38498;&amp;#39118;&amp;#38505;&amp;#31649;&amp;#29702;&amp;#24517;&amp;#35201;&amp;#24615; 353&lt;br /&gt;9.5.3 &amp;#21307;&amp;#38498;&amp;#39118;&amp;#38505;&amp;#31649;&amp;#29702;&amp;#23545;&amp;#31574; 353&lt;br /&gt;&amp;#65288;1&amp;#65289;&amp;#39044;&amp;#38450;&amp;#39118;&amp;#38505; 354&lt;br /&gt;&amp;#65288;2&amp;#65289;&amp;#33258;&amp;#30041;&amp;#39118;&amp;#38505; 354&lt;br /&gt;&amp;#65288;3&amp;#65289;&amp;#36716;&amp;#31227;&amp;#39118;&amp;#38505; 354&lt;br /&gt;&amp;#65288;4&amp;#65289;&amp;#22238;&amp;#36991;&amp;#39118;&amp;#38505; 355&lt;br /&gt;&amp;#65288;5&amp;#65289;&amp;#25511;&amp;#21046;&amp;#39118;&amp;#38505; 355&lt;br /&gt;&amp;#65288;6&amp;#65289;&amp;#34917;&amp;#25937;&amp;#39118;&amp;#38505; 355&lt;br /&gt; &lt;br /&gt;&lt;strong&gt;&amp;#31532;10&amp;#31456; &amp;#20013;&amp;#22269;&amp;#20856;&amp;#22411;&amp;#21307;&amp;#38498;&amp;#32463;&amp;#33829;&amp;#24773;&amp;#20917;&amp;#20998;&amp;#26512; 356&lt;/strong&gt;&lt;br /&gt;10.1 &amp;#20856;&amp;#22411;&amp;#32508;&amp;#21512;&amp;#21307;&amp;#38498;&amp;#32463;&amp;#33829;&amp;#24773;&amp;#20917;&amp;#20998;&amp;#26512; 356&lt;br /&gt;10.1.1 &amp;#21271;&amp;#20140;&amp;#21327;&amp;#21644;&amp;#21307;&amp;#38498; 356&lt;br /&gt;&amp;#65288;1&amp;#65289;&amp;#21307;&amp;#38498;&amp;#21457;&amp;#23637;&amp;#31616;&amp;#20171; 356&lt;br /&gt;&amp;#65288;2&amp;#65289;&amp;#21307;&amp;#38498;&amp;#32452;&amp;#32455;&amp;#26550;&amp;#26500;&amp;#20998;&amp;#26512; 356&lt;br /&gt;&amp;#65288;3&amp;#65289;&amp;#21307;&amp;#38498;&amp;#36164;&amp;#28304;&amp;#19982;&amp;#26381;&amp;#21153;&amp;#33021;&amp;#21147; 357&lt;br /&gt;&amp;#65288;4&amp;#65289;&amp;#21307;&amp;#38498;&amp;#37325;&amp;#28857;&amp;#31185;&amp;#23460;&amp;#20998;&amp;#26512; 360&lt;br /&gt;&amp;#65288;5&amp;#65289;&amp;#21307;&amp;#38498;&amp;#32463;&amp;#33829;&amp;#26381;&amp;#21153;&amp;#24773;&amp;#20917; 360&lt;br /&gt;&amp;#65288;6&amp;#65289;&amp;#21307;&amp;#38498;&amp;#32463;&amp;#33829;&amp;#20248;&amp;#21155;&amp;#21183;&amp;#20998;&amp;#26512; 361&lt;br /&gt;&amp;#65288;7&amp;#65289;&amp;#21307;&amp;#38498;&amp;#26368;&amp;#26032;&amp;#21457;&amp;#23637;&amp;#21160;&amp;#21521; 361&lt;br /&gt;10.1.2 &amp;#20013;&amp;#22269;&amp;#20154;&amp;#27665;&amp;#35299;&amp;#25918;&amp;#20891;&amp;#24635;&amp;#21307;&amp;#38498; 362&lt;br /&gt;&amp;#65288;1&amp;#65289;&amp;#21307;&amp;#38498;&amp;#21457;&amp;#23637;&amp;#31616;&amp;#20171; 362&lt;br /&gt;&amp;#65288;2&amp;#65289;&amp;#21307;&amp;#38498;&amp;#32452;&amp;#32455;&amp;#26550;&amp;#26500;&amp;#20998;&amp;#26512; 362&lt;br /&gt;&amp;#65288;3&amp;#65289;&amp;#21307;&amp;#38498;&amp;#36164;&amp;#28304;&amp;#19982;&amp;#26381;&amp;#21153;&amp;#33021;&amp;#21147; 363&lt;br /&gt;&amp;#65288;4&amp;#65289;&amp;#21307;&amp;#38498;&amp;#37325;&amp;#28857;&amp;#31185;&amp;#23460;&amp;#20998;&amp;#26512; 364&lt;br /&gt;&amp;#65288;5&amp;#65289;&amp;#21307;&amp;#38498;&amp;#32463;&amp;#33829;&amp;#26381;&amp;#21153;&amp;#24773;&amp;#20917; 366&lt;br /&gt;&amp;#65288;6&amp;#65289;&amp;#21307;&amp;#38498;&amp;#32463;&amp;#33829;&amp;#20248;&amp;#21155;&amp;#21183;&amp;#20998;&amp;#26512; 366&lt;br /&gt;&amp;#65288;7&amp;#65289;&amp;#21307;&amp;#38498;&amp;#26368;&amp;#26032;&amp;#21457;&amp;#23637;&amp;#21160;&amp;#21521; 367&lt;br /&gt;10.1.3 &amp;#19978;&amp;#28023;&amp;#29790;&amp;#37329;&amp;#21307;&amp;#38498;&amp;#38598;&amp;#22242; 367&lt;br /&gt;&amp;#65288;1&amp;#65289;&amp;#38598;&amp;#22242;&amp;#21457;&amp;#23637;&amp;#31616;&amp;#20171; 367&lt;br /&gt;&amp;#65288;2&amp;#65289;&amp;#38598;&amp;#22242;&amp;#32452;&amp;#32455;&amp;#26550;&amp;#26500;&amp;#20998;&amp;#26512; 367&lt;br /&gt;&amp;#65288;3&amp;#65289;&amp;#38598;&amp;#22242;&amp;#19979;&amp;#23646;&amp;#21307;&amp;#38498;&amp;#20998;&amp;#26512; 368&lt;br /&gt;&amp;#65288;4&amp;#65289;&amp;#38598;&amp;#22242;&amp;#36164;&amp;#28304;&amp;#19982;&amp;#26381;&amp;#21153;&amp;#33021;&amp;#21147; 369&lt;br /&gt;&amp;#65288;5&amp;#65289;&amp;#38598;&amp;#22242;&amp;#37325;&amp;#28857;&amp;#31185;&amp;#23460;&amp;#20998;&amp;#26512; 371&lt;br /&gt;&amp;#65288;6&amp;#65289;&amp;#38598;&amp;#22242;&amp;#32463;&amp;#33829;&amp;#26381;&amp;#21153;&amp;#24773;&amp;#20917; 372&lt;br /&gt;&amp;#65288;7&amp;#65289;&amp;#38598;&amp;#22242;&amp;#32463;&amp;#33829;&amp;#20248;&amp;#21155;&amp;#21183;&amp;#20998;&amp;#26512; 373&lt;br /&gt;&amp;#65288;8&amp;#65289;&amp;#38598;&amp;#22242;&amp;#26368;&amp;#26032;&amp;#21457;&amp;#23637;&amp;#21160;&amp;#21521; 373&lt;br /&gt;10.1.4 &amp;#19978;&amp;#28023;&amp;#20161;&amp;#27982;&amp;#21307;&amp;#30103;&amp;#38598;&amp;#22242; 374&lt;br /&gt;&amp;#65288;1&amp;#65289;&amp;#21307;&amp;#38498;&amp;#21457;&amp;#23637;&amp;#31616;&amp;#20171; 374&lt;br /&gt;&amp;#65288;2&amp;#65289;&amp;#38598;&amp;#22242;&amp;#19979;&amp;#23646;&amp;#21307;&amp;#38498;&amp;#20998;&amp;#26512; 374&lt;br /&gt;&amp;#65288;3&amp;#65289;&amp;#38598;&amp;#22242;&amp;#20027;&amp;#33829;&amp;#19994;&amp;#21153;&amp;#20998;&amp;#26512; 375&lt;br /&gt;&amp;#65288;4&amp;#65289;&amp;#38598;&amp;#22242;&amp;#36164;&amp;#28304;&amp;#19982;&amp;#26381;&amp;#21153;&amp;#33021;&amp;#21147; 378&lt;br /&gt;&amp;#65288;5&amp;#65289;&amp;#38598;&amp;#22242;&amp;#37325;&amp;#28857;&amp;#31185;&amp;#23460;&amp;#20998;&amp;#26512; 380&lt;br /&gt;&amp;#65288;6&amp;#65289;&amp;#38598;&amp;#22242;&amp;#32463;&amp;#33829;&amp;#20248;&amp;#21155;&amp;#21183;&amp;#20998;&amp;#26512; 383&lt;br /&gt;&amp;#65288;7&amp;#65289;&amp;#38598;&amp;#22242;&amp;#26368;&amp;#26032;&amp;#21457;&amp;#23637;&amp;#21160;&amp;#21521; 384&lt;br /&gt;10.2 &amp;#20856;&amp;#22411;&amp;#19987;&amp;#31185;&amp;#21307;&amp;#38498;&amp;#32463;&amp;#33829;&amp;#24773;&amp;#20917;&amp;#20998;&amp;#26512; 414&lt;br /&gt;10.2.1 &amp;#29233;&amp;#23572;&amp;#30524;&amp;#31185;&amp;#21307;&amp;#38498;&amp;#38598;&amp;#22242;&amp;#32929;&amp;#20221;&amp;#26377;&amp;#38480;&amp;#20844;&amp;#21496; 414&lt;br /&gt;&amp;#65288;1&amp;#65289;&amp;#20844;&amp;#21496;&amp;#21457;&amp;#23637;&amp;#31616;&amp;#20171; 415&lt;br /&gt;&amp;#65288;2&amp;#65289;&amp;#20844;&amp;#21496;&amp;#36164;&amp;#28304;&amp;#19982;&amp;#26381;&amp;#21153;&amp;#33021;&amp;#21147; 416&lt;br /&gt;&amp;#65288;3&amp;#65289;&amp;#20844;&amp;#21496;&amp;#21457;&amp;#23637;&amp;#27169;&amp;#24335;&amp;#20998;&amp;#26512; 417&lt;br /&gt;&amp;#65288;4&amp;#65289;&amp;#20844;&amp;#21496;&amp;#31649;&amp;#29702;&amp;#27169;&amp;#24335;&amp;#20998;&amp;#26512; 418&lt;br /&gt;&amp;#65288;5&amp;#65289;&amp;#20844;&amp;#21496;&amp;#32463;&amp;#33829;&amp;#26381;&amp;#21153;&amp;#24773;&amp;#20917; 418&lt;br /&gt;&amp;#65288;6&amp;#65289;&amp;#20844;&amp;#21496;&amp;#36130;&amp;#21153;&amp;#25351;&amp;#26631;&amp;#20998;&amp;#26512; 419&lt;br /&gt;1&amp;#65289;&amp;#20027;&amp;#35201;&amp;#32463;&amp;#27982;&amp;#25351;&amp;#26631;&amp;#20998;&amp;#26512; 419&lt;br /&gt;2&amp;#65289;&amp;#20225;&amp;#19994;&amp;#30408;&amp;#21033;&amp;#33021;&amp;#21147;&amp;#20998;&amp;#26512; 420&lt;br /&gt;3&amp;#65289;&amp;#20225;&amp;#19994;&amp;#36816;&amp;#33829;&amp;#33021;&amp;#21147;&amp;#20998;&amp;#26512; 421&lt;br /&gt;4&amp;#65289;&amp;#20225;&amp;#19994;&amp;#20607;&amp;#20538;&amp;#33021;&amp;#21147;&amp;#20998;&amp;#26512; 421&lt;br /&gt;5&amp;#65289;&amp;#20225;&amp;#19994;&amp;#21457;&amp;#23637;&amp;#33021;&amp;#21147;&amp;#20998;&amp;#26512; 422&lt;br /&gt;&amp;#65288;7&amp;#65289;&amp;#20844;&amp;#21496;&amp;#32463;&amp;#33829;&amp;#20248;&amp;#21155;&amp;#21183;&amp;#20998;&amp;#26512; 422&lt;br /&gt;&amp;#65288;8&amp;#65289;&amp;#20844;&amp;#21496;&amp;#26368;&amp;#26032;&amp;#21457;&amp;#23637;&amp;#21160;&amp;#21521; 423&lt;br /&gt;10.2.2 &amp;#36890;&amp;#31574;&amp;#21307;&amp;#30103;&amp;#25237;&amp;#36164;&amp;#32929;&amp;#20221;&amp;#26377;&amp;#38480;&amp;#20844;&amp;#21496; 423&lt;br /&gt;&amp;#65288;1&amp;#65289;&amp;#20844;&amp;#21496;&amp;#21457;&amp;#23637;&amp;#31616;&amp;#20171; 423&lt;br /&gt;&amp;#65288;2&amp;#65289;&amp;#20844;&amp;#21496;&amp;#32452;&amp;#32455;&amp;#26550;&amp;#26500;&amp;#20998;&amp;#26512; 424&lt;br /&gt;&amp;#65288;3&amp;#65289;&amp;#20844;&amp;#21496;&amp;#19979;&amp;#23646;&amp;#21307;&amp;#38498;&amp;#20998;&amp;#26512; 425&lt;br /&gt;&amp;#65288;4&amp;#65289;&amp;#20844;&amp;#21496;&amp;#37325;&amp;#28857;&amp;#31185;&amp;#23460;&amp;#20998;&amp;#26512; 426&lt;br /&gt;&amp;#65288;5&amp;#65289;&amp;#20844;&amp;#21496;&amp;#32463;&amp;#33829;&amp;#26381;&amp;#21153;&amp;#24773;&amp;#20917; 426&lt;br /&gt;&amp;#65288;6&amp;#65289;&amp;#20844;&amp;#21496;&amp;#36130;&amp;#21153;&amp;#25351;&amp;#26631;&amp;#20998;&amp;#26512; 427&lt;br /&gt;&amp;#65288;7&amp;#65289;&amp;#20844;&amp;#21496;&amp;#32463;&amp;#33829;&amp;#20248;&amp;#21155;&amp;#21183;&amp;#20998;&amp;#26512; 430&lt;br /&gt;&amp;#65288;8&amp;#65289;&amp;#20844;&amp;#21496;&amp;#26368;&amp;#26032;&amp;#21457;&amp;#23637;&amp;#21160;&amp;#21521; 431&lt;br /&gt;10.2.3 &amp;#24904;&amp;#38125;&amp;#20581;&amp;#24247;&amp;#20307;&amp;#26816;&amp;#31649;&amp;#29702;&amp;#38598;&amp;#22242;&amp;#32929;&amp;#20221;&amp;#26377;&amp;#38480;&amp;#20844;&amp;#21496; 431&lt;br /&gt;&amp;#65288;1&amp;#65289;&amp;#20844;&amp;#21496;&amp;#21457;&amp;#23637;&amp;#31616;&amp;#20171; 431&lt;br /&gt;&amp;#65288;2&amp;#65289;&amp;#20844;&amp;#21496;&amp;#32452;&amp;#32455;&amp;#26550;&amp;#26500;&amp;#20998;&amp;#26512; 432&lt;br /&gt;&amp;#65288;3&amp;#65289;&amp;#20225;&amp;#19994;&amp;#32463;&amp;#33829;&amp;#24773;&amp;#20917;&amp;#20998;&amp;#26512; 433&lt;br /&gt;1&amp;#65289;&amp;#20027;&amp;#35201;&amp;#32463;&amp;#27982;&amp;#25351;&amp;#26631;&amp;#20998;&amp;#26512; 433&lt;br /&gt;2&amp;#65289;&amp;#20225;&amp;#19994;&amp;#30408;&amp;#21033;&amp;#33021;&amp;#21147;&amp;#20998;&amp;#26512; 434&lt;br /&gt;3&amp;#65289;&amp;#20225;&amp;#19994;&amp;#36816;&amp;#33829;&amp;#33021;&amp;#21147;&amp;#20998;&amp;#26512; 435&lt;br /&gt;4&amp;#65289;&amp;#20225;&amp;#19994;&amp;#20607;&amp;#20538;&amp;#33021;&amp;#21147;&amp;#20998;&amp;#26512; 435&lt;br /&gt;5&amp;#65289;&amp;#20225;&amp;#19994;&amp;#21457;&amp;#23637;&amp;#33021;&amp;#21147;&amp;#20998;&amp;#26512; 436&lt;br /&gt;&amp;#65288;4&amp;#65289;&amp;#20225;&amp;#19994;&amp;#19994;&amp;#21153;&amp;#33539;&amp;#22260;&amp;#20998;&amp;#26512; 436&lt;br /&gt;&amp;#65288;5&amp;#65289;&amp;#20225;&amp;#19994;&amp;#20581;&amp;#24247;&amp;#20307;&amp;#26816;&amp;#27169;&amp;#24335; 437&lt;br /&gt;&amp;#65288;6&amp;#65289;&amp;#20225;&amp;#19994;&amp;#26381;&amp;#21153;&amp;#32593;&amp;#28857;&amp;#20998;&amp;#24067; 437&lt;br /&gt;&amp;#65288;7&amp;#65289;&amp;#20225;&amp;#19994;&amp;#23458;&amp;#25143;&amp;#36136;&amp;#37327;&amp;#20998;&amp;#26512; 437&lt;br /&gt;&amp;#65288;8&amp;#65289;&amp;#20225;&amp;#19994;&amp;#35774;&amp;#22791;&amp;#29615;&amp;#22659;&amp;#20998;&amp;#26512; 437&lt;br /&gt;&amp;#65288;9&amp;#65289;&amp;#20225;&amp;#19994;&amp;#31454;&amp;#20105;&amp;#20248;&amp;#21155;&amp;#21183;&amp;#20998;&amp;#26512; 438&lt;br /&gt;&amp;#65288;10&amp;#65289;&amp;#20225;&amp;#19994;&amp;#25237;&amp;#36164;&amp;#21512;&amp;#20316;&amp;#19982;&amp;#25112;&amp;#30053;&amp;#24182;&amp;#36141; 439&lt;br /&gt;10.2.4 &amp;#21644;&amp;#30566;&amp;#23478;&amp;#21307;&amp;#30103;&amp;#38598;&amp;#22242; 439&lt;br /&gt;&amp;#65288;1&amp;#65289;&amp;#20844;&amp;#21496;&amp;#21457;&amp;#23637;&amp;#31616;&amp;#20171; 439&lt;br /&gt;&amp;#65288;2&amp;#65289;&amp;#20844;&amp;#21496;&amp;#19979;&amp;#23646;&amp;#21307;&amp;#38498;&amp;#20998;&amp;#26512; 439&lt;br /&gt;&amp;#65288;3&amp;#65289;&amp;#20844;&amp;#21496;&amp;#36164;&amp;#28304;&amp;#19982;&amp;#26381;&amp;#21153;&amp;#33021;&amp;#21147; 440&lt;br /&gt;&amp;#65288;4&amp;#65289;&amp;#20844;&amp;#21496;&amp;#37325;&amp;#28857;&amp;#31185;&amp;#23460;&amp;#20998;&amp;#26512; 441&lt;br /&gt;&amp;#65288;5&amp;#65289;&amp;#20844;&amp;#21496;&amp;#32463;&amp;#33829;&amp;#20248;&amp;#21155;&amp;#21183;&amp;#20998;&amp;#26512; 441&lt;br /&gt;&amp;#65288;6&amp;#65289;&amp;#20844;&amp;#21496;&amp;#26368;&amp;#26032;&amp;#21457;&amp;#23637;&amp;#21160;&amp;#21521; 441&lt;br /&gt;10.3 &amp;#20856;&amp;#22411;&amp;#20013;&amp;#21307;&amp;#21450;&amp;#20013;&amp;#35199;&amp;#21307;&amp;#32467;&amp;#21512;&amp;#21307;&amp;#38498;&amp;#32463;&amp;#33829;&amp;#20998;&amp;#26512; 458&lt;br /&gt;10.3.1 &amp;#20013;&amp;#22269;&amp;#20013;&amp;#21307;&amp;#31185;&amp;#23398;&amp;#38498;&amp;#24191;&amp;#23433;&amp;#38376;&amp;#21307;&amp;#38498; 458&lt;br /&gt;&amp;#65288;1&amp;#65289;&amp;#21307;&amp;#38498;&amp;#21457;&amp;#23637;&amp;#31616;&amp;#20171; 458&lt;br /&gt;&amp;#65288;2&amp;#65289;&amp;#21307;&amp;#38498;&amp;#32452;&amp;#32455;&amp;#26550;&amp;#26500;&amp;#20998;&amp;#26512; 458&lt;br /&gt;&amp;#65288;3&amp;#65289;&amp;#21307;&amp;#38498;&amp;#36164;&amp;#28304;&amp;#19982;&amp;#26381;&amp;#2115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&lt;br /&gt;&amp;#65288;4&amp;#65289;&amp;#21307;&amp;#38498;&amp;#37325;&amp;#28857;&amp;#31185;&amp;#23460;&amp;#20998;&amp;#26512; 459&lt;br /&gt;&amp;#65288;5&amp;#65289;&amp;#21307;&amp;#38498;&amp;#32463;&amp;#33829;&amp;#26381;&amp;#21153;&amp;#24773;&amp;#20917; 460&lt;br /&gt;&amp;#65288;6&amp;#65289;&amp;#21307;&amp;#38498;&amp;#32463;&amp;#33829;&amp;#20248;&amp;#21155;&amp;#21183;&amp;#20998;&amp;#26512; 460&lt;br /&gt;&amp;#65288;7&amp;#65289;&amp;#21307;&amp;#38498;&amp;#26368;&amp;#26032;&amp;#21457;&amp;#23637;&amp;#21160;&amp;#21521; 461&lt;br /&gt;10.3.2 &amp;#21271;&amp;#20140;&amp;#21516;&amp;#20161;&amp;#22530;&amp;#20013;&amp;#21307;&amp;#21307;&amp;#38498; 461&lt;br /&gt;&amp;#65288;1&amp;#65289;&amp;#21307;&amp;#38498;&amp;#21457;&amp;#23637;&amp;#31616;&amp;#20171; 461&lt;br /&gt;&amp;#65288;2&amp;#65289;&amp;#21307;&amp;#38498;&amp;#36164;&amp;#28304;&amp;#19982;&amp;#26381;&amp;#21153;&amp;#33021;&amp;#21147; 461&lt;br /&gt;&amp;#65288;3&amp;#65289;&amp;#21307;&amp;#38498;&amp;#37325;&amp;#28857;&amp;#31185;&amp;#23460;&amp;#20998;&amp;#26512; 462&lt;br /&gt;&amp;#65288;4&amp;#65289;&amp;#21307;&amp;#38498;&amp;#32463;&amp;#33829;&amp;#26381;&amp;#21153;&amp;#24773;&amp;#20917; 462&lt;br /&gt;&amp;#65288;5&amp;#65289;&amp;#21307;&amp;#38498;&amp;#32463;&amp;#33829;&amp;#20248;&amp;#21155;&amp;#21183;&amp;#20998;&amp;#26512; 462&lt;br /&gt;10.3.3 &amp;#24191;&amp;#19996;&amp;#30465;&amp;#20013;&amp;#21307;&amp;#38498; 463&lt;br /&gt;&amp;#65288;1&amp;#65289;&amp;#21307;&amp;#38498;&amp;#21457;&amp;#23637;&amp;#31616;&amp;#20171; 463&lt;br /&gt;&amp;#65288;2&amp;#65289;&amp;#21307;&amp;#38498;&amp;#36164;&amp;#28304;&amp;#19982;&amp;#26381;&amp;#21153;&amp;#33021;&amp;#21147; 463&lt;br /&gt;&amp;#65288;3&amp;#65289;&amp;#21307;&amp;#38498;&amp;#37325;&amp;#28857;&amp;#31185;&amp;#23460;&amp;#20998;&amp;#26512; 464&lt;br /&gt;&amp;#65288;4&amp;#65289;&amp;#21307;&amp;#38498;&amp;#32463;&amp;#33829;&amp;#26381;&amp;#21153;&amp;#24773;&amp;#20917; 464&lt;br /&gt;&amp;#65288;5&amp;#65289;&amp;#21307;&amp;#38498;&amp;#32463;&amp;#33829;&amp;#20248;&amp;#21155;&amp;#21183;&amp;#20998;&amp;#26512; 464&lt;br /&gt;&amp;#65288;6&amp;#65289;&amp;#21307;&amp;#38498;&amp;#26368;&amp;#26032;&amp;#21457;&amp;#23637;&amp;#21160;&amp;#21521; 464&lt;br /&gt; &lt;br /&gt;&lt;strong&gt;&amp;#22270;&amp;#34920;&amp;#30446;&amp;#24405;&amp;#65306;&lt;/strong&gt;&lt;br /&gt;&amp;#22270;&amp;#34920;1&amp;#65306;&amp;#21307;&amp;#38498;&amp;#32463;&amp;#33829;&amp;#31649;&amp;#29702;&amp;#29305;&amp;#28857;&amp;#20998;&amp;#26512; 18&lt;br /&gt;&amp;#22270;&amp;#34920;2&amp;#65306;&amp;ldquo;&amp;#21313;&amp;#20108;&amp;#20116;&amp;rdquo;&amp;#26399;&amp;#38388;&amp;#20013;&amp;#22269;&amp;#21355;&amp;#29983;&amp;#20107;&amp;#19994;&amp;#21457;&amp;#23637;&amp;#24418;&amp;#21183;&amp;#21450;&amp;#24635;&amp;#20307;&amp;#21457;&amp;#23637;&amp;#30446;&amp;#26631; 20&lt;br /&gt;&amp;#22270;&amp;#34920;3&amp;#65306;&amp;ldquo;&amp;#21313;&amp;#20108;&amp;#20116;&amp;rdquo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 21&lt;br /&gt;&amp;#22270;&amp;#34920;4&amp;#65306;2006-2015&amp;#24180;&amp;#20840;&amp;#22269;GDP&amp;#24635;&amp;#37327;&amp;#21450;&amp;#21516;&amp;#27604;&amp;#22686;&amp;#38271;&amp;#65288;&amp;#21333;&amp;#20301;&amp;#65306;&amp;#20159;&amp;#20803;&amp;#65292;%&amp;#65289; 22&lt;br /&gt;&amp;#22270;&amp;#34920;5&amp;#65306;2012-2015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 23&lt;br /&gt;&amp;#22270;&amp;#34920;6&amp;#65306;2012-2015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 23&lt;br /&gt;&amp;#22270;&amp;#34920;7&amp;#65306;2010-2015&amp;#24180;&amp;#20013;&amp;#22269;&amp;#22478;&amp;#20065;&amp;#23621;&amp;#27665;&amp;#28040;&amp;#36153;&amp;#25903;&amp;#20986;&amp;#22686;&amp;#38271;&amp;#65288;&amp;#21333;&amp;#20301;&amp;#65306;&amp;#20803;&amp;#65289; 24&lt;br /&gt;&amp;#22270;&amp;#34920;8&amp;#65306;1990-2015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 24&lt;br /&gt;&amp;#22270;&amp;#34920;9&amp;#65306;2005-2015&amp;#24180;&amp;#20013;&amp;#22269;&amp;#32769;&amp;#24180;&amp;#20154;&amp;#21475;&amp;#25968;&amp;#37327;&amp;#21450;&amp;#39044;&amp;#27979;&amp;#65288;&amp;#21333;&amp;#20301;&amp;#65306;&amp;#20159;&amp;#20154;&amp;#27425;&amp;#65292;%&amp;#65289; 25&lt;br /&gt;&amp;#22270;&amp;#34920;10&amp;#65306;1999-2015&amp;#24180;&amp;#25105;&amp;#22269;&amp;#22478;&amp;#38215;&amp;#21270;&amp;#29575;&amp;#65288;%&amp;#65289; 26&lt;br /&gt;&amp;#22270;&amp;#34920;11&amp;#65306;2010-2015&amp;#24180;&amp;#22478;&amp;#20065;&amp;#23621;&amp;#27665;&amp;#20154;&amp;#22343;&amp;#21307;&amp;#30103;&amp;#20445;&amp;#20581;&amp;#25903;&amp;#20986;&amp;#24773;&amp;#20917;&amp;#65288;&amp;#21333;&amp;#20301;&amp;#65306;&amp;#20803;&amp;#65292;%&amp;#65289; 27&lt;br /&gt;&amp;#22270;&amp;#34920;12&amp;#65306;2015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28&lt;br /&gt;&amp;#22270;&amp;#34920;13&amp;#65306;2008 -2015&amp;#24180;&amp;#25105;&amp;#22269;&amp;#23621;&amp;#27665;&amp;#31038;&amp;#20250;&amp;#21307;&amp;#30103;&amp;#20445;&amp;#38505;&amp;#26500;&amp;#25104;&amp;#65288;&amp;#21333;&amp;#20301;&amp;#65306;%&amp;#65289; 29&lt;br /&gt;&amp;#22270;&amp;#34920;14&amp;#65306;2010-2015&amp;#24180;&amp;#20013;&amp;#22269;&amp;#22478;&amp;#38215;&amp;#32844;&amp;#24037;&amp;#22522;&amp;#26412;&amp;#21307;&amp;#30103;&amp;#20445;&amp;#38505;&amp;#20154;&amp;#25968;&amp;#21450;&amp;#22686;&amp;#38271;&amp;#24773;&amp;#20917; 30&lt;br /&gt;&amp;#22270;&amp;#34920;15&amp;#65306;2010-2015&amp;#24180;&amp;#20013;&amp;#22269;&amp;#22478;&amp;#38215;&amp;#23621;&amp;#27665;&amp;#22522;&amp;#26412;&amp;#21307;&amp;#30103;&amp;#20445;&amp;#38505;&amp;#20154;&amp;#25968;&amp;#21450;&amp;#22686;&amp;#38271;&amp;#24773;&amp;#20917; 31&lt;br /&gt;&amp;#22270;&amp;#34920;16&amp;#65306;2010-2015&amp;#24180;&amp;#20013;&amp;#22269;&amp;#26032;&amp;#22411;&amp;#20892;&amp;#26449;&amp;#21512;&amp;#20316;&amp;#21307;&amp;#30103;&amp;#24773;&amp;#20917; 32&lt;br /&gt;&amp;#22270;&amp;#34920;17&amp;#65306;2005-2015&amp;#24180;&amp;#26032;&amp;#20892;&amp;#21512;&amp;#22522;&amp;#37329;&amp;#30340;&amp;#36816;&amp;#34892;&amp;#24773;&amp;#20917;&amp;#21450;&amp;#39044;&amp;#27979; 32&lt;br /&gt;&amp;#22270;&amp;#34920;18&amp;#65306;2015&amp;#24180;&amp;#21508;&amp;#30465;&amp;#24066;&amp;#26032;&amp;#22411;&amp;#20892;&amp;#26449;&amp;#21512;&amp;#20316;&amp;#21307;&amp;#30103;&amp;#24773;&amp;#20917; 33&lt;br /&gt;&amp;#22270;&amp;#34920;19&amp;#65306;&amp;#25105;&amp;#22269;&amp;#20154;&amp;#22343;&amp;#29992;&amp;#33647;&amp;#27700;&amp;#24179;&amp;#65288;&amp;#20803;/&amp;#20154;&amp;#65289; 34&lt;br /&gt;&amp;#22270;&amp;#34920;20&amp;#65306;&amp;#21307;&amp;#30103;&amp;#26426;&amp;#26500;&amp;#34892;&amp;#19994;&amp;#19979;&amp;#28216;&amp;#36141;&amp;#20080;&amp;#32773;&amp;#35758;&amp;#20215;&amp;#33021;&amp;#21147;&amp;#20998;&amp;#26512; 36&lt;br /&gt;&amp;#22270;&amp;#34920;21&amp;#65306;&amp;#21307;&amp;#30103;&amp;#26426;&amp;#26500;&amp;#34892;&amp;#19994;&amp;#19978;&amp;#28216;&amp;#20379;&amp;#24212;&amp;#21830;&amp;#35758;&amp;#20215;&amp;#33021;&amp;#21147;&amp;#20998;&amp;#26512; 37&lt;br /&gt;&amp;#22270;&amp;#34920;22&amp;#65306;&amp;#21307;&amp;#30103;&amp;#26426;&amp;#26500;&amp;#34892;&amp;#19994;&amp;#21307;&amp;#38498;&amp;#31867;&amp;#21307;&amp;#30103;&amp;#26426;&amp;#26500;&amp;#31454;&amp;#20105;&amp;#20998;&amp;#26512; 38&lt;br /&gt;&amp;#22270;&amp;#34920;23&amp;#65306;&amp;#20844;&amp;#31435;&amp;#21307;&amp;#38498;&amp;#31454;&amp;#20105;&amp;#20248;&amp;#21155;&amp;#21183;&amp;#20998;&amp;#26512; 41&lt;br /&gt;&amp;#22270;&amp;#34920;24&amp;#65306;&amp;#27665;&amp;#33829;&amp;#21307;&amp;#38498;&amp;#31454;&amp;#20105;&amp;#20248;&amp;#21155;&amp;#21183;&amp;#20998;&amp;#26512; 43&lt;br /&gt;&amp;#22270;&amp;#34920;25&amp;#65306;&amp;#32654;&amp;#22269;&amp;#21307;&amp;#38498;&amp;#32463;&amp;#33829;&amp;#26426;&amp;#21046;&amp;#29305;&amp;#28857;&amp;#20998;&amp;#26512; 44&lt;br /&gt;&amp;#22270;&amp;#34920;26&amp;#65306;&amp;#32654;&amp;#22269;&amp;#21307;&amp;#38498;&amp;#32463;&amp;#33829;&amp;#31649;&amp;#29702;&amp;#20248;&amp;#32570;&amp;#28857;&amp;#20998;&amp;#26512; 45&lt;br /&gt;&amp;#22270;&amp;#34920;27&amp;#65306;&amp;#33521;&amp;#22269;&amp;#21307;&amp;#38498;&amp;#32463;&amp;#33829;&amp;#31649;&amp;#29702;&amp;#20248;&amp;#32570;&amp;#28857;&amp;#20998;&amp;#26512; 48&lt;br /&gt;&amp;#22270;&amp;#34920;28&amp;#65306;&amp;#24503;&amp;#22269;&amp;#21307;&amp;#38498;&amp;#32463;&amp;#33829;&amp;#31649;&amp;#29702;&amp;#20248;&amp;#32570;&amp;#28857;&amp;#20998;&amp;#26512; 50&lt;br /&gt;&amp;#22270;&amp;#34920;29&amp;#65306;2001-2015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 52&lt;br /&gt;&amp;#22270;&amp;#34920;30&amp;#65306;2001-2015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53&lt;br /&gt;&amp;#22270;&amp;#34920;31&amp;#65306;2001-2015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 54&lt;br /&gt;&amp;#22270;&amp;#34920;32&amp;#65306;2001-2015&amp;#24180;&amp;#20013;&amp;#22269;&amp;#21307;&amp;#30103;&amp;#26426;&amp;#26500;&amp;#21355;&amp;#29983;&amp;#36153;&amp;#29992;&amp;#26500;&amp;#25104;&amp;#65288;&amp;#25353;&amp;#22478;&amp;#20065;&amp;#65289;&amp;#65288;&amp;#21333;&amp;#20301;&amp;#65306;%&amp;#65289; 54&lt;br /&gt;&amp;#22270;&amp;#34920;33&amp;#65306;2001-2015&amp;#24180;&amp;#20013;&amp;#22269;&amp;#21355;&amp;#29983;&amp;#24635;&amp;#36153;&amp;#29992;&amp;#21344;GDP&amp;#27604;&amp;#37325;&amp;#65288;&amp;#21333;&amp;#20301;&amp;#65306;%&amp;#65289; 55&lt;br /&gt;&amp;#22270;&amp;#34920;34&amp;#65306;&amp;#31532;&amp;#19968;&amp;#27425;&amp;#35843;&amp;#26597;&amp;#22320;&amp;#21306;&amp;#23621;&amp;#27665;&amp;#20004;&amp;#21608;&amp;#24739;&amp;#30149;&amp;#29575;&amp;#65288;&amp;#25353;&amp;#24615;&amp;#21035;&amp;#65289;&amp;#65288;&amp;#21333;&amp;#20301;&amp;#65306;&amp;permil;&amp;#65289; 56&lt;br /&gt;&amp;#22270;&amp;#34920;35&amp;#65306;&amp;#31532;&amp;#20108;&amp;#27425;&amp;#35843;&amp;#26597;&amp;#22320;&amp;#21306;&amp;#23621;&amp;#27665;&amp;#20004;&amp;#21608;&amp;#24739;&amp;#30149;&amp;#29575;&amp;#65288;&amp;#25353;&amp;#24615;&amp;#21035;&amp;#65289;&amp;#65288;&amp;#21333;&amp;#20301;&amp;#65306;&amp;permil;&amp;#65289; 57&lt;br /&gt;&amp;#22270;&amp;#34920;36&amp;#65306;&amp;#31532;&amp;#19977;&amp;#27425;&amp;#35843;&amp;#26597;&amp;#22320;&amp;#21306;&amp;#23621;&amp;#27665;&amp;#20004;&amp;#21608;&amp;#24739;&amp;#30149;&amp;#29575;&amp;#65288;&amp;#25353;&amp;#24615;&amp;#21035;&amp;#65289;&amp;#65288;&amp;#21333;&amp;#20301;&amp;#65306;&amp;permil;&amp;#65289; 57&lt;br /&gt;&amp;#22270;&amp;#34920;37&amp;#65306;&amp;#31532;&amp;#22235;&amp;#27425;&amp;#35843;&amp;#26597;&amp;#22320;&amp;#21306;&amp;#23621;&amp;#27665;&amp;#20004;&amp;#21608;&amp;#24739;&amp;#30149;&amp;#29575;&amp;#65288;&amp;#25353;&amp;#24615;&amp;#21035;&amp;#65289;&amp;#65288;&amp;#21333;&amp;#20301;&amp;#65306;&amp;permil;&amp;#65289; 58&lt;br /&gt;&amp;#22270;&amp;#34920;38&amp;#65306;&amp;#31532;&amp;#19968;&amp;#27425;&amp;#35843;&amp;#26597;&amp;#22320;&amp;#21306;&amp;#23621;&amp;#27665;&amp;#20004;&amp;#21608;&amp;#24739;&amp;#30149;&amp;#29575;&amp;#65288;&amp;#25353;&amp;#24180;&amp;#40836;&amp;#65289;&amp;#65288;&amp;#21333;&amp;#20301;&amp;#65306;&amp;permil;&amp;#65289; 59&lt;br /&gt;&amp;#22270;&amp;#34920;39&amp;#65306;&amp;#31532;&amp;#20108;&amp;#27425;&amp;#35843;&amp;#26597;&amp;#22320;&amp;#21306;&amp;#23621;&amp;#27665;&amp;#20004;&amp;#21608;&amp;#24739;&amp;#30149;&amp;#29575;&amp;#65288;&amp;#25353;&amp;#24180;&amp;#40836;&amp;#65289;&amp;#65288;&amp;#21333;&amp;#20301;&amp;#65306;&amp;permil;&amp;#65289; 60&lt;br /&gt;&amp;#22270;&amp;#34920;40&amp;#65306;&amp;#31532;&amp;#19977;&amp;#27425;&amp;#35843;&amp;#26597;&amp;#22320;&amp;#21306;&amp;#23621;&amp;#27665;&amp;#20004;&amp;#21608;&amp;#24739;&amp;#30149;&amp;#29575;&amp;#65288;&amp;#25353;&amp;#24180;&amp;#40836;&amp;#65289;&amp;#65288;&amp;#21333;&amp;#20301;&amp;#65306;&amp;permil;&amp;#65289; 61&lt;br /&gt;&amp;#22270;&amp;#34920;41&amp;#65306;&amp;#31532;&amp;#22235;&amp;#27425;&amp;#35843;&amp;#26597;&amp;#22320;&amp;#21306;&amp;#23621;&amp;#27665;&amp;#20004;&amp;#21608;&amp;#24739;&amp;#30149;&amp;#29575;&amp;#65288;&amp;#25353;&amp;#24180;&amp;#40836;&amp;#65289;&amp;#65288;&amp;#21333;&amp;#20301;&amp;#65306;&amp;permil;&amp;#65289; 62&lt;br /&gt;&amp;#22270;&amp;#34920;42&amp;#65306;&amp;#31532;&amp;#20108;&amp;#27425;&amp;#35843;&amp;#26597;&amp;#22320;&amp;#21306;&amp;#23621;&amp;#27665;&amp;#20004;&amp;#21608;&amp;#24739;&amp;#30149;&amp;#29575;&amp;#65288;&amp;#25353;&amp;#23398;&amp;#21382;&amp;#65289;&amp;#65288;&amp;#21333;&amp;#20301;&amp;#65306;&amp;permil;&amp;#65289; 63&lt;br /&gt;&amp;#22270;&amp;#34920;43&amp;#65306;&amp;#31532;&amp;#19977;&amp;#27425;&amp;#35843;&amp;#26597;&amp;#22320;&amp;#21306;&amp;#23621;&amp;#27665;&amp;#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08;&amp;#24739;&amp;#30149;&amp;#29575;&amp;#65288;&amp;#25353;&amp;#23398;&amp;#21382;&amp;#65289;&amp;#65288;&amp;#21333;&amp;#20301;&amp;#65306;&amp;permil;&amp;#65289; 65&lt;br /&gt;&amp;#22270;&amp;#34920;44&amp;#65306;&amp;#31532;&amp;#22235;&amp;#27425;&amp;#35843;&amp;#26597;&amp;#22320;&amp;#21306;&amp;#23621;&amp;#27665;&amp;#20004;&amp;#21608;&amp;#24739;&amp;#30149;&amp;#29575;&amp;#65288;&amp;#25353;&amp;#23398;&amp;#21382;&amp;#65289;&amp;#65288;&amp;#21333;&amp;#20301;&amp;#65306;&amp;permil;&amp;#65289; 66&lt;br /&gt;&amp;#22270;&amp;#34920;45&amp;#65306;&amp;#31532;&amp;#20108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 67&lt;br /&gt;&amp;#22270;&amp;#34920;46&amp;#65306;&amp;#31532;&amp;#19977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 68&lt;br /&gt;&amp;#22270;&amp;#34920;47&amp;#65306;&amp;#31532;&amp;#22235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 69&lt;br /&gt;&amp;#22270;&amp;#34920;48&amp;#65306;&amp;#31532;&amp;#20108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 70&lt;br /&gt;&amp;#22270;&amp;#34920;49&amp;#65306;&amp;#31532;&amp;#19977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 71&lt;br /&gt;&amp;#22270;&amp;#34920;50&amp;#65306;&amp;#31532;&amp;#22235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 72&lt;br /&gt;&amp;#22270;&amp;#34920;51&amp;#65306;&amp;#31532;&amp;#1996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72&lt;br /&gt;&amp;#22270;&amp;#34920;52&amp;#65306;&amp;#31532;&amp;#2010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73&lt;br /&gt;&amp;#22270;&amp;#34920;53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73&lt;br /&gt;&amp;#22270;&amp;#34920;54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 74&lt;br /&gt;&amp;#22270;&amp;#34920;55&amp;#65306;&amp;#31532;&amp;#1996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75&lt;br /&gt;&amp;#22270;&amp;#34920;56&amp;#65306;&amp;#31532;&amp;#2010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76&lt;br /&gt;&amp;#22270;&amp;#34920;57&amp;#65306;&amp;#31532;&amp;#19977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77&lt;br /&gt;&amp;#22270;&amp;#34920;58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 78&lt;br /&gt;&amp;#22270;&amp;#34920;59&amp;#65306;&amp;#31532;&amp;#1996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79&lt;br /&gt;&amp;#22270;&amp;#34920;60&amp;#65306;&amp;#31532;&amp;#2010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81&lt;br /&gt;&amp;#22270;&amp;#34920;61&amp;#65306;&amp;#31532;&amp;#19977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83&lt;br /&gt;&amp;#22270;&amp;#34920;62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 85&lt;br /&gt;&amp;#22270;&amp;#34920;63&amp;#65306;2012-2015&amp;#24180;&amp;#21439;&amp;#21307;&amp;#38498;&amp;#20303;&amp;#38498;&amp;#30149;&amp;#20154;&amp;#21069;&amp;#21313;&amp;#20301;&amp;#30142;&amp;#30149;&amp;#21450;&amp;#26500;&amp;#25104;&amp;#65288;&amp;#21333;&amp;#20301;&amp;#65306;%&amp;#65289; 87&lt;br /&gt;&amp;#22270;&amp;#34920;64&amp;#65306;2012-2015&amp;#24180;&amp;#22478;&amp;#24066;&amp;#21307;&amp;#38498;&amp;#20303;&amp;#38498;&amp;#30149;&amp;#20154;&amp;#21069;&amp;#21313;&amp;#20301;&amp;#30142;&amp;#30149;&amp;#21450;&amp;#26500;&amp;#25104;&amp;#65288;&amp;#21333;&amp;#20301;&amp;#65306;%&amp;#65289; 88&lt;br /&gt;&amp;#22270;&amp;#34920;65&amp;#65306;2015&amp;#24180;&amp;#21307;&amp;#38498;&amp;#20986;&amp;#38498;&amp;#30149;&amp;#20154;&amp;#24180;&amp;#40836;&amp;#21035;&amp;#30142;&amp;#30149;&amp;#26500;&amp;#25104;&amp;#65288;&amp;#21512;&amp;#35745;&amp;#65289;&amp;#65288;&amp;#21333;&amp;#20301;&amp;#65306;%&amp;#65289; 89&lt;br /&gt;&amp;#22270;&amp;#34920;66&amp;#65306;&amp;#31532;&amp;#19968;&amp;#27425;&amp;#35843;&amp;#26597;&amp;#22320;&amp;#21306;&amp;#23621;&amp;#27665;&amp;#20004;&amp;#21608;&amp;#23601;&amp;#35786;&amp;#29575;&amp;#65288;&amp;#25353;&amp;#24615;&amp;#21035;&amp;#65289;&amp;#65288;&amp;#21333;&amp;#20301;&amp;#65306;&amp;permil;&amp;#65289; 90&lt;br /&gt;&amp;#22270;&amp;#34920;67&amp;#65306;&amp;#31532;&amp;#20108;&amp;#27425;&amp;#35843;&amp;#26597;&amp;#22320;&amp;#21306;&amp;#23621;&amp;#27665;&amp;#20004;&amp;#21608;&amp;#23601;&amp;#35786;&amp;#29575;&amp;#65288;&amp;#25353;&amp;#24615;&amp;#21035;&amp;#65289;&amp;#65288;&amp;#21333;&amp;#20301;&amp;#65306;&amp;permil;&amp;#65289; 91&lt;br /&gt;&amp;#22270;&amp;#34920;68&amp;#65306;&amp;#31532;&amp;#19977;&amp;#27425;&amp;#35843;&amp;#26597;&amp;#22320;&amp;#21306;&amp;#23621;&amp;#27665;&amp;#20004;&amp;#21608;&amp;#23601;&amp;#35786;&amp;#29575;&amp;#65288;&amp;#25353;&amp;#24615;&amp;#21035;&amp;#65289;&amp;#65288;&amp;#21333;&amp;#20301;&amp;#65306;&amp;permil;&amp;#65289; 92&lt;br /&gt;&amp;#22270;&amp;#34920;69&amp;#65306;&amp;#31532;&amp;#22235;&amp;#27425;&amp;#35843;&amp;#26597;&amp;#22320;&amp;#21306;&amp;#23621;&amp;#27665;&amp;#20004;&amp;#21608;&amp;#23601;&amp;#35786;&amp;#29575;&amp;#65288;&amp;#25353;&amp;#24615;&amp;#21035;&amp;#65289;&amp;#65288;&amp;#21333;&amp;#20301;&amp;#65306;&amp;permil;&amp;#65289; 92&lt;br /&gt;&amp;#22270;&amp;#34920;70&amp;#65306;&amp;#31532;&amp;#19968;&amp;#27425;&amp;#35843;&amp;#26597;&amp;#22320;&amp;#21306;&amp;#23621;&amp;#27665;&amp;#20004;&amp;#21608;&amp;#23601;&amp;#35786;&amp;#29575;&amp;#65288;&amp;#25353;&amp;#24180;&amp;#40836;&amp;#65289;&amp;#65288;&amp;#21333;&amp;#20301;&amp;#65306;&amp;permil;&amp;#65289; 93&lt;br /&gt;&amp;#22270;&amp;#34920;71&amp;#65306;&amp;#31532;&amp;#20108;&amp;#27425;&amp;#35843;&amp;#26597;&amp;#22320;&amp;#21306;&amp;#23621;&amp;#27665;&amp;#20004;&amp;#21608;&amp;#23601;&amp;#35786;&amp;#29575;&amp;#65288;&amp;#25353;&amp;#24180;&amp;#40836;&amp;#65289;&amp;#65288;&amp;#21333;&amp;#20301;&amp;#65306;&amp;permil;&amp;#65289; 94&lt;br /&gt;&amp;#22270;&amp;#34920;72&amp;#65306;&amp;#31532;&amp;#19977;&amp;#27425;&amp;#35843;&amp;#26597;&amp;#22320;&amp;#21306;&amp;#23621;&amp;#27665;&amp;#20004;&amp;#21608;&amp;#23601;&amp;#35786;&amp;#29575;&amp;#65288;&amp;#25353;&amp;#24180;&amp;#40836;&amp;#65289;&amp;#65288;&amp;#21333;&amp;#20301;&amp;#65306;&amp;permil;&amp;#65289; 95&lt;br /&gt;&amp;#22270;&amp;#34920;73&amp;#65306;&amp;#31532;&amp;#22235;&amp;#27425;&amp;#35843;&amp;#26597;&amp;#22320;&amp;#21306;&amp;#23621;&amp;#27665;&amp;#20004;&amp;#21608;&amp;#23601;&amp;#35786;&amp;#29575;&amp;#65288;&amp;#25353;&amp;#24180;&amp;#40836;&amp;#65289;&amp;#65288;&amp;#21333;&amp;#20301;&amp;#65306;&amp;permil;&amp;#65289; 96&lt;br /&gt;&amp;#22270;&amp;#34920;74&amp;#65306;&amp;#31532;&amp;#19968;&amp;#27425;&amp;#35843;&amp;#26597;&amp;#22320;&amp;#21306;&amp;#23621;&amp;#27665;&amp;#20004;&amp;#21608;&amp;#23601;&amp;#35786;&amp;#29575;&amp;#65288;&amp;#25353;&amp;#30142;&amp;#30149;&amp;#65289;&amp;#65288;&amp;#21333;&amp;#20301;&amp;#65306;&amp;permil;&amp;#65289; 97&lt;br /&gt;&amp;#22270;&amp;#34920;75&amp;#65306;&amp;#31532;&amp;#20108;&amp;#27425;&amp;#35843;&amp;#26597;&amp;#22320;&amp;#21306;&amp;#23621;&amp;#27665;&amp;#20004;&amp;#21608;&amp;#23601;&amp;#35786;&amp;#29575;&amp;#65288;&amp;#25353;&amp;#30142;&amp;#30149;&amp;#65289;&amp;#65288;&amp;#21333;&amp;#20301;&amp;#65306;&amp;permil;&amp;#65289; 99&lt;br /&gt;&amp;#22270;&amp;#34920;76&amp;#65306;&amp;#31532;&amp;#19977;&amp;#27425;&amp;#35843;&amp;#26597;&amp;#22320;&amp;#21306;&amp;#23621;&amp;#27665;&amp;#20004;&amp;#21608;&amp;#23601;&amp;#35786;&amp;#29575;&amp;#65288;&amp;#25353;&amp;#30142;&amp;#30149;&amp;#65289;&amp;#65288;&amp;#21333;&amp;#20301;&amp;#65306;&amp;permil;&amp;#65289; 101&lt;br /&gt;&amp;#22270;&amp;#34920;77&amp;#65306;&amp;#31532;&amp;#22235;&amp;#27425;&amp;#35843;&amp;#26597;&amp;#22320;&amp;#21306;&amp;#23621;&amp;#27665;&amp;#20004;&amp;#21608;&amp;#23601;&amp;#35786;&amp;#29575;&amp;#65288;&amp;#25353;&amp;#30142;&amp;#30149;&amp;#65289;&amp;#65288;&amp;#21333;&amp;#20301;&amp;#65306;&amp;permil;&amp;#65289; 104&lt;br /&gt;&amp;#22270;&amp;#34920;78&amp;#65306;&amp;#31532;&amp;#19968;&amp;#27425;&amp;#35843;&amp;#26597;&amp;#22320;&amp;#21306;&amp;#23621;&amp;#27665;&amp;#20303;&amp;#38498;&amp;#29575;&amp;#65288;&amp;#25353;&amp;#24615;&amp;#21035;&amp;#65289;&amp;#65288;&amp;#21333;&amp;#20301;&amp;#65306;&amp;permil;&amp;#65289; 107&lt;br /&gt;&amp;#22270;&amp;#34920;79&amp;#65306;&amp;#31532;&amp;#20108;&amp;#27425;&amp;#35843;&amp;#26597;&amp;#22320;&amp;#21306;&amp;#23621;&amp;#27665;&amp;#20303;&amp;#38498;&amp;#29575;&amp;#65288;&amp;#25353;&amp;#24615;&amp;#21035;&amp;#65289;&amp;#65288;&amp;#21333;&amp;#20301;&amp;#65306;&amp;permil;&amp;#65289; 107&lt;br /&gt;&amp;#22270;&amp;#34920;80&amp;#65306;&amp;#31532;&amp;#19977;&amp;#27425;&amp;#35843;&amp;#26597;&amp;#22320;&amp;#21306;&amp;#23621;&amp;#27665;&amp;#20303;&amp;#38498;&amp;#29575;&amp;#65288;&amp;#25353;&amp;#24615;&amp;#21035;&amp;#65289;&amp;#65288;&amp;#21333;&amp;#20301;&amp;#65306;&amp;permil;&amp;#65289; 107&lt;br /&gt;&amp;#22270;&amp;#34920;81&amp;#65306;&amp;#31532;&amp;#22235;&amp;#27425;&amp;#35843;&amp;#26597;&amp;#22320;&amp;#21306;&amp;#23621;&amp;#27665;&amp;#20303;&amp;#38498;&amp;#29575;&amp;#65288;&amp;#25353;&amp;#24615;&amp;#21035;&amp;#65289; 107&lt;br /&gt;&amp;#22270;&amp;#34920;82&amp;#65306;&amp;#31532;&amp;#19968;&amp;#27425;&amp;#35843;&amp;#26597;&amp;#22320;&amp;#21306;&amp;#23621;&amp;#27665;&amp;#20303;&amp;#38498;&amp;#29575;&amp;#65288;&amp;#25353;&amp;#24180;&amp;#40836;&amp;#65289;&amp;#65288;&amp;#21333;&amp;#20301;&amp;#65306;&amp;permil;&amp;#65289; 108&lt;br /&gt;&amp;#22270;&amp;#34920;83&amp;#65306;&amp;#31532;&amp;#20108;&amp;#27425;&amp;#35843;&amp;#26597;&amp;#22320;&amp;#21306;&amp;#23621;&amp;#27665;&amp;#20303;&amp;#38498;&amp;#29575;&amp;#65288;&amp;#25353;&amp;#24180;&amp;#40836;&amp;#65289;&amp;#65288;&amp;#21333;&amp;#20301;&amp;#65306;&amp;permil;&amp;#65289; 109&lt;br /&gt;&amp;#22270;&amp;#34920;84&amp;#65306;&amp;#31532;&amp;#19977;&amp;#27425;&amp;#35843;&amp;#26597;&amp;#22320;&amp;#21306;&amp;#23621;&amp;#27665;&amp;#20303;&amp;#38498;&amp;#29575;&amp;#65288;&amp;#25353;&amp;#24180;&amp;#40836;&amp;#65289;&amp;#65288;&amp;#21333;&amp;#20301;&amp;#65306;&amp;permil;&amp;#65289; 109&lt;br /&gt;&amp;#22270;&amp;#34920;85&amp;#65306;&amp;#31532;&amp;#22235;&amp;#27425;&amp;#35843;&amp;#26597;&amp;#22320;&amp;#21306;&amp;#23621;&amp;#27665;&amp;#20303;&amp;#38498;&amp;#29575;&amp;#65288;&amp;#25353;&amp;#24180;&amp;#40836;&amp;#65289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permil;&amp;#65289; 110&lt;br /&gt;&amp;#22270;&amp;#34920;86&amp;#65306;&amp;#31532;&amp;#19968;&amp;#27425;&amp;#35843;&amp;#26597;&amp;#22320;&amp;#21306;&amp;#23621;&amp;#27665;&amp;#20303;&amp;#38498;&amp;#29575;&amp;#65288;&amp;#25353;&amp;#30142;&amp;#30149;&amp;#65289;&amp;#65288;&amp;#21333;&amp;#20301;&amp;#65306;&amp;permil;&amp;#65289; 112&lt;br /&gt;&amp;#22270;&amp;#34920;87&amp;#65306;&amp;#31532;&amp;#20108;&amp;#27425;&amp;#35843;&amp;#26597;&amp;#22320;&amp;#21306;&amp;#23621;&amp;#27665;&amp;#20303;&amp;#38498;&amp;#29575;&amp;#65288;&amp;#25353;&amp;#30142;&amp;#30149;&amp;#65289;&amp;#65288;&amp;#21333;&amp;#20301;&amp;#65306;&amp;permil;&amp;#65289; 114&lt;br /&gt;&amp;#22270;&amp;#34920;88&amp;#65306;&amp;#31532;&amp;#19977;&amp;#27425;&amp;#35843;&amp;#26597;&amp;#22320;&amp;#21306;&amp;#23621;&amp;#27665;&amp;#20303;&amp;#38498;&amp;#29575;&amp;#65288;&amp;#25353;&amp;#30142;&amp;#30149;&amp;#65289;&amp;#65288;&amp;#21333;&amp;#20301;&amp;#65306;&amp;permil;&amp;#65289; 117&lt;br /&gt;&amp;#22270;&amp;#34920;89&amp;#65306;&amp;#31532;&amp;#22235;&amp;#27425;&amp;#35843;&amp;#26597;&amp;#22320;&amp;#21306;&amp;#23621;&amp;#27665;&amp;#20303;&amp;#38498;&amp;#29575;&amp;#65288;&amp;#25353;&amp;#30142;&amp;#30149;&amp;#65289;&amp;#65288;&amp;#21333;&amp;#20301;&amp;#65306;&amp;permil;&amp;#65289; 120&lt;br /&gt;&amp;#22270;&amp;#34920;90&amp;#65306;&amp;#31532;&amp;#20108;&amp;#27425;&amp;#35843;&amp;#26597;&amp;#22320;&amp;#21306;&amp;#23621;&amp;#27665;&amp;#32463;&amp;#24120;&amp;#23601;&amp;#35786;&amp;#21333;&amp;#20301;&amp;#21450;&amp;#21407;&amp;#22240;&amp;#26500;&amp;#25104; 123&lt;br /&gt;&amp;#22270;&amp;#34920;91&amp;#65306;&amp;#31532;&amp;#19977;&amp;#27425;&amp;#35843;&amp;#26597;&amp;#22320;&amp;#21306;&amp;#23621;&amp;#27665;&amp;#32463;&amp;#24120;&amp;#23601;&amp;#35786;&amp;#21333;&amp;#20301;&amp;#21450;&amp;#21407;&amp;#22240;&amp;#26500;&amp;#25104; 124&lt;br /&gt;&amp;#22270;&amp;#34920;92&amp;#65306;&amp;#31532;&amp;#22235;&amp;#27425;&amp;#35843;&amp;#26597;&amp;#22320;&amp;#21306;&amp;#23621;&amp;#27665;&amp;#32463;&amp;#24120;&amp;#23601;&amp;#35786;&amp;#21333;&amp;#20301;&amp;#21450;&amp;#21407;&amp;#22240;&amp;#26500;&amp;#25104; 125&lt;br /&gt;&amp;#22270;&amp;#34920;93&amp;#65306;2006-2015&amp;#24180;3&amp;#26376;&amp;#25105;&amp;#22269;&amp;#21307;&amp;#38498;&amp;#25968;&amp;#37327;&amp;#21464;&amp;#21270;&amp;#36235;&amp;#21183;&amp;#65288;&amp;#21333;&amp;#20301;&amp;#65306;&amp;#23478;&amp;#65289; 127&lt;br /&gt;&amp;#22270;&amp;#34920;94&amp;#65306;2011-2015&amp;#24180;3&amp;#26376;&amp;#25105;&amp;#22269;&amp;#19981;&amp;#21516;&amp;#31181;&amp;#31867;&amp;#21307;&amp;#38498;&amp;#25968;&amp;#37327;&amp;#65288;&amp;#21333;&amp;#20301;&amp;#65306;&amp;#23478;&amp;#65289; 127&lt;br /&gt;&amp;#22270;&amp;#34920;95&amp;#65306;2010-2015&amp;#24180;&amp;#20013;&amp;#22269;&amp;#21307;&amp;#38498;&amp;#24202;&amp;#20301;&amp;#32479;&amp;#35745;&amp;#65288;&amp;#21333;&amp;#20301;&amp;#65306;&amp;#19975;&amp;#24352;&amp;#65289; 128&lt;br /&gt;&amp;#22270;&amp;#34920;96&amp;#65306;2010-2015&amp;#24180;&amp;#20013;&amp;#22269;&amp;#21307;&amp;#38498;&amp;#20154;&amp;#21592;&amp;#32479;&amp;#35745;&amp;#65288;&amp;#21333;&amp;#20301;&amp;#65306;&amp;#19975;&amp;#20154;&amp;#65289; 129&lt;br /&gt;&amp;#22270;&amp;#34920;97&amp;#65306;2010-2015&amp;#24180;&amp;#20013;&amp;#22269;&amp;#21307;&amp;#38498;&amp;#24314;&amp;#31569;&amp;#38754;&amp;#31215;&amp;#32479;&amp;#35745;&amp;#65288;&amp;#21333;&amp;#20301;&amp;#65306;&amp;#19975;&amp;#24179;&amp;#26041;&amp;#31859;&amp;#65289; 129&lt;br /&gt;&amp;#22270;&amp;#34920;98&amp;#65306;2010-2015&amp;#24180;&amp;#20013;&amp;#22269;&amp;#21307;&amp;#38498;&amp;#36164;&amp;#20135;&amp;#19982;&amp;#36127;&amp;#20538;&amp;#35268;&amp;#27169;&amp;#65288;&amp;#21333;&amp;#20301;&amp;#65306;&amp;#20159;&amp;#20803;&amp;#65289; 130&lt;br /&gt;&amp;#22270;&amp;#34920;99&amp;#65306;2010-2015&amp;#24180;&amp;#20013;&amp;#22269;&amp;#21307;&amp;#38498;&amp;#25910;&amp;#25903;&amp;#19982;&amp;#21033;&amp;#28070;&amp;#35268;&amp;#27169;&amp;#65288;&amp;#21333;&amp;#20301;&amp;#65306;&amp;#20159;&amp;#20803;&amp;#65289; 131&lt;br /&gt;&amp;#22270;&amp;#34920;100&amp;#65306;2010-2015&amp;#24180;&amp;#20013;&amp;#22269;&amp;#21307;&amp;#38498;&amp;#30408;&amp;#21033;&amp;#33021;&amp;#21147;&amp;#20998;&amp;#26512;&amp;#65288;&amp;#21333;&amp;#20301;&amp;#65306;%&amp;#65289; 131&lt;br /&gt;&amp;#22270;&amp;#34920;101&amp;#65306;2010-2015&amp;#24180;&amp;#20013;&amp;#22269;&amp;#21307;&amp;#38498;&amp;#36816;&amp;#33829;&amp;#33021;&amp;#21147;&amp;#20998;&amp;#26512;&amp;#65288;&amp;#21333;&amp;#20301;&amp;#65306;&amp;#27425;&amp;#65289; 132&lt;br /&gt;&amp;#22270;&amp;#34920;102&amp;#65306;2010-2015&amp;#24180;&amp;#20013;&amp;#22269;&amp;#21307;&amp;#38498;&amp;#20607;&amp;#20538;&amp;#33021;&amp;#21147;&amp;#20998;&amp;#26512;&amp;#65288;&amp;#21333;&amp;#20301;&amp;#65306;%&amp;#65289; 132&lt;br /&gt;&amp;#22270;&amp;#34920;103&amp;#65306;2010-2015&amp;#24180;&amp;#20013;&amp;#22269;&amp;#21307;&amp;#38498;&amp;#21457;&amp;#23637;&amp;#33021;&amp;#21147;&amp;#20998;&amp;#26512;&amp;#65288;&amp;#21333;&amp;#20301;&amp;#65306;%&amp;#65289; 133&lt;br /&gt;&amp;#22270;&amp;#34920;104&amp;#65306;2006-2015&amp;#24180;3&amp;#26376;&amp;#25105;&amp;#22269;&amp;#21307;&amp;#38498;&amp;#35786;&amp;#30103;&amp;#20154;&amp;#27425;&amp;#25968;&amp;#65288;&amp;#21333;&amp;#20301;&amp;#65306;&amp;#20159;&amp;#20154;&amp;#27425;&amp;#65289; 133&lt;br /&gt;&amp;#22270;&amp;#34920;105&amp;#65306;2010-2015&amp;#24180;&amp;#25105;&amp;#22269;&amp;#21307;&amp;#38498;&amp;#38376;&amp;#35786;&amp;#26381;&amp;#21153;&amp;#24773;&amp;#20917;&amp;#65288;&amp;#21333;&amp;#20301;&amp;#65306;&amp;#19975;&amp;#20154;&amp;#27425;&amp;#65292;%&amp;#65289; 134&lt;br /&gt;&amp;#22270;&amp;#34920;106&amp;#65306;2010-2015&amp;#24180;&amp;#25105;&amp;#22269;&amp;#21307;&amp;#38498;&amp;#20837;&amp;#38498;&amp;#20154;&amp;#27425;&amp;#25968;&amp;#65288;&amp;#21333;&amp;#20301;&amp;#65306;&amp;#19975;&amp;#20154;&amp;#27425;&amp;#65289; 134&lt;br /&gt;&amp;#22270;&amp;#34920;107&amp;#65306;2010-2015&amp;#24180;&amp;#25105;&amp;#22269;&amp;#21307;&amp;#38498;&amp;#20303;&amp;#38498;&amp;#26381;&amp;#21153;&amp;#24773;&amp;#20917;&amp;#65288;&amp;#21333;&amp;#20301;&amp;#65306;&amp;#19975;&amp;#20154;&amp;#27425;&amp;#65292;%&amp;#65289; 135&lt;br /&gt;&amp;#22270;&amp;#34920;108&amp;#65306;2010-2015&amp;#24180;&amp;#25105;&amp;#22269;&amp;#21307;&amp;#38498;&amp;#24202;&amp;#20301;&amp;#21033;&amp;#29992;&amp;#24773;&amp;#20917;&amp;#65288;&amp;#21333;&amp;#20301;&amp;#65306;%&amp;#65289; 136&lt;br /&gt;&amp;#22270;&amp;#34920;109&amp;#65306;2010-2015&amp;#24180;&amp;#25105;&amp;#22269;&amp;#21307;&amp;#38498;&amp;#21153;&amp;#36136;&amp;#37327;&amp;#19982;&amp;#25928;&amp;#29575;&amp;#65288;&amp;#21333;&amp;#20301;&amp;#65306;&amp;#19975;&amp;#26085;&amp;#65292;&amp;#26085;&amp;#65292;%&amp;#65289; 136&lt;br /&gt;&amp;#22270;&amp;#34920;110&amp;#65306;2006-2015&amp;#24180;3&amp;#26376;&amp;#20013;&amp;#22269;&amp;#20844;&amp;#31435;&amp;#21307;&amp;#38498;&amp;#25968;&amp;#37327;&amp;#65288;&amp;#21333;&amp;#20301;&amp;#65306;&amp;#23478;&amp;#65289; 137&lt;br /&gt;&amp;#22270;&amp;#34920;111&amp;#65306;2010-2015&amp;#24180;&amp;#20013;&amp;#22269;&amp;#20844;&amp;#31435;&amp;#21307;&amp;#38498;&amp;#25910;&amp;#20837;&amp;#19982;&amp;#25903;&amp;#20986;&amp;#24773;&amp;#20917;&amp;#65288;&amp;#21333;&amp;#20301;&amp;#65306;&amp;#20159;&amp;#20803;&amp;#65289; 138&lt;br /&gt;&amp;#22270;&amp;#34920;112&amp;#65306;2010-2015&amp;#24180;&amp;#20013;&amp;#22269;&amp;#20844;&amp;#31435;&amp;#21307;&amp;#38498;&amp;#35786;&amp;#30103;&amp;#20154;&amp;#27425;&amp;#25968;&amp;#65288;&amp;#21333;&amp;#20301;&amp;#65306;&amp;#20159;&amp;#20154;&amp;#27425;&amp;#65289; 138&lt;br /&gt;&amp;#22270;&amp;#34920;113&amp;#65306;2010-2015&amp;#24180;&amp;#20013;&amp;#22269;&amp;#20844;&amp;#31435;&amp;#21307;&amp;#38498;&amp;#20837;&amp;#38498;&amp;#20154;&amp;#25968;&amp;#65288;&amp;#21333;&amp;#20301;&amp;#65306;&amp;#19975;&amp;#20154;&amp;#65289; 139&lt;br /&gt;&amp;#22270;&amp;#34920;114&amp;#65306;2010-2015&amp;#24180;&amp;#20013;&amp;#22269;&amp;#20844;&amp;#31435;&amp;#21307;&amp;#38498;&amp;#30149;&amp;#24202;&amp;#20351;&amp;#29992;&amp;#29575;&amp;#65288;&amp;#21333;&amp;#20301;&amp;#65306;%&amp;#65289; 139&lt;br /&gt;&amp;#22270;&amp;#34920;115&amp;#65306;2010-2015&amp;#24180;&amp;#20013;&amp;#22269;&amp;#27665;&amp;#33829;&amp;#21307;&amp;#38498;&amp;#25968;&amp;#37327;&amp;#65288;&amp;#21333;&amp;#20301;&amp;#65306;&amp;#23478;&amp;#65289; 140&lt;br /&gt;&amp;#22270;&amp;#34920;116&amp;#65306;2010-2015&amp;#24180;&amp;#20013;&amp;#22269;&amp;#27665;&amp;#33829;&amp;#21307;&amp;#38498;&amp;#25910;&amp;#20837;&amp;#19982;&amp;#25903;&amp;#20986;&amp;#24773;&amp;#20917;&amp;#65288;&amp;#21333;&amp;#20301;&amp;#65306;&amp;#20159;&amp;#20803;&amp;#65289; 140&lt;br /&gt;&amp;#22270;&amp;#34920;117&amp;#65306;2010-2015&amp;#24180;&amp;#20013;&amp;#22269;&amp;#27665;&amp;#33829;&amp;#21307;&amp;#38498;&amp;#35786;&amp;#30103;&amp;#20154;&amp;#27425;&amp;#25968;&amp;#65288;&amp;#21333;&amp;#20301;&amp;#65306;&amp;#20159;&amp;#20154;&amp;#27425;&amp;#65289; 141&lt;br /&gt;&amp;#22270;&amp;#34920;118&amp;#65306;2010-2015&amp;#24180;&amp;#20013;&amp;#22269;&amp;#27665;&amp;#33829;&amp;#21307;&amp;#38498;&amp;#20837;&amp;#38498;&amp;#20154;&amp;#25968;&amp;#65288;&amp;#21333;&amp;#20301;&amp;#65306;&amp;#19975;&amp;#20154;&amp;#65289; 142&lt;br /&gt;&amp;#22270;&amp;#34920;119&amp;#65306;2010-2015&amp;#24180;&amp;#20013;&amp;#22269;&amp;#27665;&amp;#33829;&amp;#21307;&amp;#38498;&amp;#30149;&amp;#24202;&amp;#20351;&amp;#29992;&amp;#29575;&amp;#65288;&amp;#21333;&amp;#20301;&amp;#65306;%&amp;#65289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24.html"&gt;http://www.cction.com/report/201511/12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