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809;&amp;#22806;&amp;#31934;&amp;#28860;&amp;#29992;&amp;#32784;&amp;#28779;&amp;#26448;&amp;#26009;&amp;#24066;&amp;#22330;&amp;#30417;&amp;#27979;&amp;#21450;&amp;#21457;&amp;#23637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09;&amp;#22806;&amp;#31934;&amp;#28860;&amp;#29992;&amp;#32784;&amp;#28779;&amp;#26448;&amp;#26009;&amp;#24066;&amp;#22330;&amp;#30417;&amp;#27979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09;&amp;#22806;&amp;#31934;&amp;#28860;&amp;#29992;&amp;#32784;&amp;#28779;&amp;#26448;&amp;#26009;&amp;#24066;&amp;#22330;&amp;#30417;&amp;#27979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1.html"&gt;http://www.cction.com/report/201512/128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1-2015&amp;#24180;&amp;#28809;&amp;#22806;&amp;#31934;&amp;#28860;&amp;#29992;&amp;#32784;&amp;#28779;&amp;#26448;&amp;#26009;&amp;#24066;&amp;#22330;&amp;#29305;&amp;#24449;&lt;/span&gt;&lt;/span&gt;&lt;/span&gt;&lt;/strong&gt;&lt;span style="color: rgb(0, 0, 0);"&gt;&lt;span style="font-size: small;"&gt;&lt;span style="font-family: Arial;"&gt;&lt;br /&gt;&amp;#31532;&amp;#19968;&amp;#33410;&amp;#32784;&amp;#28779;&amp;#26448;&amp;#26009;&amp;#30028;&amp;#23450;&amp;#21450;&amp;#31181;&amp;#31867;&lt;br /&gt;&amp;#19968;&amp;#32784;&amp;#28779;&amp;#26448;&amp;#26009;&amp;#30028;&amp;#23450;&lt;br /&gt;&amp;#20108;&amp;#32784;&amp;#28779;&amp;#26448;&amp;#26009;&amp;#31181;&amp;#31867;&lt;br /&gt;&amp;#31532;&amp;#20108;&amp;#33410;&amp;#28809;&amp;#22806;&amp;#31934;&amp;#28860;&amp;#25216;&amp;#33021;&amp;#21450;&amp;#35774;&amp;#22791;&lt;br /&gt;&amp;#19968;AOD&amp;#28809;&lt;br /&gt;&amp;#20108;VOD&amp;#28809;&lt;br /&gt;&amp;#19977;LF&amp;#28809;&lt;br /&gt;&amp;#22235;VD&amp;#28809;&lt;br /&gt;&amp;#31532;&amp;#19977;&amp;#33410;&amp;#28809;&amp;#22806;&amp;#31934;&amp;#28860;&amp;#29992;&amp;#32784;&amp;#28779;&amp;#26448;&amp;#26009;&lt;br /&gt;&amp;#19968;&amp;#38209;&amp;#38041;&amp;#31995;&amp;#32784;&amp;#28779;&amp;#26448;&amp;#26009;&amp;#21697;&amp;#31181;&amp;#21450;&amp;#24615;&amp;#33021;&lt;br /&gt;&amp;#20108;&amp;#30899;&amp;#22797;&amp;#21512;&amp;#32784;&amp;#28779;&amp;#26448;&amp;#26009;&amp;#21697;&amp;#31181;&amp;#21450;&amp;#24615;&amp;#33021;&lt;br /&gt;&amp;#31532;&amp;#22235;&amp;#33410;&amp;#28809;&amp;#22806;&amp;#31934;&amp;#28860;&amp;#29992;&amp;#32784;&amp;#28779;&amp;#26448;&amp;#26009;&amp;#24066;&amp;#22330;&amp;#29305;&amp;#24449;&lt;br /&gt;&amp;#19968;&amp;#34892;&amp;#19994;&amp;#32463;&amp;#33829;&amp;#27169;&amp;#24335;&lt;br /&gt;&amp;#20108;&amp;#34892;&amp;#19994;&amp;#21608;&amp;#26399;&amp;#24615;&lt;br /&gt;&amp;#19977;&amp;#34892;&amp;#19994;&amp;#22320;&amp;#21306;&amp;#24615;&lt;br /&gt;&amp;#22235;&amp;#34892;&amp;#19994;&amp;#36827;&amp;#20837;&amp;#22721;&amp;#22418;&lt;br /&gt;&amp;#31532;&amp;#20116;&amp;#33410;&amp;#34892;&amp;#19994;&amp;#19978;&amp;#19979;&amp;#28216;&amp;#20043;&amp;#38388;&amp;#20851;&amp;#32852;&amp;#24615;&amp;#39044;&amp;#27979;&lt;br /&gt;&amp;#19968;&amp;#34892;&amp;#19994;&amp;#19982;&amp;#19978;&amp;#28216;&amp;#30456;&amp;#20851;&amp;#24615;&lt;br /&gt;&amp;#20108;&amp;#34892;&amp;#19994;&amp;#19982;&amp;#19979;&amp;#28216;&amp;#30456;&amp;#20851;&amp;#24615;&lt;br /&gt; &lt;br /&gt;&lt;strong&gt;&amp;#31532;&amp;#20108;&amp;#31456;2011-2015&amp;#24180;&amp;#20013;&amp;#22269;&amp;#23439;&amp;#35266;&amp;#32463;&amp;#27982;&amp;#36827;&amp;#23637;&amp;#32972;&amp;#26223;&amp;#39044;&amp;#27979;&lt;/strong&gt;&lt;br /&gt;&amp;#31532;&amp;#19968;&amp;#33410;2011-2015&amp;#24180;GDP&amp;#39044;&amp;#27979;&lt;br /&gt;&amp;#19968;2011-2015&amp;#24180;GDP&amp;#22686;&amp;#38271;&lt;br /&gt;&amp;#20108;2011-2015&amp;#24180;&amp;#20154;&amp;#22343;GDP&lt;br /&gt;&amp;#19977;2011-2015&amp;#24180;&amp;#32463;&amp;#27982;&amp;#20998;&amp;#26512;&lt;br /&gt;&amp;#31532;&amp;#20108;&amp;#33410;2011-2015&amp;#24180;&amp;#22266;&amp;#23450;&amp;#36164;&amp;#20135;&amp;#25237;&amp;#36164;&lt;br /&gt;&amp;#19968;2011-2015&amp;#24180;&amp;#25237;&amp;#36164;&amp;#33539;&amp;#22260;&lt;br /&gt;&amp;#20108;2011-2015&amp;#24180;&amp;#25237;&amp;#36164;&amp;#32467;&amp;#26500;&lt;br /&gt;&amp;#31532;&amp;#19977;&amp;#33410;2011-2015&amp;#24180;&amp;#28040;&amp;#36153;&amp;#38646;&amp;#21806;&amp;#24635;&amp;#39069;&lt;br /&gt;&amp;#19968;2011-2015&amp;#24180;&amp;#26376;&amp;#24230;&amp;#33539;&amp;#22260;&lt;br /&gt;&amp;#20108;2011-2015&amp;#24180;&amp;#32047;&amp;#35745;&amp;#33539;&amp;#22260;&lt;br /&gt;&amp;#31532;&amp;#22235;&amp;#33410;2011-2015&amp;#24180;&amp;#36827;&amp;#20986;&amp;#21475;&amp;#36152;&amp;#26131;&lt;br /&gt;&amp;#19968;2011-2015&amp;#24180;&amp;#36827;&amp;#21475;&amp;#39044;&amp;#27979;&lt;br /&gt;&amp;#20108;2011-2015&amp;#24180;&amp;#20986;&amp;#21475;&amp;#39044;&amp;#27979;&lt;br /&gt; &lt;br /&gt;&lt;strong&gt;&amp;#31532;&amp;#19977;&amp;#31456;2011-2015&amp;#24180;&amp;#20013;&amp;#22269;&amp;#32784;&amp;#28779;&amp;#26448;&amp;#26009;&amp;#24066;&amp;#22330;&amp;#36827;&amp;#23637;&amp;#32972;&amp;#26223;&amp;#39044;&amp;#27979;&lt;/strong&gt;&lt;br /&gt;&amp;#31532;&amp;#19968;&amp;#33410;2011-2015&amp;#24180;&amp;#32784;&amp;#28779;&amp;#26448;&amp;#26009;&amp;#20135;&amp;#37327;&lt;br /&gt;&amp;#19968;2005-2015&amp;#24180;&amp;#20135;&amp;#37327;&amp;#39044;&amp;#27979;&lt;br /&gt;&amp;#20108;2011-2015&amp;#24180;&amp;#22320;&amp;#21306;&amp;#20135;&amp;#37327;&lt;br /&gt;&amp;#31532;&amp;#20108;&amp;#33410;&amp;#32784;&amp;#28779;&amp;#26448;&amp;#26009;&amp;#20027;&amp;#35201;&amp;#29983;&amp;#20135;&amp;#21830;&lt;br /&gt;&amp;#19968;&amp;#22269;&amp;#38469;&amp;#20027;&amp;#35201;&amp;#32784;&amp;#28779;&amp;#26448;&amp;#26009;&amp;#29983;&amp;#20135;&amp;#21830;&lt;br /&gt;&amp;#20108;&amp;#20013;&amp;#22269;&amp;#20027;&amp;#35201;&amp;#32784;&amp;#28779;&amp;#26448;&amp;#26009;&amp;#29983;&amp;#20135;&amp;#21830;&lt;br /&gt;&amp;#31532;&amp;#19977;&amp;#33410;&amp;#25105;&amp;#22269;&amp;#32784;&amp;#28779;&amp;#26448;&amp;#26009;&amp;#20248;&amp;#28857;&amp;#39044;&amp;#27979;&lt;br /&gt;&amp;#19968;&amp;#36164;&amp;#28304;&amp;#20248;&amp;#28857;&lt;br /&gt;&amp;#20108;&amp;#24066;&amp;#22330;&amp;#20248;&amp;#28857;&lt;br /&gt;&amp;#19977;&amp;#20154;&amp;#25165;&amp;#21644;&amp;#25216;&amp;#33021;&amp;#20248;&amp;#28857;&lt;br /&gt;&amp;#31532;&amp;#22235;&amp;#33410;&amp;#32784;&amp;#28779;&amp;#26448;&amp;#26009;&amp;quot;&amp;#21313;&amp;#20108;&amp;#20116;&amp;quot;&amp;#36827;&amp;#23637;&lt;br /&gt;&amp;#19968;&amp;#20135;&amp;#21697;&amp;#24320;&amp;#21457;&amp;#37325;&amp;#28857;&lt;br /&gt;&amp;#20108;&amp;#35843;&amp;#25972;&amp;#20135;&amp;#19994;&amp;#32467;&amp;#26500;&lt;br /&gt;&amp;#19977;&amp;#25552;&amp;#39640;&amp;#25216;&amp;#33021;&amp;#35013;&amp;#22791;&amp;#27700;&amp;#24179;&lt;br /&gt;&amp;#22235;&amp;#36164;&amp;#28304;&amp;#30340;&amp;#32508;&amp;#21512;&amp;#21033;&amp;#29992;&amp;#24320;&amp;#21457;&lt;br /&gt;&amp;#20116;&amp;#33410;&amp;#33021;&amp;#20943;&amp;#25490;&amp;#21644;&amp;#28165;&amp;#27905;&amp;#29983;&amp;#20135;&lt;br /&gt;&amp;#20845;&amp;#34892;&amp;#19994;&amp;#26631;&amp;#20934;&amp;#20307;&amp;#31995;&amp;#24314;&amp;#35774;&lt;br /&gt; &lt;br /&gt;&lt;strong&gt;&amp;#31532;&amp;#22235;&amp;#31456;2011-2015&amp;#24180;&amp;#28809;&amp;#22806;&amp;#31934;&amp;#28860;&amp;#29992;&amp;#32784;&amp;#28779;&amp;#26448;&amp;#26009;&amp;#34892;&amp;#19994;&amp;#32508;&amp;#36848;&lt;/strong&gt;&lt;br /&gt;&amp;#31532;&amp;#19968;&amp;#33410;&amp;#28809;&amp;#22806;&amp;#31934;&amp;#28860;&amp;#29992;&amp;#32784;&amp;#28779;&amp;#26448;&amp;#26009;&amp;#34892;&amp;#19994;&amp;#36827;&amp;#23637;&amp;#21382;&amp;#31243;&lt;br /&gt;&amp;#31532;&amp;#20108;&amp;#33410;&amp;#28809;&amp;#22806;&amp;#31934;&amp;#28860;&amp;#29992;&amp;#32784;&amp;#28779;&amp;#26448;&amp;#26009;&amp;#34892;&amp;#19994;&amp;#36827;&amp;#23637;&amp;#29305;&amp;#24449;&lt;br /&gt;&amp;#19968;&amp;#22320;&amp;#21306;&amp;#25216;&amp;#33021;&amp;#24046;&amp;#24322;&amp;#36739;&amp;#22823;&lt;br /&gt;&amp;#20108;&amp;#20135;&amp;#19994;&amp;#36716;&amp;#31227;&amp;#29366;&amp;#20917;&amp;#21021;&amp;#26174;&lt;br /&gt;&amp;#19977;&amp;#19979;youxing&amp;#19994;&amp;#20851;&amp;#32852;&amp;#23494;&amp;#20999;&lt;br /&gt;&amp;#31532;&amp;#19977;&amp;#33410;&amp;#28809;&amp;#22806;&amp;#31934;&amp;#28860;&amp;#29992;&amp;#32784;&amp;#28779;&amp;#26448;&amp;#26009;&amp;#34892;&amp;#19994;&amp;#36827;&amp;#23637;&amp;#29366;&amp;#20917;&lt;br /&gt;&amp;#19968;&amp;#34892;&amp;#19994;&amp;#38754;&amp;#20020;&amp;#24182;&amp;#36141;&amp;#37325;&amp;#32452;&amp;#21464;&amp;#38761;&lt;br /&gt;&amp;#20108;&amp;#20844;&amp;#21496;&amp;#25552;&amp;#39640;&amp;#25216;&amp;#33021;&amp;#30740;&amp;#21457;&amp;#27700;&amp;#24179;&lt;br /&gt;&amp;#19977;&amp;#20844;&amp;#21496;&amp;#21152;&amp;#22823;&amp;#29992;&amp;#21518;&amp;#32784;&amp;#28779;&amp;#26448;&amp;#26009;&amp;#32508;&amp;#21512;&amp;#21033;&amp;#29992;&lt;br /&gt; &lt;br /&gt;&lt;strong&gt;&amp;#31532;&amp;#20116;&amp;#31456;2011-2015&amp;#24180;&amp;#28809;&amp;#22806;&amp;#31934;&amp;#28860;&amp;#29992;&amp;#32784;&amp;#28779;&amp;#26448;&amp;#26009;&amp;#24066;&amp;#22330;&amp;#29616;&amp;#29366;&lt;/strong&gt;&lt;br /&gt;&amp;#31532;&amp;#19968;&amp;#33410;&amp;#34892;&amp;#19994;&amp;#31649;&amp;#29702;&amp;#20307;&amp;#31995;&amp;#21450;&amp;#25919;&amp;#31574;&lt;br /&gt;&amp;#19968;&amp;#34892;&amp;#19994;&amp;#31649;&amp;#29702;&amp;#20307;&amp;#21046;&lt;br /&gt;&amp;#20108;&amp;#34892;&amp;#19994;&amp;#27861;&amp;#24459;&amp;#27861;&amp;#35268;&amp;#21450;&amp;#25919;&amp;#31574;&lt;br /&gt;&amp;#31532;&amp;#20108;&amp;#33410;2011-2015&amp;#24180;&amp;#24066;&amp;#22330;&amp;#23481;&amp;#37327;&amp;#39044;&amp;#27979;&lt;br /&gt;&amp;#19968;2011-2015&amp;#24180;&amp;#34892;&amp;#19994;&amp;#24066;&amp;#22330;&amp;#33539;&amp;#22260;&lt;br /&gt;&amp;#20108;&amp;#38209;&amp;#38041;&amp;#31995;&amp;#32784;&amp;#28779;&amp;#26448;&amp;#26009;&amp;#24066;&amp;#22330;&amp;#33539;&amp;#22260;&lt;br /&gt;&amp;#19977;&amp;#30899;&amp;#22797;&amp;#21512;&amp;#32784;&amp;#28779;&amp;#26448;&amp;#26009;&amp;#24066;&amp;#22330;&amp;#33539;&amp;#22260;&lt;br /&gt;&amp;#31532;&amp;#19977;&amp;#33410;2011-2015&amp;#24180;&amp;#34892;&amp;#19994;&amp;#31454;&amp;#20105;&amp;#26684;&amp;#23616;&lt;br /&gt;&amp;#19968;&amp;#20013;&amp;#22269;&amp;#20027;&amp;#35201;&amp;#38209;&amp;#38041;&amp;#31995;&amp;#32784;&amp;#28779;&amp;#26448;&amp;#26009;&amp;#29983;&amp;#20135;&amp;#20844;&amp;#21496;&lt;br /&gt;&amp;#20108;&amp;#20013;&amp;#22269;&amp;#20027;&amp;#35201;&amp;#30899;&amp;#22797;&amp;#21512;&amp;#32784;&amp;#28779;&amp;#26448;&amp;#26009;&amp;#29983;&amp;#20135;&amp;#20844;&amp;#21496;&lt;br /&gt;&amp;#31532;&amp;#22235;&amp;#33410;&amp;#28809;&amp;#22806;&amp;#31934;&amp;#28860;&amp;#29992;&amp;#32784;&amp;#28779;&amp;#26448;&amp;#26009;&amp;#34892;&amp;#19994;&amp;#25216;&amp;#33021;&amp;#27700;&amp;#24179;&lt;br /&gt;&amp;#19968;&amp;#38209;&amp;#38041;&amp;#31995;&amp;#32784;&amp;#28779;&amp;#26448;&amp;#26009;&amp;#24037;&amp;#33402;&amp;#25216;&amp;#33021;&amp;#27700;&amp;#24179;&lt;br /&gt;&amp;#20108;&amp;#30899;&amp;#22797;&amp;#21512;&amp;#32784;&amp;#28779;&amp;#26448;&amp;#26009;&amp;#24037;&amp;#33402;&amp;#25216;&amp;#33021;&amp;#27700;&amp;#24179;&amp;#27604;&amp;#36739;&lt;br /&gt; &lt;br /&gt;&lt;strong&gt;&amp;#31532;&amp;#20845;&amp;#31456;2011-2015&amp;#24180;&amp;#20013;&amp;#22269;&amp;#39046;&amp;#20808;&amp;#20844;&amp;#21496;&amp;#31454;&amp;#20105;&amp;#21147;&amp;#39044;&amp;#27979;&lt;/strong&gt;&lt;br /&gt;&amp;#31532;&amp;#19968;&amp;#33410;&amp;#38738;&amp;#33457;&amp;#38598;&amp;#22242;&lt;br /&gt;&amp;#19968;&amp;#20844;&amp;#21496;&amp;#27010;&amp;#20917;&lt;br /&gt;&amp;#20108;&amp;#20135;&amp;#21697;&amp;#31995;&amp;#21015;&lt;br /&gt;&amp;#19977;&amp;#20844;&amp;#21496;&amp;#33829;&amp;#38144;&lt;br /&gt;&amp;#31532;&amp;#20108;&amp;#33410;&amp;#37329;&amp;#30922;&amp;#32929;&amp;#20221;&lt;br /&gt;&amp;#19968;&amp;#20844;&amp;#21496;&amp;#27010;&amp;#20917;&lt;br /&gt;&amp;#20108;&amp;#20135;&amp;#21697;&amp;#31995;&amp;#21015;&lt;br /&gt;&amp;#19977;&amp;#20844;&amp;#21496;&amp;#33829;&amp;#38144;&lt;br /&gt;&amp;#31532;&amp;#19977;&amp;#33410;&amp;#21518;&amp;#33521;&amp;#38598;&amp;#22242;&lt;br /&gt;&amp;#19968;&amp;#20844;&amp;#21496;&amp;#27010;&amp;#20917;&lt;br /&gt;&amp;#20108;&amp;#20135;&amp;#21697;&amp;#31995;&amp;#21015;&lt;br /&gt;&amp;#19977;&amp;#20844;&amp;#21496;&amp;#33829;&amp;#38144;&lt;br /&gt;&amp;#31532;&amp;#22235;&amp;#33410;&amp;#37329;&amp;#40718;&amp;#38209;&amp;#30719;&amp;#38598;&amp;#22242;&lt;br /&gt;&amp;#19968;&amp;#20844;&amp;#21496;&amp;#27010;&amp;#20917;&lt;br /&gt;&amp;#20108;&amp;#20135;&amp;#21697;&amp;#31995;&amp;#21015;&lt;br /&gt;&amp;#19977;&amp;#20844;&amp;#21496;&amp;#33829;&amp;#38144;&lt;br /&gt;&amp;#31532;&amp;#20116;&amp;#33410;&amp;#28654;&amp;#38451;&amp;#28654;&amp;#32784;&lt;br /&gt;&amp;#19968;&amp;#20844;&amp;#21496;&amp;#27010;&amp;#20917;&lt;br /&gt;&amp;#20108;&amp;#20135;&amp;#21697;&amp;#31995;&amp;#21015;&lt;br /&gt;&amp;#19977;&amp;#20844;&amp;#21496;&amp;#33829;&amp;#38144;&lt;br /&gt;&amp;#31532;&amp;#20845;&amp;#33410;&amp;#21033;&amp;#23572;&amp;#39640;&amp;#28201;&amp;#26448;&amp;#26009;&lt;br /&gt;&amp;#19968;&amp;#20844;&amp;#21496;&amp;#27010;&amp;#20917;&lt;br /&gt;&amp;#20108;&amp;#20135;&amp;#21697;&amp;#31995;&amp;#21015;&lt;br /&gt;&amp;#19977;&amp;#20844;&amp;#21496;&amp;#33829;&amp;#38144;&lt;br /&gt;&amp;#31532;&amp;#19971;&amp;#33410;LWB&lt;br /&gt;&amp;#19968;&amp;#20844;&amp;#21496;&amp;#27010;&amp;#20917;&lt;br /&gt;&amp;#20108;&amp;#20135;&amp;#21697;&amp;#31995;&amp;#21015;&lt;br /&gt;&amp;#19977;&amp;#20844;&amp;#21496;&amp;#33829;&amp;#38144;&lt;br /&gt;&amp;#31532;&amp;#20843;&amp;#33410;&amp;#22885;&amp;#38209;&amp;#38598;&amp;#22242;&lt;br /&gt;&amp;#19968;&amp;#20844;&amp;#21496;&amp;#27010;&amp;#20917;&lt;br /&gt;&amp;#20108;&amp;#20135;&amp;#21697;&amp;#31995;&amp;#21015;&lt;br /&gt;&amp;#19977;&amp;#20844;&amp;#21496;&amp;#33829;&amp;#38144;&lt;br /&gt; &lt;br /&gt;&lt;strong&gt;&amp;#31532;&amp;#19971;&amp;#31456;2016-2022&amp;#24180;&amp;#28809;&amp;#22806;&amp;#31934;&amp;#28860;&amp;#29992;&amp;#32784;&amp;#28779;&amp;#26448;&amp;#26009;&amp;#20135;&amp;#19994;&amp;#26410;&amp;#26469;&lt;/strong&gt;&lt;br /&gt;&amp;#31532;&amp;#19968;&amp;#33410;2016-2022&amp;#24180;&amp;#34892;&amp;#19994;&amp;#36827;&amp;#23637;&amp;#24433;&amp;#21709;&amp;#22240;&amp;#32032;&amp;#39044;&amp;#27979;&lt;br /&gt;&amp;#19968;&amp;#26377;&amp;#21033;&amp;#22240;&amp;#32032;&lt;br /&gt;&amp;#20108;&amp;#19981;&amp;#21033;&amp;#22240;&amp;#32032;&lt;br /&gt;&amp;#31532;&amp;#20108;&amp;#33410;2016-2022&amp;#24180;&amp;#34892;&amp;#19994;&amp;#24066;&amp;#22330;&amp;#36827;&amp;#23637;&amp;#21830;&amp;#26426;&amp;#21450;&amp;#26410;&amp;#26469;&amp;#20998;&amp;#26512;&lt;br /&gt; &lt;br /&gt;&lt;strong&gt;&amp;#25253;&amp;#21578;&amp;#30446;&amp;#24405;&amp;#65306;&lt;/strong&gt;&lt;br /&gt;&amp;#22270;&amp;#34920;1&amp;#32784;&amp;#28779;&amp;#26448;&amp;#26009;&amp;#21046;&amp;#21697;&amp;#31181;&amp;#31867;&lt;br /&gt;&amp;#22270;&amp;#34920;2&amp;#28809;&amp;#22806;&amp;#31934;&amp;#28860;&amp;#29992;&amp;#32784;&amp;#28779;&amp;#26448;&amp;#26009;&amp;#34892;&amp;#19994;&amp;#30340;&amp;#20135;&amp;#19994;&amp;#38142;&amp;#32467;&amp;#26500;&amp;#22270;&lt;br /&gt;&amp;#22270;&amp;#34920;3&amp;#36328;&amp;#22269;&amp;#32784;&amp;#28779;&amp;#26448;&amp;#26009;&amp;#20225;&amp;#19994;&amp;#22312;&amp;#20013;&amp;#22269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2008-2014&amp;#24180;&amp;#25105;&amp;#22269;&amp;#25490;&amp;#21517;&amp;#21069;15&amp;#20301;&amp;#37325;&amp;#28857;&amp;#32479;&amp;#35745;&amp;#32784;&amp;#28779;&amp;#26448;&amp;#26009;&amp;#20844;&amp;#21496;&amp;#20135;&amp;#37327;&lt;br /&gt;&amp;#22270;&amp;#34920;52001-2014&amp;#24180;&amp;#25105;&amp;#22269;&amp;#32784;&amp;#28779;&amp;#21046;&amp;#21697;&amp;#20986;&amp;#21475;&amp;#24773;&amp;#20917;&lt;br /&gt;&amp;#22270;&amp;#34920;6&amp;#20840;&amp;#29699;&amp;#33777;&amp;#38209;&amp;#30719;&amp;#36164;&amp;#28304;&amp;#20648;&amp;#37327;&amp;#36739;&amp;#22823;&amp;#30340;&amp;#22269;&amp;#23478;&lt;br /&gt;&amp;#22270;&amp;#34920;72008-2014&amp;#24180;&amp;#25105;&amp;#22269;&amp;#28809;&amp;#22806;&amp;#31934;&amp;#28860;&amp;#29992;&amp;#32784;&amp;#28779;&amp;#26448;&amp;#26009;&amp;#34892;&amp;#19994;&amp;#24066;&amp;#22330;&amp;#33539;&amp;#22260;&lt;br /&gt;&amp;#22270;&amp;#34920;82008-2014&amp;#24180;&amp;#25105;&amp;#22269;&amp;#38209;&amp;#38041;&amp;#31995;&amp;#32784;&amp;#28779;&amp;#26448;&amp;#26009;&amp;#34892;&amp;#19994;&amp;#24066;&amp;#22330;&amp;#33539;&amp;#22260;&lt;br /&gt;&amp;#22270;&amp;#34920;92008-2014&amp;#24180;&amp;#25105;&amp;#22269;&amp;#30899;&amp;#22797;&amp;#21512;&amp;#32784;&amp;#28779;&amp;#26448;&amp;#26009;&amp;#34892;&amp;#19994;&amp;#24066;&amp;#22330;&amp;#33539;&amp;#22260;&lt;br /&gt;&amp;#22270;&amp;#34920;10&amp;#25105;&amp;#22269;&amp;#38209;&amp;#38041;&amp;#31995;&amp;#32784;&amp;#28779;&amp;#26448;&amp;#26009;&amp;#20027;&amp;#35201;&amp;#29983;&amp;#20135;&amp;#20844;&amp;#21496;&amp;#24066;&amp;#22330;&amp;#38144;&amp;#37327;&amp;#21344;&amp;#26377;&amp;#29575;&lt;br /&gt;&amp;#22270;&amp;#34920;11&amp;#25105;&amp;#22269;&amp;#20027;&amp;#35201;&amp;#30340;&amp;#28809;&amp;#22806;&amp;#31934;&amp;#28860;&amp;#29992;&amp;#30899;&amp;#22797;&amp;#21512;&amp;#32784;&amp;#28779;&amp;#26448;&amp;#26009;&amp;#29983;&amp;#20135;&amp;#20844;&amp;#21496;&lt;br /&gt;&amp;#22270;&amp;#34920;12&amp;#38209;&amp;#38041;&amp;#31995;&amp;#32784;&amp;#28779;&amp;#26448;&amp;#26009;&amp;#24037;&amp;#33402;&amp;#25216;&amp;#33021;&amp;#27700;&amp;#24179;&amp;#27604;&amp;#36739;&lt;br /&gt;&amp;#22270;&amp;#34920;13&amp;#30899;&amp;#22797;&amp;#21512;&amp;#32784;&amp;#28779;&amp;#26448;&amp;#26009;&amp;#24037;&amp;#33402;&amp;#25216;&amp;#33021;&amp;#27700;&amp;#241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931.html"&gt;http://www.cction.com/report/201512/128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